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u w:val="single"/>
        </w:rPr>
        <w:t>Тема</w:t>
      </w:r>
      <w:r>
        <w:rPr/>
        <w:t xml:space="preserve">:   </w:t>
      </w:r>
      <w:r>
        <w:rPr>
          <w:sz w:val="28"/>
          <w:szCs w:val="28"/>
        </w:rPr>
        <w:t>Работа над рефератами по музыкальной литературе</w:t>
      </w:r>
    </w:p>
    <w:p>
      <w:pPr>
        <w:pStyle w:val="Normal"/>
        <w:spacing w:lineRule="auto" w:line="360"/>
        <w:jc w:val="both"/>
        <w:rPr/>
      </w:pPr>
      <w:r>
        <w:rPr/>
        <w:t>Методическая разработ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дной из задач обучения является развитие творческого мышления. По мнению Швейцера А.  задача образования состоит в том, чтобы «навести ученика на мысль, тайну, истину, вооружить его такими средствами удовлетворения естественного любопытства, любознательности, которые были бы полезны дважды: для общества и для самого человека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Л. С. Выготский говорил, что развитие происходит не из всякого обучения. А только из того, которое забегает вперед развития и ведет развитие за собой. Прежде всего это происходит при использовании проблемного метода обучения, когда дети получают знания не в готовом виде от учителя, а добывают сами методом своих открыт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активизации творческого мышления я выступила с инициативой проведения районного конкурса рефератов. Учащиеся под моим руководством подготовили следующие работы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989"/>
        <w:gridCol w:w="816"/>
        <w:gridCol w:w="1461"/>
        <w:gridCol w:w="4701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И учащегос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сс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струмент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ема реферат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039"/>
        <w:gridCol w:w="736"/>
        <w:gridCol w:w="1403"/>
        <w:gridCol w:w="4788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рдун В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та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иколо Паганини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Еремина О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та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вторская песня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пик 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та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Язык музы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оболь А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та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Князи Игорь» - сравнительный анализ «Слово о полку Игореве» и оперы А. П. Бородин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Шиян Д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та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кусство Древнего Егип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истая Н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та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орис Годунов: историческая личность, герой драмы А. С. Пушкина и образ в опере М. П. Мусоргског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Шевченко 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тар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итар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Лозовенко 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-н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двард Григ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ексеев 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-н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ван Сусанин: дума К.Рылеева и опера М. И. Глин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рецу Д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я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ян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ономарев 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-н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обенности панк-культу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мотрик Ю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-н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ыкальные жанр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робьев К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-н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узыка в Древней Греци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амусь 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ая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«Евгений Онегин» - сравнительный анализ «романа в стихах» А. С. Пушкина и оперы П. И. Чайковского.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фанаскина М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-н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оспитание В. А. Моцарт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деин С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-н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кусство романса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еляева К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-н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№ </w:t>
            </w:r>
            <w:r>
              <w:rPr/>
              <w:t>6 симфония П. И. Чайковского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8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востьянова Н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-н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лександр Невский: историческая личность, образ в литературе, живописи, музык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Ворошилова Н.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ф-н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стория вальса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left="1069" w:hanging="0"/>
        <w:jc w:val="both"/>
        <w:rPr/>
      </w:pPr>
      <w:r>
        <w:rPr>
          <w:u w:val="single"/>
        </w:rPr>
        <w:t>Каковы были этапы работы</w:t>
      </w:r>
      <w:r>
        <w:rPr/>
        <w:t>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Выбор тем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бор материала по выбранной тем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Составление плана работы, определение цели и задач работ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Написание рефера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бсуждение  чернового материал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Оформление в печатном вид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одготовка к защите реферат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Представление (зашита) реферата</w:t>
      </w:r>
    </w:p>
    <w:p>
      <w:pPr>
        <w:pStyle w:val="Normal"/>
        <w:spacing w:lineRule="auto" w:line="360"/>
        <w:ind w:left="1429" w:hanging="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>
          <w:u w:val="single"/>
        </w:rPr>
        <w:t>Требования, которыми я руководствовалась</w:t>
      </w:r>
      <w:r>
        <w:rPr/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бота над рефератом позволяет проверить не только то, насколько учащиеся понимают материал, но и их умение самостоятельно добывать и интерпретировать зна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уководство работой учеников предполагает оказание преподавателем помощи в выборе темы, его консультированием в процессе изучения и написания текста; выводы ученики делают с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работа над рефератом должна занимать 1-2 месяца; после ознакомления с черновым вариантом требуется доработка, после чего учащиеся должны сдать реферат на рецензию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структура реферата должна состоять из следующих разделов: </w:t>
      </w:r>
    </w:p>
    <w:p>
      <w:pPr>
        <w:pStyle w:val="Normal"/>
        <w:spacing w:lineRule="auto" w:line="360"/>
        <w:ind w:left="1684" w:hanging="0"/>
        <w:jc w:val="both"/>
        <w:rPr/>
      </w:pPr>
      <w:r>
        <w:rPr/>
        <w:t>-  вводная часть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             </w:t>
      </w:r>
      <w:r>
        <w:rPr/>
        <w:t>- основная часть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             </w:t>
      </w:r>
      <w:r>
        <w:rPr/>
        <w:t>-  заключение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             </w:t>
      </w:r>
      <w:r>
        <w:rPr/>
        <w:t>-  список использованной литературы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             </w:t>
      </w:r>
      <w:r>
        <w:rPr/>
        <w:t>-  приложения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для оценки реферата учитывается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             </w:t>
      </w:r>
      <w:r>
        <w:rPr/>
        <w:t>а) содержательная часть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                </w:t>
      </w:r>
      <w:r>
        <w:rPr/>
        <w:t>б) представление на процедуре защиты.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  <w:t xml:space="preserve">Для себя и своих учеников я составила </w:t>
      </w:r>
      <w:r>
        <w:rPr>
          <w:i/>
          <w:u w:val="single"/>
        </w:rPr>
        <w:t>таблицу требований</w:t>
      </w:r>
      <w:r>
        <w:rPr/>
        <w:t>:</w:t>
      </w:r>
    </w:p>
    <w:p>
      <w:pPr>
        <w:pStyle w:val="Normal"/>
        <w:spacing w:lineRule="auto" w:line="360"/>
        <w:ind w:left="709"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7054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ребования к ученику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) Готовность к исследовательской деятельности (наличие определенных знаний и умений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) Стремление выйти за рамки учебной программы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ребования к преподавателю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) Готовность к исследовательской деятельности (браться только за то, что заешь достаточно глубоко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) Основная функция в ходе работы: координатор и партнер своим ученикам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собенности работы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) Выходит за рамки учебной программы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2) Тема находится на стыке различных областей зна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3)  Тема должна быть значимой для ученик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арианты представления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</w:t>
            </w:r>
            <w:r>
              <w:rPr/>
              <w:t>Участие в школьной, районной конференциях</w:t>
            </w:r>
          </w:p>
        </w:tc>
      </w:tr>
    </w:tbl>
    <w:p>
      <w:pPr>
        <w:pStyle w:val="Normal"/>
        <w:spacing w:lineRule="auto" w:line="360"/>
        <w:ind w:left="709" w:firstLine="709"/>
        <w:rPr/>
      </w:pPr>
      <w:r>
        <w:rPr/>
        <w:t xml:space="preserve">                                        </w:t>
      </w:r>
    </w:p>
    <w:p>
      <w:pPr>
        <w:pStyle w:val="Normal"/>
        <w:spacing w:lineRule="auto" w:line="360"/>
        <w:ind w:left="709" w:firstLine="709"/>
        <w:rPr/>
      </w:pPr>
      <w:r>
        <w:rPr/>
      </w:r>
    </w:p>
    <w:p>
      <w:pPr>
        <w:pStyle w:val="Normal"/>
        <w:spacing w:lineRule="auto" w:line="360"/>
        <w:ind w:left="709" w:firstLine="709"/>
        <w:rPr/>
      </w:pPr>
      <w:r>
        <w:rPr/>
      </w:r>
    </w:p>
    <w:p>
      <w:pPr>
        <w:pStyle w:val="Normal"/>
        <w:spacing w:lineRule="auto" w:line="360"/>
        <w:ind w:left="709" w:firstLine="709"/>
        <w:rPr/>
      </w:pPr>
      <w:r>
        <w:rPr/>
        <w:t xml:space="preserve">                                          </w:t>
      </w:r>
      <w:r>
        <w:rPr>
          <w:u w:val="single"/>
        </w:rPr>
        <w:t>ДИАГНОСТИК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Цель: диагностика проводилась с целью выяснения отношения учащихся к данной работе и дальнейшей деятельности педагога по корректировке своих действий.</w:t>
      </w:r>
    </w:p>
    <w:p>
      <w:pPr>
        <w:pStyle w:val="Normal"/>
        <w:spacing w:lineRule="auto" w:line="360"/>
        <w:ind w:left="709" w:firstLine="709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</w:t>
      </w:r>
      <w:r>
        <w:rPr/>
        <w:t xml:space="preserve">Назначение диагностики: </w:t>
      </w:r>
      <w:r>
        <w:rPr>
          <w:b/>
          <w:u w:val="single"/>
        </w:rPr>
        <w:t>выявление интереса к работе над рефератом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Тип диагностики: диагностика ситуаци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Критерий:   диагностика проводилась по трем уровням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: наблю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 уровень - низкий интерес, нежелание выполнять работу, отказ от написания реферата; равнодушие к выбору темы, согласие после уговоров и предоставления материалов по тем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 уровень - не ярко выраженный интерес, предложения учащихся по выбору темы, вопросы по поискам материала, написанию реферата,  медленное выполнение работы без учета замечаний и рекомендац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 уровень - активный интерес, самостоятельный выбор темы, быстрое выполнение работы, доработка реферата после замечаний, желание сделать работу наиболее полно и содержательно. 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130" cy="2742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742480"/>
                          <a:chOff x="0" y="0"/>
                          <a:chExt cx="54849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49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39040" y="49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39040" y="49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839040" y="498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193840" y="0"/>
                            <a:ext cx="32911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Проявление интереса к выполнению 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48080"/>
                            <a:ext cx="32911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1 уровень - низкий интерес, нежелание выполнять работу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21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96160"/>
                            <a:ext cx="32911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2 уровень - не ярко выраженный интерес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  медленное выполнение</w:t>
                              </w:r>
                              <w:r>
                                <w:rPr>
                                  <w:kern w:val="2"/>
                                  <w:szCs w:val="24"/>
                                  <w:sz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42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4240"/>
                            <a:ext cx="32911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3 уровень - активный интерес,  быстрое выполнение работ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7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215.95pt" coordorigin="0,0" coordsize="8638,4319">
                <v:rect id="shape_0" stroked="f" o:allowincell="f" style="position:absolute;left:0;top:0;width:8637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37" stroked="t" o:allowincell="f" style="position:absolute;left:6046;top:7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6046;top:7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9" stroked="t" o:allowincell="f" style="position:absolute;left:6046;top:785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40" fillcolor="#bbe0e3" stroked="t" o:allowincell="f" style="position:absolute;left:3455;top:0;width:5182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Проявление интереса к выполнению рабо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0;top:1178;width:5182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1 уровень - низкий интерес, нежелание выполнять работу</w:t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21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0;top:2356;width:5182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2 уровень - не ярко выраженный интерес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  медленное выполнение</w:t>
                        </w:r>
                        <w:r>
                          <w:rPr>
                            <w:kern w:val="2"/>
                            <w:szCs w:val="24"/>
                            <w:sz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42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0;top:3534;width:5182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3 уровень - активный интерес,  быстрое выполнение работ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7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/>
        <w:t xml:space="preserve">Назначение диагностики: </w:t>
      </w:r>
      <w:r>
        <w:rPr>
          <w:b/>
          <w:u w:val="single"/>
        </w:rPr>
        <w:t>самостоятельность в работе над рефератом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Тип диагностики: диагностика ситуации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 xml:space="preserve">Критерий:   диагностика проводилась по трем уровням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етод: наблюдение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Параметры: 3 уровн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 уровень - выполнение работы только по подсказке преподавателя, материал для работы предоставлен преподавателем, в печатании реферата оказана помощь родител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 уровень - большая часть работы выполнена самостоятельно,  материалы предоставлены педагогом и подобранны самостоятельно, выводы по работе сделаны     учеником при помощи педагог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 уровень - работа выполнена учащимся самостоятельно без консультаций с педагогом, материал в большем объеме подбирался самостоятельно, выводы сделаны самим учащимся.</w:t>
      </w:r>
    </w:p>
    <w:p>
      <w:pPr>
        <w:pStyle w:val="Normal"/>
        <w:spacing w:lineRule="auto" w:line="360"/>
        <w:ind w:firstLine="709"/>
        <w:jc w:val="both"/>
        <w:rPr>
          <w:color w:val="000080"/>
          <w:sz w:val="26"/>
          <w:u w:val="single"/>
        </w:rPr>
      </w:pPr>
      <w:r>
        <w:rPr>
          <w:color w:val="000080"/>
          <w:sz w:val="26"/>
          <w:u w:val="single"/>
        </w:rPr>
      </w:r>
    </w:p>
    <w:p>
      <w:pPr>
        <w:pStyle w:val="Normal"/>
        <w:spacing w:lineRule="auto" w:line="360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130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2742480"/>
                          <a:chOff x="0" y="0"/>
                          <a:chExt cx="5484960" cy="2742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49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497880"/>
                            <a:ext cx="549000" cy="19962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497160"/>
                            <a:ext cx="549000" cy="124740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644120" y="496800"/>
                            <a:ext cx="549000" cy="4996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911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Самостоятельность в выполнении работ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748080"/>
                            <a:ext cx="32911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1 уровень - выполнение работы только по подсказке преподавателя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6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для работы предоставлен преподавателем, в печатании реферата оказана помощь родителями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1496160"/>
                            <a:ext cx="32911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t>2 уровень - большая часть работы выполнена самостоятель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32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3840" y="2244240"/>
                            <a:ext cx="3291120" cy="49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firstLine="70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3366"/>
                                  <w:lang w:val="ru-RU" w:bidi="ar-SA"/>
                                </w:rPr>
                                <w:t>3 уровень - работа выполнена учащимся самостоятельно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62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pt;height:215.95pt" coordorigin="0,0" coordsize="8638,4319">
                <v:rect id="shape_0" stroked="f" o:allowincell="f" style="position:absolute;left:0;top:0;width:8637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028" stroked="t" o:allowincell="f" style="position:absolute;left:2591;top:786;width:862;height:3141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2591;top:785;width:862;height:196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2591;top:784;width:862;height:785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1" fillcolor="#bbe0e3" stroked="t" o:allowincell="f" style="position:absolute;left:0;top:0;width:5182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Самостоятельность в выполнении работ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2" fillcolor="#bbe0e3" stroked="t" o:allowincell="f" style="position:absolute;left:3455;top:1178;width:5182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1 уровень - выполнение работы только по подсказке преподавателя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6%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для работы предоставлен преподавателем, в печатании реферата оказана помощь родителями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3" fillcolor="#bbe0e3" stroked="t" o:allowincell="f" style="position:absolute;left:3455;top:2356;width:5182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t>2 уровень - большая часть работы выполнена самостоятель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32%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4" fillcolor="#bbe0e3" stroked="t" o:allowincell="f" style="position:absolute;left:3455;top:3534;width:5182;height:7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firstLine="70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3366"/>
                            <w:lang w:val="ru-RU" w:bidi="ar-SA"/>
                          </w:rPr>
                          <w:t>3 уровень - работа выполнена учащимся самостоятельно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62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object w:dxaOrig="8474" w:dyaOrig="5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.65pt;height:258.25pt" filled="f" o:ole="">
            <v:imagedata r:id="rId3" o:title=""/>
          </v:shape>
          <o:OLEObject Type="Embed" ProgID="" ShapeID="ole_rId2" DrawAspect="Content" ObjectID="_1385101983" r:id="rId2"/>
        </w:object>
      </w:r>
    </w:p>
    <w:p>
      <w:pPr>
        <w:pStyle w:val="Normal"/>
        <w:spacing w:lineRule="auto" w:line="360"/>
        <w:ind w:firstLine="709"/>
        <w:jc w:val="both"/>
        <w:rPr/>
      </w:pPr>
      <w:r>
        <w:rPr>
          <w:u w:val="single"/>
        </w:rPr>
        <w:t>Выводы по диагностике</w:t>
      </w:r>
      <w:r>
        <w:rPr/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1. По критерию «Проявление интереса» самый высокий процент (42%)  отмечен на втором уровне, т.е. можно говорить о среднем уровне интереса к выполнению работы у большей части учащихс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ричина: для многих учащихся время написания реферата совпало с проведением в общеобразовательной школе предметных олимпиад и районной научно-исследовательской конференции, которые в этом учебном году проходили раньше обычного. Большинство наших учеников принимали самое активное участие в этих мероприятиях, чем можно и объяснить преобладание  среднего уровня интереса к написанию реферат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1% учащихся, не проявившие интерес - это учащиеся средних классов, не имеющие опыта в выполнении подобного рода работы, испытывающие определенный страх и неуверенность в своих сил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По критерию «Самостоятельность» можно говорить о высокой степени самостоятельности при выполнении работы над рефератом - низкий процент (6%) первого уровня  и достаточно высокий (62%)   третьего уровн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тот результат свидетельствует  об ответственности учащихся,  их серьезном отношении к делу, желании выполнить работу на должном уровне и сделать ее самостоятельно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одводя итог проделанной работе, хочу высказать следующее мнение. Самым ярким и ответственным моментом для учащихся стала защита рефератов, которая проходила в присутствии комиссии преподавателей школы, учащихся, гостей, независимого жюри  выпускников школы. Главными условиями защиты был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личное обоснование выбора темы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пределение цели, задач реферат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сновная суть работы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эмоциональность, красочность выступле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язательное музыкальное сопровождение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ысказывания собственного отношения к изучаемому материалу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и защите своих работ учащиеся использовали и компьютерные технологии («Евгений Онегин», «Александр Невский»), и театрализованные представления («Э. Григ», «Воспитание Моцарта», «История вальса»), были включены  видеопоказы («Музыкальные жанры», «Иван Сусанин»), стенгазеты («Музыкальные жанры», «Гитара», «Баян») и конечно же собственное исполнительское мастерство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Ярким запоминающимся праздником в течение двух дней закончилась почти четырехмесячная работа учащихся. Труд был вознагражден радостью общения с Музыкой. Лучшие работы были отмечены грамотами победителей. 10 рефератов участвовало в районном конкурсе, на котором 3 работы были отмечены диплом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оследнее время возрос интерес школьников и педагогов общей школы к спецкурсам, ориентирующих обучающихся на овладение определенными видами деятельности. Особенно востребованными становятся курсы, посвященные развитию у школьников исследовательских навыков. Каждый год проводятся научно-практические конференции, и наши дети принимают в них участие со своими исследовательскими работ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не подумалось, а почему бы и нашим ученикам не поучаствовать? С преподавателем русского языка и литературы Самусь В. М. я выступила соруководителем работ двух наших учащихся.  Работы «Евгений Онегин»: сравнительный анализ главных героев «романа в стихах» А. С. Пушкина и оперы П. И. Чайковского» (Самусь С.)  и «Александр Невский: историческая личность и образ в литературе, живописи, музыке» (Севостьянова Н.)  прошли 1 тур в апреле 2007 на школьной конференции. Планировалось осенью 2007 г   участвовать в отборе на районную конференцию. Работы этих учеников в отличие от рефератов требуют использования исследовательских методов, более глубокого анализа изучаемой проблемы. Такую работу проводить со всеми учащимися трудно, да и не стоит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дним из достижений работы в этом направлении хочу отметить следующее: в 2007 г выпускники нашей школы при сдаче выпускных экзаменов в общеобразовательной школе выбрали написание исследовательских работ по предмету «Мировая художественная культура». Темами исследований был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«Творчество Петра Ильича Чайковского в истории русской и мировой художественной культуры» (Иванова Ульяна, выпускница 2006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«Музыка </w:t>
      </w:r>
      <w:r>
        <w:rPr>
          <w:lang w:val="en-US"/>
        </w:rPr>
        <w:t>XX</w:t>
      </w:r>
      <w:r>
        <w:rPr/>
        <w:t xml:space="preserve"> века. С. С. Прокофьев и Д. Д. Шостакович» (Соболь Алина, выпускница 2007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«Авторское музыкальное самодеятельное творчество» (Пуховцова Аэлона, выпускница 2006)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Учащиеся обратились ко мне за помощью в поисках литературы, музыкального материала. Мы с ними обсуждали основные акценты, структуру работы. Все работы получили отметку «отлично» на экзамене. Для меня это не только отрадно, но и важно, что определенную лепту в образование и предпочтение выбора детей  и я внесла на уроках музыкальной литератур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заключении хочу сказать: музыкальная школа находится на стыке между культурой и  образованием и нам надо то, что есть новое, лучшее, проявившее себя в общем образовании, использовать, с учетом своих особенностей, в нашей работ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Музыка, являясь выражением «умных чувств» (Гегель), будучи возвышенной, высокоморальной требует для своего восприятия эстетически и этически образованной души, а поэтому становится невостребованной в массовом масштабе, ее исполнение переносится в залы консерваторий и филармоний для некоего избранного в эстетическом отношении общества. Таким образом, сфера «высокой музыки» постепенно оттесняется на периферию культуры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Мы, привлекая учащихся к исследовательским работам, можем расширить рамки понимания музыки, ее роли в истории культуры, связи с другими искусствами, дать более широкую картину мира Прекрасного, в конечном итоге воспитать настоящего ценителя музыки. И может быть тогда, наши выпускники, в будущем, вернут музыке утраченные позиции. И она вновь займет свое достойное место в духовной жизни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Перспективные планы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дготовить 2 исследовательские работы на районную научно-исследовательскую конференцию, проводимую Департаментом образова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едложить для исследования 2 темы (выбор за учащимися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родолжить с несколькими учащимися (по их желанию) работу по представленному реферату с целью расширения рамок исследования, углублению материа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684"/>
        </w:tabs>
        <w:ind w:left="1684" w:hanging="9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9:01:00Z</dcterms:created>
  <dc:creator>Лена</dc:creator>
  <dc:description/>
  <cp:keywords/>
  <dc:language>en-US</dc:language>
  <cp:lastModifiedBy>Нинэль</cp:lastModifiedBy>
  <dcterms:modified xsi:type="dcterms:W3CDTF">2016-01-01T13:04:00Z</dcterms:modified>
  <cp:revision>5</cp:revision>
  <dc:subject/>
  <dc:title>Тема:   Работа над рефератами по музыкальной литературе</dc:title>
</cp:coreProperties>
</file>