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Здоровь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класс МБОУ СОШ №18 г. Заволжь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к составила и провел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нач.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гузова Августина Анато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учение учащихся класса навыкам здорового образа жизни, профилактики гриппа и ОР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снить уровень знаний детей о мерах профилактики гриппа и ОРВ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 учащихся с возможностью препарата «Д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лфин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ласс входит Дед Мороз:</w:t>
      </w:r>
    </w:p>
    <w:p>
      <w:pPr>
        <w:pStyle w:val="Normal"/>
        <w:rPr/>
      </w:pPr>
      <w:r>
        <w:rPr>
          <w:sz w:val="28"/>
          <w:szCs w:val="28"/>
        </w:rPr>
        <w:t>Здравствуйте, детишки - девчонки и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сли, большими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ня-то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 я Дед Мороз, ну а дразнят «Красный нос»</w:t>
      </w:r>
    </w:p>
    <w:p>
      <w:pPr>
        <w:pStyle w:val="Normal"/>
        <w:rPr/>
      </w:pPr>
      <w:r>
        <w:rPr>
          <w:sz w:val="28"/>
          <w:szCs w:val="28"/>
        </w:rPr>
        <w:t>Все такой же я седой, но совсем как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ос красный, не беда, не страшны мне хол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, дышал бы нос – это знает Дед Мороз!</w:t>
      </w:r>
    </w:p>
    <w:p>
      <w:pPr>
        <w:pStyle w:val="Normal"/>
        <w:rPr/>
      </w:pPr>
      <w:r>
        <w:rPr>
          <w:sz w:val="28"/>
          <w:szCs w:val="28"/>
        </w:rPr>
        <w:t>А пришел я к вам не зря, скоро праздник же, друзья!</w:t>
      </w:r>
    </w:p>
    <w:p>
      <w:pPr>
        <w:pStyle w:val="Normal"/>
        <w:rPr/>
      </w:pPr>
      <w:r>
        <w:rPr>
          <w:sz w:val="28"/>
          <w:szCs w:val="28"/>
        </w:rPr>
        <w:t>Скоро праздник - Новый год, он сюрпризы принесёт!</w:t>
      </w:r>
    </w:p>
    <w:p>
      <w:pPr>
        <w:pStyle w:val="Normal"/>
        <w:rPr/>
      </w:pPr>
      <w:r>
        <w:rPr>
          <w:sz w:val="28"/>
          <w:szCs w:val="28"/>
        </w:rPr>
        <w:t>Вы, ребята, не зевайте, быстрей подарки загадайте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Обращается к Мышке)</w:t>
      </w:r>
    </w:p>
    <w:p>
      <w:pPr>
        <w:pStyle w:val="Normal"/>
        <w:rPr/>
      </w:pPr>
      <w:r>
        <w:rPr>
          <w:sz w:val="28"/>
          <w:szCs w:val="28"/>
        </w:rPr>
        <w:t>Ты, Мышонок, что не весел, что ты голову повеси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шка: </w:t>
      </w:r>
      <w:r>
        <w:rPr/>
        <w:t>(отмахивается, говорит грустным голос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праздник не пойду, настроенье, ни г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 потёк и руки ломит, температура беспокои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то за ерунда, а ну, иди скорей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, ребята, расскажите, как здоровье сохран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м КАК укрепля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: Делать зарядку, заниматься физ.культурой, закаляться, правильно питаться, соблюдать режим, принимать витамины и тд…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порадовал ваш ответ,</w:t>
      </w:r>
    </w:p>
    <w:p>
      <w:pPr>
        <w:pStyle w:val="Normal"/>
        <w:rPr/>
      </w:pPr>
      <w:r>
        <w:rPr>
          <w:sz w:val="28"/>
          <w:szCs w:val="28"/>
        </w:rPr>
        <w:t xml:space="preserve">Здоровый образ жизни вам подарит </w:t>
      </w:r>
      <w:r>
        <w:rPr>
          <w:b/>
          <w:sz w:val="28"/>
          <w:szCs w:val="28"/>
        </w:rPr>
        <w:t>много лет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ре далёком я побы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увидел и много узнал! (</w:t>
      </w:r>
      <w:r>
        <w:rPr/>
        <w:t>обращается к детя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дайте мне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, скажите, помогает запахи вам различать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ответьте, помогает выдыхать и вновь вдых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петь и нюхать тоже с удовольствием он може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Нос</w:t>
      </w:r>
    </w:p>
    <w:p>
      <w:pPr>
        <w:pStyle w:val="Normal"/>
        <w:rPr/>
      </w:pPr>
      <w:r>
        <w:rPr>
          <w:sz w:val="28"/>
          <w:szCs w:val="28"/>
        </w:rPr>
        <w:t xml:space="preserve">А в чьих норах воздух ходит, то заходит, то выходит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Н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/>
      </w:pPr>
      <w:r>
        <w:rPr>
          <w:sz w:val="28"/>
          <w:szCs w:val="28"/>
        </w:rPr>
        <w:t xml:space="preserve">Ну конечно - это НОС, знает Дедушка Мороз. </w:t>
      </w:r>
    </w:p>
    <w:p>
      <w:pPr>
        <w:pStyle w:val="Normal"/>
        <w:rPr/>
      </w:pPr>
      <w:r>
        <w:rPr>
          <w:sz w:val="28"/>
          <w:szCs w:val="28"/>
        </w:rPr>
        <w:t>Ты, мышонок, послушай совет, тебе скажет старый дед!</w:t>
      </w:r>
    </w:p>
    <w:p>
      <w:pPr>
        <w:pStyle w:val="Normal"/>
        <w:rPr/>
      </w:pPr>
      <w:r>
        <w:rPr>
          <w:sz w:val="28"/>
          <w:szCs w:val="28"/>
        </w:rPr>
        <w:t>«Д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фин» нужно применять, нос от бактерий очищ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:</w:t>
      </w:r>
    </w:p>
    <w:p>
      <w:pPr>
        <w:pStyle w:val="Normal"/>
        <w:rPr/>
      </w:pPr>
      <w:r>
        <w:rPr>
          <w:sz w:val="28"/>
          <w:szCs w:val="28"/>
        </w:rPr>
        <w:t>Что за «Д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фин»? Ерун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дружок, не ерунда, океана древнего вода.</w:t>
      </w:r>
    </w:p>
    <w:p>
      <w:pPr>
        <w:pStyle w:val="Normal"/>
        <w:rPr>
          <w:sz w:val="28"/>
          <w:szCs w:val="28"/>
        </w:rPr>
      </w:pPr>
      <w:r>
        <w:rPr/>
        <w:t xml:space="preserve">( Просмотр отрывка видео фильма о средстве  </w:t>
      </w:r>
      <w:r>
        <w:rPr>
          <w:sz w:val="28"/>
          <w:szCs w:val="28"/>
        </w:rPr>
        <w:t>«Д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лфин» - Древний океан </w:t>
      </w:r>
      <w:hyperlink r:id="rId2">
        <w:r>
          <w:rPr>
            <w:rStyle w:val="InternetLink"/>
            <w:sz w:val="28"/>
            <w:szCs w:val="28"/>
          </w:rPr>
          <w:t>http://www.youtube.com/watch?v=MDzoL3YU0hA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/>
        <w:t>(подает Мышке флак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сик живо подставляй, аккуратно промыв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удешь ты про докторов, активен будешь и здор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шка:  </w:t>
      </w:r>
      <w:r>
        <w:rPr/>
        <w:t>(имитирует промывание н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шит нос мой - чудеса! Это – чудо, не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стрее побегу, про воду чудесную всем расскаж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й зарядку, гуляй, закаляйся, ешь витамины - не расслабля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и, носики лечите, бактерии все прочь го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всех на праздник очень ж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 про «Д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фин» не забыли, вам дельфинчиков да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оооочень я ребят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классного часа детей очень заинтересовало, КАК действует «Долфин» и КАКИЕ  еще можно проводить меры профилактик гриппа и ОРВИ поэтому на занятии в ГПД внимательно, с остановками и комментариями просмотрели обучающий ролик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files.dnevnik.ru/file.aspx?group=143989&amp;file=10346882" \l "titl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files.dnevnik.ru/file.aspx?group=143989&amp;file=10346882#title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решением было посоветоваться с родителями о возможности использования средства «Долф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утка Здоровь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ематическую встречу составила и провел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нач.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гузова Августина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СОШ №18 г. Заволжь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учение родителей учащихся класса навыкам здорового образа жизни, профилактики гриппа и ОР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снить уровень знаний о мерах профилактики гриппа и ОРВ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 родителей с возможностью препарата «Д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лфин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доски: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женство тела состоит в здоровье, блаженство ума – знаний, но что есть блаженство ума без здорового тела? А блаженство тела без блаженство духа? Здоровье и знание вот то счастье, которого каждый родитель может пожелать своему ребенку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ревне-греческий мыслитель и ученый</w:t>
      </w:r>
    </w:p>
    <w:p>
      <w:pPr>
        <w:pStyle w:val="Normal"/>
        <w:rPr/>
      </w:pPr>
      <w:r>
        <w:rPr>
          <w:sz w:val="28"/>
          <w:szCs w:val="28"/>
        </w:rPr>
        <w:t>Я пригласила вас сегодня  поговорить о здоровье наш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ю Вам поделиться своим жизненным опытом. У меня в руках мяч, он для нас будет  эстафетной палочкой. Вы берёте в руки мяч и продолжает моё предложение. А предложение будет у нас одно для все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Для того чтобы мой ребенок был здоров я…". </w:t>
      </w:r>
    </w:p>
    <w:p>
      <w:pPr>
        <w:pStyle w:val="Normal"/>
        <w:rPr/>
      </w:pPr>
      <w:r>
        <w:rPr>
          <w:b/>
          <w:sz w:val="28"/>
          <w:szCs w:val="28"/>
        </w:rPr>
        <w:t>Ответы родителей: ……</w:t>
      </w:r>
    </w:p>
    <w:p>
      <w:pPr>
        <w:pStyle w:val="Normal"/>
        <w:rPr/>
      </w:pPr>
      <w:r>
        <w:rPr>
          <w:sz w:val="28"/>
          <w:szCs w:val="28"/>
        </w:rPr>
        <w:t>В школе создана целая система физкультурно-оздоровительной  работы – это и уроки физической культуры, занятия в кружках «Подвижные игры», «Ритмика», обязательно на каждом уроке проводятся физ. минутки, которые помогают детям переключать работу, снимают усталость.</w:t>
      </w:r>
    </w:p>
    <w:p>
      <w:pPr>
        <w:pStyle w:val="Normal"/>
        <w:rPr/>
      </w:pPr>
      <w:r>
        <w:rPr>
          <w:sz w:val="28"/>
          <w:szCs w:val="28"/>
        </w:rPr>
        <w:t>Кроме того в классных помещениях  функционирует режим проветривания. Однако, кроме мер принимаемых в школе, существуют и иные способы закаливания и оздоровления детей. Большинство из них прозвучали в Ваших ответах и это не случайно, все мы хотим, чтобы дети наши росли здоровыми, активными, были закалёнными.</w:t>
      </w:r>
    </w:p>
    <w:p>
      <w:pPr>
        <w:pStyle w:val="Normal"/>
        <w:rPr/>
      </w:pPr>
      <w:r>
        <w:rPr>
          <w:sz w:val="28"/>
          <w:szCs w:val="28"/>
        </w:rPr>
        <w:t xml:space="preserve">Предлагаю Вам просмотреть видеоролик  о способах профилактики ОРВИ и гриппа в детских коллектива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files.dnevnik.ru/file.aspx?group=143989&amp;file=10346882" \l "titl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files.dnevnik.ru/file.aspx?group=143989&amp;file=10346882#title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пожалуйста, какой из представленных приемов Вы считаете оптимальны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родителей: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да, что представленный материал заставил вас задум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не хочется пожелать и вам и вашим деткам здоровья и на прощание предлагаю составить </w:t>
      </w:r>
      <w:r>
        <w:rPr>
          <w:b/>
          <w:sz w:val="28"/>
          <w:szCs w:val="28"/>
        </w:rPr>
        <w:t>общий синквейн на тему “Здоровье”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доровье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Ценное, важно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каляться, укреплять, ценить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доровье дороже богатств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Жизнь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Синквейн –“стихотворение” из пяти строк, в котором автор выражает свое отношение к проблеме:</w:t>
      </w:r>
    </w:p>
    <w:p>
      <w:pPr>
        <w:pStyle w:val="Normal"/>
        <w:rPr/>
      </w:pPr>
      <w:r>
        <w:rPr/>
        <w:t>1-я строка – одно ключевое слово;</w:t>
        <w:br/>
        <w:t>2-я строка – два прилагательных, характеризующих ключевое слово;</w:t>
        <w:br/>
        <w:t>3-я строка – три глагола, показывающие действия понятия;</w:t>
        <w:br/>
        <w:t>4-я строка – короткое предложение, в котором отражено авторское отношение к понятию;</w:t>
        <w:br/>
        <w:t>5-я строка – резю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MDzoL3YU0h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29:00Z</dcterms:created>
  <dc:creator>User</dc:creator>
  <dc:description/>
  <cp:keywords/>
  <dc:language>en-US</dc:language>
  <cp:lastModifiedBy>User</cp:lastModifiedBy>
  <dcterms:modified xsi:type="dcterms:W3CDTF">2012-12-18T15:51:00Z</dcterms:modified>
  <cp:revision>5</cp:revision>
  <dc:subject/>
  <dc:title>Дед Мороз </dc:title>
</cp:coreProperties>
</file>