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АЯ МУЗЫКАЛЬНАЯ ШКОЛА ИМЕНИ М. И. ГЛИН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ЕЛЬНЯ СМОЛ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МБУ ДО ДМШ г. Ельн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6330 Смоленская область, г. Ельня, ул. Пролетарская, дом 46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ел/факс: 8-481-46 - 4-27-4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внеклассного мероприятия, посвященного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ю матери</w:t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«Мама, мамочка, мамуля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: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анова Ю.С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,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ая категор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г. Ельня</w:t>
      </w:r>
    </w:p>
    <w:p>
      <w:pPr>
        <w:pStyle w:val="Normal"/>
        <w:spacing w:lineRule="auto" w:line="276"/>
        <w:ind w:left="708" w:hanging="708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Цель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</w:rPr>
        <w:t> показать ценность и важность проявления лучших человеческих чувств – уважения и любви  к матери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чи</w:t>
      </w:r>
      <w:r>
        <w:rPr>
          <w:b/>
          <w:color w:val="000000"/>
          <w:sz w:val="28"/>
          <w:u w:val="single"/>
        </w:rPr>
        <w:t>:</w:t>
      </w:r>
      <w:r>
        <w:rPr>
          <w:color w:val="000000"/>
          <w:sz w:val="28"/>
        </w:rPr>
        <w:t xml:space="preserve"> поощрять стремления учащихся к самовыражению,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8"/>
        </w:rPr>
        <w:t>к творчеству; развивать умение выразительного чтения наизусть; развивать сценическое мастерство ребят; привлекать родителей к совместным с детьми мероприятиям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мероприятия: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ребенка с богом  (презентация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т по очереди де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ша Ш.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матери – великий праздни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сех времён, для всех век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аждого он очень важный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ыразить  порой не хватит с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 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матери - День всех любимых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первозданной красот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во всём неповторимы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му обязан жизнью 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 Ш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стись ты на колен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уки матери согр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авь её от огорчений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нам в жизни всех ми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 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говори почаще «мама» 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рдце будет ей тепл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этот День – прекрасный самый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ё ты лаской обогр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- Добрый вечер!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ень матери – это международный праздник. В разных странах он приходится на разные даты. В России День матери был учрежден в 1998 году указом Президента и отмечается в последнее воскресенье ноябр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 З.</w:t>
      </w:r>
    </w:p>
    <w:p>
      <w:pPr>
        <w:pStyle w:val="Normal"/>
        <w:tabs>
          <w:tab w:val="clear" w:pos="708"/>
          <w:tab w:val="left" w:pos="663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сегодня день особый</w:t>
      </w:r>
    </w:p>
    <w:p>
      <w:pPr>
        <w:pStyle w:val="Normal"/>
        <w:tabs>
          <w:tab w:val="clear" w:pos="708"/>
          <w:tab w:val="left" w:pos="663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лучший праздник – праздник мам</w:t>
      </w:r>
    </w:p>
    <w:p>
      <w:pPr>
        <w:pStyle w:val="Normal"/>
        <w:tabs>
          <w:tab w:val="clear" w:pos="708"/>
          <w:tab w:val="left" w:pos="663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амый нежный, самый добры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конечно, дорог очень нам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нжелик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На свете добрых слов немало,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Но всех добрее и важней одно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з двух слогов простое слово: «мама»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 нету слов дороже, чем оно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рони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решите вас поздравить        </w:t>
        <w:br/>
        <w:t xml:space="preserve">                  Радость вам в душе оставить.</w:t>
        <w:br/>
        <w:t xml:space="preserve">                  Подарить улыбку, пожелать вам счастья,</w:t>
        <w:br/>
        <w:t xml:space="preserve">                  Прочь невзгоды и ненастья.</w:t>
        <w:br/>
        <w:t xml:space="preserve">                  Пусть исчезнет грусти тень</w:t>
        <w:br/>
        <w:t xml:space="preserve">                  В этот праздничный ваш де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Саша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лнце золотое колесом скатилось </w:t>
        <w:br/>
        <w:t xml:space="preserve">                 Ласковое солнце в маму превратилось</w:t>
        <w:br/>
        <w:t xml:space="preserve">                  Миленькая мамочка, улыбнись</w:t>
        <w:br/>
        <w:t xml:space="preserve">                  Своим сердцем ласковым </w:t>
        <w:br/>
        <w:t xml:space="preserve">                  Ты ко мне прижмись!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ша З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ма, как волшебница:   </w:t>
        <w:br/>
        <w:t xml:space="preserve">                 Если улыбается –</w:t>
        <w:br/>
        <w:t xml:space="preserve">                 Каждое желание у меня сбывается.</w:t>
        <w:br/>
        <w:t xml:space="preserve">                 Поцелует мама – плохое забывается.</w:t>
        <w:br/>
        <w:t xml:space="preserve">                 Новый день, весёлый день</w:t>
        <w:br/>
        <w:t xml:space="preserve">                 Сразу начинает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зентация с  фотографиями  мам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Все дети поют на фоне,  вместе «Спасибо, мамы!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« Мама! Самое прекрасное слово на земле – мам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У мамы самые добрые и ласковые руки, они всё умеют. У мамы самое верное и чуткое сердце - в нём никогда не гаснет любовь, оно ни к чему не остаётся равнодушным. И сколько бы ни было тебе лет - пять или пятьдесят, тебе всегда нужна мать, её ласка, её взгляд. И чем больше твоя любовь к матери, тем радостнее и светлее жизнь» </w:t>
      </w:r>
      <w:r>
        <w:rPr>
          <w:i/>
          <w:sz w:val="28"/>
          <w:szCs w:val="28"/>
        </w:rPr>
        <w:t>(Зоя Воскресенская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о все времена мама была и остаётс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амым главным и самым близким человеком для каждого из нас.</w:t>
      </w:r>
      <w:r>
        <w:rPr>
          <w:color w:val="000000"/>
          <w:sz w:val="28"/>
          <w:szCs w:val="28"/>
        </w:rPr>
        <w:t xml:space="preserve"> Мама, мамочка! Так мы называем самого родного и любимого своего человека. Первое слово, которое произносит каждый малыш, - это слово «мама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сех языках мира оно звучит ласково, тепло и нежн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люди мира любят и почитают матерей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собрались поздравить наших дорогих мам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u w:val="single"/>
        </w:rPr>
        <w:t>2). Александра Шашкова «На свете слова нет роднее и дороже»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Саша Ш.</w:t>
      </w:r>
      <w:r>
        <w:rPr>
          <w:color w:val="000000"/>
          <w:sz w:val="28"/>
          <w:szCs w:val="28"/>
        </w:rPr>
        <w:t xml:space="preserve"> : От чистого сердца простыми словами.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Давайте, друзья, потолкуем о маме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ша В.:</w:t>
      </w:r>
      <w:r>
        <w:rPr>
          <w:color w:val="000000"/>
          <w:sz w:val="28"/>
          <w:szCs w:val="28"/>
        </w:rPr>
        <w:t xml:space="preserve"> Мы любим её как надёжного друга,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        </w:t>
      </w:r>
      <w:r>
        <w:rPr>
          <w:color w:val="000000"/>
          <w:sz w:val="28"/>
          <w:szCs w:val="28"/>
        </w:rPr>
        <w:t>За то, что у нас с нею всё сообщ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роника:</w:t>
      </w:r>
      <w:r>
        <w:rPr>
          <w:color w:val="000000"/>
          <w:sz w:val="28"/>
          <w:szCs w:val="28"/>
        </w:rPr>
        <w:t xml:space="preserve"> За то, что когда нам приходится туг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Мы можем всплакнуть у родного плеч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желика</w:t>
      </w:r>
      <w:r>
        <w:rPr>
          <w:color w:val="000000"/>
          <w:sz w:val="28"/>
          <w:szCs w:val="28"/>
        </w:rPr>
        <w:t>: Мы любим её и зато, что порою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Становятся строже в морщинках глаз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аша С. </w:t>
      </w:r>
      <w:r>
        <w:rPr>
          <w:color w:val="000000"/>
          <w:sz w:val="28"/>
          <w:szCs w:val="28"/>
        </w:rPr>
        <w:t xml:space="preserve">: Но стоит с повинной прийти головою –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счезнут морщинки, умчится гроза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аша З. </w:t>
      </w:r>
      <w:r>
        <w:rPr>
          <w:color w:val="000000"/>
          <w:sz w:val="28"/>
          <w:szCs w:val="28"/>
        </w:rPr>
        <w:t>: За то, что всегда без утайки и прям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Мы можем открыть ей сердце своё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Вместе</w:t>
      </w:r>
      <w:r>
        <w:rPr>
          <w:color w:val="000000"/>
          <w:sz w:val="28"/>
          <w:szCs w:val="28"/>
        </w:rPr>
        <w:t>: И просто за то, что она наша мам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ы крепко и нежно любим её!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танцы, стихи – звучат для вас, дорогие наши мамы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роника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   </w:t>
      </w:r>
      <w:r>
        <w:rPr>
          <w:color w:val="000000"/>
          <w:sz w:val="28"/>
          <w:szCs w:val="28"/>
        </w:rPr>
        <w:t xml:space="preserve">Мама, очень-очень я тебя люблю!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ак люблю, что ночью в темноте не сплю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глядываюсь в темень, зорьку тороплю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тебя всё время, мамочка, люблю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от и солнце встало, вот уже рассвет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икого на свете лучше мамы нет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). </w:t>
      </w:r>
      <w:r>
        <w:rPr>
          <w:b/>
          <w:color w:val="000000"/>
          <w:sz w:val="28"/>
          <w:szCs w:val="28"/>
          <w:u w:val="single"/>
        </w:rPr>
        <w:t>Подолякина Вероника  «МАМОЧКА МИЛАЯ,МАМА МОЯ»</w:t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Без мамы никогда бы не было на свете никого из нас. Мама делает всё для того, чтобы вы смогли спокойно учиться, играть и отдыхать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желика: 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Как здорово, что мамы есть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За это им хвала и честь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За то, что добрые они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Заботливы и так нежны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 В.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А руки мам – да это просто чудо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езде и всё успеют в срок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браться, торт испечь, пирог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с нами выучить урок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а за маму мне обидно,</w:t>
        <w:br/>
        <w:t xml:space="preserve">                  От проблем житья не видно.</w:t>
      </w:r>
    </w:p>
    <w:p>
      <w:pPr>
        <w:pStyle w:val="Style16"/>
        <w:shd w:fill="FFFFFF" w:val="clear"/>
        <w:spacing w:lineRule="auto" w:line="276"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стина: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Да...от нас проблем немало...</w:t>
        <w:br/>
        <w:t xml:space="preserve">                  Не простая должность - мама.</w:t>
        <w:br/>
        <w:t xml:space="preserve">                  Как бы было легче ей</w:t>
        <w:br/>
        <w:t xml:space="preserve">                  Без таких, как мы, детей.</w:t>
      </w:r>
    </w:p>
    <w:p>
      <w:pPr>
        <w:pStyle w:val="Style16"/>
        <w:shd w:fill="FFFFFF" w:val="clear"/>
        <w:spacing w:lineRule="auto" w:line="276"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ша В. :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</w:rPr>
        <w:t>Фу! Какая ерунда!</w:t>
      </w:r>
      <w:r>
        <w:rPr>
          <w:color w:val="000000"/>
          <w:sz w:val="28"/>
          <w:szCs w:val="28"/>
        </w:rPr>
        <w:br/>
        <w:t xml:space="preserve">                 Скучно будет ей тогда!</w:t>
        <w:br/>
        <w:t xml:space="preserve">                 Да и в старости компот</w:t>
        <w:br/>
        <w:t xml:space="preserve">              Кто в стакане принесёт?</w:t>
        <w:br/>
        <w:t xml:space="preserve">             Вот представь себе теперь</w:t>
        <w:br/>
        <w:t xml:space="preserve">             Маму вовсе без детей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Дома - тихо... чистота... Красота</w:t>
      </w:r>
      <w:r>
        <w:rPr>
          <w:i/>
          <w:iCs/>
          <w:color w:val="000000"/>
          <w:sz w:val="28"/>
          <w:szCs w:val="28"/>
        </w:rPr>
        <w:t>!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роник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пустота! Дом-уютный, но пустой!</w:t>
        <w:br/>
        <w:t xml:space="preserve">             Без детей он не живой!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Но зато, скажу я прямо,</w:t>
        <w:br/>
        <w:t xml:space="preserve">             Славно отдыхает мама.</w:t>
        <w:br/>
        <w:t xml:space="preserve">             Не придётся ей опять</w:t>
        <w:br/>
        <w:t xml:space="preserve">             Все уроки проверять,</w:t>
        <w:br/>
        <w:t xml:space="preserve">             За детей решать задачки,</w:t>
      </w:r>
    </w:p>
    <w:p>
      <w:pPr>
        <w:pStyle w:val="Style16"/>
        <w:shd w:fill="FFFFFF" w:val="clear"/>
        <w:spacing w:lineRule="auto" w:line="276" w:before="0" w:after="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Сочинение писать,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Кристина: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За различные проделки</w:t>
        <w:br/>
        <w:t xml:space="preserve">            То ругать, то наказать,</w:t>
        <w:br/>
        <w:t xml:space="preserve">            Кухня, ужин, постирушки,</w:t>
        <w:br/>
        <w:t xml:space="preserve">            Снова собирать игрушки.</w:t>
        <w:br/>
        <w:t xml:space="preserve">            Не жалея нервных клет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 xml:space="preserve">            Загонять в постели деток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услышать, засыпая,..</w:t>
        <w:br/>
        <w:t xml:space="preserve">            Ты красивая такая,</w:t>
        <w:br/>
        <w:t xml:space="preserve">            Честно - честно говорю,</w:t>
        <w:br/>
        <w:t xml:space="preserve">            Мам, я так тебя люблю!...</w:t>
      </w:r>
    </w:p>
    <w:p>
      <w:pPr>
        <w:pStyle w:val="Style16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  <w:u w:val="single"/>
        </w:rPr>
        <w:t>4).  Александра Сельченкова «Моя мама лучшая на свете»</w:t>
      </w:r>
    </w:p>
    <w:p>
      <w:pPr>
        <w:pStyle w:val="Style16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А как порой трудно быть мамами. Только послушайт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- Мамы, которые не имеют квалификации повара, готовят в течение жизни более 500 видов самых разнообразных блюд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2.- </w:t>
      </w:r>
      <w:r>
        <w:rPr>
          <w:sz w:val="28"/>
          <w:szCs w:val="28"/>
        </w:rPr>
        <w:t>В среднем мамы проводят у постели больных детей более 3000 бессонных часов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>-.А еще они стирают горы белья. Если сложить все постиранное белье, то получится гора высотой с Эльбрус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>.- Если сложить все выглаженные ими полотенца, то получится пояс для всего Земного шар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.1.- Радуются и огорчаются… чаще всего из-за нас, детей;</w:t>
      </w:r>
    </w:p>
    <w:p>
      <w:pPr>
        <w:pStyle w:val="Normal"/>
        <w:spacing w:lineRule="auto" w:line="276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е мамы плачут. Мамины слезы – это море или даже океан, который можно назвать Океаном грусти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еще быть мамой - значит видеть счастливые лица своих детей, а если дети выросли и разъехались, то ждать их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еще наши мамы  успевают сделать за один день кучу дел без всякой помощи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.: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сейчас начинается самое интересное! Мы приглашаем наших мам поучаствовать в конкурсной программе! О матери сложено много пословиц и поговорок, знают ли их наши мамы мы сейчас проверим. Вам нужно закончить пословицу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инка – гимнастика ума»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- При солнышке тепло </w:t>
      </w:r>
      <w:r>
        <w:rPr>
          <w:i/>
          <w:iCs/>
          <w:sz w:val="28"/>
          <w:szCs w:val="28"/>
        </w:rPr>
        <w:t>(при матери добро)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Материнская забота в огне не горит </w:t>
      </w:r>
      <w:r>
        <w:rPr>
          <w:i/>
          <w:iCs/>
          <w:sz w:val="28"/>
          <w:szCs w:val="28"/>
        </w:rPr>
        <w:t>(в воде не тонет)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- Птица рада весне </w:t>
      </w:r>
      <w:r>
        <w:rPr>
          <w:i/>
          <w:iCs/>
          <w:sz w:val="28"/>
          <w:szCs w:val="28"/>
        </w:rPr>
        <w:t>(а младенец – матери)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- Материнская ласка </w:t>
      </w:r>
      <w:r>
        <w:rPr>
          <w:i/>
          <w:iCs/>
          <w:sz w:val="28"/>
          <w:szCs w:val="28"/>
        </w:rPr>
        <w:t>(конца не знает)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- Для матери ребёнок </w:t>
      </w:r>
      <w:r>
        <w:rPr>
          <w:i/>
          <w:iCs/>
          <w:sz w:val="28"/>
          <w:szCs w:val="28"/>
        </w:rPr>
        <w:t>(до ста лет дитёнок)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 xml:space="preserve">Ведущий 1. :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думаю, всем в зале будет, интересно узнать, насколько хорошо мамы знают своих детей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Узнай своего ребёнка»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мы с завязанными глазами угадывают наощупь своего ребёнка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b/>
          <w:i/>
          <w:sz w:val="28"/>
          <w:szCs w:val="28"/>
        </w:rPr>
        <w:t xml:space="preserve">:  </w:t>
      </w:r>
      <w:r>
        <w:rPr>
          <w:sz w:val="28"/>
          <w:szCs w:val="28"/>
        </w:rPr>
        <w:t>Но, к сожалению, мы  иногда  невольно обижаем своих мам  грубым словом, поступками, дел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 С. 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ас часто огорчаем,  </w:t>
        <w:br/>
        <w:t>Что порой не замечаем,</w:t>
        <w:br/>
        <w:t>Мы вас очень, очень любим.</w:t>
        <w:br/>
        <w:t>Будем добрыми расти</w:t>
        <w:br/>
        <w:t>И всегда стараться будем</w:t>
        <w:br/>
        <w:t>Хорошо себя вести!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щания детей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аша Ш.:</w:t>
      </w:r>
      <w:r>
        <w:rPr>
          <w:sz w:val="28"/>
          <w:szCs w:val="28"/>
        </w:rPr>
        <w:t xml:space="preserve"> Обещаем, обещаем:    </w:t>
        <w:br/>
        <w:t xml:space="preserve">Перво-наперво пятёрки </w:t>
        <w:br/>
        <w:t xml:space="preserve">На уроках получать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ша В.: </w:t>
      </w:r>
      <w:r>
        <w:rPr>
          <w:sz w:val="28"/>
          <w:szCs w:val="28"/>
        </w:rPr>
        <w:t>Аккуратно ездить с горки</w:t>
        <w:br/>
        <w:t>Брюки новые не рват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роника:</w:t>
      </w:r>
      <w:r>
        <w:rPr>
          <w:sz w:val="28"/>
          <w:szCs w:val="28"/>
        </w:rPr>
        <w:t xml:space="preserve"> И не драться, не руга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ёкла шайбами не би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нжела:</w:t>
      </w:r>
      <w:r>
        <w:rPr>
          <w:sz w:val="28"/>
          <w:szCs w:val="28"/>
        </w:rPr>
        <w:t xml:space="preserve"> На чердак не забира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ушать – так и бы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аша З.: </w:t>
      </w:r>
      <w:r>
        <w:rPr>
          <w:sz w:val="28"/>
          <w:szCs w:val="28"/>
        </w:rPr>
        <w:t>Вы уж, мамы, нас поймите</w:t>
        <w:br/>
        <w:t>Вы, уж, мамы, нас простите</w:t>
        <w:br/>
        <w:t>Трудно перестроить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не надо так о нас</w:t>
        <w:br/>
        <w:t>Сильно беспокоиться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. Романова Анжелика  « Мамина улыбка»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120"/>
        <w:rPr/>
      </w:pPr>
      <w:r>
        <w:rPr>
          <w:b/>
          <w:color w:val="333333"/>
          <w:sz w:val="28"/>
          <w:szCs w:val="28"/>
        </w:rPr>
        <w:t>Ведущий 1</w:t>
      </w:r>
      <w:r>
        <w:rPr>
          <w:color w:val="333333"/>
          <w:sz w:val="28"/>
          <w:szCs w:val="28"/>
        </w:rPr>
        <w:t>: 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</w:t>
      </w:r>
    </w:p>
    <w:p>
      <w:pPr>
        <w:pStyle w:val="Normal"/>
        <w:shd w:fill="FFFFFF" w:val="clear"/>
        <w:spacing w:lineRule="auto" w:line="276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авильно, ромашка.</w:t>
      </w:r>
    </w:p>
    <w:p>
      <w:pPr>
        <w:pStyle w:val="Normal"/>
        <w:shd w:fill="FFFFFF" w:val="clear"/>
        <w:spacing w:lineRule="auto" w:line="276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волшебная ромашка поможет узнать вам особенности вашей внешности и характера. Сорт этой ромашки называется “Самая– самая”.</w:t>
      </w:r>
    </w:p>
    <w:p>
      <w:pPr>
        <w:pStyle w:val="Normal"/>
        <w:shd w:fill="FFFFFF" w:val="clear"/>
        <w:spacing w:lineRule="auto" w:line="276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ы отрывают лепестки цветка, на которых записа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обаятельн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привлекательн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заботлив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е красивые глаз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очаровательная улыб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-самая добр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ласков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хозяйственн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е щедрое сердце</w:t>
      </w:r>
    </w:p>
    <w:p>
      <w:pPr>
        <w:pStyle w:val="Normal"/>
        <w:spacing w:lineRule="auto" w:line="27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Велика любовь матери к детям. Послушайте ещё одно стихотворение 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ристин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ий зайчонок улыбнулся маме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Я тебя люблю вот так! – и развел рука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А вот как я тебя люблю! – мать ему сказал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ела руками и тоже показал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Это очень много, - прошептал зайчишк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Это очень, очень много, много, но не слишк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н присел и прыгнул высоко, как мячи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 тебя люблю вот так! – засмеялся зайчи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тогда ему в ответ, разбежавшись, лихо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от как я тебя люблю! – подпрыгнула зайчих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Это очень много, - прошептал зайчишк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Это очень, очень много, много, но не слишк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Я тебя люблю вот так! – зайчик улыбнул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на травке-мураве перекувыркнул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А вот как я тебя люблю! – мамочка сказал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увыркнулась, обняла и поцеловал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Это очень много, - прошептал зайчишк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Это очень, очень много, много, но не слишк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идишь, дерево растет, возле речки прямо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Я тебя люблю вот так! – понимаешь, мам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мамы на руках видно всю долин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как я тебя люблю! – мать сказала сын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ак прошел веселый день, в час, когда смеркалось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елто-белая луна в небе показалас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чью детям нужно спать даже в нашей сказк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йчик маме прошептал, закрывая глазк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т земли и до луны, а потом обратно -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т как я тебя люблю! Разве не понятно?.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откнув со всех сторон зайке одеяло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ихо-тихо перед сном мама прошептал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Это очень-очень много, это так приятно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любят до луны, а потом обратно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- Мамы - сказочницы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ий 1.: -</w:t>
      </w:r>
      <w:r>
        <w:rPr>
          <w:sz w:val="28"/>
          <w:szCs w:val="28"/>
        </w:rPr>
        <w:t xml:space="preserve"> А теперь давайте вспомним, какие сказки вы рассказывали своим детям. По очереди каждая команда называет одну сказку. Не повторяемся. Последняя сказка за командой – победа в конкурсе. </w:t>
      </w:r>
      <w:r>
        <w:rPr>
          <w:b/>
          <w:i/>
          <w:sz w:val="28"/>
          <w:szCs w:val="28"/>
          <w:u w:val="single"/>
        </w:rPr>
        <w:t>(Предложить по картинкам отгадать название сказки… Можно предложить слайды на экране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). Мария Вьючнова  «Рано утром просыпаюсь…»</w:t>
      </w:r>
    </w:p>
    <w:p>
      <w:pPr>
        <w:pStyle w:val="Style15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– Мама, мамочка… Сколько тепла таит в себе это магическое слово, которое называет самого близкого, дорогого и единственного человека.</w:t>
        <w:br/>
      </w: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– Да, слово «мама» издавна в народе возносят выше самых ярких звезд. Родная мама, дорогая наша, тебе несем мы в праздник цветы, всего дороже нам ты, только ты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ы в вечном долгу перед мамой, чья любовь сопровождает нас всю жизнь. Не всегда мы ценим труд мамы,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даем ей должное, выражаем любовь и благодарность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ина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блю тебя, мама –</w:t>
        <w:br/>
        <w:t>за что, я не знаю.</w:t>
        <w:br/>
        <w:t>Наверно за то, что живу и мечтаю,</w:t>
        <w:br/>
        <w:t>И радуюсь солнцу и светлому дню,</w:t>
        <w:br/>
        <w:t>За это тебя я, родная, люблю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Анжелика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  <w:br/>
        <w:t>Люблю тебя, мама,</w:t>
        <w:br/>
        <w:t>Ты лучший мой друг.</w:t>
      </w:r>
    </w:p>
    <w:p>
      <w:pPr>
        <w:pStyle w:val="Style15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). Юлия Сегреевна  «Мама, мамочка, родная, любимая…»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а В. :</w:t>
      </w:r>
    </w:p>
    <w:p>
      <w:pPr>
        <w:pStyle w:val="Normal"/>
        <w:autoSpaceDE w:val="false"/>
        <w:spacing w:lineRule="auto" w:line="276" w:before="0" w:after="283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желаем мамам нашим </w:t>
        <w:br/>
        <w:t xml:space="preserve">Никогда не унывать, </w:t>
        <w:br/>
        <w:t xml:space="preserve">С каждым годом быть все краше </w:t>
        <w:br/>
        <w:t xml:space="preserve">И поменьше нас ругать.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аша Ш. :</w:t>
      </w:r>
    </w:p>
    <w:p>
      <w:pPr>
        <w:pStyle w:val="Normal"/>
        <w:autoSpaceDE w:val="false"/>
        <w:spacing w:lineRule="auto" w:line="276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Вам желаем, дорогие, </w:t>
        <w:br/>
        <w:t xml:space="preserve">Быть здоровыми всегда! </w:t>
        <w:br/>
        <w:t xml:space="preserve">Чтоб вы долго-долго жили, </w:t>
        <w:br/>
        <w:t xml:space="preserve">Не старели никогда!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аша С. :</w:t>
      </w:r>
    </w:p>
    <w:p>
      <w:pPr>
        <w:pStyle w:val="Normal"/>
        <w:autoSpaceDE w:val="false"/>
        <w:spacing w:lineRule="auto" w:line="276" w:before="0" w:after="283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усть невзгоды и печали </w:t>
        <w:br/>
        <w:t xml:space="preserve">Обойдут вас стороной, </w:t>
        <w:br/>
        <w:t xml:space="preserve">Чтобы каждый день недели </w:t>
        <w:br/>
        <w:t xml:space="preserve">Был для вас как выходной!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оника: </w:t>
      </w:r>
    </w:p>
    <w:p>
      <w:pPr>
        <w:pStyle w:val="Normal"/>
        <w:autoSpaceDE w:val="false"/>
        <w:spacing w:lineRule="auto" w:line="276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хотим, чтоб без причины </w:t>
        <w:br/>
        <w:t xml:space="preserve">Все дарили вам цветы, </w:t>
        <w:br/>
        <w:t xml:space="preserve">Улыбались чтоб мужчины </w:t>
        <w:br/>
        <w:t xml:space="preserve">Все от вашей красоты!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желика: </w:t>
      </w:r>
    </w:p>
    <w:p>
      <w:pPr>
        <w:pStyle w:val="Normal"/>
        <w:autoSpaceDE w:val="false"/>
        <w:spacing w:lineRule="auto" w:line="276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усть для вас сияет солнце, </w:t>
        <w:br/>
        <w:t xml:space="preserve">Лишь для вас цветет сирень </w:t>
        <w:br/>
        <w:t xml:space="preserve">И пусть долго-долго длится </w:t>
        <w:br/>
        <w:t xml:space="preserve">Самый лучший Мамин день! </w:t>
      </w:r>
    </w:p>
    <w:p>
      <w:pPr>
        <w:pStyle w:val="Normal"/>
        <w:autoSpaceDE w:val="false"/>
        <w:spacing w:lineRule="auto" w:line="276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я З. 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праздником светлым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праздником ясным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праздником нежным, чудесным, прекрасным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праздником ласки, любви и внимания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праздником женского очарования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b/>
          <w:bCs/>
          <w:sz w:val="28"/>
          <w:szCs w:val="28"/>
        </w:rPr>
        <w:t>Ведущий1:</w:t>
      </w:r>
      <w:r>
        <w:rPr>
          <w:sz w:val="28"/>
          <w:szCs w:val="28"/>
        </w:rPr>
        <w:t> Мамы любят нас такими, какие мы есть, но самое заветное мамино желание – видеть нас здоровыми, добрыми и умными. А мы хотим их видеть всегда молодыми, веселыми и жизнерадостными. Если вы хотите сделать маму самым счастливым человеком, поступайте так, чтобы она радовалась и с гордостью могла сказать. “Знаете, какие у меня хорошие дети!”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Если ты любишь свою маму, не верь в то, что ей не нужна твоя помощь, встань рядом, помоги. Она будет счастлива.</w:t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). Все вместе « Мама, будь всегда со мною рядом»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Наш вечер подошел к концу. Мы благодарим всех участников, за доставленное удовольствие и праздничное настроение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За ваше участие в нашем празднике, за то, что вы всегда с нами и за то, что вы самые-самые. </w:t>
      </w:r>
    </w:p>
    <w:p>
      <w:pPr>
        <w:pStyle w:val="Style15"/>
        <w:spacing w:lineRule="auto" w:line="276"/>
        <w:ind w:firstLine="708"/>
        <w:rPr/>
      </w:pPr>
      <w:r>
        <w:rPr>
          <w:sz w:val="28"/>
          <w:szCs w:val="28"/>
        </w:rPr>
        <w:t xml:space="preserve">- Спасибо вам, родные!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 </w:t>
        <w:br/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04:00Z</dcterms:created>
  <dc:creator>Admin</dc:creator>
  <dc:description/>
  <cp:keywords/>
  <dc:language>en-US</dc:language>
  <cp:lastModifiedBy>юлия</cp:lastModifiedBy>
  <dcterms:modified xsi:type="dcterms:W3CDTF">2016-01-02T09:50:00Z</dcterms:modified>
  <cp:revision>67</cp:revision>
  <dc:subject/>
  <dc:title>Сценарий  праздника   ко Дню матери</dc:title>
</cp:coreProperties>
</file>