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567"/>
        <w:jc w:val="both"/>
        <w:rPr/>
      </w:pPr>
      <w:r>
        <w:rPr>
          <w:b/>
          <w:sz w:val="28"/>
          <w:szCs w:val="28"/>
          <w:u w:val="single"/>
        </w:rPr>
        <w:t>Дата:</w:t>
      </w:r>
      <w:r>
        <w:rPr>
          <w:b/>
          <w:sz w:val="28"/>
          <w:szCs w:val="28"/>
        </w:rPr>
        <w:t xml:space="preserve"> 28.10.15 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асс 5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«Уравнение»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ип урока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урок закрепления, первичной проверки и коррекции знаний и умений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интегрированный урок (математика+география)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Цели урока: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чностные: </w:t>
      </w:r>
      <w:r>
        <w:rPr>
          <w:sz w:val="28"/>
          <w:szCs w:val="28"/>
        </w:rPr>
        <w:t>    создание педагогических условий для формирования у обучающихся положительной мотивацию к учению, умения преодолевать посильные трудности, чувства коллективизма, взаимовыручки и уважения друг к другу, умения вести диалог, аккуратности; любовь к малой Родине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Метапредмет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ставить цели и задачи, планировать и контролировать деятельность, умения классифицировать объекты, создавать, применять и преобразовывать модели, повышать алгоритмическую культуру обучающихся, развивать  логическое  и пространственное мышление, познавательную активность и навыки научной речи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едметные: </w:t>
      </w:r>
      <w:r>
        <w:rPr>
          <w:i/>
          <w:iCs/>
          <w:sz w:val="28"/>
          <w:szCs w:val="28"/>
        </w:rPr>
        <w:t>         </w:t>
      </w:r>
      <w:r>
        <w:rPr>
          <w:sz w:val="28"/>
          <w:szCs w:val="28"/>
        </w:rPr>
        <w:t>формирование умения построения математической модели, решения уравнений, содержащих одно или более одного арифметического действия и задач с помощью уравнений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наглядный, словесный, практический, частично-поисковый, репродуктивный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сновные этапы урока: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этап;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этап включения учащихся в активную деятельность;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опорных знаний, умений и навыков;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а;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этап закрепления, первичной проверки и коррекции изученного материала;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рефлексия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этап информации о домашнем задании и инструктаж по его выполнению;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итог урока.</w:t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 учащихся. Постановка цели и задач урока (разминка, устный счет)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/>
      </w:pPr>
      <w:r>
        <w:rPr>
          <w:sz w:val="28"/>
          <w:szCs w:val="28"/>
        </w:rPr>
        <w:t>Включения учащихся   в активную деятельность (разминка – устный счет)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/>
      </w:pPr>
      <w:r>
        <w:rPr>
          <w:sz w:val="28"/>
          <w:szCs w:val="28"/>
        </w:rPr>
        <w:t>Актуализация  знаний учащихся. Вопросы теории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/>
      </w:pPr>
      <w:r>
        <w:rPr>
          <w:sz w:val="28"/>
          <w:szCs w:val="28"/>
        </w:rPr>
        <w:t>Закрепление,   первичная проверка и коррекция полученных ранее знаний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Самостоятельная      работа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Информация      учащихся о домашнем задании и инструктаж по его выполнению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дведение      итогов урока.</w:t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tbl>
      <w:tblPr>
        <w:tblW w:w="16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09"/>
        <w:gridCol w:w="4079"/>
        <w:gridCol w:w="3486"/>
        <w:gridCol w:w="1536"/>
        <w:gridCol w:w="1963"/>
        <w:gridCol w:w="2233"/>
      </w:tblGrid>
      <w:tr>
        <w:trPr>
          <w:trHeight w:val="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  уч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 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 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</w:rPr>
              <w:t>Формы организации познаватель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Организационный этап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2 мин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/>
            </w:pPr>
            <w:r>
              <w:rPr/>
              <w:t xml:space="preserve">Вводное слово учителя. Учитель   организует учащихся для работы на уроке; проверяет готовность класса; </w:t>
            </w:r>
          </w:p>
          <w:p>
            <w:pPr>
              <w:pStyle w:val="Normal"/>
              <w:ind w:left="19" w:hanging="19"/>
              <w:rPr>
                <w:i/>
                <w:i/>
              </w:rPr>
            </w:pPr>
            <w:r>
              <w:rPr>
                <w:i/>
              </w:rPr>
              <w:t>Здравствуйте ребята! Посмотрите все ль в порядке: книжки, ручки и тетрадки. А дневник ваш на столе? Вижу вы готовы ВСЕ! Прозвенел  уже звонок, начинается урок!</w:t>
            </w:r>
          </w:p>
          <w:p>
            <w:pPr>
              <w:pStyle w:val="Normal"/>
              <w:ind w:left="19" w:hanging="19"/>
              <w:rPr>
                <w:i/>
                <w:i/>
              </w:rPr>
            </w:pPr>
            <w:r>
              <w:rPr>
                <w:i/>
              </w:rPr>
              <w:t>-Сели правиль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/>
              <w:t xml:space="preserve">Слушают учителя. </w:t>
            </w:r>
          </w:p>
          <w:p>
            <w:pPr>
              <w:pStyle w:val="Normal"/>
              <w:ind w:left="40" w:hanging="40"/>
              <w:rPr/>
            </w:pPr>
            <w:r>
              <w:rPr/>
              <w:t>Готовность к уро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Словес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Общекласс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Calibri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170E02"/>
              </w:rPr>
              <w:t>Регулятивные</w:t>
            </w:r>
            <w:r>
              <w:rPr>
                <w:b/>
                <w:bCs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>организация своей учеб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rFonts w:eastAsia="Calibri"/>
              </w:rPr>
              <w:t>мотивация учения</w:t>
            </w:r>
          </w:p>
        </w:tc>
      </w:tr>
      <w:tr>
        <w:trPr>
          <w:trHeight w:val="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.Мотивация учебной деятельности учащихся. Постановка цели и задач уро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2 ми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лушать стихотворение и «догадаться» о теме урока.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Совсем замучил брата Икс,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Ему не привыкать.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Он целый вечер ищет Икс,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Не может отыскать.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Мне брата жаль, во двор иду Собаку в комнату веду: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Ну, Икс противный трепещи,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Твой номер не пройдет,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Сейчас я крикну: «Рекс, ищи!»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И он тебя найдет.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Отыщет всех твоих дружков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По кличке Игрек, Зет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Раз мучил ты учеников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Тебе прощенья нет!</w:t>
            </w:r>
          </w:p>
          <w:p>
            <w:pPr>
              <w:pStyle w:val="Normal"/>
              <w:jc w:val="center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Как вы думаете тема нашего урока сегодня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А цель  урока?</w:t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>
                <w:i/>
              </w:rPr>
              <w:t>Открыли тетради,запишите число, классная работа и тему урока «Уравнения»</w:t>
            </w:r>
          </w:p>
          <w:p>
            <w:pPr>
              <w:pStyle w:val="Normal"/>
              <w:rPr/>
            </w:pPr>
            <w:r>
              <w:rPr>
                <w:i/>
              </w:rPr>
              <w:t>На ваших столах лежат карты достижений личных результатов, подпишите их и запишите дату. По ходу урока вы их заполняет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Ответы учащихся</w:t>
            </w:r>
          </w:p>
          <w:p>
            <w:pPr>
              <w:pStyle w:val="Normal"/>
              <w:ind w:left="567" w:hanging="567"/>
              <w:rPr/>
            </w:pPr>
            <w:r>
              <w:rPr/>
              <w:t>Запись в тетрад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диа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, фронт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170E02"/>
              </w:rPr>
              <w:t>Познавательные:</w:t>
            </w:r>
            <w:r>
              <w:rPr>
                <w:rFonts w:eastAsia="Calibri"/>
                <w:bCs/>
                <w:color w:val="170E02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ичностные:</w:t>
            </w:r>
            <w:r>
              <w:rPr>
                <w:rFonts w:eastAsia="Calibri"/>
              </w:rPr>
              <w:t xml:space="preserve"> само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егулятивные:</w:t>
            </w:r>
            <w:r>
              <w:rPr>
                <w:rFonts w:eastAsia="Calibri"/>
              </w:rPr>
              <w:t xml:space="preserve">целеполага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170E02"/>
              </w:rPr>
              <w:t>Коммуникативные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>
          <w:trHeight w:val="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 Этап включения учащихся   в активную деятельность.</w:t>
            </w:r>
          </w:p>
          <w:p>
            <w:pPr>
              <w:pStyle w:val="Normal"/>
              <w:ind w:left="34" w:hanging="0"/>
              <w:rPr/>
            </w:pPr>
            <w:r>
              <w:rPr/>
              <w:t>(разминка – устный счет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5 мин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/>
            </w:pPr>
            <w:r>
              <w:rPr/>
              <w:t xml:space="preserve">Учитель демонстрирует слайды  с заданиями устного счета. </w:t>
            </w:r>
          </w:p>
          <w:p>
            <w:pPr>
              <w:pStyle w:val="Normal"/>
              <w:ind w:left="567" w:hanging="567"/>
              <w:rPr/>
            </w:pPr>
            <w:r>
              <w:rPr/>
              <w:t>-</w:t>
            </w:r>
            <w:r>
              <w:rPr>
                <w:i/>
              </w:rPr>
              <w:t>Посмотрите внимательно на доску. Устный счет</w:t>
            </w:r>
          </w:p>
          <w:p>
            <w:pPr>
              <w:pStyle w:val="Normal"/>
              <w:ind w:left="567" w:hanging="567"/>
              <w:rPr/>
            </w:pPr>
            <w:r>
              <w:rPr/>
              <w:t>Первое задание на соотнесение (выполняем устно):</w:t>
            </w:r>
          </w:p>
          <w:p>
            <w:pPr>
              <w:pStyle w:val="Normal"/>
              <w:ind w:left="567" w:hanging="567"/>
              <w:rPr>
                <w:color w:val="C00000"/>
              </w:rPr>
            </w:pPr>
            <w:r>
              <w:rPr>
                <w:color w:val="C00000"/>
              </w:rPr>
            </w:r>
          </w:p>
          <w:tbl>
            <w:tblPr>
              <w:tblW w:w="3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723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  <w:t>-</w:t>
            </w:r>
            <w:r>
              <w:rPr>
                <w:i/>
              </w:rPr>
              <w:t>Чем «родина» отличается от «малой родины»?</w:t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>
                <w:i/>
              </w:rPr>
              <w:t>Что для вас «малая родина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наете ли вы, что в этом году юбилей района – 45 лет со дня основания?</w:t>
            </w:r>
          </w:p>
          <w:p>
            <w:pPr>
              <w:pStyle w:val="Normal"/>
              <w:rPr/>
            </w:pPr>
            <w:r>
              <w:rPr>
                <w:i/>
              </w:rPr>
              <w:t>-Что вы можете рассказать про Туркменский район? «Столица» района? Какие села ес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ваших столах лежат буклеты, в которых рассказывается  про Туркменский район, но информация в нем не полная. Чего не хватает? Что будем делать? Правильно! И для этого  понадобятся ваши умения решать и составлять уравн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оценка в картах достижений </w:t>
            </w:r>
            <w:r>
              <w:rPr/>
              <w:t>(назвать наиболее активных учащихс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ыполняют примеры,   формулируют правила нахождения неизвестных компонентов действия.</w:t>
            </w:r>
          </w:p>
          <w:p>
            <w:pPr>
              <w:pStyle w:val="Normal"/>
              <w:rPr/>
            </w:pPr>
            <w:r>
              <w:rPr/>
              <w:t>Отвечают на вопрос про малую родину; сообщают свои знания про Туркмен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прак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170E02"/>
              </w:rPr>
            </w:pPr>
            <w:r>
              <w:rPr>
                <w:rFonts w:eastAsia="Calibri"/>
                <w:b/>
                <w:bCs/>
                <w:color w:val="170E02"/>
              </w:rPr>
              <w:t>Познавательные:</w:t>
            </w:r>
            <w:r>
              <w:rPr>
                <w:rFonts w:eastAsia="Calibri"/>
                <w:bCs/>
                <w:color w:val="170E02"/>
              </w:rPr>
              <w:t>структурирование собственных знани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/>
                <w:bCs/>
                <w:color w:val="170E02"/>
              </w:rPr>
              <w:t>Коммуникативные</w:t>
            </w:r>
            <w:r>
              <w:rPr>
                <w:b/>
                <w:bCs/>
                <w:color w:val="170E02"/>
              </w:rPr>
              <w:t>: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170E02"/>
              </w:rPr>
              <w:t>Регулятивные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контроль иоценка процесса и результатов деятельности. </w:t>
            </w:r>
            <w:r>
              <w:rPr>
                <w:rFonts w:eastAsia="Calibri"/>
                <w:b/>
              </w:rPr>
              <w:t xml:space="preserve">Личностные: </w:t>
            </w:r>
            <w:r>
              <w:rPr>
                <w:bCs/>
                <w:color w:val="170E02"/>
              </w:rPr>
              <w:t xml:space="preserve"> оценивание усваиваемого материала.</w:t>
            </w:r>
          </w:p>
        </w:tc>
      </w:tr>
      <w:tr>
        <w:trPr>
          <w:trHeight w:val="12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Актуализация опорных   зн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8 мин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внимательно на экран и ответьте на вопрос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номера уравнений, в которых надо найти слагаемо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их уравнениях неизвестное уменьшаемо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их уравнениях надо найти вычитаемо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ом уравнении нельзя выполнить проверку? Почему ?Найдите корень этого уравне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зывается уравнение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значит решить уравнени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корень уравнения?</w:t>
            </w:r>
          </w:p>
          <w:p>
            <w:pPr>
              <w:pStyle w:val="Normal"/>
              <w:rPr/>
            </w:pPr>
            <w:r>
              <w:rPr/>
              <w:t>На экране высвечиваются уравнени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+17=6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1=6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=а+51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3=81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=100-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+х=59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*0=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а=78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+45=45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=8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с=6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м карты достиж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Обучающиеся с места   отвечают на поставленные вопросы по поднятию руки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/>
            </w:pPr>
            <w:r>
              <w:rPr/>
              <w:t xml:space="preserve">Словесный, практический, </w:t>
            </w:r>
          </w:p>
          <w:p>
            <w:pPr>
              <w:pStyle w:val="Normal"/>
              <w:rPr/>
            </w:pPr>
            <w:r>
              <w:rPr/>
              <w:t>наглядный, репродуктив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/>
            </w:pPr>
            <w:r>
              <w:rPr/>
              <w:t>Фронтальная, индивидуальна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Закрепление, первичная   проверка и коррекция полученных ранее зн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87"/>
              <w:rPr/>
            </w:pPr>
            <w:r>
              <w:rPr/>
              <w:t>10 ми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имательно рассмотрите буклет, подпишите Ф.И. и скажите что именно неизвестн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ив  уравнения узнаем эти числа, но работаете в группа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-ый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–ой и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-ий ряд собираетесь в группы и  решаете уравнения , оформляете решение на листах  и один  представитель группы защищает решени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ый ря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562-х=1592 (Год  основания район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2*х=2800 (Всего населен.пункт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-763=282(Население Кр. Маныча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ря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+503=764 (Площадь район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:90=292 (Население район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-763=28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ий ря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87-х=841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:43=45(Год основания п. Красный М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-763=28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мы узн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полученные числа в буклете  в места пропусков</w:t>
            </w:r>
            <w:r>
              <w:rPr/>
              <w:t>.(спросить учащих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опуски мы заполни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этого решим следующую задач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уркменском районе 7 сел и 5 аулов. Найдите сколько поселков, если всего населенных пунктов в районе 25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то решит задачу у доски?</w:t>
            </w:r>
          </w:p>
          <w:p>
            <w:pPr>
              <w:pStyle w:val="Normal"/>
              <w:rPr/>
            </w:pPr>
            <w:r>
              <w:rPr>
                <w:i/>
              </w:rPr>
              <w:t>-Остальные пишем в тетрадя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: год основания района, площадь, население, кол-во населенных пунктов и т.д.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Обучающиеся в группах   решают уравнения и готовят защиту решения.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/>
              <w:t>Представитель группы   защищает решение.</w:t>
            </w:r>
          </w:p>
          <w:p>
            <w:pPr>
              <w:pStyle w:val="Normal"/>
              <w:ind w:left="-7" w:firstLine="7"/>
              <w:jc w:val="center"/>
              <w:rPr/>
            </w:pPr>
            <w:r>
              <w:rPr/>
              <w:t>Записывают в буклете полученные данные и проговаривают сво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ab/>
              <w:t>Один ученик выходит к доске и решает задач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170E02"/>
              </w:rPr>
            </w:pPr>
            <w:r>
              <w:rPr>
                <w:rFonts w:eastAsia="Calibri"/>
                <w:b/>
                <w:bCs/>
                <w:color w:val="170E02"/>
              </w:rPr>
              <w:t>Познавательные:</w:t>
            </w:r>
            <w:r>
              <w:rPr>
                <w:rFonts w:eastAsia="Calibri"/>
                <w:bCs/>
                <w:color w:val="170E02"/>
              </w:rPr>
              <w:t>формирование интереса к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170E02"/>
              </w:rPr>
              <w:t>Личностные:</w:t>
            </w:r>
            <w:r>
              <w:rPr>
                <w:rFonts w:eastAsia="Calibri"/>
                <w:bCs/>
                <w:color w:val="170E02"/>
              </w:rPr>
              <w:t>формирование готовности к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170E02"/>
              </w:rPr>
              <w:t>Коммуникативные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>у</w:t>
            </w:r>
            <w:r>
              <w:rPr>
                <w:rFonts w:eastAsia="Calibri"/>
                <w:bCs/>
                <w:color w:val="170E02"/>
              </w:rPr>
              <w:t xml:space="preserve">меть оформлять свои мысли в устной форме; </w:t>
            </w:r>
            <w:r>
              <w:rPr>
                <w:bCs/>
                <w:color w:val="170E02"/>
              </w:rPr>
              <w:t>слушать и понимать речь других</w:t>
            </w:r>
            <w:r>
              <w:rPr>
                <w:rFonts w:eastAsia="Calibri"/>
                <w:bCs/>
                <w:color w:val="170E0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170E02"/>
              </w:rPr>
              <w:t>Регулятивные</w:t>
            </w:r>
            <w:r>
              <w:rPr>
                <w:b/>
                <w:bCs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>п</w:t>
            </w:r>
            <w:r>
              <w:rPr/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>
          <w:trHeight w:val="1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Физкультминут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2 ми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дина - слово большое, большое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сть не бывает на свете чудес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сказать это слово с душою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убже морей оно, выше небес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нём умещается ровно полмир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ма и папа, соседи, друзья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елок родимый, родная квартира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бушка, школа, котёнок... и я.</w:t>
            </w:r>
          </w:p>
          <w:p>
            <w:pPr>
              <w:pStyle w:val="Normal"/>
              <w:ind w:left="567" w:hanging="56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Выполняют упражнения   физкультмин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 </w:t>
            </w:r>
          </w:p>
        </w:tc>
      </w:tr>
      <w:tr>
        <w:trPr>
          <w:trHeight w:val="19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Самостоятельная работа в   группах с взаимопроверк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87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ваших столах лежат листы с самостоятельной работой. Подпишите их и приступайте к выполнению. Время выполнения 10 мин:</w:t>
            </w:r>
          </w:p>
          <w:tbl>
            <w:tblPr>
              <w:tblW w:w="3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</w:tblGrid>
            <w:tr>
              <w:trPr>
                <w:trHeight w:val="2527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ариант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.И.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Задача № 1.Составьте уравнение по условию задачи и решите его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я и Вася собрали вместе 135 грибов. Петя собрал 72 гриба. Сколько грибов собрал Вася?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Задача № 2.Составьте уравнение по условию задачи и решите его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В корзине было неизвестное количество яблок. Сначала  из нее взяли 12 яблок, а потом положили туда 5 яблок. В результате в корзине стало 24 яблока. Сколько яблок было в корзине первоначально?</w:t>
                  </w:r>
                </w:p>
              </w:tc>
            </w:tr>
            <w:tr>
              <w:trPr>
                <w:trHeight w:val="2703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амостоятельная работа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ариант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.И.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Задача № 1.Составьте уравнение по условию задачи и решите его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Оля и Маша коллекционируют марки. У Оли 68 марок. Всего у девочек 147 марок. Сколько марок у Маши?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pacing w:val="-6"/>
                      <w:sz w:val="18"/>
                      <w:szCs w:val="18"/>
                    </w:rPr>
                    <w:t>Задача №2.Составьте уравнение по условию задачи и решите ег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В корзине было 15 груш. Сначала из нее взяли 7 груш, а потом положили в нее неизвестное количество груш. В результате в корзине стало 34 груши. Сколько груш положили в корзину?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оменялись листочками, проверяем друг у друга. Ответы на доске. Если задание выполнено верно ставим плюс, если нет мину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ую задачу было интереснее решать?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пишите свою оценку по самостоятельной работе в картах достижений и подведите общий итог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>Обучающиеся решают   упражнения. Осуществляют консультации, взаимопомощь, взаимоконтрол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170E02"/>
              </w:rPr>
            </w:pPr>
            <w:r>
              <w:rPr>
                <w:rFonts w:eastAsia="Calibri"/>
                <w:b/>
                <w:bCs/>
                <w:color w:val="170E02"/>
              </w:rPr>
              <w:t xml:space="preserve">Личностные: </w:t>
            </w:r>
            <w:r>
              <w:rPr>
                <w:rFonts w:eastAsia="Calibri"/>
                <w:bCs/>
                <w:color w:val="170E02"/>
              </w:rPr>
              <w:t>формирование позитивной самооценк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rFonts w:eastAsia="Calibri"/>
                <w:b/>
                <w:bCs/>
                <w:color w:val="170E02"/>
              </w:rPr>
              <w:t>Коммуникативные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примерить роль «оцениваемого» и «оценивающего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rFonts w:eastAsia="Calibri"/>
                <w:b/>
                <w:bCs/>
                <w:color w:val="170E02"/>
              </w:rPr>
              <w:t>Регулятивные</w:t>
            </w:r>
            <w:r>
              <w:rPr>
                <w:b/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8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 Домашнее   задание. Итоги уро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2 ми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машнее задание записано в ваших буклетах. Придумать стихотворение или рассказ об уравнении. Оформить красочно на альбомном лист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Записывают домашнее   зада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 Рефлекс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2 ми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541655</wp:posOffset>
                      </wp:positionV>
                      <wp:extent cx="152400" cy="21082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0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4.55pt;margin-top:42.65pt;width:11.95pt;height:16.55pt;mso-wrap-style:none;v-text-anchor:middle" type="_x0000_t96"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44500</wp:posOffset>
                      </wp:positionV>
                      <wp:extent cx="176530" cy="307975"/>
                      <wp:effectExtent l="1016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07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3pt;margin-top:35pt;width:13.85pt;height:24.2pt;mso-wrap-style:none;v-text-anchor:middle" type="_x0000_t96"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80060</wp:posOffset>
                      </wp:positionV>
                      <wp:extent cx="154940" cy="27241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72520"/>
                              </a:xfrm>
                              <a:prstGeom prst="smileyFace">
                                <a:avLst>
                                  <a:gd name="adj" fmla="val 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pt;margin-top:37.8pt;width:12.15pt;height:21.4pt;mso-wrap-style:none;v-text-anchor:middle" type="_x0000_t96"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54480" cy="11703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 урок подходит к кон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жите, что вы узнали на сегодняшнем уро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же в течении урока вы работали с листами дост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те руки кто оценил себя на «отлично». Молодцы! А кто считает  что он хороша работал, но могли лучше? Остальным я могу пожелать быть более активными и внимательными при решении задач. И у вас все получит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ы достижений  оставьте на стол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ваших столах лежат смайлы. Если вы уходите с урока с хорошим настроением и с положительными эмоциями наклейте на карту района улыбающийся смайлик, если у вас остались вопросы  по уроку или вам было неинтересно возьмите серьезного. Ну 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567"/>
              <w:jc w:val="center"/>
              <w:rPr>
                <w:i/>
                <w:i/>
              </w:rPr>
            </w:pPr>
            <w:r>
              <w:rPr>
                <w:i/>
              </w:rPr>
              <w:t>Спасибо за урок! До свидания!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Обучающиеся осуществляют   рефлекс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ссказ,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/>
            </w:pPr>
            <w:r>
              <w:rPr/>
              <w:t> </w:t>
            </w:r>
            <w:r>
              <w:rPr/>
              <w:t>фронт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 </w:t>
            </w:r>
            <w:r>
              <w:rPr>
                <w:rFonts w:eastAsia="Calibri"/>
                <w:b/>
              </w:rPr>
              <w:t>Регулятив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ние собственной деятельности на уроке</w:t>
            </w:r>
          </w:p>
          <w:p>
            <w:pPr>
              <w:pStyle w:val="Normal"/>
              <w:ind w:left="567" w:hanging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5:00Z</dcterms:created>
  <dc:creator>Администратор</dc:creator>
  <dc:description/>
  <cp:keywords/>
  <dc:language>en-US</dc:language>
  <cp:lastModifiedBy>Гызылгуль</cp:lastModifiedBy>
  <cp:lastPrinted>2008-09-18T01:48:00Z</cp:lastPrinted>
  <dcterms:modified xsi:type="dcterms:W3CDTF">2008-09-17T22:00:00Z</dcterms:modified>
  <cp:revision>49</cp:revision>
  <dc:subject/>
  <dc:title/>
</cp:coreProperties>
</file>