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iCs/>
          <w:sz w:val="27"/>
          <w:szCs w:val="27"/>
          <w:lang w:val="tt-RU"/>
        </w:rPr>
      </w:pPr>
      <w:r>
        <w:rPr>
          <w:i/>
          <w:iCs/>
          <w:sz w:val="27"/>
          <w:szCs w:val="27"/>
        </w:rPr>
        <w:t>С</w:t>
      </w:r>
      <w:r>
        <w:rPr>
          <w:i/>
          <w:iCs/>
          <w:sz w:val="27"/>
          <w:szCs w:val="27"/>
          <w:lang w:val="tt-RU"/>
        </w:rPr>
        <w:t>әламәтлек-зур байлык.</w:t>
      </w:r>
    </w:p>
    <w:p>
      <w:pPr>
        <w:pStyle w:val="Style15"/>
        <w:jc w:val="center"/>
        <w:rPr>
          <w:i/>
          <w:i/>
          <w:iCs/>
          <w:sz w:val="27"/>
          <w:szCs w:val="27"/>
          <w:lang w:val="tt-RU"/>
        </w:rPr>
      </w:pPr>
      <w:r>
        <w:rPr>
          <w:i/>
          <w:iCs/>
          <w:sz w:val="27"/>
          <w:szCs w:val="27"/>
          <w:lang w:val="tt-RU"/>
        </w:rPr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аксатлар:</w:t>
      </w:r>
    </w:p>
    <w:p>
      <w:pPr>
        <w:pStyle w:val="Style15"/>
        <w:numPr>
          <w:ilvl w:val="0"/>
          <w:numId w:val="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аулыкның матур гомер итү өчен мөһим шарт икәнлеген аңлат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Дару үләннәре, аларны җыю һәм куллану турында белемнәрне ныгыт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Үз сәламәтлегең турында кайгыртучанлык һәм чисталыкка омтылыш тәрбияләү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  <w:iCs/>
          <w:sz w:val="27"/>
          <w:szCs w:val="27"/>
        </w:rPr>
        <w:t>Җиһазлар:</w:t>
      </w:r>
      <w:r>
        <w:rPr>
          <w:sz w:val="27"/>
          <w:szCs w:val="27"/>
        </w:rPr>
        <w:t xml:space="preserve"> укучылар ясаган рәсемнәр, дару үләннәре һәм сәламәтлеккә багышланган китаплар, баян, сүзләр язылган карточкалар, “Зарарлы гадәтләр” темасына слайдлар, компьютер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ласс сәгате барышы.</w:t>
      </w:r>
    </w:p>
    <w:p>
      <w:pPr>
        <w:pStyle w:val="Style15"/>
        <w:numPr>
          <w:ilvl w:val="0"/>
          <w:numId w:val="10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ештыру өлеш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сәнмесез, укучылар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үңелле үтсен дәрес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инем белән яңа белем</w:t>
      </w:r>
    </w:p>
    <w:p>
      <w:pPr>
        <w:pStyle w:val="Style15"/>
        <w:rPr/>
      </w:pPr>
      <w:r>
        <w:rPr>
          <w:sz w:val="27"/>
          <w:szCs w:val="27"/>
        </w:rPr>
        <w:t xml:space="preserve">Эзләр өчен әзерме сез? </w:t>
      </w:r>
      <w:r>
        <w:rPr/>
        <w:t>( Әзер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аумы кояш, саумы көн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усларым хәерле көн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елим сезгә сәламәтлек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әхет һәм яшәү дәрт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7"/>
          <w:szCs w:val="27"/>
        </w:rPr>
        <w:t xml:space="preserve">- Балалар, иртәбезне ничек башлыйбыз әле? </w:t>
      </w:r>
      <w:r>
        <w:rPr/>
        <w:t>(Хор белән түбәндәге сүзләрне әйтәләр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енә якты көн ту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раңгылыкны ку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яш көлеп карагач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үзләрдән йокы кач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ез тиз генә торабыз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тур итеп басабыз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ртәнге зарядканы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Әйдә, башлыйк диябез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рядканы ясадык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әй эчтек тәмләп кенә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әзер китик мәктәпкә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ыклы белем алыр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ыныч кына утырыйк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Эшебезгә тотыныйк.</w:t>
      </w:r>
    </w:p>
    <w:p>
      <w:pPr>
        <w:pStyle w:val="Style15"/>
        <w:numPr>
          <w:ilvl w:val="0"/>
          <w:numId w:val="5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Белем, күнекмәләрне актуальләштерү.</w:t>
      </w:r>
    </w:p>
    <w:p>
      <w:pPr>
        <w:pStyle w:val="Style15"/>
        <w:rPr/>
      </w:pPr>
      <w:r>
        <w:rPr>
          <w:sz w:val="27"/>
          <w:szCs w:val="27"/>
        </w:rPr>
        <w:t xml:space="preserve">- Балалар, дөньяда иң зур байлык – ул нәрсә? </w:t>
      </w:r>
      <w:r>
        <w:rPr/>
        <w:t>( Фикерләр тыңлана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әламәтлек нәрсә ул?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7"/>
          <w:szCs w:val="27"/>
        </w:rPr>
        <w:t xml:space="preserve">Сәламәтлекне саклау өчен нишләргә кирәк? </w:t>
      </w:r>
      <w:r>
        <w:rPr/>
        <w:t>( Фикерләр тыңлана</w:t>
      </w:r>
      <w:r>
        <w:rPr>
          <w:sz w:val="27"/>
          <w:szCs w:val="27"/>
        </w:rPr>
        <w:t>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өп өлеш.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>
          <w:sz w:val="27"/>
          <w:szCs w:val="27"/>
        </w:rPr>
        <w:t xml:space="preserve">Иң беренче шәхси гигиена кагыйдәләрен үтәргә кирәк? Әйдәгез шул кагыйдәләрне искә төшерик. </w:t>
      </w:r>
      <w:r>
        <w:rPr/>
        <w:t>( Карточкага язылган сүзләрне уку)</w:t>
      </w:r>
    </w:p>
    <w:p>
      <w:pPr>
        <w:pStyle w:val="Style15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шар алдыннан, урамнан кергәч, кулыгызны сабынлап юыгыз, чиста сөлгегә сөртегез.</w:t>
      </w:r>
    </w:p>
    <w:p>
      <w:pPr>
        <w:pStyle w:val="Style15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айнаган су гына эчегез.</w:t>
      </w:r>
    </w:p>
    <w:p>
      <w:pPr>
        <w:pStyle w:val="Style15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шар алдыннан яшелчә, җиләк – җимешләрне яхшылап юыгыз.</w:t>
      </w:r>
    </w:p>
    <w:p>
      <w:pPr>
        <w:pStyle w:val="Style15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ычрак елгада, инештә коенмагыз.</w:t>
      </w:r>
    </w:p>
    <w:p>
      <w:pPr>
        <w:pStyle w:val="Style15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изыкларның өсләре һәрвакыт каплаулы булсын.</w:t>
      </w:r>
    </w:p>
    <w:p>
      <w:pPr>
        <w:pStyle w:val="Style15"/>
        <w:numPr>
          <w:ilvl w:val="0"/>
          <w:numId w:val="7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Үзегезне һәрвакыт чиста йөртегез. 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 укучы Ш. Галиевның “ Шапшак Гөлшат” шигырен сөйли.</w:t>
      </w:r>
    </w:p>
    <w:p>
      <w:pPr>
        <w:pStyle w:val="Style15"/>
        <w:rPr/>
      </w:pPr>
      <w:r>
        <w:rPr>
          <w:sz w:val="27"/>
          <w:szCs w:val="27"/>
        </w:rPr>
        <w:t xml:space="preserve">- Төрле авырулардан саклану өчен нишләргә кирәк? </w:t>
      </w:r>
      <w:r>
        <w:rPr/>
        <w:t>( Фикерләр тыңлана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Чыныгырга кирәк. Ә нәрсә соң ул чыныгу?</w:t>
      </w:r>
    </w:p>
    <w:p>
      <w:pPr>
        <w:pStyle w:val="Style15"/>
        <w:rPr/>
      </w:pPr>
      <w:r>
        <w:rPr>
          <w:sz w:val="27"/>
          <w:szCs w:val="27"/>
        </w:rPr>
        <w:t xml:space="preserve">Чыныгу – ул сәламәтлекне ныгыту дигән сүз. Икенче яктан, спорт белән, физик хезмәт белән шөгыльләнү, гимнастика ясау дигән сүз. </w:t>
      </w:r>
      <w:r>
        <w:rPr/>
        <w:t xml:space="preserve">( Рәсемнәр күрсәтелә) </w:t>
      </w:r>
    </w:p>
    <w:p>
      <w:pPr>
        <w:pStyle w:val="Style15"/>
        <w:rPr/>
      </w:pPr>
      <w:r>
        <w:rPr>
          <w:sz w:val="27"/>
          <w:szCs w:val="27"/>
        </w:rPr>
        <w:t xml:space="preserve">- Нәрсәләр белән чыныгабыз? </w:t>
      </w:r>
      <w:r>
        <w:rPr/>
        <w:t>( Кояш, су, һава)</w:t>
      </w:r>
    </w:p>
    <w:p>
      <w:pPr>
        <w:pStyle w:val="Style15"/>
        <w:rPr/>
      </w:pPr>
      <w:r>
        <w:rPr/>
        <w:t xml:space="preserve">“ </w:t>
      </w:r>
      <w:r>
        <w:rPr>
          <w:sz w:val="27"/>
          <w:szCs w:val="27"/>
        </w:rPr>
        <w:t xml:space="preserve">Сәламәт кеше – табигатьнең кыйммәтле җимеше” дигән инглиз галиме. Ә сез саулык турында нинди мәкальләр беләсез? </w:t>
      </w:r>
      <w:r>
        <w:rPr/>
        <w:t>(Фикерләр тыңлана)</w:t>
      </w:r>
    </w:p>
    <w:p>
      <w:pPr>
        <w:pStyle w:val="Style15"/>
        <w:numPr>
          <w:ilvl w:val="0"/>
          <w:numId w:val="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Балалар, сәламәт кеше һәрвакыт нинди булырга тиеш? ( Фикерләр тыңлана)</w:t>
      </w:r>
    </w:p>
    <w:p>
      <w:pPr>
        <w:pStyle w:val="Style15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Күбрәк елмаерга, көлергә тиеш. Көлү гомерне озынайт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өлегез, көлегез,</w:t>
      </w:r>
    </w:p>
    <w:p>
      <w:pPr>
        <w:pStyle w:val="Style15"/>
        <w:rPr/>
      </w:pPr>
      <w:r>
        <w:rPr>
          <w:sz w:val="27"/>
          <w:szCs w:val="27"/>
        </w:rPr>
        <w:t>Файдасы күп белегез, - дип язган Ш. Галиев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услар елмаеп карас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өнья ямьләнеп китә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үген миңа кайсыгыз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лмаю бүләк итә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лмаюларыбыз тагын да матуррак булсын өчен безгә тешләребезне сакларга кирәк. Тешләр кешенең сәламәт булуында зур роль үтиләр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әзер бергәләп зарарлы гадәтләр турында презентация карыйк. Сәламәтлеккә нәрсәләр зарарлы икән?</w:t>
      </w:r>
    </w:p>
    <w:p>
      <w:pPr>
        <w:pStyle w:val="Style15"/>
        <w:rPr/>
      </w:pPr>
      <w:r>
        <w:rPr>
          <w:sz w:val="27"/>
          <w:szCs w:val="27"/>
        </w:rPr>
        <w:t xml:space="preserve">- Нәрсә белеп калдыгыз? </w:t>
      </w:r>
      <w:r>
        <w:rPr/>
        <w:t>(Фикерләр тыңлана)</w:t>
      </w:r>
    </w:p>
    <w:p>
      <w:pPr>
        <w:pStyle w:val="Style15"/>
        <w:numPr>
          <w:ilvl w:val="0"/>
          <w:numId w:val="4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Ял итү күнегүләре. “ Зиләле” 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>
          <w:sz w:val="27"/>
          <w:szCs w:val="27"/>
        </w:rPr>
        <w:t xml:space="preserve">Балалар, ә авырып китсәк нишлибез? Кайда, кемнәр янына барабыз?.. Анда безне кемнәр каршы ала? </w:t>
      </w:r>
      <w:r>
        <w:rPr/>
        <w:t>( Фикерләр тыңлана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ер укучы Р. Мингалимнең “ Авырып ятканда” дигән шигырен сөйли.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>
          <w:sz w:val="27"/>
          <w:szCs w:val="27"/>
        </w:rPr>
        <w:t xml:space="preserve">Укучылар, авырган чакта тагын безгә нәрсәләр ярдәмгә килә? </w:t>
      </w:r>
      <w:r>
        <w:rPr/>
        <w:t>(Дару үләннәре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7"/>
          <w:szCs w:val="27"/>
        </w:rPr>
        <w:t xml:space="preserve">Сез нинди дару үләннәре беләсез? </w:t>
      </w:r>
      <w:r>
        <w:rPr/>
        <w:t>( Фикерләре тыңлана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7"/>
          <w:szCs w:val="27"/>
        </w:rPr>
        <w:t xml:space="preserve">Дару үләннәрен кайда, ничек кулланабыз? </w:t>
      </w:r>
      <w:r>
        <w:rPr/>
        <w:t>( Фикерләр тыңлана. Балалар дару үләннәрен таныйлар, дару үләннәре турында шигырьләр укыйлар, рәсемнәр күрсәтелә)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7"/>
          <w:szCs w:val="27"/>
        </w:rPr>
        <w:t xml:space="preserve">Балалар, сез сәламәтлек турында рәсемнәр ясадыгыз. Әйдәгез шулар белән таныштырып китегез әле? </w:t>
      </w:r>
      <w:r>
        <w:rPr/>
        <w:t>( Укучылар үзләре ясаган рәсемнәрне аңлаталар)</w:t>
      </w:r>
    </w:p>
    <w:p>
      <w:pPr>
        <w:pStyle w:val="Style15"/>
        <w:numPr>
          <w:ilvl w:val="0"/>
          <w:numId w:val="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кучылар, “ Саулык – зур байлык” дидек. Ләкин безнең арада гомерләре буена урын өстендә яткан авыру кешеләребез дә бар. Без аларга ярдәм итергә, хәлләрен белергә тиешбез.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Йомгаклау.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sz w:val="27"/>
          <w:szCs w:val="27"/>
        </w:rPr>
        <w:t xml:space="preserve">Бүгенге дәрестән нәрсә белеп калдыгыз? </w:t>
      </w:r>
      <w:r>
        <w:rPr/>
        <w:t>( Фикерләр тыңлана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ин сезгә бүгенге дәреснең истәлеге итеп, гимнастика ясау күнегүләре һәм сәламәт булуның 10 кагыйдәсен бүләк итә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24:00Z</dcterms:created>
  <dc:creator>Рамзия</dc:creator>
  <dc:description/>
  <dc:language>en-US</dc:language>
  <cp:lastModifiedBy>Рамзия</cp:lastModifiedBy>
  <dcterms:modified xsi:type="dcterms:W3CDTF">2016-01-12T18:28:00Z</dcterms:modified>
  <cp:revision>2</cp:revision>
  <dc:subject/>
  <dc:title/>
</cp:coreProperties>
</file>