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8 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ind w:left="1560" w:hanging="156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5"/>
        <w:gridCol w:w="1836"/>
        <w:gridCol w:w="1372"/>
        <w:gridCol w:w="1204"/>
        <w:gridCol w:w="1194"/>
        <w:gridCol w:w="12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жение, тождества,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Многочлены. Формулы сокращенного умно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(40 мин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циональные дроби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Рациональные выра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Сложение и вычитание дробей»(40 ми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роб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1639846904" r:id="rId2"/>
              </w:object>
            </w:r>
            <w:r>
              <w:rPr/>
              <w:t xml:space="preserve"> и ее граф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586279980" r:id="rId4"/>
              </w:object>
            </w:r>
            <w:r>
              <w:rPr/>
              <w:t xml:space="preserve"> и ее граф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по теме «Рациональные дроби»(40 мин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ные корни 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  <w:r>
              <w:rPr/>
              <w:object w:dxaOrig="6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6pt" filled="f" o:ole="">
                  <v:imagedata r:id="rId7" o:title=""/>
                </v:shape>
                <o:OLEObject Type="Embed" ProgID="" ShapeID="ole_rId6" DrawAspect="Content" ObjectID="_368976414" r:id="rId6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9pt" filled="f" o:ole="">
                  <v:imagedata r:id="rId9" o:title=""/>
                </v:shape>
                <o:OLEObject Type="Embed" ProgID="" ShapeID="ole_rId8" DrawAspect="Content" ObjectID="_1833999344" r:id="rId8"/>
              </w:object>
            </w:r>
            <w:r>
              <w:rPr/>
              <w:t xml:space="preserve"> и ее граф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1 по теме «Квадратные корни» (30 мин.) Решение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 по теме «Преобразование выражений» (40 мин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ные уравнения 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олные квадратные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 2  по теме «Квадратные уравнения» (30 мин.) Решение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по теме «Решение дробных рациональных уравнений» (40 мин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равенства 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неравен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3 по теме «Числовые неравенства» (30 мин.) Решение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по теме «Неравенства» (40 мин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с целым показателем. Элементы статистики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целым показа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вид числа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по теме «Степень с целым показателем. Элементы статистики» (40 мин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8 класса. Решение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дроби и действия над ни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действия над ни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 7 (40 мин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уроков алгебры составлено  на основе  примерной  программы по учебным предметам (Математика. 5-9 классы: проект – 3-е изд., перераб.-М.: Просвещение, 2011)  и авторской программы Ю.Н. Макарычева и Н.Г. Миндюк (Алгебра. Сборник рабочих программ. 7-9 классы: пособие для учителя общеобразоват.учреждений/ [составительТ.А. Бурмистрова].-М.:Просвещение,201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программе_____102____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календарным годовым графиком ОУ – 10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делю: 3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-7, самостоятельных работ – 3, тестирование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контрольных уроков 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Алгебра. 8 класс: учеб. для общеобразоват. Учреждений/ [Ю.Н. Макарычев и др.]; под редакцией С.А. Теляковского. – 13-е изд. – М.: Просвещение, 2013. – 271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:</w:t>
      </w:r>
      <w:r>
        <w:rPr>
          <w:sz w:val="28"/>
          <w:szCs w:val="28"/>
        </w:rPr>
        <w:t xml:space="preserve"> Ерина Т.М. Поурочное планирование по алгебре: 8 класс: к учебнику Ю.Н. Макарычева, Н.Г. Миндюк «Алгебра. 8 класс»/ Т.М. Ерина. – М.: Издательство «Экзамен», 2009. – 365с., Контрольные работы по алгебре: 8 класс/ Ю.П. Дудницын, В.Л. Кронгауз. – М.: Издательство «Экзамен», 2009. – 63с., Алгебра: сб.заданий для подготовки к гос.итоговой аттестации в 9 кл./[Л.В. Кузнецов, С.Б. Суворова, Е.А. Бунимович и др.]. – 4-е изд., перераб. – М.: Просвещение, 2009. – 240 с.ил. – (Государственная итоговая аттестация); Алгебра: Поурочные планы по учебнику Ю.Н. Макарычева, Н.Г. Миндюк и др., 8 класс. Электронное пособие:. – «Учитель»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ое планирование составила____________Иманмухаметова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8:00Z</dcterms:created>
  <dc:creator>Skif</dc:creator>
  <dc:description/>
  <cp:keywords/>
  <dc:language>en-US</dc:language>
  <cp:lastModifiedBy>Гызылгуль</cp:lastModifiedBy>
  <cp:lastPrinted>2008-09-18T01:08:00Z</cp:lastPrinted>
  <dcterms:modified xsi:type="dcterms:W3CDTF">2015-09-09T17:42:00Z</dcterms:modified>
  <cp:revision>58</cp:revision>
  <dc:subject/>
  <dc:title/>
</cp:coreProperties>
</file>