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едлагаемый элективный курс является предметно-ориентированным и предназначен для реализации в 11 классах общеобразовательной школы для расширения теоретических и практических знаний учащихся. Решение уравнений, содержащих параметры, - один из труднейших разделов школьного курса. Запланированный данной программой для усвоения учащимися объем знаний необходим для овладения ими методами решения некоторых классов заданий с параметрами, для обобщения теоретических зна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анный курс представляется особенно актуальным и современным, так как расширяет и систематизирует знания учащихся, готовит их к более осмысленному пониманию теоретических свед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данного курса составлена на основе книги «Математика 10-11 классы. Решение уравнений и неравенств с параметрами: элективный курс / автор-составитель Д.Ф. Айвазян. – Волгоград: Учитель, 2009.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и задачи 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учение   методов   решения   задач   избранного класса и формирование умений, направленных на ре</w:t>
        <w:softHyphen/>
        <w:t>ализацию этих мето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формировать у учащихся представление о зада</w:t>
        <w:softHyphen/>
        <w:t>чах с параметрами как задачах исследовательского характера, показать их многообраз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учить применять аналитический метод в реше</w:t>
        <w:softHyphen/>
        <w:t>нии задач с параметр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учить приемам выполнения изображений на плоскости и их использованию в решении задач с па</w:t>
        <w:softHyphen/>
        <w:t>раметр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учить осуществлять выбор рационального ме</w:t>
        <w:softHyphen/>
        <w:t>тода решения задач и обосновывать сделанный вы</w:t>
        <w:softHyphen/>
        <w:t>бо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собствовать подготовке учащихся к вступи</w:t>
        <w:softHyphen/>
        <w:t>тельному экзамену по математик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ть решать линейные, квадратные уравнения и неравенства;  несложные иррациональные, тригонометрические, показательные и логарифмические уравнения и неравенства с одним параметром при всех значениях парамет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пользовать в решении задач с параметром свойства квадратичной и линейной функ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владеть методами решения задач с параметрами с использованием графических интерпрета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уществлять выбор метода решения задачи и обосновывать его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структуре изучаемой программы выделяются следующие основные разделы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Введение. Понятие уравнений с параметрами. Первое знакомство с уравнениями с параметр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инейные уравнения, неравенства и их систе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вадратные уравнения и неравен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алитические и геометрические приемы решения задач с параметр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шение различных видов уравнений и неравенств с параметрами.</w:t>
      </w:r>
    </w:p>
    <w:p>
      <w:pPr>
        <w:pStyle w:val="Normal"/>
        <w:spacing w:lineRule="auto" w:line="360"/>
        <w:ind w:left="927" w:hanging="0"/>
        <w:jc w:val="center"/>
        <w:rPr>
          <w:b/>
          <w:b/>
        </w:rPr>
      </w:pPr>
      <w:r>
        <w:rPr>
          <w:b/>
        </w:rPr>
        <w:t>Содержание основных разделов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Введение. Понятие уравнений с параметрами. Первое знакомство с уравнениями с параметрами.</w:t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Тема 1. Линейные уравнения, их системы и неравенства с параметр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 xml:space="preserve">Линейные уравнения с параметром. Алгоритм решения линейных уравнений с параметром. Зависимость количества  корней в зависимости от коэффициент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 Решение уравнений с параметрами при наличии дополнительных условий к корням уравнения. Решение линейных неравенств с параметрами. Классификация систем линейных уравнений по количеству решений. Понятие системы с параметром. Алгоритм решения систем линейных уравнений с параметрами. Параметр и количество решений системы линейных уравнений.</w:t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Тема 2. Квадратные уравнения и неравен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онятие квадратного уравнения с параметром. Алгоритмическое предписание решения квадратных уравнений с параметрами. Решение квадратных уравнений с параметрами. Использование теоремы Виета при решении квадратных уравнений с параметрами. Решение уравнений с параметрами, приводимых к квадратным. Расположение корней квадратного уравнения в зависимости от параметра. Взаимное расположение корней квадратного уравнения при наличии условий. Решение квадратных неравенств с параметрами. Нахождение заданного количества решений уравнения или неравенств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</w:t>
      </w:r>
      <w:r>
        <w:rPr>
          <w:i/>
          <w:u w:val="single"/>
        </w:rPr>
        <w:t>Тема 3. Аналитические и геометрические приемы решения задач с параметрам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Использование графических иллюстраций в задачах с параметрами. Графический метод решения задач с параметрами. Использование симметрии аналитических выражений. Метод решения относительно параметра. Применение равносильных переходов при решении уравнений и неравенств с параметр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  <w:u w:val="single"/>
        </w:rPr>
        <w:t>Тема 4. Решение различных видов уравнений и неравенств с параметрами. (зачет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Зачетный урок. Подводятся итоги, проверяются самостоятельные и индивидуальные зад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грамма  курса рассчитана  на 68 час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134"/>
        <w:gridCol w:w="992"/>
        <w:gridCol w:w="1701"/>
      </w:tblGrid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уравнения с парамет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ейные уравнения, их системы и неравенства с параметрами</w:t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уравнений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уравнений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уравнений с параметрами при наличии дополнительных условий (ограничений) к корня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уравнений с параметрами при наличии дополнительных условий (ограничений) к корня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, приводимым к лине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, приводимых к лине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с двумя перем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уравнений и систем линейных уравнений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шение линейных уравнений и систем линейных уравнений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неравенств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уравнений с параметрами с помощью графической интерпре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 с параметрами с помощью графической интерпре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 с параметрами с помощью графической интерпре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неравенств с одной переменной, содержащих параме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неравенств с одной переменной, содержащих параме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неравенств с одной переменной, содержащих параме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дратные уравнения и неравенства </w:t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уравнений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оремы Виета при решении квадратных уравнений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оремы Виета при решении квадратных уравнений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оремы Виета при решении квадратных уравнений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с параметрами, приводимых к квадрат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араметрами, приводимых к квадра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араметрами, приводимых к квадра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корней квадратного уравнения в зависимости от параме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корней квадратного уравнения в зависимости от параме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корней двух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корней двух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корней квадратного уравнения при наличии усло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заимное расположение корней квадратного уравнения при наличии усло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неравенств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методом интерв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заданного количества решений уравнения или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заданного количества решений уравнения или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тические и геометрические приемы решения задач с параметрами </w:t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етод решения задач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етод решения задач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овая плоскость. Решение задач с парам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овая плоскость. Решение задач с парам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овая плоскость. Решение задач с парамет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мметрии аналит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мметрии аналитических выражений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имметрии аналитических выражений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относительно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относительно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относительно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определения при решения задач с парам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определения при решения задач с парам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а оценок и экстремальных свойств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сильность при решении задач с парамет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сильность при решении задач с парамет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зличных уравнений с парамет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зличных уравнений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зличных уравнений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зличных уравнений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.В. Айвазян «Решение уравнений и неравенств с параметрами», Волгоград: «Учитель», 2009г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» Е.М. Родионов, учебный центр «Ориентир» при МГТУим. Н. Э. Баумана, книги 1 и 1, 2004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«Математика» А.А. Болотов, издательство «МЭИ», книга 2, 1998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Математика» О.Ю. Черкасов, МГУ, 1984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Задачи с параметрами» П.И. Горншейн, «Илекса», «Гимназия», Москва – Харьков, 1998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равочник для поступающих в вузы «Решение задач с параметрами» Е.М. Родионов, изд. «Аспект», 1992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Беседы с учителем математики» А.Г. Мордкович, библиотека журнала «Математика в школе», 1995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Уравнения и неравенства с параметром» А.Х. Шахмейстер, Москва, 2004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рофеев Г. В., Затакавай В. В.– Решение задач, содержащих параметры /  М.: Перспектива, 199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Шарыгин И. Ф. Факультативный курс по математике. Решение задач: учебное пособие для 10 класса средней школы / - М.: Просвещение, 198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Шарыгин И. Ф. Факультативный курс по математике. Решение задач: учебное пособие для 11 класса средней школы / - М.: Просвещение, 199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>«СРЕДНЯЯ ОБЩЕОБРАЗОВАТЕЛЬНАЯ ШКОЛА № 13»</w:t>
      </w:r>
    </w:p>
    <w:p>
      <w:pPr>
        <w:pStyle w:val="Normal"/>
        <w:jc w:val="center"/>
        <w:rPr/>
      </w:pPr>
      <w:r>
        <w:rPr/>
        <w:t>п. Красный Маныч Туркм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Методическим советом </w:t>
      </w:r>
    </w:p>
    <w:p>
      <w:pPr>
        <w:pStyle w:val="Normal"/>
        <w:rPr/>
      </w:pPr>
      <w:r>
        <w:rPr/>
        <w:t>Протокол № ___</w:t>
      </w:r>
    </w:p>
    <w:p>
      <w:pPr>
        <w:pStyle w:val="Normal"/>
        <w:rPr/>
      </w:pPr>
      <w:r>
        <w:rPr/>
        <w:t>от «___» _________ 2015 г.</w:t>
      </w:r>
    </w:p>
    <w:p>
      <w:pPr>
        <w:pStyle w:val="Normal"/>
        <w:rPr/>
      </w:pPr>
      <w:r>
        <w:rPr/>
        <w:t>Руководитель МС</w:t>
      </w:r>
    </w:p>
    <w:p>
      <w:pPr>
        <w:pStyle w:val="Normal"/>
        <w:rPr/>
      </w:pPr>
      <w:r>
        <w:rPr/>
        <w:t xml:space="preserve">______________________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элективного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Решение уравнений и неравенств с параметр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Иманмухаметова Г.М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015-2016 учебный год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5:00Z</dcterms:created>
  <dc:creator>папа</dc:creator>
  <dc:description/>
  <cp:keywords/>
  <dc:language>en-US</dc:language>
  <cp:lastModifiedBy>Гызылгуль</cp:lastModifiedBy>
  <cp:lastPrinted>2013-09-07T08:35:00Z</cp:lastPrinted>
  <dcterms:modified xsi:type="dcterms:W3CDTF">2015-09-09T16:04:00Z</dcterms:modified>
  <cp:revision>16</cp:revision>
  <dc:subject/>
  <dc:title>Элективный курс по математике 11 класс</dc:title>
</cp:coreProperties>
</file>