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хнологическая карта урока уро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ема урока</w:t>
      </w:r>
      <w:r>
        <w:rPr>
          <w:rFonts w:cs="Cambria" w:ascii="Cambria" w:hAnsi="Cambria"/>
          <w:sz w:val="28"/>
          <w:szCs w:val="28"/>
        </w:rPr>
        <w:t>: Отрезок. Длина отрезка. Треугольник.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 xml:space="preserve">Цели:  </w:t>
      </w:r>
      <w:r>
        <w:rPr>
          <w:rFonts w:cs="Cambria" w:ascii="Cambria" w:hAnsi="Cambria"/>
          <w:sz w:val="28"/>
          <w:szCs w:val="28"/>
        </w:rPr>
        <w:t xml:space="preserve">Распознавание на чертежах, рисунках, в окружающем мире геометрические фигуры: точку, отрезок, прямую, многоугольник. 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Приводить примеры аналогов геометрических фигур в окружающем мире.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становление основных навыков действия с натуральными числами, полученными в начальной школе;  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витие интереса к предмету. </w:t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Задачи</w:t>
      </w:r>
      <w:r>
        <w:rPr>
          <w:rFonts w:cs="Cambria" w:ascii="Cambria" w:hAnsi="Cambria"/>
          <w:sz w:val="28"/>
          <w:szCs w:val="28"/>
        </w:rPr>
        <w:t xml:space="preserve">:  </w:t>
      </w:r>
    </w:p>
    <w:p>
      <w:pPr>
        <w:pStyle w:val="Style18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вторично осмыслить понятие точка, прямая, треугольник;  </w:t>
      </w:r>
    </w:p>
    <w:p>
      <w:pPr>
        <w:pStyle w:val="Style18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развивать навык чтения и обозначения точек, прямых, треугольника; 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питывать чувство товарищества через работу в парах;  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умение работать самостоятельн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так, начнем сегодняшний урок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ряют свою готовность к у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улятивные (самоконтроль)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муникативные (планирование учебного сотрудничества с учителем и сверстн.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55" w:leader="none"/>
              </w:tabs>
              <w:snapToGrid w:val="false"/>
              <w:spacing w:lineRule="auto" w:line="240"/>
              <w:ind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76550" cy="10788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мотрите на рису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Общеучебны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Познавательны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8"/>
              <w:ind w:firstLine="360"/>
              <w:contextualSpacing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85" w:after="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 xml:space="preserve">Какие геометрические фигуры можно увидеть на чертеже? 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auto" w:line="24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>Сколько разных отрезков здесь можно найти?</w:t>
            </w:r>
            <w:r>
              <w:rPr>
                <w:rStyle w:val="Style16"/>
                <w:rFonts w:cs="Cambria" w:ascii="Cambria" w:hAnsi="Cambria"/>
                <w:sz w:val="28"/>
                <w:szCs w:val="28"/>
                <w:lang w:val="ru-RU" w:eastAsia="ru-RU"/>
              </w:rPr>
              <w:t xml:space="preserve"> (12.)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24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>Сколько треугольников на чертеже?</w:t>
            </w:r>
            <w:r>
              <w:rPr>
                <w:rStyle w:val="Style16"/>
                <w:rFonts w:cs="Cambria" w:ascii="Cambria" w:hAnsi="Cambria"/>
                <w:sz w:val="28"/>
                <w:szCs w:val="28"/>
                <w:lang w:val="ru-RU" w:eastAsia="ru-RU"/>
              </w:rPr>
              <w:t xml:space="preserve"> (5.)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auto" w:line="24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>Сколько четырехугольников вы видите? (6.)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auto" w:line="24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>Кто догадался, что мы будем изучать сегодня на уроке?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auto" w:line="240"/>
              <w:ind w:left="420" w:hanging="0"/>
              <w:rPr>
                <w:rFonts w:ascii="Cambria" w:hAnsi="Cambria" w:cs="Cambria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/>
              </w:rPr>
              <w:t>В работе нам поможет учебник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Cambria" w:ascii="Cambria" w:hAnsi="Cambria"/>
                <w:sz w:val="28"/>
                <w:szCs w:val="28"/>
              </w:rPr>
              <w:t>(Отрезки, треугольники, четырехугольники.)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Cambria" w:hAnsi="Cambria" w:eastAsia="Calibri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yle16"/>
                <w:rFonts w:eastAsia="Calibri" w:cs="Cambria" w:ascii="Cambria" w:hAnsi="Cambria"/>
                <w:sz w:val="28"/>
                <w:szCs w:val="28"/>
              </w:rPr>
              <w:t>Ученики формулируют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ммуникативные (умение выражать мысли, слушать, вести диалог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тац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айды с обучающими материалами: луч, прямая, отрез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рь себ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2585" cy="2176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840</wp:posOffset>
                  </wp:positionV>
                  <wp:extent cx="3114040" cy="23355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5</wp:posOffset>
                  </wp:positionV>
                  <wp:extent cx="3442335" cy="25819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/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45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bookmarkStart w:id="0" w:name="bookmark45"/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 w:eastAsia="ru-RU"/>
              </w:rPr>
              <w:t>Работа по учебнику (стр. 10-11)</w:t>
            </w:r>
            <w:bookmarkEnd w:id="0"/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Чтение статьи и ответы на вопросы к н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колькими отрезками можно соединить две точ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 сравнивают два отрез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ие единицы для измерения длин вы знает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1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 xml:space="preserve">Выполнение упражнений (стр. 11, № 31, 32).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>Отрезки: КР, РТ, ТМ, КТ, РМ.</w:t>
            </w:r>
          </w:p>
          <w:p>
            <w:pPr>
              <w:pStyle w:val="Normal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Отрезки: КТ и ТМ. Лежат на СД: С,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>К, Д. Не лежат на СД: А, Е. 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bookmarkStart w:id="1" w:name="bookmark46"/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 w:eastAsia="ru-RU"/>
              </w:rPr>
              <w:t>Работа над задачей (стр. 15, № 60)</w:t>
            </w:r>
            <w:bookmarkEnd w:id="1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О чем говорится в задач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колько вопросов в задач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колько ответов необходимо будет записа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Что значит на 1330 км короч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Что значит на 228 км длинне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right="2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оставьте план решения задачи. Решите. 3530 - 1330 = 2200 (км) - длина реки Днепр. 2200 + 228 = 2428 (км) - длина реки Урал. 3530 - 2428 = 1102 (км) - Волга длиннее Ур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20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Прочитайте ответы.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(Длина реки Урал 2428 км. Волга длиннее Урала на 1102 км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bookmarkStart w:id="2" w:name="bookmark47"/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 w:eastAsia="ru-RU"/>
              </w:rPr>
              <w:t>VI. Работа над комбинаторной задачей (стр. 15, № 59)</w:t>
            </w:r>
            <w:bookmarkEnd w:id="2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Из какого раздела математики эта задач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колько цифр дан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20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ое важное условие поставлено?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(Цифры в числе не долж</w:t>
              <w:softHyphen/>
              <w:t>ны повторяться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ая из цифр может стоять на первом месте?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(Любая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right="2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Если на первое место мы поставим 7, может ли она занимать второе или третье место в этом же числе?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(Нет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Нарисуйте схему и решите самостоятельно.</w:t>
            </w:r>
          </w:p>
          <w:p>
            <w:pPr>
              <w:pStyle w:val="Normal"/>
              <w:spacing w:lineRule="auto" w:line="240" w:before="0" w:after="0"/>
              <w:ind w:left="478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Gulim;굴림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Gulim;굴림" w:cs="Cambria" w:ascii="Cambria" w:hAnsi="Cambr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3981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Gulim;굴림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Gulim;굴림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>(753, 735, 357, 375, 537, 573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ое из чисел наибольшее, наименьшее?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(753, 357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right="2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Какие комбинаторные задачи составили дома вы? Чтение составленных задач. При наличии времени одну из зада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можно реши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right="20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 xml:space="preserve">работали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бята отвечают устно, записывают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ряют себя, решая задач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ют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полнение упражнений (стр. 11, № 31, 32). Отрезки: КР, РТ, ТМ, КТ, Р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резки: КТ и ТМ. Лежат на СД: С, F, К, Д. Не лежат на СД: А, Е. 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егулятивные (самоорганизация, контроль, коррекци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ммуникативные (умение выражать мысл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егулятивные (планирование, 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Логические УУД(построение логической цеп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Итог урока</w:t>
            </w:r>
            <w:bookmarkStart w:id="3" w:name="bookmark48"/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. Подведение итогов урока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 какими геометрическими фигурами мы сегодня познаком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способствовать формированию рефлек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right="2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дведение итогов урока.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Домашнее задание</w:t>
            </w:r>
          </w:p>
          <w:p>
            <w:pPr>
              <w:pStyle w:val="Normal"/>
              <w:spacing w:lineRule="auto" w:line="240" w:before="0" w:after="64"/>
              <w:ind w:left="440" w:hanging="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val="en-US" w:eastAsia="ru-RU"/>
              </w:rPr>
              <w:t>Стр. 15, № 65; стр. 16, № 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айд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ботала учитель математики и информатики и ИКТ Колпакова Лидия Николаевна, МБОУ СОШ№8 городского округа  город Камышин Волгоградской области, 2013 год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териалы использованные в разработке: http://school-collection.edu.ru/catalog/rubr/608887c4-68f4-410f-bbd4-618ad7929e22/?interface=pupil&amp;class[]=47&amp;subject[]=16 </w:t>
      </w:r>
    </w:p>
    <w:p>
      <w:pPr>
        <w:pStyle w:val="Normal"/>
        <w:spacing w:lineRule="auto" w:line="240" w:before="0" w:after="200"/>
        <w:rPr>
          <w:i/>
          <w:i/>
          <w:vanish/>
        </w:rPr>
      </w:pPr>
      <w:r>
        <w:rPr>
          <w:i/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3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0" w:after="0"/>
      <w:ind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1:00Z</dcterms:created>
  <dc:creator>kab27</dc:creator>
  <dc:description/>
  <cp:keywords/>
  <dc:language>en-US</dc:language>
  <cp:lastModifiedBy>поиск</cp:lastModifiedBy>
  <cp:lastPrinted>2013-09-02T15:15:00Z</cp:lastPrinted>
  <dcterms:modified xsi:type="dcterms:W3CDTF">2016-01-10T18:03:00Z</dcterms:modified>
  <cp:revision>6</cp:revision>
  <dc:subject/>
  <dc:title/>
</cp:coreProperties>
</file>