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Наш выбор—здоровое питан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владение знаниями о здоровом питании, о необходимости употребления витаминов  в пище;  формирование чувства ответственности  за своё здоровье и развитие интереса к окружающему мир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ки ягод, фруктов, овощей, трав; анкеты; разные сорта чая; заваренный чай, чашки; аудиозапись; краски, карандаши, альбо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Звучит музыка. Учащиеся садятся по своим мес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 вами на уроках говорили  о здоровом питании человека. Что можно сказать о полезном и вкусном в еде? (полезно—не всегда вкусно. Вкусно—не всегда полезно) Предлагаю вам игру «Полезное-неполез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будете хлопать, если речь пойдет о полезной пище; если еда неполезная – топайте.(соки, шоколадки, леденцы, фрукты, супы, торты, хлеб, чипсы, творог, кефир, лимонад, мороженое, рыба, каша, овощи, «фанта», мясо, молоко, я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амое главное в питании? (Разнообразие пищ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юди должны обязательно употреблять в  пищу  соки, ягоды, фрукты, овощи?(В них содержатся витам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не унываю, и улыбка на лице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принимаю витамины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(Витамин А очень важен для з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и истину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ок морковный пьет.( Витамин В способствует хорошей работе серд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важен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хлеб полезен нам</w:t>
      </w:r>
    </w:p>
    <w:p>
      <w:pPr>
        <w:pStyle w:val="Normal"/>
        <w:rPr/>
      </w:pPr>
      <w:r>
        <w:rPr>
          <w:sz w:val="28"/>
          <w:szCs w:val="28"/>
        </w:rPr>
        <w:t xml:space="preserve">И не только по утрам.(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пособствует укреплению тканей всего тела, он содержится в рыбе и в рыбьем жи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ий жир всего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ротивный—надо 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асает от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олезней лучше жить!(Витамин С  укрепляет организм, и человек меньше подвергается простудным заболева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простуды и анг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апель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Хором) А ещё в фруктах и овощах есть клетчатка. Она, как мочалка, чистит желудок и кишечник от лишних нако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—это кладовая витаминов и других полезны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у классу развешены рисунки  ягод и овощей. Каждый рисунок повторяется столько раз, сколько играет команд. Команды собирают рисунки и подписывают с обратной стороны, что на них нарисовано, если участники вспомнят загадку к рисунку, то команда получает дополнительное очко. ( Подведение  итог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ы узнаете много нового о чае, который есть в кажд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дитесь удобнее и слушайте рассказ «Про чай» ( А. Ивич «Про чай»)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ся ли вам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ответьте: где растёт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обирают чайный 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 чайных листьев готовят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орта ча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заваривать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—это жаждоутоляющее и тонизирующее средство. Детям не рекомендуется употреблять крепкий чай—это влияет на сердце. Но чай прекрасен тем,  что он  бывает очень разным: его можно пить с мёдом, с молоком, с фруктами, можно добавлять травы и я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может не только тонизировать, если человек устал, но и успокаивать. В нём есть витамины и микроэлементы, необходимые человеку, а также это приятное и вкусное п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  определить на вкус, запах, цвет, какие травы, ягоды и фрукты есть в ча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буют  чай, разлитый в чашки, с добавлением  душицы, мяты, смородины, лимона, шиповника и высказывают своё 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здоровая и полезная пища? Проведем анке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ебя есть деньги. Что ты купишь на завтрак в школ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к, творожный сырок, бан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монад, чипсы, Чупа-чуп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 пришёл после прогулки голодный. Что ты выбереш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рожные, конфеты, чай, мороже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фель отварной, котлеты, хлеб, молоко с печень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нье, бутерброды, лимон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ебя есть деньги. Ты в обед пришёл в столовую. Выбери обе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ароны с сыром, пирожное,  чай, шокол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ареный картофель,  гамбургер, мороженое,  газиров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лат овощной, хлеб, суп, каша, гуляш с гарниром, комп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, какое блюдо ты хотел бы поесть ещё раз ( ты ел его дома, в гостях, кафе и оно тебе понравилось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лагаю вам  открыть магазин «Здоровая пища». Изобразите прилавки магазина с необходимым товаром. (Дети рисуют в альбомах магазин и продукты здорового пита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классного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выводы сделали для себ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Домашнее  задание.</w:t>
      </w:r>
      <w:r>
        <w:rPr>
          <w:sz w:val="28"/>
          <w:szCs w:val="28"/>
        </w:rPr>
        <w:t xml:space="preserve"> Придумать рецепт блюда здорового питания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720" w:hanging="0"/>
        <w:rPr/>
      </w:pPr>
      <w:r>
        <w:rPr>
          <w:sz w:val="28"/>
        </w:rPr>
        <w:t>А. Ивич «Про чай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ткуда берется чай? С чайных деревьев и кустов. Чай, который ты пьёшь  приготовляется из листьев чайного дерева или кустарника. Тебе приходилось видеть—на пачках написано: «Грузинский чай», «Краснодарский чай». Значит, его привезли из Грузии или Краснодарского края. А бывает, что на пачках написано: «Китайский чай», «Индийский чай». Значит, его вырастили и приготовили в этих странах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итай – родина чая. Там с очень давних времён разводили чайные кусты. В Индии растут чайные деревья высотой до 10-15 метров. В Европе чай появился всего лет 200 назад. Теперь это самый обыкновенный  напиток, но тогда выпить чашку чая, могли только  очень богатые люд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удивительно, что он был дорог: чай путешествовал, много месяцев по морям и океанам на парусных кораблях или посуху на лошадях и верблюдах, чтобы добраться с далёкого Востока до европейских городов. Ведь тогда ещё не было ни пароходов, ни железных доро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ньше чай привозили в нашу страну из Китая и других дальних стран. Теперь стали и у нас разводить чайные  кусты. Чай – растение южное, ему нужен жаркий и влажный климат. Он растёт в Грузии и в Краснодарском кра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айная фабрика построена недалеко от плантации ча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Около нас открытая поляна. Она вся засажена низкими тёмно-зелёными кустами. На кустах очень  много мелких листиков. Это и есть чай. Видимо, много чая даст каждый куст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Нет, не так  уж много. Тут один секрет есть. Хороший напиток, ароматный чай получается только из самых молодых, свежих побегов – трёх верхних листиков каждой ветки. Сорвёшь их—и жди, пока опять не отрастут. Впрочем, отрастают они быстро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</w:t>
      </w:r>
      <w:r>
        <w:rPr>
          <w:rFonts w:cs="Calibri"/>
          <w:sz w:val="28"/>
        </w:rPr>
        <w:t xml:space="preserve"> </w:t>
      </w:r>
      <w:r>
        <w:rPr>
          <w:sz w:val="28"/>
        </w:rPr>
        <w:t>Собирают с кустов листики в ручную или машинами и отвозят на фабрику. На фабрике необыкновенно чисто.  Чайные листы обрабатывают в помещении, куда не попадает пыль, не проникает никакой запах. У чая особые свойство – впитывать всякий запах. Забудешь недалеко от высушенного чайного листа луковицу—и всё пропало: когда заварят чай, он будет пахнуть лук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фабрике чайные листы продувают горячим воздухом, чтобы они завяли и подсохли. Потом их отправляют в машину, в которой они раздавливаются и скручиваются в трубочки. Чайный сок выступает из листьев наружу. На воздухе сок темнеет. Поэтому скрученные в трубочку  чайные листья из зелёных становятся тёмно-коричневыми.</w:t>
      </w:r>
    </w:p>
    <w:p>
      <w:pPr>
        <w:pStyle w:val="Normal"/>
        <w:spacing w:before="0" w:after="200"/>
        <w:ind w:left="720" w:hanging="0"/>
        <w:rPr/>
      </w:pPr>
      <w:r>
        <w:rPr>
          <w:sz w:val="28"/>
        </w:rPr>
        <w:t>А после этого чай сушат в печи. Из печи он выходит чёрным. Осталось нарезать чай и запакова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9:00Z</dcterms:created>
  <dc:creator>Пользователь</dc:creator>
  <dc:description/>
  <cp:keywords/>
  <dc:language>en-US</dc:language>
  <cp:lastModifiedBy>Пользователь</cp:lastModifiedBy>
  <dcterms:modified xsi:type="dcterms:W3CDTF">2016-01-05T10:41:00Z</dcterms:modified>
  <cp:revision>2</cp:revision>
  <dc:subject/>
  <dc:title/>
</cp:coreProperties>
</file>