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иложение 1  </w:t>
      </w:r>
    </w:p>
    <w:p>
      <w:pPr>
        <w:pStyle w:val="Teksto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 рабочей программе </w:t>
      </w:r>
    </w:p>
    <w:p>
      <w:pPr>
        <w:pStyle w:val="Tekstob"/>
        <w:shd w:val="clear" w:color="auto" w:fill="FFFFFF"/>
        <w:spacing w:beforeAutospacing="0" w:before="0" w:afterAutospacing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го общего образования по математике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40" w:before="0" w:after="96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ТЕМАТИЧЕСКИЙ ПЛАН</w:t>
      </w:r>
    </w:p>
    <w:p>
      <w:pPr>
        <w:pStyle w:val="Normal"/>
        <w:shd w:val="clear" w:color="auto" w:fill="FFFFFF"/>
        <w:spacing w:lineRule="atLeast" w:line="240" w:before="0" w:after="96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«Математика 5»</w:t>
      </w:r>
    </w:p>
    <w:p>
      <w:pPr>
        <w:pStyle w:val="Normal"/>
        <w:shd w:val="clear" w:color="auto" w:fill="FFFFFF"/>
        <w:spacing w:lineRule="atLeast" w:line="240" w:before="0" w:after="96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96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96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96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tLeast" w:line="240" w:before="0" w:after="96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96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96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96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96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Новокузнецк</w:t>
      </w:r>
    </w:p>
    <w:p>
      <w:pPr>
        <w:pStyle w:val="Normal"/>
        <w:shd w:val="clear" w:color="auto" w:fill="FFFFFF"/>
        <w:spacing w:lineRule="atLeast" w:line="240" w:before="0" w:after="96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2015</w:t>
      </w:r>
    </w:p>
    <w:p>
      <w:pPr>
        <w:pStyle w:val="Normal"/>
        <w:shd w:val="clear" w:color="auto" w:fill="FFFFFF"/>
        <w:spacing w:lineRule="atLeast" w:line="240" w:before="0" w:after="96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курса математики 4 класса _____________________________________________________ 3</w:t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уральные числа и шкалы ______________________________________________________________ 6</w:t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натуральных чисел __________________________________________________ 11</w:t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ение и деление натуральных чисел ___________________________________________________ 19</w:t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и и объёмы ______________________________________________________________________ 29</w:t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кновенные дроби ____________________________________________________________________ 35</w:t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ичные дроби. Сложение и вычитание десятичных дробей _________________________________ 45</w:t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ение и деление десятичных дробей ___________________________________________________ 52</w:t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для вычислений и измерений __________________________________________________ 63</w:t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курса математики 5 класса ______________________________________________________ 70</w:t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 записка</w:t>
      </w:r>
    </w:p>
    <w:p>
      <w:pPr>
        <w:pStyle w:val="Teksto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Тематический план построен по модульному принципу и включает в себя 8 тематических модулей. В каждом тематическом модуле общие цели изучения учебного предмета и требования к результатам освоения  темы учебного предмета декомпозируются с учетом изучаемого содержания. Обязательным элементом тематического модуля является поурочное планирование, в котором весь учебный материал темы разделен на дидактические единицы-уроки. Количество уроков соответствует общему количеству часов, отведенному на изучение данной темы. </w:t>
      </w:r>
    </w:p>
    <w:p>
      <w:pPr>
        <w:pStyle w:val="Teksto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Для  каждого урока: </w:t>
      </w:r>
    </w:p>
    <w:p>
      <w:pPr>
        <w:pStyle w:val="Teksto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выделены ключевые понятия и основные содержательные элементы;</w:t>
      </w:r>
    </w:p>
    <w:p>
      <w:pPr>
        <w:pStyle w:val="Teksto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предусмотрено оборудование, необходимое для оснащения урока; </w:t>
      </w:r>
    </w:p>
    <w:p>
      <w:pPr>
        <w:pStyle w:val="Teksto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указаны виды учебной деятельности, сгруппированные в деятельность: познавательную, информационно-коммуникативную и рефлексивную;</w:t>
      </w:r>
    </w:p>
    <w:p>
      <w:pPr>
        <w:pStyle w:val="Teksto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- определена форма текущего контроля.</w:t>
      </w:r>
    </w:p>
    <w:p>
      <w:pPr>
        <w:pStyle w:val="Teksto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бозначение: ДМ – дидактический материл для 5 класса, КР – контрольные работы математика 5 класс, ТМ – тестовые материалы для оценки качества обучения математика 5 класс.</w:t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hd w:val="clear" w:color="auto" w:fill="FFFFFF"/>
        <w:spacing w:lineRule="atLeast" w:line="240" w:beforeAutospacing="0" w:before="0" w:afterAutospacing="0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тический план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2409"/>
        <w:gridCol w:w="671"/>
        <w:gridCol w:w="3440"/>
        <w:gridCol w:w="1996"/>
        <w:gridCol w:w="2231"/>
        <w:gridCol w:w="1778"/>
        <w:gridCol w:w="1649"/>
      </w:tblGrid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ind w:left="108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здел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математики 4 класс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 часов на изучение темы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Цель и задачи изучени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представлений о целостности и непрерывности курса математики начальной школ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владение умением обобщения и систематизации знаний учащихся по основным темам курса математики начальной школ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логического, математического мышления и интуиции, творческих способностей в области математик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бования к результатам освоения  темы учебного предмета (курса)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,  собственные возможности её решения; умение  определять понятия;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рассуждение, умозаключение (индуктивное, дедуктивное  и по аналогии) и делать вывод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Dash0410043104370430044600200441043f04380441043a0430"/>
              <w:widowControl w:val="false"/>
              <w:ind w:left="0" w:hanging="0"/>
              <w:rPr/>
            </w:pPr>
            <w:r>
              <w:rPr>
                <w:rStyle w:val="Dash0410043104370430044600200441043f04380441043a0430char1"/>
              </w:rPr>
              <w:t>осознание значения математики в повседневной жизни челове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Dash0410043104370430044600200441043f04380441043a0430char1"/>
                <w:szCs w:val="24"/>
              </w:rPr>
              <w:t>овладевают математическими рассуждениями; уча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Dash0410043104370430044600200441043f04380441043a0430char1"/>
                <w:szCs w:val="24"/>
              </w:rPr>
              <w:t>применять математические знания при решении различных задач и оценивать полученные результа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е законы арифметических действ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е единицы измерения длины, массы, времени, площад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пособы решения уравн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полнять арифметические действия с натуральными числ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водить одни единицы в друг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полнять действия с именованными величин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ать простейшие задачи на движение, на стоимость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частвовать в диалог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вернуто обосновывать суждения;</w:t>
            </w:r>
          </w:p>
          <w:p>
            <w:pPr>
              <w:pStyle w:val="ConsPlus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видеть возможные последствия своих действий.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урочное планирование изучения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теме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темы урока,  включая тематический учет уровня освоения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й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пара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ые виды  деятельности учащихс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 текущего контро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коммуникатив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натуральных чисел. Законы сложения и вычит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ентация «свойства сложения».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Презентац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свойства вычитани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Понятия: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лагаемое, сумма, уменьшаемое, вычитаемое, разнос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ложение и вычитание двузначных и трехзначных чисел.  Законы сложения и вычит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 w:themeColor="text1"/>
                <w:sz w:val="24"/>
                <w:szCs w:val="24"/>
              </w:rPr>
              <w:t xml:space="preserve">Различ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омпоненты сложения и вычитания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ascii="Times New Roman" w:hAnsi="Times New Roman"/>
                <w:sz w:val="24"/>
                <w:szCs w:val="24"/>
              </w:rPr>
              <w:t>неизвестный компон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достаточной полнотой и точностью свои мыс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учебных достижений, эмоционального состояния.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стный опрос, индивидуальные задания, тес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и деление натуральных чисел. Законы  умнож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 урока: </w:t>
            </w:r>
            <w:r>
              <w:rPr>
                <w:rFonts w:ascii="Times New Roman" w:hAnsi="Times New Roman"/>
                <w:sz w:val="24"/>
                <w:szCs w:val="24"/>
              </w:rPr>
              <w:t>Презентация «Свойства умножени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ножитель, произведения, делимое, делитель, частно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умножение и деление натуральных чисел. Законы умно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 w:themeColor="text1"/>
                <w:sz w:val="24"/>
                <w:szCs w:val="24"/>
              </w:rPr>
              <w:t xml:space="preserve">Различать </w:t>
            </w:r>
            <w:r>
              <w:rPr>
                <w:rFonts w:ascii="Times New Roman" w:hAnsi="Times New Roman"/>
                <w:sz w:val="24"/>
                <w:szCs w:val="24"/>
              </w:rPr>
              <w:t>компоненты умножения и де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числять </w:t>
            </w:r>
            <w:r>
              <w:rPr>
                <w:rFonts w:ascii="Times New Roman" w:hAnsi="Times New Roman"/>
                <w:sz w:val="24"/>
                <w:szCs w:val="24"/>
              </w:rPr>
              <w:t>неизвестный компонен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свои мыс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учебных достижений, эмоционального состояния.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стный опрос, индивидуальные задания, тес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ы измер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 урок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лиц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ascii="Times New Roman" w:hAnsi="Times New Roman"/>
                <w:sz w:val="24"/>
                <w:szCs w:val="24"/>
              </w:rPr>
              <w:t>Единицы измерени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Понятия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Единицы измерен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Единицы измерения длины, массы, времени, площад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йствия с именованными величина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свои мыс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учебных достижений, эмоционального состояния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стный опрос, индивидуальные зад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простейших уравн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 урока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Понятия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корость, путь, время, стоимость, це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екстовые задачи на движение и стоимос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 w:themeColor="text1"/>
                <w:sz w:val="24"/>
                <w:szCs w:val="24"/>
              </w:rPr>
              <w:t xml:space="preserve">Составлять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равнения  для решения задачи на движения и стоимость и решать е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свои мыс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учебных достижений, эмоционального состояния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стный опрос, индивидуальные задания, тес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атуральные числ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действия с натуральными числами, простейшие уравнения, площадь прямоуголь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 w:themeColor="text1"/>
                <w:sz w:val="24"/>
                <w:szCs w:val="24"/>
              </w:rPr>
              <w:t xml:space="preserve">Выполнять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действия с натуральными числами, </w:t>
            </w:r>
            <w:r>
              <w:rPr>
                <w:rFonts w:ascii="Times New Roman" w:hAnsi="Times New Roman"/>
                <w:i/>
                <w:color w:val="000000" w:themeColor="text1"/>
                <w:sz w:val="24"/>
                <w:szCs w:val="24"/>
              </w:rPr>
              <w:t>решать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простейшие уравнения, </w:t>
            </w:r>
            <w:r>
              <w:rPr>
                <w:rFonts w:ascii="Times New Roman" w:hAnsi="Times New Roman"/>
                <w:i/>
                <w:color w:val="000000" w:themeColor="text1"/>
                <w:sz w:val="24"/>
                <w:szCs w:val="24"/>
              </w:rPr>
              <w:t xml:space="preserve">вычислять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лощадь прямоуголь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форме результаты своей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 и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 на каждом этапе уро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2606"/>
        <w:gridCol w:w="474"/>
        <w:gridCol w:w="3435"/>
        <w:gridCol w:w="2001"/>
        <w:gridCol w:w="2231"/>
        <w:gridCol w:w="1778"/>
        <w:gridCol w:w="1649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§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1. Натуральные числа и шкалы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 и задачи изучения темы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истематизировать и развить знания учащихся о десятичной системе счисления, натуральных числах, научить читать и записывать большие числа, сравнивать и округлять их, изображать числа точками  координатной прямой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бования к результатам освоения  программы учебного предмета (курса)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  <w:szCs w:val="24"/>
              </w:rPr>
            </w:pPr>
            <w:r>
              <w:rPr>
                <w:rStyle w:val="Dash041e005f0431005f044b005f0447005f043d005f044b005f0439005f005fchar1char1"/>
                <w:szCs w:val="24"/>
              </w:rPr>
              <w:t>формирование ответственного отношения к учению, готовности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Dash041e0431044b0447043d044b0439char1"/>
                <w:b/>
                <w:bCs/>
                <w:szCs w:val="24"/>
              </w:rPr>
              <w:t>Предметные результаты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меть представление о числе и десятичной системе счисления, о натуральных числах;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ходить место данного числа в натуральном ряд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 читать запись натурального числа, различая классы и разряды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писывать   натуральные числ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представлять натуральное  число в виде различных слагаемы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урочное планирование изучения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теме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темы урока,  включая тематический учет уровня освоения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й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пара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виды  деятельности учащихся (на уровне учебных действи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 текущего контро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коммуникатив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0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1 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значение натуральных чисе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идеоурок 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натуральные числа, цифра, число ноль, натуральный ряд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/>
                <w:i/>
                <w:iCs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натуральный ряд, системы счисл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1 п.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 решении математических задач, их обосновании и проверке найденного решения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я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образуется каждая следующая счётная един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стную речь и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ередавать </w:t>
            </w:r>
            <w:r>
              <w:rPr>
                <w:rFonts w:ascii="Times New Roman" w:hAnsi="Times New Roman"/>
                <w:sz w:val="24"/>
                <w:szCs w:val="24"/>
              </w:rPr>
              <w:t>содержание прослушанного текста в сжатом ви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, что уже известно об обозначении натуральных чисел с тем, что ещё не извест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сятичная запись числа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видеоурок 2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Понятия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разряд, разрядная единица, разрядные слагаемые, клас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классификация классов в записи числа, чтение и запись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1 п.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Читать и записы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туральные чис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стную речь и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ередавать </w:t>
            </w:r>
            <w:r>
              <w:rPr>
                <w:rFonts w:ascii="Times New Roman" w:hAnsi="Times New Roman"/>
                <w:sz w:val="24"/>
                <w:szCs w:val="24"/>
              </w:rPr>
              <w:t>содержание прослушанного текста в сжатом вид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, что уже известно о записи натурального числа с тем, что ещё не извест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резок. Длина отрезка. Треугольник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идеоурок 3, линей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очка. Отрезок, концы отрезка, короче, длиннее, длина отрезка. Треугольник, стороны, вершины, многоугольник.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трезок. Длина отрезка. Треугольник. Многоугольник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1 п.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отрезок,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измерять и сравнивать </w:t>
            </w:r>
            <w:r>
              <w:rPr>
                <w:rFonts w:ascii="Times New Roman" w:hAnsi="Times New Roman"/>
                <w:sz w:val="24"/>
                <w:szCs w:val="24"/>
              </w:rPr>
              <w:t>отрез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стную речь и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ередавать </w:t>
            </w:r>
            <w:r>
              <w:rPr>
                <w:rFonts w:ascii="Times New Roman" w:hAnsi="Times New Roman"/>
                <w:sz w:val="24"/>
                <w:szCs w:val="24"/>
              </w:rPr>
              <w:t>содержание прослушанного текста в сжатом вид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, что уже известно о многоугольнике с тем, что ещё не извест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роение отрезка, многоугольн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чертёжные инструмен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Понят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резок, концы отрезка, короче, длиннее, длина отрезка. Треугольник, стороны, вершины, многоугольник.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Построение отрезка, многоугольн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1 п.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многоугольник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ascii="Times New Roman" w:hAnsi="Times New Roman"/>
                <w:sz w:val="24"/>
                <w:szCs w:val="24"/>
              </w:rPr>
              <w:t>вершины, сторон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я в пар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о, что уже усвоено о многоугольниках и то, что еще нужно усвоит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мая. Плоскость. Луч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идеоурок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Понятия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ямая. Плоскость. Лу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 </w:t>
            </w:r>
            <w:r>
              <w:rPr>
                <w:rFonts w:ascii="Times New Roman" w:hAnsi="Times New Roman"/>
                <w:sz w:val="24"/>
                <w:szCs w:val="24"/>
              </w:rPr>
              <w:t>расположение отрезков, прямых, лучей в плоск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1 п.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зображать и обознач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ямую, луч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стную речь и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ередавать </w:t>
            </w:r>
            <w:r>
              <w:rPr>
                <w:rFonts w:ascii="Times New Roman" w:hAnsi="Times New Roman"/>
                <w:sz w:val="24"/>
                <w:szCs w:val="24"/>
              </w:rPr>
              <w:t>содержание прослушанного текста в сжатом вид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, что уже известно об основных геометрических понятиях с тем, что ещё не извест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Построение прямой линии, луча.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Самостоятельная работа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(№8-11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Понятия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ямая. Плоскость. Лу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расположение отрезков, прямых, лучей в плоск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1 п.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 решении математических задач, их обосновании и проверке найденного решения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нание об </w:t>
            </w:r>
            <w:r>
              <w:rPr>
                <w:rFonts w:ascii="Times New Roman" w:hAnsi="Times New Roman"/>
                <w:sz w:val="24"/>
                <w:szCs w:val="24"/>
              </w:rPr>
              <w:t>основных геометрических понятиях: точка, прямая, плоскость, луч, отрезок, ломаная, многоугольник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ы, подтверждая их фактами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ачества и уровень усвоения;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ный опрос, индивидуальные задания. Самостоятельная рабо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калы и координаты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идеоурок 5, линейка, модель демонстрационного термометр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еличины, шкала, координатный луч, координа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шкал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измерение величин, использование величин, координатный лу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1 п. 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казы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 любой шкале штрихи и деления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казания термометра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измер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лину отрезка с помощью линей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стную речь и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ередавать </w:t>
            </w:r>
            <w:r>
              <w:rPr>
                <w:rFonts w:ascii="Times New Roman" w:hAnsi="Times New Roman"/>
                <w:sz w:val="24"/>
                <w:szCs w:val="24"/>
              </w:rPr>
              <w:t>содержание прослушанного текста в сжатом вид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, что уже известно о шкалах с тем, что ещё не извест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калы и координаты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линей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Понятия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шкала, координатный луч, координа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шкал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измерение величин, использование величин, координатный лу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1 п. 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штрихи или точки, соответствующие заданному числу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числа, соответствующие заданному штриху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риводить </w:t>
            </w:r>
            <w:r>
              <w:rPr>
                <w:rFonts w:ascii="Times New Roman" w:hAnsi="Times New Roman"/>
                <w:sz w:val="24"/>
                <w:szCs w:val="24"/>
              </w:rPr>
              <w:t>аргументы, подтверждая их фактами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учебных достижений, эмоционального состоя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троение координатного луча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линейка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Понятия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единичный отрезок, координатный луч, координа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построение координатного луч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1 п. 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луч, правиль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единичный отрезок и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отмеч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данные чис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риводить </w:t>
            </w:r>
            <w:r>
              <w:rPr>
                <w:rFonts w:ascii="Times New Roman" w:hAnsi="Times New Roman"/>
                <w:sz w:val="24"/>
                <w:szCs w:val="24"/>
              </w:rPr>
              <w:t>аргументы, подтверждая их фактами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учебных достижений, эмоционального состоя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еньше или больше.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Тест № 1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идеоурок 6, 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еньше, больше, неравенства, двойное неравен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1 п. 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рименять </w:t>
            </w:r>
            <w:r>
              <w:rPr>
                <w:rFonts w:ascii="Times New Roman" w:hAnsi="Times New Roman"/>
                <w:sz w:val="24"/>
                <w:szCs w:val="24"/>
              </w:rPr>
              <w:t>способ сравнения, основанный на использовании десятичной записи чис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стную речь и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ередавать </w:t>
            </w:r>
            <w:r>
              <w:rPr>
                <w:rFonts w:ascii="Times New Roman" w:hAnsi="Times New Roman"/>
                <w:sz w:val="24"/>
                <w:szCs w:val="24"/>
              </w:rPr>
              <w:t>содержание прослушанного текста в сжатом вид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оотносить </w:t>
            </w:r>
            <w:r>
              <w:rPr>
                <w:rFonts w:ascii="Times New Roman" w:hAnsi="Times New Roman"/>
                <w:sz w:val="24"/>
                <w:szCs w:val="24"/>
              </w:rPr>
              <w:t>то, что уже известно о сравнении чисел с тем, что ещё не известно.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Осозна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ачества и уровень усвоения;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ный опрос. Те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авнение многозначных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еньше, больше, неравенства, двойное неравен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многозначных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1 п. 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ыяс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какое из чисел больше и записывать с помощью знаков неравенства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равен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форме результаты своей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учебных достижений, эмоционального состоя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равнение отрезков.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(№23-26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циркуль,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еньше, больше, неравенства, двойное неравен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  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отрез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1 п. 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резки с помощью цирку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форме результаты своей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ачества и уровень усвоения;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ный опрос. Самостоятельная рабо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-1 «Натуральные числа и шкалы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 К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Натуральные числа и шкал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1 п. 1-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иболее эффективные способы решения зада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 поведением (контроль, самокоррекция, оценка своего результат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и энергии; способность к волевому усилию в преодолении препятств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. Решение задач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Натуральные числа и шкал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1 п. 1-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хемы, модели для получения информации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чинно-следственные связ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с учётом поставленной учебной задачи, находить в тексте информацию, необходимую для реш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о усвоения материа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2606"/>
        <w:gridCol w:w="370"/>
        <w:gridCol w:w="3539"/>
        <w:gridCol w:w="1989"/>
        <w:gridCol w:w="2243"/>
        <w:gridCol w:w="1759"/>
        <w:gridCol w:w="1668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§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2. С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ложение и вычитание натуральных чисел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 и задачи изучения темы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ить и развить навыки сложения и вычитания натуральных чисел; познакомить с приемами прикидки и оценки результатов вычислений; углубить навыки решения текстовых задач, уравнений.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бования к результатам освоения  программы учебного предмета (курса)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коммуникативной компетентности в общении и  сотрудничестве со сверстниками в процессе образовательной деятель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Dash041e0431044b0447043d044b0439char1"/>
                <w:szCs w:val="24"/>
              </w:rPr>
              <w:t>умения моделировать реальные ситуации на языке алгеб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Dash041e0431044b0447043d044b0439char1"/>
                <w:szCs w:val="24"/>
              </w:rPr>
              <w:t>решения уравнен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Dash041e0431044b0447043d044b0439char1"/>
                <w:szCs w:val="24"/>
              </w:rPr>
              <w:t>овладение символьным языком алгебры 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ущность понятия алгоритм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ак используются математические формулы и уравнения, примеры их применения д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решения математических и практических задач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нятие «уравнение» и «решение уравнения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местительный и сочетательный законы слож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устно складывать и вычитать двузначные числ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письменно выполнять сложение и вычитание натуральных чисел в пределах миллиар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решать текстовые задачи арифметическим способ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урочное планирование изучения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теме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темы урока,  включая тематический учет уровня освоения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й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пара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виды  деятельности учащихся (на уровне учебных действи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 текущего контро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коммуникативная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слож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слагаемые, сумм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действие сложения, свойства сл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Изображ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 координатном луче сложение чисел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войства сложения при вычисл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стную речь и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ередавать </w:t>
            </w:r>
            <w:r>
              <w:rPr>
                <w:rFonts w:ascii="Times New Roman" w:hAnsi="Times New Roman"/>
                <w:sz w:val="24"/>
                <w:szCs w:val="24"/>
              </w:rPr>
              <w:t>содержание прослушанного текста в сжатом вид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учебных достижений, эмоционального состоя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многозначных чисел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Самостоятельная работа (№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4-37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слагаемые, сумм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сложение многозначных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жения столбик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я в пар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между собой для принятия эффективных совместных реш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 и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 на каждом этапе ур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метр многоугольн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еримет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периметр многоугольн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нятия периметра многоугольника при решении зада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форме результаты своей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учебных достижений, эмоционального состоя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текстовых задач на сложение натуральных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сл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текстовые задачи на сл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словия задачи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лан реше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ы, подтверждая их фактами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учебных достижений, эмоционального состоя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текстовых задач на сложение натуральных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сл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текстовые задачи на сл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словия задачи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лан реше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ы, подтверждая их фактами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учебных достижений, эмоционального состоя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читани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8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вычитания, уменьшаемое, вычитаемое, раз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действие вычитания, алгоритм вычитания в столб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Изображ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 координатном луче вычитание чисе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стную речь и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ередавать </w:t>
            </w:r>
            <w:r>
              <w:rPr>
                <w:rFonts w:ascii="Times New Roman" w:hAnsi="Times New Roman"/>
                <w:sz w:val="24"/>
                <w:szCs w:val="24"/>
              </w:rPr>
              <w:t>содержание прослушанного текста в сжатом вид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учебных достижений, эмоционального состоя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йства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свойства вычита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войств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ояснять </w:t>
            </w:r>
            <w:r>
              <w:rPr>
                <w:rFonts w:ascii="Times New Roman" w:hAnsi="Times New Roman"/>
                <w:sz w:val="24"/>
                <w:szCs w:val="24"/>
              </w:rPr>
              <w:t>свойств вычитания на координатном луч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слуши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мнение членов команды, не перебивая;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риним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оллективные реше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омежуточных целей с учётом конечного результат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оследовательности действ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менение свойств вычитания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 № 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свойства вычита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войств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войства вычитания при вычисл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ы, подтверждая их фактами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 и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 на каждом этапе ур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текстовых задач на вычитание натуральных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вычитания, уменьшаемое, вычитаемое, раз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текстовые задачи на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Анализиро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словия задачи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лан реше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ы, подтверждая их фактами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учебных достижений, эмоционального состоя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ожение и вычитание многозначных чисел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47-50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лагаемые, сумма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еньшаемое, вычитаемое, раз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жение и вычитание многозначных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жения и вычитания столбик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я в пар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 и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 на каждом этапе ур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-2 «Сложение и вычитание натуральных чисел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К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лагаемые, сумма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еньшаемое, вычитаемое, раз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Материал по УМК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6 -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нообразие способов решения зада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 поведением (контроль, самокоррекция, оценка своего результа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и качество усвоения матери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словые и буквенные выра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числовые выражения, значения выражения, буквенные выражения, значения букв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числовые и буквенные выра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числовых выраж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иктовку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стную речь и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ередавать </w:t>
            </w:r>
            <w:r>
              <w:rPr>
                <w:rFonts w:ascii="Times New Roman" w:hAnsi="Times New Roman"/>
                <w:sz w:val="24"/>
                <w:szCs w:val="24"/>
              </w:rPr>
              <w:t>содержание прослушанного текста в сжатом вид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учебных достижений, эмоционального состоя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задач с помощью числового выра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числовые выражения, значения выра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задач с помощью числового выра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выделением существенных и несущественных призна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ascii="Times New Roman" w:hAnsi="Times New Roman"/>
                <w:sz w:val="24"/>
                <w:szCs w:val="24"/>
              </w:rPr>
              <w:t>навыки учебного сотрудничества в ходе индивидуальной и групповой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 учебной деятельности, выстраивать последовательность необходимых опер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уквенные выражения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буквенные выражения, значения букв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буквенные выра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промежуточных действий с учётом конечного результата, составлять пл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исловые и буквенные выражения.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(54-57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числовые выражения, значения выражения, буквенные выражения, значения букв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числовые и буквенные выра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 по условию задач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форме результаты своей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 и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 на каждом этапе ур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квенная запись свойства сложения  и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свойства сложения и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квенная запись свойства сложения  и вычитания, применения буквенной запис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наково-символические средства; моделир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екват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стную речь и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ередавать </w:t>
            </w:r>
            <w:r>
              <w:rPr>
                <w:rFonts w:ascii="Times New Roman" w:hAnsi="Times New Roman"/>
                <w:sz w:val="24"/>
                <w:szCs w:val="24"/>
              </w:rPr>
              <w:t>содержание прослушанного текста в сжатом вид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ые установки учебной деятельности, выстраивать алгоритм действ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образование буквенных выражений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преобразование буквенных выра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ы, подтверждая их фактами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владения учебным действием (отвечать на вопрос «что я не знаю и не умею?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>
          <w:trHeight w:val="2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чение буквенных выражений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71-73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значения букв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преобразование буквенных выра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эффективные способы решения зада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я в пар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 и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 на каждом этапе ур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равнение, корень уравнения, решить уравн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уравнение, решения урав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уравн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 «Что значит решить уравнения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сн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данное число корнем урав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кст с учетом поставленной учебной задачи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 и энерг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уравнений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Тест № 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равнение, корень уравнения, решить уравн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ания решения уравнения со ссылкой на нахождения компонентов действ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я в пар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 и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 на каждом этапе ур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равнение, корень уравнения, решить уравн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по условию задач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 необходимую для решения задач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го себя как движущую силу своего научения, к преодолению препятствий и самокоррек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равнение, корень уравнения, решить уравн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 п.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по условию задач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форме результаты своей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полнения и коррективы в план и способ действия в случае расхождения реального действия и его проду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-3 «Буквенные выражения. Уравнения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буквенные выражения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равнение, корень уравнения, решить уравн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буквенные выражения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§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shd w:fill="FFFFFF" w:val="clear"/>
              </w:rPr>
              <w:t>2 п. 8-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нообразие способов решения зада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 поведением (контроль, самокоррекция, оценка своего результа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и энергии; способность к волевому усилию в преодолении препятств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. Решения зада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буквенные выражения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равнение, корень уравнения, решить уравн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буквенные выражения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§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shd w:fill="FFFFFF" w:val="clear"/>
              </w:rPr>
              <w:t>2 п. 8-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но относится к своему мнению, с достоинст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сть своего мнения (если оно таково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о усвоения матери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2606"/>
        <w:gridCol w:w="474"/>
        <w:gridCol w:w="3435"/>
        <w:gridCol w:w="2391"/>
        <w:gridCol w:w="1981"/>
        <w:gridCol w:w="1800"/>
        <w:gridCol w:w="1487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§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3. У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множение и деление  натуральных чисел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 и задачи изучения темы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ить и развить навыки умножения и деления натуральных чисел; закрепить  приемы прикидки и оценки результатов вычислений; углубить навыки решения текстовых задач, познакомить с понятием степени числа, научить находить квадрат и куб натуральных чисел.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бования к результатам освоения  программы учебного предмета (курса)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коммуникативной компетентности в общении и  сотрудничестве со сверстниками в процессе образовательной деятельности;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 </w:t>
            </w:r>
            <w:r>
              <w:rPr>
                <w:rStyle w:val="Dash041e005f0431005f044b005f0447005f043d005f044b005f0439005f005fchar1char1"/>
              </w:rPr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szCs w:val="24"/>
              </w:rPr>
            </w:pPr>
            <w:r>
              <w:rPr>
                <w:rStyle w:val="Dash041e005f0431005f044b005f0447005f043d005f044b005f0439005f005fchar1char1"/>
                <w:szCs w:val="24"/>
              </w:rPr>
              <w:t> </w:t>
            </w:r>
            <w:r>
              <w:rPr>
                <w:rStyle w:val="Dash041e005f0431005f044b005f0447005f043d005f044b005f0439005f005fchar1char1"/>
                <w:szCs w:val="24"/>
              </w:rPr>
              <w:t>умение осознанно использовать речевые средства в соответствии с задачей коммуникации; владение устной и письменной речь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Dash041e0431044b0447043d044b0439char1"/>
                <w:szCs w:val="24"/>
              </w:rPr>
      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местительный, сочетательный и распределительный законы умнож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нятие натуральной степени числ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устно умножать и делить нацело двузначное число на однозначно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 письменно выполнять умножение и деление нацело и с остатком натуральных чисел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 возводить натуральное число во 2 и 3 степен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ать текстовые задачи арифметическим способом.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урочное планирование изучения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теме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темы урока,  включая тематический учет уровня освоения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й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пара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виды  деятельности учащихся (на уровне учебных действ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 текущего контро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но-коммуникатив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умножения, множители, произвед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йствие умножения, свойства умн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анализ объектов с выделением существенных и не существенных признаков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установки учебной дея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умножения, множители, произвед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йствие умножения, свойства умн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функции участников, способы взаимодейств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способ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наруживать и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проблем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многозначных чисе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умножения, множители, произвед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умножение многозначных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ножения столбик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я в пар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между собой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 и 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 на каждом этапе уро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умн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умножения, множители, произвед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кстовые задачи на умн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анализ объектов с выделением существенных и не существенных призна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учётом поставленной учебной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ектории развития через включения в новые виды деятельности и формы сотрудни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умн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умножения, множители, произвед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sz w:val="24"/>
                <w:szCs w:val="24"/>
              </w:rPr>
              <w:t>текстовые задачи на умн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анализ объектов с выделением существенных и не существенных призна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учётом поставленной учебной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ектории развития через включения в новые виды деятельности и формы сотрудни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ощение буквенных выражений с помощью свойств умнож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Самостоятельная рабо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86-89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умножения, множители, произвед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йствие умножения, свойства умножения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z w:val="24"/>
                <w:szCs w:val="24"/>
              </w:rPr>
              <w:t>на разнообразие способов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владения учебным действ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деление, делимое, делитель, частн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йствие деление, неизвестный множитель, делимое, дели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логические цепи рассужд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точно и грамотно выражать свои мыс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в процессе диску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установки учебной дея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многозначных чисел в столб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деление, делимое, делитель, частн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ление уголк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у учебной задачи на основе соотнесения того, что уже известно и усвоено учащимися, и того, что ещё не извест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многозначных чисел в столб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деление, делимое, делитель, частн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ление уголк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у учебной задачи на основе соотнесения того, что уже известно и усвоено учащимися, и того, что ещё не извест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с нулями в частном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102-105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деление, делимое, делитель, частн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ление с нулём в частн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владения учебным действ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на дел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деление, делимое, делитель, частн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и на дел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логические цепи рассужд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учётом поставленной учебной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установки учебной дея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на дел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деление, делимое, делитель, частн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дачи на дел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но относится к своему мнению, с достоинст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сть своего мнения (если оно таково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полнения и коррективы в план и способ действия в случае расхождения реального действия и его проду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ление с остатком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деоурок 14,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лимое, делитель, неполное частное, остат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поиск необходимой информации для выполнения учебных зад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и грамо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ектории развития через включения в новые виды деятельности и формы сотрудни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ление с остатком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№ 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Т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лимое, делитель, частное, остат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ascii="Times New Roman" w:hAnsi="Times New Roman"/>
                <w:sz w:val="24"/>
                <w:szCs w:val="24"/>
              </w:rPr>
              <w:t>анало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учётом поставленной учебной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и развития через включения в новые виды деятельности и формы сотрудни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лимое, делитель, частное, остат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умножение и деление при решении примеров 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анализ объектов с выделением существенных и не существенных призна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бмениваться знаниями между одноклассниками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и уровень усво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уровень отношения к себе как субъекту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-4 «Умножение и деление натуральных чисел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е деление, делимое, делитель, частн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дачи на дел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1- 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выбор наиболее эффективных способов  решения образовательных задач в зависимости от конкретных услов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 поведением (контроль, самокоррекция, оценка своего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Осознавать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уровень и качество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ощение выра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множить сумму на число, умножить разность на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менения</w:t>
            </w:r>
            <w:r>
              <w:rPr/>
              <w:t xml:space="preserve"> р</w:t>
            </w:r>
            <w:r>
              <w:rPr>
                <w:sz w:val="24"/>
                <w:szCs w:val="24"/>
              </w:rPr>
              <w:t>аспределительного свойства умн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нало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но относится к своему мнению, с достоинст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сть своего мнения (если оно таково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установки учебной дея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ощение выражений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множить сумму на число, умножить разность на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менения</w:t>
            </w:r>
            <w:r>
              <w:rPr/>
              <w:t xml:space="preserve"> р</w:t>
            </w:r>
            <w:r>
              <w:rPr>
                <w:sz w:val="24"/>
                <w:szCs w:val="24"/>
              </w:rPr>
              <w:t>аспределительного свойства умн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наково-символические средства, в том числе модели и схемы для решения учебных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учётом поставленной учебной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следовательности действи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олевому усилию в преодолении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ощение выражений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131-134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множить сумму на число, умножить разность на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менения</w:t>
            </w:r>
            <w:r>
              <w:rPr/>
              <w:t xml:space="preserve"> р</w:t>
            </w:r>
            <w:r>
              <w:rPr>
                <w:sz w:val="24"/>
                <w:szCs w:val="24"/>
              </w:rPr>
              <w:t>аспределительного свойства умножения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и классификацию по заданным критер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бмениваться знаниями между одноклассниками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деятельности («что сделано») и пошаговый контроль («как выполнена каждая операция, входящая в состав учебного действия»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множить сумму на число, умножить разность на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менения</w:t>
            </w:r>
            <w:r>
              <w:rPr/>
              <w:t xml:space="preserve"> р</w:t>
            </w:r>
            <w:r>
              <w:rPr>
                <w:sz w:val="24"/>
                <w:szCs w:val="24"/>
              </w:rPr>
              <w:t>аспределительного свойства умножения при решении уравнений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нало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но относится к своему мнению, с достоинст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сть своего мнения (если оно таково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установки учебной дея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на составления урав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множить сумму на число, умножить разность на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задачи с кратным сравнение величин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z w:val="24"/>
                <w:szCs w:val="24"/>
              </w:rPr>
              <w:t>на разнообразия способов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промежуточных действий с учётом конечного результата, составлять 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и на част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множить сумму на число, умножить разность на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и на ча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z w:val="24"/>
                <w:szCs w:val="24"/>
              </w:rPr>
              <w:t>на разнообразия способов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промежуточных действий с учётом конечного результата, составлять 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и на част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множить сумму на число, умножить разность на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и на ча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z w:val="24"/>
                <w:szCs w:val="24"/>
              </w:rPr>
              <w:t>на разнообразия способов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учётом поставленной учебной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следовательности действи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олевому усилию в преодолении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выполнения действ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деоурок 16,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я первой ступени, действия второй ступен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рядок выполнения действ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анализ объ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бного сотрудничества в ходе индивидуальной и групп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омежуточных целей с учётом конечного результат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оследовательности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выполнения действ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я первой ступени, действия второй ступен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рядок выполнения действ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анализ объектов с выделением существенных и несущественных призна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бного сотрудничества в ходе индивидуальной и групп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омежуточных целей с учётом конечного результат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оследовательности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рядок выполнения действий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 № 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Т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йствия первой ступени, действия второй ступен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рядок выполнения действ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бного сотрудничества в ходе индивидуальной и групп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и развития через включения в новые виды деятельности и формы сотрудни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епень числа. Квадрат и куб числа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снование, показатель степени, степен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зведение в степень, квадрат и куб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ascii="Times New Roman" w:hAnsi="Times New Roman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учётом поставленной учебной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у учебной задачи на основе соотнесения того, что уже известно и усвоено учащимися, и того, что ещё не извест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епень числа. Квадрат и куб числа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141-143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снование, показатель степени, степен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зведение в степень, квадрат и куб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бмениваться знаниями между одноклассниками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уровень отношения к себе как субъекту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-5 «Упрощение выражений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распределительный закон умножения, основание, показатель степени, степен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упрощение выражений, выполнение действ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Материал по УМК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4-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 поведением (контроль, самокоррекция, оценка своего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и энергии; способность к волевому усилию в преодолении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. Решение зада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распределительный закон умножения, основание, показатель степени, степен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упрощение выражений, выполнение действ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Материал по УМК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 п. 14-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ascii="Times New Roman" w:hAnsi="Times New Roman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, пытать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ую точку зрения, быть готов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ме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созна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ровень и качество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993" w:leader="none"/>
        </w:tabs>
        <w:spacing w:before="0" w:after="0"/>
        <w:ind w:right="33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2606"/>
        <w:gridCol w:w="474"/>
        <w:gridCol w:w="3435"/>
        <w:gridCol w:w="2391"/>
        <w:gridCol w:w="1981"/>
        <w:gridCol w:w="1800"/>
        <w:gridCol w:w="1487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§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4. 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Площади и объемы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 и задачи изучения темы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формировать понятия единиц измерения площади и объёма, понятие прямоугольного параллелепипеда, научить находить площади и объёмы геометрических фигур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бования к результатам освоения  программы учебного предмета (курса)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widowControl w:val="false"/>
              <w:jc w:val="both"/>
              <w:rPr>
                <w:rStyle w:val="Dash041e005f0431005f044b005f0447005f043d005f044b005f0439005f005fchar1char1"/>
                <w:szCs w:val="24"/>
              </w:rPr>
            </w:pPr>
            <w:r>
              <w:rPr>
                <w:rStyle w:val="Dash041e005f0431005f044b005f0447005f043d005f044b005f0439005f005fchar1char1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формирование коммуникативной компетентности в общении и  сотрудничестве со сверстник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:</w:t>
            </w:r>
            <w:r>
              <w:rPr>
                <w:rStyle w:val="Dash0421005f0442005f0440005f043e005f0433005f0438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находить общее решение;  формулировать, аргументировать и отстаивать своё мне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Dash041e0431044b0447043d044b0439char1"/>
                <w:szCs w:val="24"/>
              </w:rPr>
              <w:t>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е единицы измер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ение прямоугольного параллелепипе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переходить от одних единиц к другим в соответствии с условиями задач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числять объемы прямоугольного параллелепипеда и куб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урочное планирование изучения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теме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темы урока,  включая тематический учет уровня освоения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й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пара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виды  деятельности учащихся (на уровне учебных действ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 текущего контро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но-коммуникатив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формула, формула пу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ормул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4 п. 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анализ объектов с выделением существенных и несущественных призна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 необходимую для решения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лять и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ц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а пу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формула, формула пу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ормул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4 п. 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ascii="Times New Roman" w:hAnsi="Times New Roman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учётом поставленной учебной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омежуточных целей с учётом конечного результат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оследовательности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числения по формуле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работа (</w:t>
            </w:r>
            <w:r>
              <w:rPr>
                <w:rFonts w:ascii="Times New Roman" w:hAnsi="Times New Roman"/>
                <w:sz w:val="24"/>
                <w:szCs w:val="24"/>
              </w:rPr>
              <w:t>149-151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формула, формула пу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числения по формул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4 п. 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бмениваться знаниями между одноклассниками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уровень отношения к себе как субъекту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. Формула площади прямоугольн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1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лощадь, формула площади прямоугольника и квадрата, равные фиг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лощадь, свойства площадей, площадь прямоугольника и квадра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4 п. 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и классификацию по заданным критер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установки учебной дея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исление площад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лощадь, формула площади прямоугольника и квадрата, равные фиг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лощадь, свойства площадей, площадь прямоугольника и квадра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4 п. 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функции участников, способы взаимодейств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способы работ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между членами группы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 преодоления затруднений в обучении через включения в новые виды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числение площад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 №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лощадь, формула площади прямоугольника и квадрата, равные фиг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лощадь, свойства площадей, площадь прямоугольника и квадра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4 п. 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владения учебным действ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Те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ы измерения площад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квадратный мм и т.д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ы измерения площад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4 п. 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и классификацию по заданным критер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бного сотрудничества в ходе индивидуальной и групп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у учебной задачи на основе соотнесения того, что уже известно и усвоено учащимися, и того, что ещё не извест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ы измерения площад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квадратный мм и т.д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единицы измерения площад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4 п. 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оддерживать </w:t>
            </w:r>
            <w:r>
              <w:rPr>
                <w:rFonts w:ascii="Times New Roman" w:hAnsi="Times New Roman"/>
                <w:sz w:val="24"/>
                <w:szCs w:val="24"/>
              </w:rPr>
              <w:t>инициативное сотрудничество в поиске и сбор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нформационного поиска, в том числе с помощью компьютерных средст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ы измерения площад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162-165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квадратный мм и т.д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единицы измерения площад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4 п. 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z w:val="24"/>
                <w:szCs w:val="24"/>
              </w:rPr>
              <w:t>на разнообразие способов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Развивать </w:t>
            </w:r>
            <w:r>
              <w:rPr>
                <w:rFonts w:ascii="Times New Roman" w:hAnsi="Times New Roman"/>
                <w:sz w:val="24"/>
                <w:szCs w:val="24"/>
              </w:rPr>
              <w:t>умения обмениваться знаниями между одноклассниками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(«что сделано») и пошаговый контроль («как выполнена каждая операция, входящая в состав учебного действия»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моугольный параллелепипе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2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ямоугольный параллелепипед, куб, их элементы и измер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ямоугольный параллелепипед, измерения, свойств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4 п. 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анализ объектов с выделением существенных и несущественных призна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ю научного мировоззрения учащих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у учебной задачи на основе соотнесения того, что уже известно и усвоено учащимися, и того, что ещё не извест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моугольный параллелепипе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ямоугольный параллелепипед, куб, их элементы и измер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ямоугольный параллелепипед, измерения, свойств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4 п. 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владения учебным действ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>
          <w:trHeight w:val="2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ы. Объем прямоугольного параллелепипе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2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кубический см и т.д., формула объёма прямоугольного параллелепипеда и куб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единицы измерения объёма, формула объёма прямоугольного параллелепипеда и куб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4 п. 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риводить </w:t>
            </w:r>
            <w:r>
              <w:rPr>
                <w:rFonts w:ascii="Times New Roman" w:hAnsi="Times New Roman"/>
                <w:sz w:val="24"/>
                <w:szCs w:val="24"/>
              </w:rPr>
              <w:t>примеры в качестве доказательства выдвигаемых поло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бного сотрудничества в ходе индивидуальной и групп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наруживать и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проблем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>
          <w:trHeight w:val="2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ъемы. Объем прямоугольного параллелепипеда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172-174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убический см и т.д., формула объёма прямоугольного параллелепипеда и куб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единицы измерения объёма, формула объёма прямоугольного параллелепипеда и куб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4 п. 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владения учебным действ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числение объёма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формула объёма прямоугольного параллелепипеда и куб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ём прямоугольного параллелепипеда и куб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4 п. 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постав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характеристики объектов по одному или нескольким признакам;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являть </w:t>
            </w:r>
            <w:r>
              <w:rPr>
                <w:rFonts w:ascii="Times New Roman" w:hAnsi="Times New Roman"/>
                <w:sz w:val="24"/>
                <w:szCs w:val="24"/>
              </w:rPr>
              <w:t>сходство и различие объе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 с достаточной полнотой и точностью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ascii="Times New Roman" w:hAnsi="Times New Roman"/>
                <w:sz w:val="24"/>
                <w:szCs w:val="24"/>
              </w:rPr>
              <w:t>самого себя как движущую силу своего научения, к преодолению препятствий и самокоррек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-6 «Площади и объем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единицы измерения объёма, формула объёма прямоугольного параллелепипеда и куб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ём прямоугольного параллелепипеда и куб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4 п. 17-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 поведением (контроль, самокоррекция, оценка своего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и энергии; способность к волевому усилию в преодолении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. Решение зада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единицы измерения объёма, формула объёма прямоугольного параллелепипеда и куб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ём прямоугольного параллелепипеда и куб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4 п. 17-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но относится к своему мнению, с достоинст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сть своего мнения (если оно таково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993" w:leader="none"/>
        </w:tabs>
        <w:spacing w:before="0" w:after="0"/>
        <w:ind w:right="33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2606"/>
        <w:gridCol w:w="474"/>
        <w:gridCol w:w="3435"/>
        <w:gridCol w:w="2391"/>
        <w:gridCol w:w="1981"/>
        <w:gridCol w:w="1800"/>
        <w:gridCol w:w="1487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§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5. Обыкновенные дроби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 и задачи изучения темы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формировать понятие дроби, познакомить с основным свойством дроби и научить применять его  для преобразования дробей, научить сравнивать,  складывать, вычитать дроби с одинаковым знаменателем, а также смешанные числа, обучить решению задач на нахождение  дроби числа и числа по его дроби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бования к результатам освоения  программы учебного предмета (курса)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zCs w:val="24"/>
              </w:rPr>
              <w:t>формирование коммуникативной компетентности в общении и  сотрудничестве со сверстник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Dash041e0431044b0447043d044b0439"/>
              <w:widowControl w:val="false"/>
              <w:jc w:val="both"/>
              <w:rPr/>
            </w:pPr>
            <w:r>
              <w:rPr>
                <w:rStyle w:val="Dash041e0431044b0447043d044b0439char1"/>
              </w:rPr>
              <w:t>грамотно выражать свои мысли с применением математической терминологии и символики,</w:t>
            </w:r>
            <w:r>
              <w:rPr>
                <w:rStyle w:val="Dash0421005f0442005f0440005f043e005f0433005f0438005f0439005f005fchar1char1"/>
              </w:rPr>
              <w:t xml:space="preserve"> </w:t>
            </w:r>
            <w:r>
              <w:rPr>
                <w:rStyle w:val="Dash041e0431044b0447043d044b0439char1"/>
              </w:rPr>
              <w:t>овладение навыками устных, письменных вычис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ть представл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 обыкновенной дроб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 правильных и неправильных дроб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 смешанных числ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 круге, окруж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итать и записывать обыкновенную дробь, основное свойство дроб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равнивать дроби с одинаковыми знаменателя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выполнять сложение и вычитание  обыкновенных дробей с одинаковыми знаменателям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находить часть от целого и целое от его части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урочное планирование изучения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теме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темы урока,  включая тематический учет уровня освоения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й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пара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виды  деятельности учащихся (на уровне учебных действ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 текущего контро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но-коммуникатив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7" w:leader="none"/>
                <w:tab w:val="right" w:pos="397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жность и кру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2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7" w:leader="none"/>
                <w:tab w:val="right" w:pos="3974" w:leader="none"/>
              </w:tabs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кружность, круг, дуга, центр, радиус, диамет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кружность,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руг, изображение окружности, круг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ascii="Times New Roman" w:hAnsi="Times New Roman"/>
                <w:sz w:val="24"/>
                <w:szCs w:val="24"/>
              </w:rPr>
              <w:t>существенную информацию из текс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учётом поставленной учебной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и энергии; способность к волевому усилию – выбору в ситуации мотивационного конфликта и к преодолению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7" w:leader="none"/>
                <w:tab w:val="right" w:pos="397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жность и кру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7" w:leader="none"/>
                <w:tab w:val="right" w:pos="3974" w:leader="none"/>
              </w:tabs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кружность, круг, дуга, центр, радиус, диамет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кружность,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руг, изображение окружности, круг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и классификацию по заданным критер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Развивать </w:t>
            </w:r>
            <w:r>
              <w:rPr>
                <w:rFonts w:ascii="Times New Roman" w:hAnsi="Times New Roman"/>
                <w:sz w:val="24"/>
                <w:szCs w:val="24"/>
              </w:rPr>
              <w:t>умения обмениваться знаниями между одноклассниками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и развития через включения в новые виды деятельности и формы сотрудни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и. Обыкновенные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2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быкновенная дробь, числитель, знамена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и на доли, чтение и запись обыкновенной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ascii="Times New Roman" w:hAnsi="Times New Roman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установки учебной дея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ыкновенные дроби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 № 1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быкновенная дробь, числитель, знамена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и на доли, чтение и запись обыкновенной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ascii="Times New Roman" w:hAnsi="Times New Roman"/>
                <w:sz w:val="24"/>
                <w:szCs w:val="24"/>
              </w:rPr>
              <w:t>существенную информацию из текс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омежуточных действий с учётом конечного результат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дроби от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быкновенная дробь, числитель, знамена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хождение дроби от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ascii="Times New Roman" w:hAnsi="Times New Roman"/>
                <w:sz w:val="24"/>
                <w:szCs w:val="24"/>
              </w:rPr>
              <w:t>существенную информацию из текс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установки учебной дея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 числа по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быкновенная дробь, числитель, знамена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хождение  числа по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и классификацию по заданным критер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Развивать </w:t>
            </w:r>
            <w:r>
              <w:rPr>
                <w:rFonts w:ascii="Times New Roman" w:hAnsi="Times New Roman"/>
                <w:sz w:val="24"/>
                <w:szCs w:val="24"/>
              </w:rPr>
              <w:t>умения обмениваться знаниями между одноклассниками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и развития через включения в новые виды деятельности и формы сотрудни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хождение  числа по дроби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 №1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быкновенная дробь, числитель, знамена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хождение  числа по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и классификацию по заданным критер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ascii="Times New Roman" w:hAnsi="Times New Roman"/>
                <w:sz w:val="24"/>
                <w:szCs w:val="24"/>
              </w:rPr>
              <w:t>самого себя как движущую силу своего научения, к преодолению препятствий и самокоррек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 за первое полугодие</w:t>
            </w:r>
            <w:r>
              <w:rPr>
                <w:rFonts w:ascii="Times New Roman" w:hAnsi="Times New Roman"/>
                <w:b/>
                <w:color w:val="800000"/>
                <w:sz w:val="24"/>
                <w:szCs w:val="24"/>
              </w:rPr>
              <w:t>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натуральное число, прямоугольный параллелепипе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натуральные числа, действия над натуральными числами, площади и объё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1 - 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 поведением (контроль, самокоррекция, оценка своего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и энергии; способность к волевому усилию в преодолении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авнение дробе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2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равные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ascii="Times New Roman" w:hAnsi="Times New Roman"/>
                <w:sz w:val="24"/>
                <w:szCs w:val="24"/>
              </w:rPr>
              <w:t>поиск и выделения необходимой информации, анализ с целью выделения общих признаков, синтез, как составление целого из час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 с достаточной полнотой и точностью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омежуточных целей с учётом конечного результат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оследовательности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авнение дробей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185-188)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равные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ascii="Times New Roman" w:hAnsi="Times New Roman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у учебной задачи на основе соотнесения того, что уже известно и усвоено учащимися, и того, что ещё не извест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ые и неправильные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2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авильная дробь, неправиль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авильные и неправильные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и классификацию по заданным критер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функции участников, способы взаимодейств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пособы работ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между членами группы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следовательности действи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олевому усилию в преодолении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вильные и неправильные дроби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195-198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авильная дробь, неправиль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авильные и неправильные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ые и неправильные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авильная дробь, неправиль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авильные и неправильные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ascii="Times New Roman" w:hAnsi="Times New Roman"/>
                <w:sz w:val="24"/>
                <w:szCs w:val="24"/>
              </w:rPr>
              <w:t>самого себя как движущую силу своего научения, к преодолению препятствий и самокоррек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-7 «Обыкновенные дроб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быкновенная дробь, числитель, знаменатель, правильная дробь, неправиль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sz w:val="24"/>
                <w:szCs w:val="24"/>
              </w:rPr>
              <w:t xml:space="preserve">нахождение дроби от числа, </w:t>
            </w:r>
            <w:r>
              <w:rPr>
                <w:rFonts w:ascii="Times New Roman" w:hAnsi="Times New Roman"/>
                <w:sz w:val="24"/>
                <w:szCs w:val="24"/>
              </w:rPr>
              <w:t>нахождение  числа по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Материал по УМК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2-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z w:val="24"/>
                <w:szCs w:val="24"/>
              </w:rPr>
              <w:t>на разнообразие способов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 поведением (контроль, самокоррекция, оценка своего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800000"/>
                <w:sz w:val="24"/>
                <w:szCs w:val="24"/>
              </w:rPr>
            </w:pPr>
            <w:r>
              <w:rPr>
                <w:rFonts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быкновенная дробь, числитель, знамена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но относится к своему мнению, с достоинст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сть своего мнения (если оно таково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амого себя как движущую силу своего научения, к преодолению препятствий и самокоррекции;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ascii="Times New Roman" w:hAnsi="Times New Roman"/>
                <w:sz w:val="24"/>
                <w:szCs w:val="24"/>
              </w:rPr>
              <w:t>работу над ошибк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ожение и вычитание дробей с одинаковыми знаменателями.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800000"/>
                <w:sz w:val="24"/>
                <w:szCs w:val="24"/>
              </w:rPr>
            </w:pPr>
            <w:r>
              <w:rPr>
                <w:rFonts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быкновенная дробь, числитель, знамена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, пытать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ую точку зрения, быть готов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ме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Формировать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ановку учебной задачи на основе соотнесения того, что уже известно и усвоено учащимися, и того, что ещё не извест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шение уравнений с дробными числами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208-211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800000"/>
                <w:sz w:val="24"/>
                <w:szCs w:val="24"/>
              </w:rPr>
            </w:pPr>
            <w:r>
              <w:rPr>
                <w:rFonts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быкновенная дробь, числитель, знамена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и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2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800000"/>
                <w:sz w:val="24"/>
                <w:szCs w:val="24"/>
              </w:rPr>
            </w:pPr>
            <w:r>
              <w:rPr>
                <w:rFonts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быкновенная дробь, числитель, знамена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пись частного в виде дроби и дроби в виде частног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и классификацию по заданным критер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бного сотрудничества в ходе индивидуальной и групп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и развития через включения в новые виды деятельности и формы сотрудни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и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800000"/>
                <w:sz w:val="24"/>
                <w:szCs w:val="24"/>
              </w:rPr>
            </w:pPr>
            <w:r>
              <w:rPr>
                <w:rFonts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быкновенная дробь, числитель, знамена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пись частного в виде дроби и дроби в виде частног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луш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 членов команды, не перебива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ascii="Times New Roman" w:hAnsi="Times New Roman"/>
                <w:sz w:val="24"/>
                <w:szCs w:val="24"/>
              </w:rPr>
              <w:t>постановку учебной задачи на основе соотнесения того, что уже известно и усвоено учащимися, и того, что ещё не извест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йство деления суммы на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быкновенная дробь, числитель, знамена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войство деления суммы на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луш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 членов команды, не перебива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ascii="Times New Roman" w:hAnsi="Times New Roman"/>
                <w:sz w:val="24"/>
                <w:szCs w:val="24"/>
              </w:rPr>
              <w:t>постановку учебной задачи на основе соотнесения того, что уже известно и усвоено учащимися, и того, что ещё не извест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ешанные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2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целая и дробная часть числа, смешан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тавление числа в виде суммы его целой и дробной час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анализ объектов с выделением существенных и не существенных призна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 необходимую для решения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и энергии; способность к волевому усилию – выбору в ситуации мотивационного конфликта и к преодолению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ение целой части из неправильной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sz w:val="24"/>
                <w:szCs w:val="24"/>
              </w:rPr>
              <w:t>неправиль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деление целой части из неправильной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ascii="Times New Roman" w:hAnsi="Times New Roman"/>
                <w:sz w:val="24"/>
                <w:szCs w:val="24"/>
              </w:rPr>
              <w:t>самого себя как движущую силу своего научения, к преодолению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тавление смешанного числа в виде неправильной дроби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 № 1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sz w:val="24"/>
                <w:szCs w:val="24"/>
              </w:rPr>
              <w:t xml:space="preserve">неправильная дробь, </w:t>
            </w:r>
            <w:r>
              <w:rPr>
                <w:rFonts w:ascii="Times New Roman" w:hAnsi="Times New Roman"/>
                <w:sz w:val="24"/>
                <w:szCs w:val="24"/>
              </w:rPr>
              <w:t>смешан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едставление смешанного числа в виде неправильной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3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 </w:t>
            </w:r>
            <w:r>
              <w:rPr>
                <w:rFonts w:ascii="Times New Roman" w:hAnsi="Times New Roman"/>
                <w:sz w:val="24"/>
                <w:szCs w:val="24"/>
              </w:rPr>
              <w:t>смешан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и классификацию по заданным критер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точно и грамотно выражать свои мыс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в процессе диску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полнения и коррективы в план и способ действия в случае расхождения эталона, реального действия и его проду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читание дроби из натурального числа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 №1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быкновенная дробь, числитель, знаменатель, натураль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читание дроби из натурального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наруживать и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итание  смешанного числа из натурального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смешанное число, натураль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читание  смешанного числа из натурального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луш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 членов команды, не перебива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ascii="Times New Roman" w:hAnsi="Times New Roman"/>
                <w:sz w:val="24"/>
                <w:szCs w:val="24"/>
              </w:rPr>
              <w:t>постановку учебной задачи на основе соотнесения того, что уже известно и усвоено учащимися, и того, что ещё не извест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шение уравнений со смешанными числами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223-226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смешанное число, уравн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решение уравнений со смешанными числами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мешанное число, уравн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-8 «Действия над обыкновенными дробям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быкновенная дробь, числитель, знаменатель, смешан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жение и вычитание дробей с одинаковыми знаменателями.  Решение уравнений со смешанными числ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Материал по УМК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6-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 поведением (контроль, самокоррекция, оценка своего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и энергии; способность к волевому усилию в преодолении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. Решение зада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быкновенная дробь, числитель, знаменатель, смешан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ложение и вычитание дробей с одинаковыми знаменателями.  Решение уравнений со смешанными числ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Материал по УМК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5 п. 26-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но относится к своему мнению, с достоинст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сть своего мнения (если оно таково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993" w:leader="none"/>
        </w:tabs>
        <w:spacing w:before="0" w:after="0"/>
        <w:ind w:right="33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2606"/>
        <w:gridCol w:w="474"/>
        <w:gridCol w:w="3435"/>
        <w:gridCol w:w="2391"/>
        <w:gridCol w:w="1981"/>
        <w:gridCol w:w="1800"/>
        <w:gridCol w:w="1487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§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6. Десятичные  дроби. Сложение и вычитание десятичных дробей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 и задачи изучения темы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формировать понятие десятичной  дроби, научить сравнивать,  складывать, вычитать десятичные дроби, выполнять округление чисел, прикидку и оценку результатов вычислений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бования к результатам освоения  программы учебного предмета (курса)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смысловое чтение; 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учебной задачи,  собственные возможности её реш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ть представление о десятичной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записывать обыкновенную дробь со знаменателем 10 и в виде десятичной дроб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итать и записывать десятичные дроби, содержащие более трех знаков после запято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сравнивать произвольные десятичные дроби, складывать и вычитать десятичные дроби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урочное планирование изучения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теме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темы урока,  включая тематический учет уровня освоения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й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пара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виды  деятельности учащихся (на уровне учебных действ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 текущего контро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но-коммуникатив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7" w:leader="none"/>
                <w:tab w:val="right" w:pos="397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сятичная запись дробных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3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7" w:leader="none"/>
                <w:tab w:val="right" w:pos="3974" w:leader="none"/>
              </w:tabs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7" w:leader="none"/>
                <w:tab w:val="right" w:pos="3974" w:leader="none"/>
              </w:tabs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7" w:leader="none"/>
                <w:tab w:val="right" w:pos="397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запись дробных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анализ объектов с выделением существенных и не существенных призна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учётом поставленной учебной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омежуточных действий с учётом конечного результат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7" w:leader="none"/>
                <w:tab w:val="right" w:pos="397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сятичная запись дробных чисел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 №1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Т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7" w:leader="none"/>
                <w:tab w:val="right" w:pos="3974" w:leader="none"/>
              </w:tabs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7" w:leader="none"/>
                <w:tab w:val="right" w:pos="3974" w:leader="none"/>
              </w:tabs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запись дробных чисе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интез как составление целого из чис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бного сотрудничества в ходе индивидуальной и групп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и развития через включения в новые виды деятельности и формы сотрудни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3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, равные десятичные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ascii="Times New Roman" w:hAnsi="Times New Roman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 с достаточной полнотой и точностью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установки учебной дея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авнение десятичных дробей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 №1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, равные десятичные дроб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ascii="Times New Roman" w:hAnsi="Times New Roman"/>
                <w:sz w:val="24"/>
                <w:szCs w:val="24"/>
              </w:rPr>
              <w:t>существенную информацию из текс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Развивать </w:t>
            </w:r>
            <w:r>
              <w:rPr>
                <w:rFonts w:ascii="Times New Roman" w:hAnsi="Times New Roman"/>
                <w:sz w:val="24"/>
                <w:szCs w:val="24"/>
              </w:rPr>
              <w:t>умения обмениваться знаниями между одноклассниками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уровень отношения к себе как субъекту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десятичных дробей с помощью координатного луч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, координатный лу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 вносить изменения в процесс с учётом возникших трудностей и ошибок, намечать способы их устра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авнение десятичных дробей с помощью координатного луча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236-238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, координатный лу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3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разложение числа по разрядам, высший, низший разряд, алгоритм сложения и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ascii="Times New Roman" w:hAnsi="Times New Roman"/>
                <w:sz w:val="24"/>
                <w:szCs w:val="24"/>
              </w:rPr>
              <w:t>существенную информацию из текс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функции участников, способы взаимодейств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пособы работ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между членами группы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ascii="Times New Roman" w:hAnsi="Times New Roman"/>
                <w:sz w:val="24"/>
                <w:szCs w:val="24"/>
              </w:rPr>
              <w:t>постановку учебной задачи на основе соотнесения того, что уже известно и усвоено учащимися, и того, что ещё не извест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ложение и вычитание десятичных дробей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 №1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алгоритм сложения и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ascii="Times New Roman" w:hAnsi="Times New Roman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алгоритм сложения и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ascii="Times New Roman" w:hAnsi="Times New Roman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владения учебным действием (отвечать на вопрос «что я не знаю и не умею»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на сложения и вычитания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алгоритм сложения и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и на сложения и вычитания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наково-символические средства, в том числе модели и схемы для решения учебных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научного мировоззр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наруживать и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и на сложения и вычитания десятичных дробей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251-253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алгоритм сложения и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и на сложения и вычитания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Развивать </w:t>
            </w:r>
            <w:r>
              <w:rPr>
                <w:rFonts w:ascii="Times New Roman" w:hAnsi="Times New Roman"/>
                <w:sz w:val="24"/>
                <w:szCs w:val="24"/>
              </w:rPr>
              <w:t>умения обмениваться знаниями между одноклассниками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омежуточных целей с учётом конечного результат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оследовательности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йства сложения и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свойства сложения и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енение свой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бного сотрудничества в ходе индивидуальной и групп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и энергии; способность к волевому усилию – выбору в ситуации мотивационного конфликта и к преодолению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йства сложения и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свойства сложения и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енение свой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Развивать </w:t>
            </w:r>
            <w:r>
              <w:rPr>
                <w:rFonts w:ascii="Times New Roman" w:hAnsi="Times New Roman"/>
                <w:sz w:val="24"/>
                <w:szCs w:val="24"/>
              </w:rPr>
              <w:t>умения обмениваться знаниями между одноклассниками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уровень отношения к себе как субъекту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лиженные значения чисел. Округление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3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иближённое значение с недостатком, с избытком, округление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ближенные значения чисел; округление чисе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и классификацию по заданным критер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 необходимую для решения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ascii="Times New Roman" w:hAnsi="Times New Roman"/>
                <w:sz w:val="24"/>
                <w:szCs w:val="24"/>
              </w:rPr>
              <w:t>постановку учебной задачи на основе соотнесения того, что уже известно и усвоено учащимися, и того, что ещё не извест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ближенные значения чисел. Округление чисел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 №1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иближённое значение с недостатком, с избытком, округление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ближенные значения чисел; округление чисе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, пытать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ую точку зрения, быть готов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ме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полнения и коррективы в план и способ действия в случае расхождения эталона, реального действия и его проду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лиженные значения чисел. Округление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иближённое значение с недостатком, с избытком, округление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ближенные значения чисел; округление чисе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z w:val="24"/>
                <w:szCs w:val="24"/>
              </w:rPr>
              <w:t>на разнообразие способов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 вносить изменения в процесс с учётом возникших трудностей и ошибок, намечать способы их устра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-9 «Сложение и вычитание десятичных дробей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алгоритм сложения и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задачи на сложения и вычитания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/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Материал по УМК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0 -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 поведением (контроль, самокоррекция, оценка своего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и энергии; способность к волевому усилию в преодолении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. Решение зада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алгоритм сложения и выч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задачи на сложения и вычитания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/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Материал по УМК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6 п. 30 -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но относится к своему мнению, с достоинст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сть своего мнения (если оно таково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993" w:leader="none"/>
        </w:tabs>
        <w:spacing w:before="0" w:after="0"/>
        <w:ind w:right="33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2606"/>
        <w:gridCol w:w="474"/>
        <w:gridCol w:w="3435"/>
        <w:gridCol w:w="2391"/>
        <w:gridCol w:w="1981"/>
        <w:gridCol w:w="1800"/>
        <w:gridCol w:w="1487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§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7. Умножение и деление десятичных дробей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 и задачи изучения темы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чить умножать и делить  десятичные дроби, находить среднее арифметическое чисел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бования к результатам освоения  программы учебного предмета (курса)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Dash041e005f0431005f044b005f0447005f043d005f044b005f0439"/>
              <w:widowControl w:val="false"/>
              <w:jc w:val="both"/>
              <w:rPr/>
            </w:pPr>
            <w:r>
              <w:rPr>
                <w:rStyle w:val="Dash041e005f0431005f044b005f0447005f043d005f044b005f0439005f005fchar1char1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widowControl w:val="false"/>
              <w:rPr>
                <w:rStyle w:val="Dash041e005f0431005f044b005f0447005f043d005f044b005f0439005f005fchar1char1"/>
                <w:szCs w:val="24"/>
              </w:rPr>
            </w:pPr>
            <w:r>
              <w:rPr>
                <w:rStyle w:val="Dash041e005f0431005f044b005f0447005f043d005f044b005f0439005f005fchar1char1"/>
                <w:szCs w:val="24"/>
              </w:rPr>
              <w:t xml:space="preserve">осознанно выбирать  наиболее эффективные способы решения учебных и познавательных задач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szCs w:val="24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 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Dash041e0431044b0447043d044b0439char1"/>
                <w:szCs w:val="24"/>
              </w:rPr>
              <w:t>точно и грамотно выражать свои мысли с применением математической терминологии и символики, проводить классификации, логические обосн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а умножения и деления десятичных дроб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нятие среднего арифметическог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выполнять арифметические действия умножения и деления десятичных дробей, содержащих не более трех значимых цифр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вычислять значение числовых выражений, содержащих десятичные дроб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решать текстовые задачи в два-три действия арифметическими приемам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ходить средние результаты вычислений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урочное планирование изучения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теме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темы урока,  включая тематический учет уровня освоения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й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пара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виды  деятельности учащихся (на уровне учебных действ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 текущего контро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но-коммуникатив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3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оизведение десятичной дроби на натураль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ascii="Times New Roman" w:hAnsi="Times New Roman"/>
                <w:sz w:val="24"/>
                <w:szCs w:val="24"/>
              </w:rPr>
              <w:t>существенную информацию из текс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учётом поставленной учебной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следовательности действи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олевому усилию в преодолении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оизведение десятичной дроби на натураль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 с достаточной полнотой и точностью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владения учебным действием (отвечать на вопрос «что я не знаю и не умею»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десятичных дробей на 10, 100, 10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оизведение десятичной дроби на натураль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ножение десятичных дробей на 10, 100, 10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ascii="Times New Roman" w:hAnsi="Times New Roman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дер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 до получ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множение десятичных дробей на 10, 100, 1000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276-279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оизведение десятичной дроби на натураль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ножение десятичных дробей на 10, 100, 10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 с достаточной полнотой и точностью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3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разделить десятичную дробь на натураль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д</w:t>
            </w:r>
            <w:r>
              <w:rPr>
                <w:rFonts w:ascii="Times New Roman" w:hAnsi="Times New Roman"/>
                <w:sz w:val="24"/>
                <w:szCs w:val="24"/>
              </w:rPr>
              <w:t>еление десятичных дробей на натуральные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ascii="Times New Roman" w:hAnsi="Times New Roman"/>
                <w:sz w:val="24"/>
                <w:szCs w:val="24"/>
              </w:rPr>
              <w:t>основам смыслового чт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Развивать </w:t>
            </w:r>
            <w:r>
              <w:rPr>
                <w:rFonts w:ascii="Times New Roman" w:hAnsi="Times New Roman"/>
                <w:sz w:val="24"/>
                <w:szCs w:val="24"/>
              </w:rPr>
              <w:t>умения обмениваться знаниями между одноклассниками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ascii="Times New Roman" w:hAnsi="Times New Roman"/>
                <w:sz w:val="24"/>
                <w:szCs w:val="24"/>
              </w:rPr>
              <w:t>постановку учебной задачи на основе соотнесения того, что уже известно и усвоено учащимися, и того, что ещё не извест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разделить десятичную дробь на натураль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д</w:t>
            </w:r>
            <w:r>
              <w:rPr>
                <w:rFonts w:ascii="Times New Roman" w:hAnsi="Times New Roman"/>
                <w:sz w:val="24"/>
                <w:szCs w:val="24"/>
              </w:rPr>
              <w:t>еление десятичных дробей на натуральные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точно и грамотно выражать свои мыс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в процессе диску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полнения и коррективы в план и способ действия в случае расхождения эталона, реального действия и его проду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ление десятичных дробей на 10, 100, 1000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 №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делить десятичную дробь на натураль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еление десятичных дробей на 10, 100, 10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ascii="Times New Roman" w:hAnsi="Times New Roman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омежуточных целей с учётом конечного результат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оследовательности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ление десятичных дробей на 10, 100, 1000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разделить десятичную дробь на натураль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еление десятичных дробей на 10, 100, 10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точно и грамотно выражать свои мыс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в процессе диску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полнения и коррективы в план и способ действия в случае расхождения эталона, реального действия и его проду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уравнений и задач на дел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287-289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, уравн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шение уравнений и задач на дел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хемы, модели для получения информации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чинно-следственные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учётом поставленной учебной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следовательности действи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олевому усилию в преодолении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десятичной дроби на натураль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шение задач на дел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z w:val="24"/>
                <w:szCs w:val="24"/>
              </w:rPr>
              <w:t>на разнообразие способов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 вносить изменения в процесс с учётом возникших трудностей и ошибок, намечать способы их устра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-10 «Умножение и деление десятичных дробей на натуральное число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оизведение десятичной дроби на натуральное число, разделить десятичную дробь на натураль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умножение и деление десятичных дробей на натуральное чис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4 - 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 поведением (контроль, самокоррекция, оценка своего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3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ascii="Times New Roman" w:hAnsi="Times New Roman"/>
                <w:sz w:val="24"/>
                <w:szCs w:val="24"/>
              </w:rPr>
              <w:t>существенную информацию из текс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но относится к своему мнению, с достоинст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сть своего мнения (если оно таково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амого себя как движущую силу своего научения, к преодолению препятствий и самокоррекции;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ascii="Times New Roman" w:hAnsi="Times New Roman"/>
                <w:sz w:val="24"/>
                <w:szCs w:val="24"/>
              </w:rPr>
              <w:t>работу над ошибк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ножение десятичных дробей на 0,1; 0,01; 0,0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ножение десятичных дробей на 0,1; 0,01; 0,0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луш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 членов команды, не перебива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ascii="Times New Roman" w:hAnsi="Times New Roman"/>
                <w:sz w:val="24"/>
                <w:szCs w:val="24"/>
              </w:rPr>
              <w:t>постановку учебной задачи на основе соотнесения того, что уже известно и усвоено учащимися, и того, что ещё не извест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Умножение десятичных дробей. Свойства умножения.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Тест № 1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ножение десятичных дробей, свойства умно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и классификацию по заданным критер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учётом поставленной учебной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и энергии; способность к волевому усилию – выбору в ситуации мотивационного конфликта и к преодолению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ный опрос, те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ножение десятичных дробей  при решении уравнений и зада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ножение десятичных дробей  при решении уравнений и зада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ascii="Times New Roman" w:hAnsi="Times New Roman"/>
                <w:sz w:val="24"/>
                <w:szCs w:val="24"/>
              </w:rPr>
              <w:t>умение выделять закономер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точно и грамотно выражать свои мыс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в процессе диску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омежуточных целей с учётом конечного результат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оследовательности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ножение десятичных дробей  при решении уравнений и зада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ножение десятичных дробей  при решении уравнений и зада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ascii="Times New Roman" w:hAnsi="Times New Roman"/>
                <w:sz w:val="24"/>
                <w:szCs w:val="24"/>
              </w:rPr>
              <w:t>умение выделять закономер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точно и грамотно выражать свои мыс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в процессе диску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омежуточных целей с учётом конечного результат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оследовательности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ножения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309-312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ножения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z w:val="24"/>
                <w:szCs w:val="24"/>
              </w:rPr>
              <w:t>на разнообразие способов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бнаруживать и формулировать </w:t>
            </w:r>
            <w:r>
              <w:rPr>
                <w:rFonts w:ascii="Times New Roman" w:hAnsi="Times New Roman"/>
                <w:sz w:val="24"/>
                <w:szCs w:val="24"/>
              </w:rPr>
              <w:t>учебную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блему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ascii="Times New Roman" w:hAnsi="Times New Roman"/>
                <w:sz w:val="24"/>
                <w:szCs w:val="24"/>
              </w:rPr>
              <w:t>план выполнения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3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ascii="Times New Roman" w:hAnsi="Times New Roman"/>
                <w:sz w:val="24"/>
                <w:szCs w:val="24"/>
              </w:rPr>
              <w:t>существенную информацию из текс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бного сотрудничества в ходе индивидуальной и групп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ascii="Times New Roman" w:hAnsi="Times New Roman"/>
                <w:sz w:val="24"/>
                <w:szCs w:val="24"/>
              </w:rPr>
              <w:t>постановку учебной задачи на основе соотнесения того, что уже известно и усвоено учащимися, и того, что ещё не извест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ление десятичных дробей на  0,1; 0,01; 0,0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ление десятичных дробей на  0,1; 0,01; 0,0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точно и грамотно выражать свои мыс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в процессе диску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омость приводимых доказательств и  рассужд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ле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ле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ascii="Times New Roman" w:hAnsi="Times New Roman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луш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 членов команды, не перебива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 вносить изменения в процесс с учётом возникших трудностей и ошибок, намечать способы их устра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ле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ст №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еление десятичных дробей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логические цепи рассужд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учётом поставленной учебной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наруживать и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ление десятичных дробей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и решении зада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ление десятичных дробей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и решении зада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анализ объектов с выделением существенных и не существенных призна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функции участников, способы взаимодейств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пособы работ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между членами группы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установки учебной дея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ействи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дер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деятельности до получ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ление десятичных дробей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и решении зада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сятичная дроб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ление десятичных дробей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ри решении зада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анализ объектов с выделением существенных и не существенных призна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функции участников, способы взаимодейств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пособы работ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между членами группы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установки учебной дея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ействи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дер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деятельности до получ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ления десятичных дроб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324-327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ления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 с достаточной полнотой и точностью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уровень отношения к себе как субъекту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нее арифметическ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3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нее арифметическо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хождения среднего арифметическог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ascii="Times New Roman" w:hAnsi="Times New Roman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точно и грамотно выражать свои мыс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в процессе диску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и энергии; способность к волевому усилию – выбору в ситуации мотивационного конфликта и к преодолению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редняя скорость движения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 №2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няя скорость дви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хождения средней скорости движени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ascii="Times New Roman" w:hAnsi="Times New Roman"/>
                <w:sz w:val="24"/>
                <w:szCs w:val="24"/>
              </w:rPr>
              <w:t>общим приёмам решения учебных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функции участников, способы взаимодейств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пособы работ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между членами группы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следовательности действи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олевому усилию в преодолении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реднее арифметическое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редняя скорость движения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343-346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нее арифметическое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няя скорость дви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хождения средней скорости движения, нахождения среднего арифметическог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анализ объектов с выделением существенных и не существенных призна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бного сотрудничества в ходе индивидуальной и групп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и развития через включения в новые виды деятельности и формы сотрудни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реднее арифметическое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редняя скорость движения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нее арифметическое, средняя скорость движ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хождения среднего арифметического ,нахождения средней скорости дви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интез как составления целого из час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 вносить изменения в процесс с учётом возникших трудностей и ошибок, намечать способы их устра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-11 «Умножение и деление десятичных дробей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К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ножение и деле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Материал по УМК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6 - 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 поведением (контроль, самокоррекция, оценка своего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и энергии; способность к волевому усилию в преодолении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. Решение зада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ножение и деле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Материал по УМК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7 п. 36 - 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z w:val="24"/>
                <w:szCs w:val="24"/>
              </w:rPr>
              <w:t>на разнообразие способов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но относится к своему мнению, с достоинст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сть своего мнения (если оно таково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993" w:leader="none"/>
        </w:tabs>
        <w:spacing w:before="0" w:after="0"/>
        <w:ind w:right="33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2606"/>
        <w:gridCol w:w="474"/>
        <w:gridCol w:w="3435"/>
        <w:gridCol w:w="2391"/>
        <w:gridCol w:w="1981"/>
        <w:gridCol w:w="1800"/>
        <w:gridCol w:w="1487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§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8. Инструменты для вычислений и измерений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 и задачи изучения темы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с понятием процента, научить решать основные виды задач на проценты, сформировать на интуитивном уровне начальные вероятностные представления, умения извлекать необходимую информацию из несложных таблиц, строить круговые диаграммы, научить пользоваться транспортиром.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бования к результатам освоения  программы учебного предмета (курса)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Dash041e005f0431005f044b005f0447005f043d005f044b005f0439"/>
              <w:widowControl w:val="false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</w:rPr>
              <w:t>освоение социальных норм, правил поведения, ролей и форм социальной жизни в групп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Dash041e005f0431005f044b005f0447005f043d005f044b005f0439"/>
              <w:widowControl w:val="false"/>
              <w:jc w:val="both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Dash041e0431044b0447043d044b0439char1"/>
                <w:szCs w:val="24"/>
              </w:rPr>
              <w:t>грамотно выражать свои мысли с применением математической терминологии и символ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ть, что такое процен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пользоваться транспортиром для измерения  и построения угл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находить процент от величины, величину по её процент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 представлять данные в виде таблиц, диаграмм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решать несложные комбинаторные задачи.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урочное планирование изучения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теме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темы урока,  включая тематический учет уровня освоения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й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пара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виды  деятельности учащихся (на уровне учебных действ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 текущего контро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но-коммуникатив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рокалькулято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40, микрокалькулято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икрокалькулято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ьзование микрокалькулятор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ascii="Times New Roman" w:hAnsi="Times New Roman"/>
                <w:sz w:val="24"/>
                <w:szCs w:val="24"/>
              </w:rPr>
              <w:t>существенную информацию из текс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бного сотрудничества в ходе индивидуальной и групп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уровень отношения к себе как субъекту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рокалькулято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икрокалькулято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икрокалькулято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полнение арифметических действ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ascii="Times New Roman" w:hAnsi="Times New Roman"/>
                <w:sz w:val="24"/>
                <w:szCs w:val="24"/>
              </w:rPr>
              <w:t>общим приёмам решения учебных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функции участников, способы взаимодейств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пособы работ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между членами группы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 преодоления затруднений в обучении через включения в новые виды сотрудни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4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числение проц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анализ объектов с выделением существенных и не существенных призна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ascii="Times New Roman" w:hAnsi="Times New Roman"/>
                <w:sz w:val="24"/>
                <w:szCs w:val="24"/>
              </w:rPr>
              <w:t>постановку учебной задачи на основе соотнесения того, что уже известно и усвоено учащимися, и того, что ещё не извест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на нахождение процентов от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и на нахождение процентов от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ascii="Times New Roman" w:hAnsi="Times New Roman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наруживать и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на нахождение процентов от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и на нахождение процентов от чис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ascii="Times New Roman" w:hAnsi="Times New Roman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наруживать и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на нахождение числа по процент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и на нахождение числа по процент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ascii="Times New Roman" w:hAnsi="Times New Roman"/>
                <w:sz w:val="24"/>
                <w:szCs w:val="24"/>
              </w:rPr>
              <w:t>анало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 с достаточной полнотой и точностью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и развития через включения в новые виды деятельности и формы сотрудни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на нахождение числа по процентам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Тест №2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и на нахождение числа по процент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ascii="Times New Roman" w:hAnsi="Times New Roman"/>
                <w:sz w:val="24"/>
                <w:szCs w:val="24"/>
              </w:rPr>
              <w:t>анало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 с достаточной полнотой и точностью в соответствии с задачами и условиями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и развития через включения в новые виды деятельности и формы сотрудни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на процентное отношение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и на процентное отношение чисе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ascii="Times New Roman" w:hAnsi="Times New Roman"/>
                <w:sz w:val="24"/>
                <w:szCs w:val="24"/>
              </w:rPr>
              <w:t>постановку учебной задачи на основе соотнесения того, что уже известно и усвоено учащимися, и того, что ещё не извест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дачи на проценты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356-359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чи на процен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z w:val="24"/>
                <w:szCs w:val="24"/>
              </w:rPr>
              <w:t>на разнообразие способов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-12 «Процент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дачи на процен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 поведением (контроль, самокоррекция, оценка своего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гол. Прямой и развернутый угол. Чертежный треугольн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деоурок 42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одели уг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гол, стороны, вершина угла. Развёрнутый и  прямой уго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гол. Прямой и развернутый угол. Чертежный треугольн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ascii="Times New Roman" w:hAnsi="Times New Roman"/>
                <w:sz w:val="24"/>
                <w:szCs w:val="24"/>
              </w:rPr>
              <w:t>существенную информацию из текс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но относится к своему мнению, с достоинст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сть своего мнения (если оно таково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установки учебной дея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гол. Прямой и развернутый угол. Чертежный треугольн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одели уг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гол, стороны, вершина угла. Развёрнутый и  прямой уго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гол. Прямой и развернутый угол. Чертежный треугольн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и классификацию по заданным критер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наруживать и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гол. Прямой и развернутый угол. Чертежный треугольн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одели уг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гол, стороны, вершина угла. Развёрнутый и  прямой уго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гол. Прямой и развернутый угол. Чертежный треугольн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анализ объектов с выделением существенных и не существенных призна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учётом поставленной учебной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углов. Транспорти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43, транспорти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градус, острый и прямой угол, транспорти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е углов. Транспорти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ascii="Times New Roman" w:hAnsi="Times New Roman"/>
                <w:sz w:val="24"/>
                <w:szCs w:val="24"/>
              </w:rPr>
              <w:t>существенную информацию из текс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и грамо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уровень отношения к себе как субъекту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мерение углов. Транспортир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ранспортир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градус, острый и прямой угол, транспорти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е углов. Транспорти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интез как составления целого из час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Развивать </w:t>
            </w:r>
            <w:r>
              <w:rPr>
                <w:rFonts w:ascii="Times New Roman" w:hAnsi="Times New Roman"/>
                <w:sz w:val="24"/>
                <w:szCs w:val="24"/>
              </w:rPr>
              <w:t>умения 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установки учебной дея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мерение углов транспортиром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373-376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ДМ транспорти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градус, острый и прямой угол, транспорти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е углов. Транспорти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 вносить изменения в процесс с учётом возникших трудностей и ошибок, намечать способы их устра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ный опрос. Самостоятельная рабо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руговые диаграммы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 №2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sz w:val="24"/>
                <w:szCs w:val="24"/>
              </w:rPr>
              <w:t>видеоурок 44, 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круговая диаграмм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rFonts w:ascii="Times New Roman" w:hAnsi="Times New Roman"/>
                <w:sz w:val="24"/>
                <w:szCs w:val="24"/>
              </w:rPr>
              <w:t>построение и чтение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руговых диаграмм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ascii="Times New Roman" w:hAnsi="Times New Roman"/>
                <w:sz w:val="24"/>
                <w:szCs w:val="24"/>
              </w:rPr>
              <w:t>существенную информацию из текс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дер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сбор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лан последовательности действий;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ascii="Times New Roman" w:hAnsi="Times New Roman"/>
                <w:sz w:val="24"/>
                <w:szCs w:val="24"/>
              </w:rPr>
              <w:t>способность к волевому усилию в преодолении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овые диа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круговая диаграмм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строение и чтение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руговых диаграм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функции участников, способы взаимодейств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пособы работ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между членами группы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ascii="Times New Roman" w:hAnsi="Times New Roman"/>
                <w:sz w:val="24"/>
                <w:szCs w:val="24"/>
              </w:rPr>
              <w:t>самого себя как движущую силу своего научения, к преодолению препятствий и самокоррек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-13 «Углы и  диаграммы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гол, диаграмм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роение, измерение, вычисление уг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0-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бирать </w:t>
            </w:r>
            <w:r>
              <w:rPr>
                <w:rFonts w:ascii="Times New Roman" w:hAnsi="Times New Roman"/>
                <w:sz w:val="24"/>
                <w:szCs w:val="24"/>
              </w:rPr>
              <w:t>наиболее эффективные способы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 поведением (контроль, самокоррекция, оценка своего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и энергии; способность к волевому усилию в преодолении препят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. Решение зада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гол, диаграмм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роение, измерение, вычисление уг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0-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z w:val="24"/>
                <w:szCs w:val="24"/>
              </w:rPr>
              <w:t>на разнообразие способов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но относится к своему мнению, с достоинст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сть своего мнения (если оно таково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993" w:leader="none"/>
        </w:tabs>
        <w:spacing w:before="0" w:after="0"/>
        <w:ind w:right="33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2606"/>
        <w:gridCol w:w="474"/>
        <w:gridCol w:w="3435"/>
        <w:gridCol w:w="2391"/>
        <w:gridCol w:w="1981"/>
        <w:gridCol w:w="1800"/>
        <w:gridCol w:w="1487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вторение курса математики 5 класса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 и задачи изучения темы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 и систематизация знаний тем курса математики 5 класса с решением заданий повышенной сложности. Формирование понимания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бования к результатам освоения  программы учебного предмета (курса)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урочное планирование изучения те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теме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темы урока,  включая тематический учет уровня освоения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йн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пара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виды  деятельности учащихся (на уровне учебных действ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 текущего контро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но-коммуникатив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ифметические действия с натуральными числ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7" w:leader="none"/>
                <w:tab w:val="right" w:pos="3974" w:leader="none"/>
              </w:tabs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сложение, вычитание, умножение, дел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рифметические действия с натуральными числ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и классификацию по заданным критер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бного сотрудничества в ходе индивидуальной и групп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и развития через включения в новые виды деятельности и формы сотруднич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ожение и вычитание обыкновенных дробей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389-392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обыкновен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шение арифметических задач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 №2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арифметическая задач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шение арифметических зада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 xml:space="preserve">§ 8 п. 44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наково-символические средства, в том числе модели и схемы для решения учебных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учётом поставленной учебной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информацию, необходимую дл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сравнения способа действия и его результата с заданным эталоном с целью обнаружения отклонений от эталона и внесения, необходимых корректи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квенные выраж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буквенное выраж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ставление выражений, вычисление знач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и классификацию по заданным критер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сравнения способа действия и его результата с заданным эталоном с целью обнаружения отклонений от эталона и внесения, необходимых корректи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Упрощение выражений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381-384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буквенное выраж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прощение выра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точно и грамотно выражать свои мыс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в процессе диску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омежуточных действий с учётом конечного результат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равн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равнения с одной переменн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ения урав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и классификацию по заданным критер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бного сотрудничества в ходе индивидуальной и групп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дер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 до получения её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уравнения с одной переменн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наково-символические средства, в том числе модели и схемы для решения учебных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Развивать </w:t>
            </w:r>
            <w:r>
              <w:rPr>
                <w:rFonts w:ascii="Times New Roman" w:hAnsi="Times New Roman"/>
                <w:sz w:val="24"/>
                <w:szCs w:val="24"/>
              </w:rPr>
              <w:t>умения обмениваться знаниями между одноклассниками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наруживать и 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бного сотрудничества в ходе индивидуальной и групп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уровень отношения к себе как субъекту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и деле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ножение и деление десятичных дроб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анализ объектов с выделением существенных и не существенных призна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ascii="Times New Roman" w:hAnsi="Times New Roman"/>
                <w:sz w:val="24"/>
                <w:szCs w:val="24"/>
              </w:rPr>
              <w:t>деятельность: вносить изменения в процесс с учётом возникших трудностей и ошибок, намечать способы их устра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Арифметические действия с десятичными дробями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ascii="Times New Roman" w:hAnsi="Times New Roman"/>
                <w:sz w:val="24"/>
                <w:szCs w:val="24"/>
              </w:rPr>
              <w:t>(398-401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Д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арифметические действия с десятичными дроб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z w:val="24"/>
                <w:szCs w:val="24"/>
              </w:rPr>
              <w:t>на разнообразие способов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действия, направленные на структурирование информации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владения учебным действием (отвечать на вопрос «что я не знаю и не умею»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. Самостояте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числение проц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функции участников, способы взаимодейств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пособы работ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ми между членами группы для принятия эффективных совместн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полнения и коррективы в план и способ действия в случае расхождения эталона, реального действия и его проду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шение задач на проценты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 №2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шение задач на процен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носить </w:t>
            </w:r>
            <w:r>
              <w:rPr>
                <w:rFonts w:ascii="Times New Roman" w:hAnsi="Times New Roman"/>
                <w:sz w:val="24"/>
                <w:szCs w:val="24"/>
              </w:rPr>
              <w:t>необходимые дополнения и коррективы в план и способ действия в случае расхождения эталона, реального действия и его проду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бного сотрудничества в ходе индивидуальной и групп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установки учебной деятель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р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шение проктико-ориентированных задач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ст №2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проктико-ориентированные задач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шение проктико-ориентированных зада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z w:val="24"/>
                <w:szCs w:val="24"/>
              </w:rPr>
              <w:t>на разнообразие способов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точно и грамотно выражать свои мыс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в процессе диску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 вносить изменения в процесс с учётом возникших трудностей и ошибок, намечать способы их устра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те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Р -14 (Итоговая контрольная работа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 xml:space="preserve">Оборудование урока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, процент, прямоугольный параллелепипед, объём, уго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йствия с десятичными дробями, вычисления объёма, построение угла, задачи на стоимость, движения и процен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оздавать и преобразовывать </w:t>
            </w:r>
            <w:r>
              <w:rPr>
                <w:rFonts w:ascii="Times New Roman" w:hAnsi="Times New Roman"/>
                <w:sz w:val="24"/>
                <w:szCs w:val="24"/>
              </w:rPr>
              <w:t>модели и схемы для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 поведением (контроль, самокоррекция, оценка своего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ачества усвоения результ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, процент, прямоугольный параллелепипед, объём, уго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йствия с десятичными дробями, вычисления объёма, построение угла, задачи на стоимость, движения и процен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 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z w:val="24"/>
                <w:szCs w:val="24"/>
              </w:rPr>
              <w:t>на разнообразие способов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но относится к своему мнению, с достоинст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очность своего мнения (если оно таково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озна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амого себя как движущую силу своего научения, к преодолению препятствий и самокоррекции;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Fonts w:ascii="Times New Roman" w:hAnsi="Times New Roman"/>
                <w:sz w:val="24"/>
                <w:szCs w:val="24"/>
              </w:rPr>
              <w:t>работу над ошибк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, процент, прямоугольный параллелепипед, объём, уго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йствия с десятичными дробями, вычисления объёма, построение угла, задачи на стоимость, движения и процен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ольно и осознанно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щим приёмом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уровень отношения к себе как субъекту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. Решение зада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нятия: 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дробь, процент, прямоугольный параллелепипед, объём, уго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содержа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йствия с десятичными дробями, вычисления объёма, построение угла, задачи на стоимость, движения и процен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Материал по УМК: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  <w:shd w:fill="FFFFFF" w:val="clear"/>
              </w:rPr>
              <w:t>§ 8 п.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z w:val="24"/>
                <w:szCs w:val="24"/>
              </w:rPr>
              <w:t>на разнообразие способов решения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точно и грамотно выражать свои мыс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 в процессе диску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: вносить изменения в процесс с учётом возникших трудностей и ошибок, намечать способы их устра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, индивидуальные задани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993" w:leader="none"/>
        </w:tabs>
        <w:spacing w:before="0" w:after="0"/>
        <w:ind w:right="33" w:hanging="0"/>
        <w:contextualSpacing/>
        <w:jc w:val="both"/>
        <w:rPr>
          <w:rFonts w:ascii="Times New Roman" w:hAnsi="Times New Roman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1" w:type="dxa"/>
      <w:jc w:val="left"/>
      <w:tblInd w:w="39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268"/>
      <w:gridCol w:w="9214"/>
      <w:gridCol w:w="2409"/>
    </w:tblGrid>
    <w:tr>
      <w:trPr>
        <w:trHeight w:val="268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rPr/>
          </w:pPr>
          <w:r>
            <w:rPr/>
            <w:drawing>
              <wp:inline distT="0" distB="0" distL="0" distR="0">
                <wp:extent cx="1181100" cy="4095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ТЕМАТИЧЕСКИЙ ПЛАН (математика  5)</w:t>
          </w:r>
        </w:p>
        <w:p>
          <w:pPr>
            <w:pStyle w:val="Normal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(Приложение 1 к рабочей программе основного общего образования по математике   ( 5- 9 классы)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РП  2014(5)</w:t>
          </w:r>
        </w:p>
      </w:tc>
    </w:tr>
    <w:tr>
      <w:trPr>
        <w:trHeight w:val="27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9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Стр.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\* ARABIC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77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из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\* ARABIC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77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39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401"/>
      <w:gridCol w:w="10348"/>
    </w:tblGrid>
    <w:tr>
      <w:trPr>
        <w:trHeight w:val="1408" w:hRule="atLeast"/>
      </w:trPr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rPr/>
          </w:pPr>
          <w:r>
            <w:rPr/>
            <w:drawing>
              <wp:inline distT="0" distB="0" distL="0" distR="0">
                <wp:extent cx="1819275" cy="8382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rPr/>
          </w:pPr>
          <w:r>
            <w:rPr/>
          </w:r>
        </w:p>
        <w:p>
          <w:pPr>
            <w:pStyle w:val="Normal"/>
            <w:keepNext w:val="true"/>
            <w:widowControl w:val="false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МНИЦИПАЛЬНОЕ НЕТИПОВОЕ БЮДЖЕТНОЕ</w:t>
          </w:r>
        </w:p>
        <w:p>
          <w:pPr>
            <w:pStyle w:val="Normal"/>
            <w:keepNext w:val="true"/>
            <w:widowControl w:val="false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ОБЩЕОБРАЗОВАТЕЛЬНОЕ УЧРЕЖДЕНИЕ</w:t>
          </w:r>
        </w:p>
        <w:p>
          <w:pPr>
            <w:pStyle w:val="Normal"/>
            <w:keepNext w:val="true"/>
            <w:widowControl w:val="false"/>
            <w:jc w:val="center"/>
            <w:rPr>
              <w:rFonts w:ascii="Times New Roman" w:hAnsi="Times New Roman"/>
              <w:b/>
              <w:b/>
              <w:sz w:val="32"/>
              <w:szCs w:val="32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«ЛИЦЕЙ №76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823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0"/>
      <w:szCs w:val="20"/>
      <w:lang w:eastAsia="en-US" w:val="ru-RU" w:bidi="ar-SA"/>
    </w:rPr>
  </w:style>
  <w:style w:type="paragraph" w:styleId="Heading3">
    <w:name w:val="Heading 3"/>
    <w:basedOn w:val="Normal"/>
    <w:link w:val="3"/>
    <w:uiPriority w:val="99"/>
    <w:qFormat/>
    <w:rsid w:val="009d1aff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9d1aff"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9d1aff"/>
    <w:rPr>
      <w:rFonts w:ascii="Calibri" w:hAnsi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9d1aff"/>
    <w:rPr>
      <w:rFonts w:ascii="Calibri" w:hAnsi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9d1aff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9d1aff"/>
    <w:rPr>
      <w:rFonts w:cs="Times New Roman"/>
    </w:rPr>
  </w:style>
  <w:style w:type="character" w:styleId="Style16" w:customStyle="1">
    <w:name w:val="Основной текст с отступом Знак"/>
    <w:basedOn w:val="DefaultParagraphFont"/>
    <w:uiPriority w:val="99"/>
    <w:qFormat/>
    <w:locked/>
    <w:rsid w:val="009d1aff"/>
    <w:rPr>
      <w:rFonts w:ascii="Times New Roman" w:hAnsi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9d1aff"/>
    <w:rPr>
      <w:rFonts w:ascii="Times New Roman" w:hAnsi="Times New Roman" w:cs="Times New Roman"/>
      <w:sz w:val="20"/>
      <w:szCs w:val="20"/>
    </w:rPr>
  </w:style>
  <w:style w:type="character" w:styleId="Style17" w:customStyle="1">
    <w:name w:val="Название Знак"/>
    <w:basedOn w:val="DefaultParagraphFont"/>
    <w:link w:val="Title"/>
    <w:uiPriority w:val="99"/>
    <w:qFormat/>
    <w:locked/>
    <w:rsid w:val="009d1aff"/>
    <w:rPr>
      <w:rFonts w:ascii="Arial" w:hAnsi="Arial" w:cs="Arial"/>
      <w:sz w:val="24"/>
      <w:szCs w:val="24"/>
      <w:lang w:eastAsia="ru-RU"/>
    </w:rPr>
  </w:style>
  <w:style w:type="character" w:styleId="Appleconvertedspace" w:customStyle="1">
    <w:name w:val="apple-converted-space"/>
    <w:uiPriority w:val="99"/>
    <w:qFormat/>
    <w:rsid w:val="009d1aff"/>
    <w:rPr/>
  </w:style>
  <w:style w:type="character" w:styleId="Emphasis">
    <w:name w:val="Emphasis"/>
    <w:basedOn w:val="DefaultParagraphFont"/>
    <w:uiPriority w:val="99"/>
    <w:qFormat/>
    <w:rsid w:val="009d1aff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9d1aff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9d1aff"/>
    <w:rPr>
      <w:rFonts w:cs="Times New Roman"/>
      <w:color w:val="0000FF"/>
      <w:u w:val="single"/>
    </w:rPr>
  </w:style>
  <w:style w:type="character" w:styleId="Dash041e0431044b0447043d044b0439char1" w:customStyle="1">
    <w:name w:val="dash041e_0431_044b_0447_043d_044b_0439__char1"/>
    <w:qFormat/>
    <w:rsid w:val="009d1aff"/>
    <w:rPr>
      <w:rFonts w:ascii="Times New Roman" w:hAnsi="Times New Roman"/>
      <w:sz w:val="24"/>
      <w:u w:val="none"/>
      <w:effect w:val="none"/>
    </w:rPr>
  </w:style>
  <w:style w:type="character" w:styleId="C0" w:customStyle="1">
    <w:name w:val="c0"/>
    <w:basedOn w:val="DefaultParagraphFont"/>
    <w:uiPriority w:val="99"/>
    <w:qFormat/>
    <w:rsid w:val="009d1aff"/>
    <w:rPr>
      <w:rFonts w:cs="Times New Roman"/>
    </w:rPr>
  </w:style>
  <w:style w:type="character" w:styleId="Mwheadline" w:customStyle="1">
    <w:name w:val="mw-headline"/>
    <w:basedOn w:val="DefaultParagraphFont"/>
    <w:uiPriority w:val="99"/>
    <w:qFormat/>
    <w:rsid w:val="009d1aff"/>
    <w:rPr>
      <w:rFonts w:cs="Times New Roman"/>
    </w:rPr>
  </w:style>
  <w:style w:type="character" w:styleId="Style18" w:customStyle="1">
    <w:name w:val="Основной текст Знак"/>
    <w:basedOn w:val="DefaultParagraphFont"/>
    <w:uiPriority w:val="99"/>
    <w:qFormat/>
    <w:locked/>
    <w:rsid w:val="009d1aff"/>
    <w:rPr>
      <w:rFonts w:ascii="Calibri" w:hAnsi="Calibri" w:cs="Times New Roman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a173b3"/>
    <w:rPr>
      <w:rFonts w:ascii="Times New Roman" w:hAnsi="Times New Roman"/>
      <w:sz w:val="24"/>
      <w:u w:val="none"/>
      <w:effect w:val="none"/>
    </w:rPr>
  </w:style>
  <w:style w:type="character" w:styleId="Dash0410043104370430044600200441043f04380441043a0430char1" w:customStyle="1">
    <w:name w:val="dash0410_0431_0437_0430_0446_0020_0441_043f_0438_0441_043a_0430__char1"/>
    <w:qFormat/>
    <w:rsid w:val="00a173b3"/>
    <w:rPr>
      <w:rFonts w:ascii="Times New Roman" w:hAnsi="Times New Roman"/>
      <w:sz w:val="24"/>
      <w:u w:val="none"/>
      <w:effect w:val="none"/>
    </w:rPr>
  </w:style>
  <w:style w:type="character" w:styleId="Dash0421005f0442005f0440005f043e005f0433005f0438005f0439005f005fchar1char1" w:customStyle="1">
    <w:name w:val="dash0421_005f0442_005f0440_005f043e_005f0433_005f0438_005f0439_005f_005fchar1__char1"/>
    <w:qFormat/>
    <w:rsid w:val="00f53b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rsid w:val="009d1a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 w:customStyle="1">
    <w:name w:val="tekstob"/>
    <w:basedOn w:val="Normal"/>
    <w:uiPriority w:val="99"/>
    <w:qFormat/>
    <w:rsid w:val="00432586"/>
    <w:pPr>
      <w:spacing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31593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c00f5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9d1a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9d1a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9d1af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1aff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0"/>
      <w:szCs w:val="20"/>
      <w:lang w:eastAsia="en-US" w:val="ru-RU" w:bidi="ar-SA"/>
    </w:rPr>
  </w:style>
  <w:style w:type="paragraph" w:styleId="TextBodyIndent">
    <w:name w:val="Body Text Indent"/>
    <w:basedOn w:val="Normal"/>
    <w:link w:val="Style16"/>
    <w:uiPriority w:val="99"/>
    <w:rsid w:val="009d1aff"/>
    <w:pPr>
      <w:spacing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"/>
    <w:uiPriority w:val="99"/>
    <w:qFormat/>
    <w:rsid w:val="009d1aff"/>
    <w:pPr>
      <w:spacing w:lineRule="auto" w:line="360"/>
      <w:ind w:firstLine="720"/>
      <w:jc w:val="both"/>
    </w:pPr>
    <w:rPr>
      <w:rFonts w:ascii="Times New Roman" w:hAnsi="Times New Roman"/>
      <w:sz w:val="28"/>
    </w:rPr>
  </w:style>
  <w:style w:type="paragraph" w:styleId="Title">
    <w:name w:val="Title"/>
    <w:basedOn w:val="Normal"/>
    <w:link w:val="Style17"/>
    <w:uiPriority w:val="99"/>
    <w:qFormat/>
    <w:rsid w:val="009d1aff"/>
    <w:pPr>
      <w:jc w:val="center"/>
    </w:pPr>
    <w:rPr>
      <w:rFonts w:ascii="Arial" w:hAnsi="Arial" w:cs="Arial"/>
      <w:sz w:val="28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9d1aff"/>
    <w:pPr>
      <w:spacing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Style19" w:customStyle="1">
    <w:name w:val="Новый"/>
    <w:basedOn w:val="Normal"/>
    <w:uiPriority w:val="99"/>
    <w:qFormat/>
    <w:rsid w:val="009d1aff"/>
    <w:pPr>
      <w:spacing w:lineRule="auto" w:line="360"/>
      <w:ind w:firstLine="454"/>
      <w:jc w:val="both"/>
    </w:pPr>
    <w:rPr>
      <w:rFonts w:ascii="Times New Roman" w:hAnsi="Times New Roman"/>
      <w:sz w:val="28"/>
      <w:szCs w:val="24"/>
    </w:rPr>
  </w:style>
  <w:style w:type="paragraph" w:styleId="Dash041e0431044b0447043d044b0439" w:customStyle="1">
    <w:name w:val="dash041e_0431_044b_0447_043d_044b_0439"/>
    <w:basedOn w:val="Normal"/>
    <w:qFormat/>
    <w:rsid w:val="009d1aff"/>
    <w:pPr/>
    <w:rPr>
      <w:rFonts w:ascii="Times New Roman" w:hAnsi="Times New Roman"/>
      <w:sz w:val="24"/>
      <w:szCs w:val="24"/>
      <w:lang w:eastAsia="ru-RU"/>
    </w:rPr>
  </w:style>
  <w:style w:type="paragraph" w:styleId="C3c8" w:customStyle="1">
    <w:name w:val="c3 c8"/>
    <w:basedOn w:val="Normal"/>
    <w:uiPriority w:val="99"/>
    <w:qFormat/>
    <w:rsid w:val="009d1aff"/>
    <w:pPr>
      <w:spacing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C3" w:customStyle="1">
    <w:name w:val="c3"/>
    <w:basedOn w:val="Normal"/>
    <w:uiPriority w:val="99"/>
    <w:qFormat/>
    <w:rsid w:val="009d1aff"/>
    <w:pPr>
      <w:spacing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a173b3"/>
    <w:pPr/>
    <w:rPr>
      <w:rFonts w:ascii="Times New Roman" w:hAnsi="Times New Roman"/>
      <w:sz w:val="24"/>
      <w:szCs w:val="24"/>
      <w:lang w:eastAsia="ru-RU"/>
    </w:rPr>
  </w:style>
  <w:style w:type="paragraph" w:styleId="Dash0410043104370430044600200441043f04380441043a0430" w:customStyle="1">
    <w:name w:val="dash0410_0431_0437_0430_0446_0020_0441_043f_0438_0441_043a_0430"/>
    <w:basedOn w:val="Normal"/>
    <w:qFormat/>
    <w:rsid w:val="00a173b3"/>
    <w:pPr>
      <w:ind w:left="720" w:firstLine="700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43258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uiPriority w:val="99"/>
    <w:rsid w:val="009d1af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69EE2A-A806-4F0C-B518-7C427B5DE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  <Pages>1</Pages>
  <Words>17700</Words>
  <Characters>100892</Characters>
  <CharactersWithSpaces>118356</CharactersWithSpaces>
  <Paragraphs>2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9:00Z</dcterms:created>
  <dc:creator>Шахматова</dc:creator>
  <dc:description/>
  <dc:language>en-US</dc:language>
  <cp:lastModifiedBy>User</cp:lastModifiedBy>
  <cp:lastPrinted>2014-12-03T10:12:00Z</cp:lastPrinted>
  <dcterms:modified xsi:type="dcterms:W3CDTF">2015-12-17T10:51:00Z</dcterms:modified>
  <cp:revision>66</cp:revision>
  <dc:subject/>
  <dc:title>ТЕМАТИЧЕСКИ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