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ЕКТНАЯ ДЕЯТЕЛЬНОСТЬ МЛАДШИХ ШКОЛЬ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ЗАБОЛЕВАЕМОСТИ Ш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Лицей №4 города Азнакаево»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Бикмухаметова Н.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заболеваемости школь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проекта: исследовательский, информационный, индивидуаль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зраст участников: 3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а: как показывают различные исследования, сейчас дети болеют чаще, чем ран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 выяснить, что является основными причинами заболеваемости; сформулировать правила, следуя которым можно сохранить здоров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апы работы над проекто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кетирование ро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седы со специалистами (школьный вра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иск информации в Интернете и других источник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а к презентации проекта (текстовое сопровожд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зентация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агаемый результат: выработать комплекс рекомендаций «Если хочешь быть здор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. Актуальность проект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Проблемы сохранения здоровья учащихся и привития навыков здорового образа жизни очень актуальны сегодня. В последнее время на фоне меняющейся общественно-политической и экономической ситуации в стране происходят серьезные изменения в формах, методах и содержании образования. Углубляется дифференциация обучения детей с разными интеллектуальными и материальными возможностями, появляются новые социально востребованные области обучения, формируются новые жизненные приоритеты. Сохранение здоровья подрастающего поколения - задача государственной важности, так как современные школьники составляют основной трудовой потенциал страны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цепция модернизации российского образования на период до 2010 года определила первостепенные цели воспитания школьников. Одним из главных моментов является создание в общеобразовательных учреждениях условий, способствующих сохранению и укреплению здоровья обучающихся.</w:t>
        <w:br/>
        <w:t>Приоритетным направлением учебно-воспитательной деятельности нашей школы стала физкультурно-оздоровительная работа. Она включает в себя мероприятия доступные и привлекательные для большинства учащихся. Благодаря им у ребят формируется здоровый образ жизни, возникает устойчивый интерес и тяга к физическому совершенствованию.</w:t>
        <w:br/>
        <w:t xml:space="preserve">          </w:t>
      </w:r>
      <w:r>
        <w:rPr>
          <w:sz w:val="28"/>
          <w:szCs w:val="28"/>
        </w:rPr>
        <w:t>Текстовое сопровождение слайдовой презентации про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доровье — утверждал академик И.П. Павлов — это бесценный дар природы, оно дается, увы, не навечно, его надо беречь. Но здоровье человека во многом зависит от него самого, от его образа жизни, условий труда, питания, его привыче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дея здоровьесбережения учащихся в образовании - красная нить национального проекта «Образование», президентской инициативы «Наша новая школа», Федеральных государственных образовательных стандартов. Формирование здорового образа жизни должно происходить непрерывно и целенаправленно. Особенно актуальна эта проблема для начальной школы,  так как  у ребенка происходят кардинальные  изменения в привычном укладе жизни, он  осваивает  новую социальную  роль «учени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шность обучения в школе определяется уровнем состояния здоровья, с которым ребенок пришел в школу, что является исходным фоном на старте обучения. К сожалению, мы замечаем, что от первого к выпускному классу здоровье детей значительно ухудш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олько 10% школьников можно назвать здоров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хое состояние здоровья у слабоуспевающих детей - главная причина отставания в учебе. Из-за болезни  часто пропускаются уроки, ощущается недомогание и во время занятий, повышается утомляемость, теряется интерес к происходящему на уро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если не мы, учителя начальной школы, то кто заложит фундамент для формирования у школьников  необходимости ведения здорового образа жизни. Научит делать первые шаги для укрепления их здоровья и  повышения успешности обу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моем классе 26 учеников.  В сентябре 2012 года я провела диагностику состояния здоровья. Результаты были следующими: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 у окулиста – 2 человека,(8%)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 у невролога– 2 человек;(8%)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 у ЛОР – врача – 3 человека,(12%)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 у гастроэнтеролога –  4 человека,(16%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аблюдение у эндокринолога – 2 человека,(8%)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 у ортопеда- 5 человек (20%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Имеются дети – 5 человек, у которых выявлено сразу несколько заболеваний.(20%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ибольший процент заболеваний у детей от общего числа учащихся приходится н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желудочно-кишечный тракт – 16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порно-двигательный аппарат – 20%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этому я и мои учащиеся 3классники  решили выяснить, что же является основными причинами заболеваемости и как это можно исправить. Для этого было проведено анкетирование родителей моих учеников.</w:t>
      </w:r>
    </w:p>
    <w:p>
      <w:pPr>
        <w:pStyle w:val="ListParagraph"/>
        <w:spacing w:lineRule="auto" w:line="360"/>
        <w:ind w:left="720" w:hanging="0"/>
        <w:textAlignment w:val="baseline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И вот что у меня получилось.</w:t>
      </w:r>
    </w:p>
    <w:p>
      <w:pPr>
        <w:pStyle w:val="ListParagraph"/>
        <w:spacing w:lineRule="auto" w:line="360"/>
        <w:ind w:left="720" w:hanging="0"/>
        <w:textAlignment w:val="baseline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val="en-US"/>
        </w:rPr>
        <w:t>C</w:t>
      </w:r>
      <w:r>
        <w:rPr>
          <w:rFonts w:eastAsia="Times New Roman"/>
          <w:bCs/>
          <w:iCs/>
          <w:sz w:val="28"/>
          <w:szCs w:val="28"/>
        </w:rPr>
        <w:t>уществуют следующие факторы, влияющие на здоровье ученика в школе, это и представлены на слайде (слайт2)</w:t>
      </w:r>
    </w:p>
    <w:p>
      <w:pPr>
        <w:pStyle w:val="ListParagraph"/>
        <w:numPr>
          <w:ilvl w:val="0"/>
          <w:numId w:val="1"/>
        </w:numPr>
        <w:spacing w:lineRule="auto" w:line="360"/>
        <w:textAlignment w:val="baseline"/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</w:rPr>
        <w:t>санитарно-гигиенические норм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ыль, воздушный и пространственный режи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ещенно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пературный режи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ая мебел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форт физический и психическ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расположение в классе (учитывать рекомендации врача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еленение кабине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исание урок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я нагруз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тельность переме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домашних задан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вигательная активность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лохая экология (слайд 3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ногие заводы расположены в городской (жилой) зоне. Большинство из них сбрасывает свои отходы в реки, задымляют атмосферу. Это приводит к понижению иммунитета и заболеванию дыхательной систем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правильное питание (слайт4). Дети, употребляющие в пищу ненатуральные продукты, содержащие консерванты и красители (чипсы, сухарики, кока – кола и т. п.)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язанность детей к компьютеру (слайт5). Дети стали меньше двигаться на улице. У них появляются разные заболевания позвоночника, органов дыхания, ослабление мышц, ухудшение зрени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е правил личной гигиены (слайт6). Главным правилом    гигиены является соблюдение чистоты полости рта и тела. Если этих правил не соблюдать, то появляется кариес, заболевания десен, а на коже – грибковое заболевания</w:t>
      </w:r>
    </w:p>
    <w:p>
      <w:pPr>
        <w:pStyle w:val="Normal"/>
        <w:tabs>
          <w:tab w:val="clear" w:pos="708"/>
          <w:tab w:val="left" w:pos="13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изическая неразвитость и отсутствие закалки, являются одними из важных факторов, влияющих на здоровье </w:t>
      </w:r>
    </w:p>
    <w:p>
      <w:pPr>
        <w:pStyle w:val="Normal"/>
        <w:tabs>
          <w:tab w:val="clear" w:pos="708"/>
          <w:tab w:val="left" w:pos="13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что же можно сделать, чтобы улучшить наше здоровье?</w:t>
      </w:r>
    </w:p>
    <w:p>
      <w:pPr>
        <w:pStyle w:val="Normal"/>
        <w:tabs>
          <w:tab w:val="clear" w:pos="708"/>
          <w:tab w:val="left" w:pos="11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жно проводить профилактические мероприятия. </w:t>
      </w:r>
    </w:p>
    <w:p>
      <w:pPr>
        <w:pStyle w:val="Normal"/>
        <w:tabs>
          <w:tab w:val="clear" w:pos="708"/>
          <w:tab w:val="left" w:pos="1457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нятия физической культурой (слайд7,8,9). Они способствуют укреплению здоровью, закаливанию, развитию физических качеств.</w:t>
      </w:r>
    </w:p>
    <w:p>
      <w:pPr>
        <w:pStyle w:val="Normal"/>
        <w:tabs>
          <w:tab w:val="clear" w:pos="708"/>
          <w:tab w:val="left" w:pos="150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неклассная работа (слайт10), спортивные соревнования, катание на коньках, лечебная физкультура. Физические упражнения для профилактики и лечения различных заболеваний опорно – двигательного аппарата, сердечно – сосудистой системы, нарушений осанки и др. </w:t>
      </w:r>
    </w:p>
    <w:p>
      <w:pPr>
        <w:pStyle w:val="Normal"/>
        <w:tabs>
          <w:tab w:val="clear" w:pos="708"/>
          <w:tab w:val="left" w:pos="150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лавания (слайт11) Занятия плаваниям укрепляют мышцы. Улучшают работу сердца и дыхательной системы. Укрепляется нервная система, улучшается аппетит. </w:t>
      </w:r>
    </w:p>
    <w:p>
      <w:pPr>
        <w:pStyle w:val="Normal"/>
        <w:tabs>
          <w:tab w:val="clear" w:pos="708"/>
          <w:tab w:val="left" w:pos="150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гулки и походы (слайт12, 13)</w:t>
      </w:r>
    </w:p>
    <w:p>
      <w:pPr>
        <w:pStyle w:val="Normal"/>
        <w:tabs>
          <w:tab w:val="clear" w:pos="708"/>
          <w:tab w:val="left" w:pos="150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каливание (слайт14) Для укрепления здоровья нужно проводить закаливание. Его проводят летом и зимой. Обтирания, обливания, контрастный душ укрепляет нервную систему, улучшает работу сердечно-сосудистой и дыхательной систем, а также хорошо влияет на психику.</w:t>
      </w:r>
    </w:p>
    <w:p>
      <w:pPr>
        <w:pStyle w:val="Normal"/>
        <w:tabs>
          <w:tab w:val="clear" w:pos="708"/>
          <w:tab w:val="left" w:pos="150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льзя никогда забывать о правилах личной гигиены (слайт15)</w:t>
      </w:r>
    </w:p>
    <w:p>
      <w:pPr>
        <w:pStyle w:val="Normal"/>
        <w:tabs>
          <w:tab w:val="clear" w:pos="708"/>
          <w:tab w:val="left" w:pos="15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дование умственного и физического труда, занятия физкультурой, регулярный прием полноценной пищи, чередование труда и активного отдыха, полноценный сон, содержание в чистоте тела и одежды и т.д.) Соблюдение этих правил способствует сохранению и укреплению здоровья человека.</w:t>
      </w:r>
    </w:p>
    <w:p>
      <w:pPr>
        <w:pStyle w:val="Normal"/>
        <w:tabs>
          <w:tab w:val="clear" w:pos="708"/>
          <w:tab w:val="left" w:pos="150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вильное питание и употребление витаминов (слайт16) заключаются  в выборе продуктов питания. их калорийности, времени употребления, а также использовании витаминов и микроэлементов для повышения иммунитета организма.</w:t>
      </w:r>
    </w:p>
    <w:p>
      <w:pPr>
        <w:pStyle w:val="Normal"/>
        <w:tabs>
          <w:tab w:val="clear" w:pos="708"/>
          <w:tab w:val="left" w:pos="15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ссаж (слайт17) Он улучшает кровообращение, обмен веществ, хорошо действует на нервную систему и сердечно – сосудистую.</w:t>
      </w:r>
    </w:p>
    <w:p>
      <w:pPr>
        <w:pStyle w:val="Normal"/>
        <w:tabs>
          <w:tab w:val="clear" w:pos="708"/>
          <w:tab w:val="left" w:pos="15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саж в комплексе с лечебной гимнастикой способствует укреплению мышечного корсета, предупреждает атрофию мышц, что часто встречается  у школьников.</w:t>
      </w:r>
    </w:p>
    <w:p>
      <w:pPr>
        <w:pStyle w:val="Normal"/>
        <w:tabs>
          <w:tab w:val="clear" w:pos="708"/>
          <w:tab w:val="left" w:pos="15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так, все профилактические мероприятия способствуют развитию физических качеств, функциональных систем организма.</w:t>
      </w:r>
    </w:p>
    <w:p>
      <w:pPr>
        <w:pStyle w:val="Normal"/>
        <w:tabs>
          <w:tab w:val="clear" w:pos="708"/>
          <w:tab w:val="left" w:pos="15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ети, занимающиеся хотя бы одним из видов оздоровительной деятельности, болеют намного меньше в течение года, чем дети, которые не соблюдают правил личной гигиены, распорядка дня, мало гуляют и много находятся за компьюте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венция о правах ребён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Федеральный государственный образовательный стандарт начального общего образования (1-4 классы</w:t>
      </w:r>
      <w:r>
        <w:rPr>
          <w:sz w:val="28"/>
          <w:szCs w:val="28"/>
        </w:rPr>
        <w:t>)Утвержден приказом Минобрнауки России от 6 октября 2009 г. № 373; в ред. приказов от 26 ноября 2010 г. № 1241, от 22 сентября 2011 г. № 235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Федеральная целевая программа «Развитие физической культуры и спорта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Ф на 2006-2015 годы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1 ноября 2007 г. N 799 «О мерах государственной поддержки в 2008 -2009 годах реализации в субъектах Российской Федер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»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нтернет - ресурс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2:09:00Z</dcterms:created>
  <dc:creator>www.PHILka.RU</dc:creator>
  <dc:description/>
  <dc:language>en-US</dc:language>
  <cp:lastModifiedBy>Зиля</cp:lastModifiedBy>
  <dcterms:modified xsi:type="dcterms:W3CDTF">2016-01-06T22:09:00Z</dcterms:modified>
  <cp:revision>2</cp:revision>
  <dc:subject/>
  <dc:title>Профилактика заболеваемости школьников</dc:title>
</cp:coreProperties>
</file>