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БОУ «Усть-Абаканская ОШ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неклассное меро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гра-путеше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Экологический дилижан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78435</wp:posOffset>
            </wp:positionV>
            <wp:extent cx="4314825" cy="283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кова Н.А.,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Абак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детей знаний о природ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шления, памяти, внимания, наблюдательности, умение решать задачи, рассчитанные на сообразительност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чувства ответственности за состояние окружающей среды, развивать эмоционально-чувственную сферу личности школьников. Способствовать сплочению детского коллекти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имают участие две команды в составе по 6 человек из числа учащихся 5-6 классов. Задания для каждого этапа готовятся педагогом. Ребята заранее знакомятся с правилами участия в игр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гры звучат голоса птиц, шум прибо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оржественной части на сцене работают ведущий и педаго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 фрагменты музыки Э.Грига «Утро», П.И.Чайковского «Времена года», костюм Старичка - Лесовичка; карточки с экологическими задачами, бочонок (маленький) и лото с номерами от 1 до 9; маски животных и платок завязывать глаза; бумага, фломастеры; набор маленьких букв «природа», «человек»; буквы для оформления «Экологический дилижанс» на стене; «книга природы»; плакаты с природоохранной тематикой («Природу губить – здоровью вредить!», «Пойми живой язык природы, - и скажешь ты: прекрасен мир!», «Охранять природу – значит охранять Родину!»);  мультимедийная установка, музыкальный цент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пери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зала, чтению стихов, театрализации можно привлечь учеников старших классов. Данное мероприятие лучше провести в актовом зале, для оформления зала можно использовать декорации леса (деревья, цветы, пенёк и т.д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ход мероприятия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льный фрагмент (Э.Грига «Утро»)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, что мните вы, природа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пок, не бездушный лик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душа, в ней есть свобода,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любовь, в ней есть язык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 Тютчев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равствуйте! Сегодня нам с вами предстоит отправиться в гости к Природе.  Природа расскажет вам о деревьях и травах, кустарниках и мхах, грибах и насекомых, земноводных и пресмыкающихся птицах и зверях, обитающих на территории нашей страны и за её пределами. Конечно, обо всех растениях и животных за одну нашу встречу поговорить невозможно, так как только в России насчитывается около 80 тысяч видов растений и 100 тысяч видов животных. Книга Природы – необъятна, и поэтому сегодня мы перелистаем лишь некоторые её страницы. Сегодня с нами две замечательные команды и болельщики, которые своими аплодисментами будут поддерживать храбрецов, отважившихся раскрыть Книгу Природы. Как называются наши команды мы сейчас узна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 получают по набору букв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абор: ч – е – л – о – в – е – к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набор: п – р – и – р – о – д – а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за 30 секунд сложить название команды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на команда получает название «Человек», другая – «Природа»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теперь мы знаем название наших команд и нам пришло время отправиться в наше путешествие. Как вы думаете, почему оно называется «Экологический дилижанс»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варианты ответов ребя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Да, совершенно верно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является частью Природы, поэтому ему необходимо делать всё, чтобы сохранить её для будущего. Сегодняшнее путешествие поможет каждому из присутствующих здесь ещё раз задуматься о том, что человечество всего лишь малая часть Природы и если оно не хочет своего уничтожения, то должно защитить Природу от своей разрушительной деятельности. Итак, друзья пора отправляться в пут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льтимедийном экране появляется картинка с изображением дилижанса. Звучит звук движущегося транспорта. Внезапно звук обрывается и звучит музыкальный фрагмент (музыка свирели, фрагмент из пьесы Т. Свиридов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Старичок – Лесовичо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гость невиданный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 такой и откуда к нам пожаловал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Я – Старичок – Лесович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мой в глуши  лес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я слушаю вес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, и цвет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ётся солнце с выс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нул дятел по сос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ичу: «Лети ко мн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седуем вдвоё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лом домике моё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 всеми подружусь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уляю без ружья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у покой, друзь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 рады такому гостю. Скажи, Старичок – Лесовичок, почему ты к нам именно сегодня пожаловал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Я пришёл к вам, потому что птички мне прощебетали, что вы собираетесь в гости к Природе. А без меня вам будет нелегко. Я лесной житель, в лесу мне всё знакомо, к тому же у меня есть то, без чего вам не обойтись. Я храню книгу Приро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совичок достаёт книгу из корзины и показывает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акая интересная книга!Лесовичок, а давай мы все вместе перелистаем страницы этой волшебной книги. Ну что, ребята, отправляемся дальше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вук движущегося транспор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нция. «Загадочная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жет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трава, которую и слепые знают? (крапи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перенести воду в решете? (замороз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тер? (движение возду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 Земле самая близкая звезда? (Солнц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ес называют «Лёгкими планеты»? (вырабатывает кислор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много рук, а нога одна? (деревь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Молодцы! Вы не только хорошо знаете природу, но и с чувством юмора у вас все в порядке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Лесовичек, мне кажется, что пришла пора, отправляться нам дальше. Посмотри, пожалуйста, в своей книге Природы, какая у нас будет останов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ультимедийной установке появляется изображение дилижанса, звучит звук движущегося транспорт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Вот ребята мы с вами приехали на 2 станцию «Времена год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ам зачитывается по одному утверждению, если они считают что оно верное, то говорят «бывает», если неверное, то «не бывает». За правильный ответ 1 жето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л снег и зацвели подснежни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 на лыжах отправился в лес за земляник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ал снег и дети строят лабирин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ревьях появились первые листья, а в школах начинается учебный го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е падает снег, а на реке качался ледохо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цвели подснежники, а птицы улетели в теплые кра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 отлично знаем времена года, какая же следующая станция нас ожида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Эта станция называется «Растения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ам ребята сейчас предстоит справиться с заморочками из боч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 по очереди вытаскивают из маленького бочонка лото с номером вопроса. За правильный ответ команда получает два жетона. Если игроки не отвечают на вопрос, то право ответа переходит к другой коман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зненные формы встречаются у растений (травы, кустарники, деревь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тения размножаются? (Семенами, черешками, клубнями, ус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а, липа, клен - это… (деревь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, смородина, крыжовник - это… (кустарн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, клевер – это… (тр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хвойное дерево сбрасывает на зиму хвою? (лиственниц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 этой станции ребята вам предстоит еще одно испыта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«Узнай меня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й команды по одному добровольцу, им завязывают платком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по очереди и сверху надевают маску животног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должен, задавая своей команде наводящие вопросы, догадаться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ка, какого животного на нем надета. («Я хищное или травоядное?»; «У меня когти или копыта?»; «У меня пушистая шерсть или гладкая?» и т.д.). На команду дается по 3 мас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совершенно необходимо узнать есть ли знатоки природы среди болельщиков наших коман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а со зрителями. За правильный ответ зрители награждаются сувени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йцу удобнее бежать: с горы или в гору (в гору: передние лапы у него короче, чем зад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какой птицы сорок букв «О» (соро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м или худым ложится медведь в берлогу? (толсты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на земле самая маленькая? (колибр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Вот мы и среди болельщиков нашли много знатоков природы, а команды после отдыха отправляются дальш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я «Экологические задачи»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6080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ам раздаются карточки с задачами, после минутного обсуждения они дают ответы. За верный ответ команда получает 3 же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а – капустница летает над огородом. Для капусты это очен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ая бабочка. Она с удовольствием ест листья этого растения и не дает завязываться кочанам. (Листья поедает гусеница этой бабочки, а бабочка питается нектаром цветов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раннего утра с цветка на цветок перелетает симпатичная бабочка-медведица. Весь день эта бабочка поедает пыльцу на цветах. (Бабочка-медведица – ночная бабочк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 с этим заданием вы справились на отлично. А сейчас нам предстоит посетить ещё одну станцию «Природа и мы». На этой станции вам предстоит внести небольшую лепту в сохранение природы – создадим плакаты, в которых расскажем, как надо сохранять Природу. Командам необходимо за пять минут нарисовать плакат, рассказывающий как сохранить Природ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076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Пока команды готовятся, расскажите мне ребята, что вообще должны делать люди, чтобы сохранить Природу для потомков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ущая помогает Лесовичку, записывает варианты ответов ребят на ватман (работа в режиме мозгового штурма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, люди, не должны забывать, что в этом мире мы всего лишь г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ходит чте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, человек, любя природу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ть иногда ее жал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веселительных поход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растопчи ее по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окзальной суматохе 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оценить ее спеш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– твой добрый лекарь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– союзница душ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жги ее напропалу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е исчерпывай до д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мни истину просту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 много, а она од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(В.Шефлер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совичок: </w:t>
      </w:r>
      <w:r>
        <w:rPr>
          <w:rFonts w:cs="Times New Roman" w:ascii="Times New Roman" w:hAnsi="Times New Roman"/>
          <w:sz w:val="24"/>
          <w:szCs w:val="24"/>
        </w:rPr>
        <w:t>Замечательные советы! Но давайте посмотрим, что получилось у ребят. (Смотрят плакаты, выслушивают комментарии ребят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подвести итог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 подсчитывают жетоны. Всем участникам вручаются дипломы и приз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Ну что же, друзья, пришла пора расставаться. Нужно прощаться и собираться в путь-дорогу. На прощанье я хочу оставить вам свой наказ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хо звучит фоном музыкальный фрагмент П.И.Чайковского «Времена года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егите землю! Берег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воронка в голубом зените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у на стеблях повилик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пинке солнечные блик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мнях играющего краб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устыней тень от баоба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а, парящего над поле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й месяц над речным попое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у, мелькающую в жите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Землю! Берегите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конкурсно – игровых программа «Вселенная здоровья».                 М. – 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И.В. Экологическое воспитание младших школьников: Теория и методика внеурочной работы. М.: Пед. общ. России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анной работы были использованы материалы с сай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 www. vspu.yar.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9:00Z</dcterms:created>
  <dc:creator>User</dc:creator>
  <dc:description/>
  <cp:keywords/>
  <dc:language>en-US</dc:language>
  <cp:lastModifiedBy>USN Team</cp:lastModifiedBy>
  <cp:lastPrinted>2014-10-14T14:51:00Z</cp:lastPrinted>
  <dcterms:modified xsi:type="dcterms:W3CDTF">2015-12-22T03:32:00Z</dcterms:modified>
  <cp:revision>7</cp:revision>
  <dc:subject/>
  <dc:title/>
</cp:coreProperties>
</file>