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МКОУ Орловская СО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теме</w:t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8000"/>
          <w:sz w:val="72"/>
          <w:szCs w:val="72"/>
        </w:rPr>
      </w:pPr>
      <w:r>
        <w:rPr>
          <w:rFonts w:cs="Bookman Old Style" w:ascii="Bookman Old Style" w:hAnsi="Bookman Old Style"/>
          <w:i/>
          <w:color w:val="008000"/>
          <w:sz w:val="72"/>
          <w:szCs w:val="72"/>
        </w:rPr>
        <w:t>«Прорастание семян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8000"/>
          <w:sz w:val="96"/>
          <w:szCs w:val="96"/>
        </w:rPr>
      </w:pPr>
      <w:r>
        <w:rPr>
          <w:rFonts w:cs="Bookman Old Style" w:ascii="Bookman Old Style" w:hAnsi="Bookman Old Style"/>
          <w:i/>
          <w:color w:val="008000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8000"/>
          <w:sz w:val="96"/>
          <w:szCs w:val="96"/>
        </w:rPr>
      </w:pPr>
      <w:r>
        <w:rPr>
          <w:rFonts w:cs="Bookman Old Style" w:ascii="Bookman Old Style" w:hAnsi="Bookman Old Style"/>
          <w:i/>
          <w:color w:val="008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6355</wp:posOffset>
            </wp:positionV>
            <wp:extent cx="2771775" cy="190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унёва Е.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 процессом прорастания семян, с питанием и ростом проростков; на основе опытов выяснить, какие условия необходимы для прорастания семян; сформировать знания о всхожести семян, о значении и превращении питательных веществ; о зависимости глубины заделки семян, о времени посев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нятия о значении зародыша семени; развивать умения наблюдать, устанавливать причинно-следственные связи, обобщать и делать выводы; применять полученные знания на практике, развивать навыки самостоятельной работы с учебнико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бращение к рас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Прорастание семян», дидактические карточки с рисунками, семена и проростки фасоли и пшеницы, лабораторное оборудование, дополнительный материал (информация на листах: ребусы, новеллы-зад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 – комбинированны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420"/>
        <w:gridCol w:w="3602"/>
      </w:tblGrid>
      <w:tr>
        <w:trPr>
          <w:trHeight w:val="50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, его задачи; способ оценивания учащихся (с помощью жетонов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>
          <w:trHeight w:val="107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классе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дания: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шение кроссворда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с дидактическими карточками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шение биологических задач;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дания классу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гадать загадки по предыдущей теме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б) рецензия ответов на кроссворд и биологические задачи (см. Приложение)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ешает кроссворд на до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выполняют работы за парт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пары учеников обсуждают свои задачи, один от пары даёт полный 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гадывают загад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ответы учащихся и дополняют их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зучение нового матери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растание семян, пророс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ловия прорастания семян: температурные условия, вода, кислород воздух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висимость прорастания семян от наличия в них питательных веще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ев семян: сроки посева и глубина заделки сем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начение скорости прорастания семян в природе и хозяйственной деятельности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 и решение её в ходе беседы на закрепление нов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дземном и подземном прорастании семян; о всхожести семя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езультатов опытов. Организация беседы с учащимися. Обобщение ответов учащихся и их корр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с дидактической карточкой. Обобщение ответов учащихся и их корре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работы с учебн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ытаются ответить на поставленный в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, дополняют, отвечают на вопросы учителя. Работа с таблицами и рисун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; анализируют и дополняют ответы друг друга; делают обобщение и выводы; заполняют таблицу в тетрад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снить по рисунку результаты опытов; сделать выводы и об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с учебником, делают выводы и обобщ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кла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шение биологически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ронтальный 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обсуждают задачи, дают правильные отве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</w:rPr>
              <w:t>Подведение итогов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анализ работы на урок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в парах, оценивают работу каждого ученика. Выявление самых активных, любознательных, сообразительных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домашнего зада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, параграф в учебнике. Составить кроссворд или ребус или нарисовать рисунок, используя знания, полученные на уро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й материал: 1) Разгадать ребусы;</w:t>
      </w:r>
    </w:p>
    <w:p>
      <w:pPr>
        <w:pStyle w:val="Normal"/>
        <w:tabs>
          <w:tab w:val="clear" w:pos="708"/>
          <w:tab w:val="left" w:pos="588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гадать задачи-новеллы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ссворд «Способы распространения плодов и семян»</w:t>
      </w:r>
    </w:p>
    <w:p>
      <w:pPr>
        <w:pStyle w:val="Normal"/>
        <w:autoSpaceDE w:val="false"/>
        <w:spacing w:lineRule="auto" w:line="216" w:before="180" w:after="0"/>
        <w:ind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ишите слова, обозначающие способы распространения плодов и семян, так, чтобы буква «О» у них была общей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3539490" cy="182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297180</wp:posOffset>
            </wp:positionV>
            <wp:extent cx="6128385" cy="388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Дидактические карточки для опро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3180</wp:posOffset>
            </wp:positionH>
            <wp:positionV relativeFrom="paragraph">
              <wp:posOffset>242570</wp:posOffset>
            </wp:positionV>
            <wp:extent cx="3392170" cy="3474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е плодов и семян</w:t>
      </w:r>
    </w:p>
    <w:p>
      <w:pPr>
        <w:pStyle w:val="Normal"/>
        <w:autoSpaceDE w:val="false"/>
        <w:spacing w:lineRule="auto" w:line="252" w:before="6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На сучке — арканчик</w:t>
      </w:r>
    </w:p>
    <w:p>
      <w:pPr>
        <w:pStyle w:val="Normal"/>
        <w:autoSpaceDE w:val="false"/>
        <w:spacing w:lineRule="auto" w:line="252" w:before="6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Держит чемоданчик.</w:t>
      </w:r>
    </w:p>
    <w:p>
      <w:pPr>
        <w:pStyle w:val="Normal"/>
        <w:autoSpaceDE w:val="false"/>
        <w:spacing w:lineRule="auto" w:line="252" w:before="6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Крышка открылась —</w:t>
      </w:r>
    </w:p>
    <w:p>
      <w:pPr>
        <w:pStyle w:val="Normal"/>
        <w:autoSpaceDE w:val="false"/>
        <w:spacing w:lineRule="auto" w:line="252" w:before="6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Все раскатилось.</w:t>
      </w:r>
    </w:p>
    <w:p>
      <w:pPr>
        <w:pStyle w:val="Normal"/>
        <w:autoSpaceDE w:val="false"/>
        <w:spacing w:lineRule="auto" w:line="252" w:before="60" w:after="0"/>
        <w:ind w:right="200" w:hanging="0"/>
        <w:rPr/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Созревшие семена гороха.)</w:t>
      </w:r>
    </w:p>
    <w:p>
      <w:pPr>
        <w:pStyle w:val="Normal"/>
        <w:autoSpaceDE w:val="false"/>
        <w:spacing w:lineRule="auto" w:line="252" w:before="60" w:after="0"/>
        <w:ind w:right="2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0"/>
        <w:rPr>
          <w:sz w:val="28"/>
          <w:szCs w:val="28"/>
        </w:rPr>
      </w:pPr>
      <w:r>
        <w:rPr>
          <w:sz w:val="28"/>
          <w:szCs w:val="28"/>
        </w:rPr>
        <w:t>Коробка запечат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в ней береза спрятана —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етками, с сережками, с бел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еж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обку ветер носит — где-нибуд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бросит.</w:t>
      </w:r>
    </w:p>
    <w:p>
      <w:pPr>
        <w:pStyle w:val="Normal"/>
        <w:autoSpaceDE w:val="false"/>
        <w:spacing w:before="20" w:after="0"/>
        <w:ind w:right="6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ылатые плоды березы, распространяемые ветром.)</w:t>
      </w:r>
    </w:p>
    <w:p>
      <w:pPr>
        <w:pStyle w:val="Normal"/>
        <w:autoSpaceDE w:val="false"/>
        <w:spacing w:before="20" w:after="0"/>
        <w:ind w:right="6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Под кустами, у плетня,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е смолкает трескотня;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Пуля — слева, пуля — справа...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На кого идет облава?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аморазбрасывание семян у акации.)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а песчаном океане,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а сыпучем бархане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Вырос кустик, словно еж, —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Голой ручкой не возьмешь,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Зато лакомое блюдо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И для сытого верблюда.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Почему же без воды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Куст не знал большой беды?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ерблюжья колючка.)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Пролетают вереницы —</w:t>
      </w:r>
    </w:p>
    <w:p>
      <w:pPr>
        <w:pStyle w:val="Normal"/>
        <w:autoSpaceDE w:val="false"/>
        <w:spacing w:before="8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Новоселы-птицы;</w:t>
      </w:r>
    </w:p>
    <w:p>
      <w:pPr>
        <w:pStyle w:val="Normal"/>
        <w:autoSpaceDE w:val="false"/>
        <w:ind w:right="1200" w:hanging="0"/>
        <w:rPr>
          <w:sz w:val="28"/>
          <w:szCs w:val="28"/>
        </w:rPr>
      </w:pPr>
      <w:r>
        <w:rPr>
          <w:sz w:val="28"/>
          <w:szCs w:val="28"/>
        </w:rPr>
        <w:t>Прилетят домой —</w:t>
      </w:r>
    </w:p>
    <w:p>
      <w:pPr>
        <w:pStyle w:val="Normal"/>
        <w:autoSpaceDE w:val="false"/>
        <w:ind w:right="1200" w:hanging="0"/>
        <w:rPr>
          <w:sz w:val="28"/>
          <w:szCs w:val="28"/>
        </w:rPr>
      </w:pPr>
      <w:r>
        <w:rPr>
          <w:sz w:val="28"/>
          <w:szCs w:val="28"/>
        </w:rPr>
        <w:t>И крылья долой.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пространение летучих семян.)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ind w:right="1200" w:hanging="0"/>
        <w:rPr>
          <w:sz w:val="28"/>
          <w:szCs w:val="28"/>
        </w:rPr>
      </w:pPr>
      <w:r>
        <w:rPr>
          <w:sz w:val="28"/>
          <w:szCs w:val="28"/>
        </w:rPr>
        <w:t>Плывет утица,</w:t>
      </w:r>
    </w:p>
    <w:p>
      <w:pPr>
        <w:pStyle w:val="Normal"/>
        <w:autoSpaceDE w:val="false"/>
        <w:spacing w:before="80" w:after="0"/>
        <w:ind w:right="1200" w:hanging="0"/>
        <w:rPr>
          <w:sz w:val="28"/>
          <w:szCs w:val="28"/>
        </w:rPr>
      </w:pPr>
      <w:r>
        <w:rPr>
          <w:sz w:val="28"/>
          <w:szCs w:val="28"/>
        </w:rPr>
        <w:t>Ныряет, крутится,</w:t>
      </w:r>
    </w:p>
    <w:p>
      <w:pPr>
        <w:pStyle w:val="Normal"/>
        <w:autoSpaceDE w:val="false"/>
        <w:spacing w:before="80" w:after="0"/>
        <w:ind w:right="1200" w:hanging="0"/>
        <w:rPr>
          <w:sz w:val="28"/>
          <w:szCs w:val="28"/>
        </w:rPr>
      </w:pPr>
      <w:r>
        <w:rPr>
          <w:sz w:val="28"/>
          <w:szCs w:val="28"/>
        </w:rPr>
        <w:t>От родного берега</w:t>
      </w:r>
    </w:p>
    <w:p>
      <w:pPr>
        <w:pStyle w:val="Normal"/>
        <w:autoSpaceDE w:val="false"/>
        <w:spacing w:before="80" w:after="0"/>
        <w:ind w:right="1200" w:hanging="0"/>
        <w:rPr>
          <w:sz w:val="28"/>
          <w:szCs w:val="28"/>
        </w:rPr>
      </w:pPr>
      <w:r>
        <w:rPr>
          <w:sz w:val="28"/>
          <w:szCs w:val="28"/>
        </w:rPr>
        <w:t>Далеко очутится.</w:t>
      </w:r>
    </w:p>
    <w:p>
      <w:pPr>
        <w:pStyle w:val="Normal"/>
        <w:autoSpaceDE w:val="false"/>
        <w:ind w:right="2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увшинки, распространяющиеся с помощью воды.)</w:t>
      </w:r>
    </w:p>
    <w:p>
      <w:pPr>
        <w:pStyle w:val="Normal"/>
        <w:autoSpaceDE w:val="false"/>
        <w:ind w:right="2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ind w:right="1000" w:hanging="0"/>
        <w:rPr>
          <w:sz w:val="28"/>
          <w:szCs w:val="28"/>
        </w:rPr>
      </w:pPr>
      <w:r>
        <w:rPr>
          <w:sz w:val="28"/>
          <w:szCs w:val="28"/>
        </w:rPr>
        <w:t>Есть матери с</w:t>
      </w:r>
    </w:p>
    <w:p>
      <w:pPr>
        <w:pStyle w:val="Normal"/>
        <w:autoSpaceDE w:val="false"/>
        <w:spacing w:before="80" w:after="0"/>
        <w:ind w:right="1000" w:hanging="0"/>
        <w:rPr>
          <w:sz w:val="28"/>
          <w:szCs w:val="28"/>
        </w:rPr>
      </w:pPr>
      <w:r>
        <w:rPr>
          <w:sz w:val="28"/>
          <w:szCs w:val="28"/>
        </w:rPr>
        <w:t>чудными замаш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выряют детей вверх тормашкам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тения акации, недотроги, распространяющие семена саморазбрасыванием.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Что за диво: плод плюется —</w:t>
      </w:r>
    </w:p>
    <w:p>
      <w:pPr>
        <w:pStyle w:val="Normal"/>
        <w:autoSpaceDE w:val="false"/>
        <w:spacing w:before="8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Целым в руки не дается.</w:t>
      </w:r>
    </w:p>
    <w:p>
      <w:pPr>
        <w:pStyle w:val="Normal"/>
        <w:autoSpaceDE w:val="false"/>
        <w:spacing w:before="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шеный огурец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пшеницы, кукурузы, гороха, проса и других растений длительное время хранятся в сухом состоянии в зернохранилищах. Известны случаи сохранения всхожести семян в течение десятка лет. Найдены семена в толще льда, в гробницах, которые не потеряли свою жизнеспособность даже через сотни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Какие условия необходимы, чтобы зародыш семени тронулся в ро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ческие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 объяснить, что при прорастании зерна содержание крахмала в эндосперме убывает, а  при формировании зерна – возра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в биологический смысл пословицы: «От худого семени не жди доброго племе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личают два типа прорастания семян: надземный – семядоли выносятся на поверхность почвы (фасоль, подсолнечник, гречиха, липа) и подземный – семядоли остаются в почве (горох, дуб, пшеница, грецкий орех). Какой тип прорастания семян более совершенен и почему? Учитывают ли особенности прорастания семян при возделывании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 – агроном хозяйства. Будете ли Вы учитывать экспозицию склонов (северная или южная) при проведении агротехнических приёмов (посев, уборка) на склоновых земля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ие карточки для объяснения новой темы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4076700" cy="1500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4133850" cy="15214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7805</wp:posOffset>
            </wp:positionV>
            <wp:extent cx="4124325" cy="2949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 опрос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во строение семени фасоли?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де находится запас питательных веществ в семенах фасоли и пшеницы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условия необходимы для прорастания семян?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чему не прорастают сухие семена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чему семена надо высевать в рыхлую почву?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какой температуре лучше всего прорастают семена?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ткуда зародыши растений получают питательные вещества при прорастании семян?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 будет развиваться проросток фасоли, лишённый одной или двух семядолей?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чему погибает проросток ржи, если из зерновки удалить эндосперм?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чему для посева отбирают крупные семена?</w:t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 отличить проростки двудольных растений от проростков однодольных?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чему семена разных растений высевают в разные сроки?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акие теплолюбивые и холодостойкие растения выращивают в вашем районе?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ие семена – мака или гороха – глубже заделывают в почву при посеве и почему?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очему в песчаную почву семена высевают глубже, чем в глинисту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очему не все семена прорастают?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180" w:after="0"/>
        <w:ind w:firstLine="3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180" w:after="0"/>
        <w:ind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йте зашифрованное в ребусе важнейшее правило посева семян растений.</w:t>
      </w:r>
    </w:p>
    <w:p>
      <w:pPr>
        <w:pStyle w:val="Normal"/>
        <w:autoSpaceDE w:val="false"/>
        <w:spacing w:lineRule="auto" w:line="216" w:before="180" w:after="0"/>
        <w:ind w:first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0105</wp:posOffset>
            </wp:positionH>
            <wp:positionV relativeFrom="paragraph">
              <wp:posOffset>142240</wp:posOffset>
            </wp:positionV>
            <wp:extent cx="2579370" cy="38017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гадав этот ребус, вы узнаете, при каких условиях всходят семен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130</wp:posOffset>
            </wp:positionH>
            <wp:positionV relativeFrom="paragraph">
              <wp:posOffset>35560</wp:posOffset>
            </wp:positionV>
            <wp:extent cx="2474595" cy="43173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ллы-задач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52 году в Лондоне было получено письмо. Представьте, что сохранилась только часть письма, попытайтесь понять, о чем идет речь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тправляясь в... в целях изучения дела, я получил от вас, сэр, специальное задание привезти в Лондон как черных, так и зеленых... Во время моего долгосрочного пребывания в этой обширной стране мне удалось выяснить, что черный и зеленый... суть листья одного и того... В подтверждение сказанного высылаю вам любопытнейший экспонат: куст... и образчик черного... вопреки всем данным науки из его... приготовленного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ребывающий в почтении Роберт</w:t>
      </w:r>
      <w:r>
        <w:rPr>
          <w:bCs/>
          <w:sz w:val="28"/>
          <w:szCs w:val="28"/>
        </w:rPr>
        <w:t xml:space="preserve"> Фор</w:t>
      </w:r>
      <w:r>
        <w:rPr>
          <w:sz w:val="28"/>
          <w:szCs w:val="28"/>
        </w:rPr>
        <w:t>чун, ботаник».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положите, что же это такое: зеленое и черное?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леч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цветок в Европе стал предметом невероятных страстей, приключений и истор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54 году эти неизвестные тогда европейцам цветы были привезены в Европу, и началось триумфальное шествие растения. Увлечение этим цветком настолько охватило Европу, что в Версале при дворе короля даже устраивались праздники-выставки новых сортов, а среди приверженцев, знатоков и коллекционеров оказались великий Вольтер и кардинал Ришель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ейшие коллекции этих цветов находились при королевских дворах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о ни в одной стране не пользовался этот цветок таким почетом, как в Голландии. Ажиотаж достиг апогея в 1634—1637 годах, когда за семена-луковицы этого цветка отдавали пару лошадей</w:t>
      </w:r>
      <w:r>
        <w:rPr>
          <w:bCs/>
          <w:sz w:val="28"/>
          <w:szCs w:val="28"/>
        </w:rPr>
        <w:t xml:space="preserve"> и карету, дома и </w:t>
      </w:r>
      <w:r>
        <w:rPr>
          <w:sz w:val="28"/>
          <w:szCs w:val="28"/>
        </w:rPr>
        <w:t>другие дорогие предметы.</w:t>
      </w:r>
    </w:p>
    <w:p>
      <w:pPr>
        <w:pStyle w:val="Normal"/>
        <w:autoSpaceDE w:val="false"/>
        <w:spacing w:lineRule="auto" w:line="216"/>
        <w:ind w:firstLine="360"/>
        <w:jc w:val="both"/>
        <w:rPr/>
      </w:pPr>
      <w:r>
        <w:rPr>
          <w:b/>
          <w:bCs/>
          <w:i/>
          <w:sz w:val="28"/>
          <w:szCs w:val="28"/>
        </w:rPr>
        <w:t>Как</w:t>
      </w:r>
      <w:r>
        <w:rPr>
          <w:b/>
          <w:i/>
          <w:sz w:val="28"/>
          <w:szCs w:val="28"/>
        </w:rPr>
        <w:t xml:space="preserve"> же</w:t>
      </w:r>
      <w:r>
        <w:rPr>
          <w:b/>
          <w:bCs/>
          <w:i/>
          <w:sz w:val="28"/>
          <w:szCs w:val="28"/>
        </w:rPr>
        <w:t xml:space="preserve"> называется этот весенний цветок?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ед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ндейские вигвамы пришла однажды тревожная весть: «В долине Семи озер появилась неведомая трава! Листья гладкие да кругловатые, словно яйца. И посреди них — хвост торчит...»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трава страшна, страшен тот, кто ее занес в наши края, - мрачно сказал вождь племени.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лед белого человека», — с негодованием и страхом говорили североамериканские индейцы, показывая на невзрачное растеньице. Оно приводило в суеверный ужас краснокожих.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это растение известно, оно никогда не прячется от человека, наоборот, любит расти у него на виду — вдоль дорог, на лугах, возле домов. И целебные свойства этой травы людям известны.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мерика до прихода туда белых колонизаторов не знала этого растения. Его семена завезли из Европы. Наблюдательные индейцы сразу же заметили: необычное для них растение появляется там, где прошел белый человек. А гак как завоеватели несли туземному населению смерть и горе, индейцы стали и растение проклинать. Но разве виновато было оно - просто крошечные его семена, прилепившись к одежде и обуви европейцев, оказались на другом континенте и, упав где-то за океаном, па лесной тропинке, проросли.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зовите это растение.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ечатление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1492 году, спустя несколько дней после открытия островов в Карибском море, Христофор Колумб сделал запись о неведомом европейцам зерновом растении, а также о способе его использования населением Кубы. Однако первые образцы были доставлены в Испанию только по возвращении из второго путешествия.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е впечатление произвели на испанских конкистадоров обширные посевы этой культуры в Латинской Америке. Считая новооткрытый континент краем несметных богатств, они готовы были встретить там даже растение из благородного металла. Неудивительно, что один испанец из свиты Эрнандо Кортеса писал об этом растении: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а полях росли какие-то странные растения высотой больше метра. Казалось, что они из чистого золота, а их листья из серебра».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кое растение произвело такое сильное впечатление на испанцев?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right="4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ок радости, любви, веселья. </w:t>
      </w:r>
    </w:p>
    <w:p>
      <w:pPr>
        <w:pStyle w:val="Normal"/>
        <w:autoSpaceDE w:val="false"/>
        <w:spacing w:lineRule="auto" w:line="216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глубины веков дошла до нас незамысловатая народная загадка, сложенная еще в Древнем Риме:</w:t>
      </w:r>
    </w:p>
    <w:p>
      <w:pPr>
        <w:pStyle w:val="Normal"/>
        <w:autoSpaceDE w:val="false"/>
        <w:spacing w:before="20" w:after="0"/>
        <w:ind w:righ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угадать,</w:t>
      </w:r>
    </w:p>
    <w:p>
      <w:pPr>
        <w:pStyle w:val="Normal"/>
        <w:autoSpaceDE w:val="false"/>
        <w:spacing w:before="20" w:after="0"/>
        <w:ind w:right="6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ие братьев пя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е бородаты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ое безбороды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следний, пятый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глядит уродо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справа борода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ва нету и следа..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Перевод с латинского Л.В.Цвингера)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еще не было на Земле царицы цветов — красавицы розы, этот цветок повсюду ценился дороже всех других творений богини Флоры. Им украшали хижины в Древнем Китае и в Индии, его обожествляли в Египте и Вавилоне, о нем слагали элегии и оды в Риме и Греции. И вовсе не за красоту, которую затмит потом божественная роза, — он утолял боль раненым воинам, из него делали масло для благовоний, древние повара готовили из ягод и лепестков его изысканные блюда и напитки.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Руси его тоже знали. В летописях можно найти указания на то, что для его заготовки снаряжались целые экспедиции, собиравшие его с «великим прилежанием». Потребность в нем была столь велика, что его закупали в соседних княжествах. В пору Ивана Грозного посылали в Казань для обмена на ягоды и лепестки этого растения собольи меха, бархат, парчу, атлас. Приготовленным из его плодов крепким наваром пропитывали повязки и накладывали на их раны.</w:t>
      </w:r>
    </w:p>
    <w:p>
      <w:pPr>
        <w:pStyle w:val="Normal"/>
        <w:autoSpaceDE w:val="false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евние римляне считали его символом нравственности, греки разводили его в садах вокруг храма Афродиты — богини любви и красоты, лепестками его украшали путь новобрачных. Это был цветок радости, любви, веселья.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это растение.</w:t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80"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48:00Z</dcterms:created>
  <dc:creator>Max</dc:creator>
  <dc:description/>
  <cp:keywords/>
  <dc:language>en-US</dc:language>
  <cp:lastModifiedBy>Лунёва</cp:lastModifiedBy>
  <cp:lastPrinted>2006-01-23T18:21:00Z</cp:lastPrinted>
  <dcterms:modified xsi:type="dcterms:W3CDTF">2016-01-03T12:12:00Z</dcterms:modified>
  <cp:revision>28</cp:revision>
  <dc:subject/>
  <dc:title>МОУ Орловская СОШ</dc:title>
</cp:coreProperties>
</file>