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озрастная группа: старшая групп</w:t>
      </w:r>
      <w:r>
        <w:rPr>
          <w:b w:val="false"/>
          <w:color w:val="000000"/>
          <w:szCs w:val="28"/>
          <w:lang w:val="ru-RU"/>
        </w:rPr>
        <w:t>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абирова Г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0"/>
        <w:gridCol w:w="3289"/>
        <w:gridCol w:w="2657"/>
        <w:gridCol w:w="2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4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19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бель в моём доме. Цель: Учить: — создавать несложную композицию; подбирать цвет изображений, дополнять композицию характерными деталями. Закреплять умение по-разному располагать в пространстве листа изображения мебели. Упражнять в аккуратном вырезании и наклеи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ат.я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емнәрне буя”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Өйрәнгән сүзләрне активлаштыру. Уенда катнашу теләге уят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үлмәк, чалбар,матур, кызыл, сары, яше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яу өчен рәсемнәр, төсле каранда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ча сөйләшәбез 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 Зарипов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3.Физкультура на воздухе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одьба и бег по скользкому и утрамбованному снегу, по дорожке. Ходьба с перепрыгиванием снежных валиков, ходьба врассыпную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ат.яз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киенәбез”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аныш сүзләрне сөйләмдә ныгыту.  Игътибарлылыкны</w:t>
            </w:r>
          </w:p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үстерү.Татар теленә кызыксыну уя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ча сөйләшәбез 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 Зарипова, 46-47 битләр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lang w:val="tt-RU"/>
              </w:rPr>
              <w:t>2.ФКЦМ-</w:t>
            </w:r>
            <w:r>
              <w:rPr/>
              <w:t xml:space="preserve"> Тема: Мебель в нашем доме. Цель: Расширять и систематизировать представления детей о предметах мебели и их назначении. Учить различать и называть детали мебели. Закрепить обобщающее понятие «мебель». Познакомить с историей создания стола и стула, с профессией столяра. Воспитывать бережное отношение к вещам, сделанным руками людей, понимание важности труда, приносящего пользу людям. Обобщить, уточнить и активизировать словарь детей: мебель, шкаф, кровать, буфет, сервант, диван, кресло, тахта, стул, стол, комод, полка, тумба, табурет, ножка, подлокотник, спинка, сиденье. Развивать зрительное внимание и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ра</w:t>
            </w:r>
          </w:p>
          <w:p>
            <w:pPr>
              <w:pStyle w:val="C3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1</w:t>
            </w:r>
            <w:r>
              <w:rPr>
                <w:rStyle w:val="C34"/>
                <w:color w:val="000000"/>
              </w:rPr>
              <w:t>.  Имитация скольжения на лыжах с продвижением вперед.</w:t>
            </w:r>
          </w:p>
          <w:p>
            <w:pPr>
              <w:pStyle w:val="C35"/>
              <w:shd w:fill="FFFFFF" w:val="clear"/>
              <w:spacing w:before="0" w:after="0"/>
              <w:ind w:left="-11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34"/>
                <w:color w:val="000000"/>
              </w:rPr>
              <w:t>Основные виды движений</w:t>
            </w:r>
          </w:p>
          <w:p>
            <w:pPr>
              <w:pStyle w:val="C35"/>
              <w:shd w:fill="FFFFFF" w:val="clear"/>
              <w:spacing w:before="0" w:after="0"/>
              <w:ind w:left="-112" w:hanging="0"/>
              <w:rPr>
                <w:rStyle w:val="C34"/>
                <w:color w:val="000000"/>
              </w:rPr>
            </w:pPr>
            <w:r>
              <w:rPr>
                <w:rStyle w:val="C34"/>
                <w:color w:val="000000"/>
              </w:rPr>
              <w:t>2.  Прыжки через снежный вал (высота 40 см).</w:t>
            </w:r>
          </w:p>
          <w:p>
            <w:pPr>
              <w:pStyle w:val="C35"/>
              <w:shd w:fill="FFFFFF" w:val="clear"/>
              <w:spacing w:before="0" w:after="0"/>
              <w:ind w:left="-112" w:hanging="0"/>
              <w:rPr>
                <w:color w:val="000000"/>
              </w:rPr>
            </w:pPr>
            <w:r>
              <w:rPr>
                <w:rStyle w:val="C34"/>
                <w:color w:val="000000"/>
              </w:rPr>
              <w:t>Упражнение «Нагрузи сан-ки» (метание снежков в скатывающиеся с горки санки с коробкой на них).</w:t>
            </w:r>
          </w:p>
          <w:p>
            <w:pPr>
              <w:pStyle w:val="C12"/>
              <w:shd w:fill="FFFFFF" w:val="clear"/>
              <w:spacing w:before="0" w:after="0"/>
              <w:ind w:left="-11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34"/>
                <w:color w:val="000000"/>
              </w:rPr>
              <w:t>  </w:t>
            </w:r>
            <w:r>
              <w:rPr>
                <w:rStyle w:val="C34"/>
                <w:color w:val="000000"/>
              </w:rPr>
              <w:t>Прыжки на одной ног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В мастерской краснодеревщика» Цель: Развивать умение составлять короткие описательные рассказы по плану, предложенному воспитателем. Объяснить значение сложного слова «краснодеревщик». Учить образовывать притяжательные прилагательные (сосновая, дубовая и т.д.). Продолжать знакомить детей с многозначностью слов: спинка – стула, человека; ножка – гриба, табурета. Упражнять в образовании существительных с уменьшительно-ласкательным значением. Развивать слуховую и зрительную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.</w:t>
            </w:r>
            <w:r>
              <w:rPr/>
              <w:t xml:space="preserve"> Моя комната. Цель: учить сравнивать предметы разной величины и формы, располагать их на листе, использовать различные приёмы разнообразных сложных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узыка.</w:t>
            </w:r>
            <w:r>
              <w:rPr/>
              <w:t xml:space="preserve"> Продолжать развивать чувство цвета, колорита, композиции. Развивать творческую фантазию. Поощрять проявления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ат.я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енергә ярдәм ит”</w:t>
            </w:r>
          </w:p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Яңа сүзләр белән таныштыру</w:t>
            </w:r>
            <w:r>
              <w:rPr>
                <w:szCs w:val="36"/>
                <w:lang w:val="tt-RU"/>
              </w:rPr>
              <w:t xml:space="preserve">. </w:t>
            </w:r>
            <w:r>
              <w:rPr>
                <w:szCs w:val="28"/>
                <w:lang w:val="tt-RU"/>
              </w:rPr>
              <w:t>Игътибарлылыкны үстерү.Татар теленә кызыксыну уят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ктив сүз: 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газьдән ясалган таратма һәм күрсәтмә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, сарафан, футбол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ча сөйләшәбез 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 Зарипова, 47-48 битлә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2.ФЭМП-</w:t>
            </w:r>
            <w:r>
              <w:rPr/>
              <w:t xml:space="preserve"> Формировать умение устанавливать соответствие между количеством предметов и цифрой. Работа по ФЭМП-И/у «На что похоже?» (геометрические фигуры) И/у «Решаем примеры» (работа со знаками) Игры с крупным строительным материалом- учить обдумывать и планировать практические действия, рассуждать, Рассматривание фотоиллюстраций с изображением корпусной и мягкой мебели Саша Ш.- формировать умение строить схемы и делать зарисовки будущих объектов Подборка иллюстрац ий по темеОзнакомить с цифрами 6 и 9. Обратить внимание на конфигурацию этих цифр. Учить сравнивать их начертание, устанавливать сходство и различие, рисовать их в во: хе, обводить пальцем изображение цифр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Физра-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Задачи: закрепить навыки ходьбы с изменением направления движения, ходьба и бег между предметами, упражнять в прыжках на правой и левой ноге попеременно, в ползании по скамейке на животе, развивать ловкость, глазомер, внимание. Воспитывать выносливость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Развитие реч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Тема:Литературный калейдоскоп</w:t>
            </w:r>
            <w:r>
              <w:rPr>
                <w:b/>
                <w:bCs/>
                <w:color w:val="000000"/>
              </w:rPr>
              <w:t>.      Цель: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инимать короткие литературные произвед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яснять непонятные слов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вить вопросы к тексту, отвечать на поставленные вопрос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бирать слова, используя рифм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личать простейшие случаи многозначности слов. Продолжать учить составлять разные виды предложений и предложения с заданными слов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6"/>
              <w:spacing w:lineRule="atLeast" w:line="22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Style16"/>
              <w:spacing w:lineRule="atLeast" w:line="225"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различать средства выразительности, создающие образ</w:t>
            </w:r>
          </w:p>
          <w:p>
            <w:pPr>
              <w:pStyle w:val="Style16"/>
              <w:spacing w:lineRule="atLeast" w:line="22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чить различать тембры инструментов симфонического оркестр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ро:</w:t>
            </w:r>
          </w:p>
          <w:p>
            <w:pPr>
              <w:pStyle w:val="Normal"/>
              <w:rPr/>
            </w:pPr>
            <w:r>
              <w:rPr/>
              <w:t>Утренняя гимнастика.  Беседа с детьми «Моя комната».Цель: Формировать умение детей совместно с педагогом составлять небольшой рассказ о своей комнате. Развивать память, речь. Закреплять название мебели, ее назначение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сматривание иллюстраций «Мебель».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: Расширять знания детей о мебели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  <w:t>Конструктивная деятельность «Кровать для куклы Маши». Цель: Формировать умение детей выбирать строительный материал для постройки. Развивать фантазию, творческое воображение, умение играть рядом, не мешая друг другу. Закреплять знания о геометрических телах, цвете. Воспитывать дружеские взаимоотношения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  <w:t>Шнуровки. Цель: Формировать умение детей выполнять шнуровку. Развивать мелкую моторику рук, самостоятельность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shd w:fill="FFFFFF" w:val="clear"/>
              </w:rPr>
              <w:t>УМК- Что делает мишка? "Цел:активизировать глаголы на тат. Нужно отвечать на вопрос на татарском языке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гулка: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b/>
                <w:color w:val="333333"/>
              </w:rPr>
              <w:t>Наблюдение</w:t>
            </w:r>
            <w:r>
              <w:rPr>
                <w:color w:val="333333"/>
              </w:rPr>
              <w:t xml:space="preserve"> за животными за зимующими птицами. Цель: закреплять знания о зимующих птицах. Формировать представления о добывании пищи зимующими птицами. Воспитывать желание заботиться о них и охранять.</w:t>
            </w:r>
          </w:p>
          <w:p>
            <w:pPr>
              <w:pStyle w:val="Style16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b/>
                <w:color w:val="333333"/>
              </w:rPr>
              <w:t>П/Игра «Ловишки».</w:t>
            </w:r>
            <w:r>
              <w:rPr>
                <w:color w:val="333333"/>
              </w:rPr>
              <w:t xml:space="preserve"> Цель: продолжать учить детей играть в коллективную игру. Развивать ловкость, быстроту бега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b/>
                <w:shd w:fill="FFFFFF" w:val="clear"/>
              </w:rPr>
              <w:t>Инд. работа</w:t>
            </w:r>
            <w:r>
              <w:rPr>
                <w:shd w:fill="FFFFFF" w:val="clear"/>
              </w:rPr>
              <w:t xml:space="preserve"> по развитию  основных движений с Никитой и Самиром улучшение техники бега. Цель: вырабатывать координацию движени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Cs/>
                <w:color w:val="000000"/>
              </w:rPr>
              <w:t xml:space="preserve">Трудовые поручения. Самиру и Алене  Расчистка дорожек. </w:t>
            </w:r>
          </w:p>
          <w:p>
            <w:pPr>
              <w:pStyle w:val="C23"/>
              <w:shd w:fill="FFFFFF" w:val="clear"/>
              <w:spacing w:before="0" w:after="0"/>
              <w:ind w:left="2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  <w:shd w:fill="FFFFFF" w:val="clear"/>
              </w:rPr>
              <w:t>Задачи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</w:rPr>
              <w:t>Обсудить с детьми назначение данной операции, учить рассказывать о том, что было до начала работы и что будет в конце. Учить детей пользоваться детскими лопатками.</w:t>
            </w:r>
          </w:p>
          <w:p>
            <w:pPr>
              <w:pStyle w:val="Heading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: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здоровительная гимнастика после сна</w:t>
            </w:r>
            <w:r>
              <w:rPr>
                <w:b w:val="false"/>
                <w:color w:val="000000"/>
                <w:sz w:val="24"/>
                <w:szCs w:val="24"/>
              </w:rPr>
              <w:t>. Водно-воздушнее процедуры. Ходьба по массажным дорожкам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Дидактическая игра «Из чего сделано?»</w:t>
            </w:r>
          </w:p>
          <w:p>
            <w:pPr>
              <w:pStyle w:val="Normal"/>
              <w:shd w:fill="FFFFFF" w:val="clear"/>
              <w:ind w:left="2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группировать предметы, по материалу, из которого они сделаны (металл, резина, стекло, дерево, пластмасса), активизировать словарь детей, развивать наблюдательность, внимание, умение четко выполнять правила игры.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bCs/>
                <w:iCs/>
                <w:color w:val="000000"/>
                <w:shd w:fill="FFFFFF" w:val="clear"/>
              </w:rPr>
              <w:t>Рассматривание иллюстраций по теме «Мебель»</w:t>
            </w:r>
            <w:r>
              <w:rPr>
                <w:rStyle w:val="C4"/>
                <w:color w:val="000000"/>
                <w:shd w:fill="FFFFFF" w:val="clear"/>
              </w:rPr>
              <w:t>, ситуативный разговор «Для чего нужна мебель» – с подгрупп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Cs/>
                <w:color w:val="000000"/>
              </w:rPr>
              <w:t>Сюжетно-ролевая игра «Семья»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Используя метод косвенного- руководства игрой, помогать детям придумывать новые повороты игры в знакомом сюжете, предлагать обыграть различные ситуации, требующие от играющих сделать нравственный выбор. Формировать позитивные взаимоотношения в детском коллектив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о: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ормирование культурно-гигиенических навыков. Беседа « Мойте руки перед едой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 xml:space="preserve">Обсудить с детьми, почему перед едой необходимо мыть </w:t>
            </w:r>
            <w:r>
              <w:rPr>
                <w:bCs/>
                <w:color w:val="000000"/>
              </w:rPr>
              <w:t>руки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какие опасности подстерегают человека, который не моет руки перед едой. Придумать вместе с детьми различные способы формирова</w:t>
            </w:r>
            <w:r>
              <w:rPr>
                <w:bCs/>
                <w:color w:val="000000"/>
              </w:rPr>
              <w:t>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анной полезной привычк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южетно-ролевая игра «Мореходы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адачи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уя метод косвенного руководства игрой, предлагать детям игровые ситуации, требующие согласованных коллективных дей</w:t>
            </w:r>
            <w:r>
              <w:rPr>
                <w:bCs/>
                <w:color w:val="000000"/>
              </w:rPr>
              <w:t>ствий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ориентировать детей на как можно более точную реализацию иг</w:t>
            </w:r>
            <w:r>
              <w:rPr>
                <w:bCs/>
                <w:color w:val="000000"/>
              </w:rPr>
              <w:t>ровог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мысла. Обсудить с детьми, почему мореходам так важно действовать дружно, согласовано.</w:t>
            </w:r>
          </w:p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>- Татарская народная игра «Горшки»</w:t>
            </w:r>
          </w:p>
          <w:p>
            <w:pPr>
              <w:pStyle w:val="Normal"/>
              <w:rPr/>
            </w:pPr>
            <w:r>
              <w:rPr/>
              <w:t>Правила игры: бегать разрешается только по кругу, не пересекая его; бегущие не имеют права задевать других игроков; водящий может начинать бег в любом направлении. Если он начал бег влево, запятнанный должен бежать вправо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сматривание альбомов с изображениями диких животны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знакомить детей с представителями класса рептилий, рассказать об особенностях их внешнего строения, жизнедеятельности, предложить найти черты сходства между различными представителями класса. Развивать память детей, обогащать словарь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b/>
              </w:rPr>
              <w:t>Наблюдение за ветром</w:t>
            </w:r>
            <w:r>
              <w:rPr/>
              <w:t xml:space="preserve"> Цель: пополнять знания о ветре, его силе, направлении, поддерживать интерес к неживым объектам природы, поддерживать познавательный интерес, развивать речь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идактическая игра «Цветной лед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выкладывать несложный узор, используя простые сочетания цветов, называть цвета, из которых составлен узор, (Называть оттенки (светло-зеленый, светло-фиолетовый, темно-синий т.д.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ая игра «Трамвай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осознанно выполнять правила игры, ориентироваться в пространстве, менять вид движения в зависимости от смены Световых модулей, развивать ловкость и быстроту реакц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руд в природ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правильно пользоваться лопатками при выполнении различных трудовых операций (уборка снега на участке, сгребание снега для поделок, расчистка дорожек), поддерживать желание помогать взрослым.</w:t>
            </w:r>
          </w:p>
          <w:p>
            <w:pPr>
              <w:pStyle w:val="Style16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Оздоровительная гимнастика после сн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Дидактическая игра «Пройди в ворота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Использование в игровой ситуации умений детей, связанных с порядковым счетом, количественными представлениями. Развитие лов кости, вним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ндивидуальная работа по аппликации.Сахейлом и Лиле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Формировать у детей умение правильно Держать ножницы, пользоваться ими, учить резать бумагу, продвигая ножницы по прямой линии, получать длинные полосы.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-</w:t>
            </w:r>
            <w:r>
              <w:rPr>
                <w:rStyle w:val="3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ДИДАКТИК УЕН: “БӘЙРӘМГӘ ӨСТӘЛ ӘЗЕРЛИБЕЗ!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аксат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Уйлау-фикерләү сәләтен үстерү, зәвык тәрбияләү. Төсләрне кирәгенчә сайлап алырга, аларга туры килүчеләрен сайларга өйрәтү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b/>
              </w:rPr>
              <w:t>Утренняя гимнасти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Дежурство по занятиям –Даниил и Султан учимся распределять раздаточный материал в соответствии с числом детей.</w:t>
            </w:r>
          </w:p>
          <w:p>
            <w:pPr>
              <w:pStyle w:val="Normal"/>
              <w:shd w:fill="FFFFFF" w:val="clear"/>
              <w:ind w:right="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Организовать использование детьми умения сопоставлять количество с числом, соотносить множества предметов для исполнения обязанностей дежурных.</w:t>
            </w:r>
          </w:p>
          <w:p>
            <w:pPr>
              <w:pStyle w:val="Normal"/>
              <w:shd w:fill="FFFFFF" w:val="clear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НРК</w:t>
            </w:r>
            <w:r>
              <w:rPr>
                <w:bCs/>
                <w:iCs/>
                <w:color w:val="000000"/>
              </w:rPr>
              <w:t>-Беседа с подгруппой детей о родном городе «Памятники родного города».</w:t>
            </w:r>
          </w:p>
          <w:p>
            <w:pPr>
              <w:pStyle w:val="Normal"/>
              <w:shd w:fill="FFFFFF" w:val="clear"/>
              <w:ind w:left="10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беседовать с детьми о том, кому и в каких случаях ставят памятники, почему людям важно сохранять помять о героях, тружениках, знаменательных событиях. Рассмотреть изображения памятников родного города, воспитывать у детей любовь к малой родине, формировать Познавательный интерес.</w:t>
            </w:r>
          </w:p>
          <w:p>
            <w:pPr>
              <w:pStyle w:val="C20"/>
              <w:shd w:fill="FFFFFF" w:val="clear"/>
              <w:spacing w:before="0" w:after="0"/>
              <w:ind w:left="100" w:right="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Cs/>
                <w:color w:val="000000"/>
              </w:rPr>
              <w:t>Работа в уголке природы. Наблюдение за комнатными растениями.</w:t>
            </w:r>
          </w:p>
          <w:p>
            <w:pPr>
              <w:pStyle w:val="C9"/>
              <w:shd w:fill="FFFFFF" w:val="clear"/>
              <w:spacing w:before="0" w:after="0"/>
              <w:ind w:left="10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  <w:shd w:fill="FFFFFF" w:val="clear"/>
              </w:rPr>
              <w:t>Задачи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</w:rPr>
              <w:t>Учить детей правильно называть наземные и подземные части растения, сравнивать растения по внешнему виду.</w:t>
            </w:r>
          </w:p>
          <w:p>
            <w:pPr>
              <w:pStyle w:val="Normal"/>
              <w:shd w:fill="FFFFFF" w:val="clear"/>
              <w:ind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есенное творчество. Музыкальное упражнение «Кто как поет?»</w:t>
            </w:r>
          </w:p>
          <w:p>
            <w:pPr>
              <w:pStyle w:val="Normal"/>
              <w:shd w:fill="FFFFFF" w:val="clear"/>
              <w:ind w:left="100" w:right="20" w:first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адачи. </w:t>
            </w:r>
            <w:r>
              <w:rPr>
                <w:color w:val="000000"/>
              </w:rPr>
              <w:t>Развивать творческие способности детей, учить передавать различные образы, используя известные детям средства выразительности музыки.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улка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блюд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за синице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Цель:</w:t>
            </w:r>
            <w:r>
              <w:rPr>
                <w:b w:val="false"/>
                <w:color w:val="000000"/>
                <w:sz w:val="24"/>
                <w:szCs w:val="24"/>
              </w:rPr>
              <w:t>продолжать вызывать интерес к пернатым, знакомить с синицей, ее повадками, средой обитания, особенностями внешнего вида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удожественное слово: </w:t>
            </w:r>
            <w:r>
              <w:rPr>
                <w:b w:val="false"/>
                <w:color w:val="000000"/>
                <w:sz w:val="24"/>
                <w:szCs w:val="24"/>
              </w:rPr>
              <w:t>Непоседа, невеличка, Желтая почти вся птичка. Любит сало и пшеничку. Ты узнал ее?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/>
            </w:pPr>
            <w:r>
              <w:rPr>
                <w:color w:val="000000"/>
                <w:sz w:val="24"/>
                <w:szCs w:val="24"/>
              </w:rPr>
              <w:t>Труд на участке – подмести дорожки. Цель</w:t>
            </w:r>
            <w:r>
              <w:rPr>
                <w:b w:val="false"/>
                <w:color w:val="000000"/>
                <w:sz w:val="24"/>
                <w:szCs w:val="24"/>
              </w:rPr>
              <w:t>: воспитывать желание доводить начатое дело до конц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д-раб</w:t>
            </w:r>
            <w:r>
              <w:rPr/>
              <w:t>-С Муслимой, Арсением. закрепить упражнения на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чер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Оздоровительная гимнастика после сна. Водно-воздушнее процедуры. Ходьба по массажным дорожкам. 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Дидактическая игра «У кого кто?»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Задачи. </w:t>
            </w:r>
            <w:r>
              <w:rPr>
                <w:b w:val="false"/>
                <w:color w:val="000000"/>
                <w:sz w:val="24"/>
                <w:szCs w:val="24"/>
              </w:rPr>
              <w:t>Упражнять детей в правильном произнесении звука «ж» 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color w:val="000000"/>
                <w:sz w:val="24"/>
                <w:szCs w:val="24"/>
              </w:rPr>
              <w:t>словах, учить выделять из группы слов, из речевого потока слова с данным звуком (развивать фонематический слух).</w:t>
            </w:r>
          </w:p>
          <w:p>
            <w:pPr>
              <w:pStyle w:val="Style16"/>
              <w:shd w:fill="FFFFFF" w:val="clear"/>
              <w:spacing w:before="225" w:after="2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Сюжетно-ролевая игра «Семья»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Используя метод косвенного- руководства игрой, помогать детям придумывать новые повороты игры в знакомом сюжете, предлагать обыграть различные ситуации, требующие от играющих сделать нравственный выбор. Формировать позитивные взаимоотношения в детском коллективе.</w:t>
            </w:r>
          </w:p>
          <w:p>
            <w:pPr>
              <w:pStyle w:val="C16"/>
              <w:shd w:fill="FFFFFF" w:val="clear"/>
              <w:spacing w:before="0" w:after="0"/>
              <w:ind w:left="20" w:righ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Cs/>
                <w:color w:val="000000"/>
              </w:rPr>
              <w:t>Развитие звуковой культуры речи. Дидактическая игра «Кто быстрее соберет вещи».</w:t>
            </w:r>
          </w:p>
          <w:p>
            <w:pPr>
              <w:pStyle w:val="C30"/>
              <w:shd w:fill="FFFFFF" w:val="clear"/>
              <w:spacing w:before="0" w:after="0"/>
              <w:ind w:left="20" w:right="20" w:hanging="0"/>
              <w:rPr/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Задачи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</w:rPr>
              <w:t>Упражнять детей в дифференциации звука «С», формировать правильное произношение звука «С».</w:t>
            </w:r>
          </w:p>
          <w:p>
            <w:pPr>
              <w:pStyle w:val="C30"/>
              <w:shd w:fill="FFFFFF" w:val="clear"/>
              <w:spacing w:before="0" w:after="0"/>
              <w:ind w:left="20" w:right="20" w:hanging="0"/>
              <w:rPr>
                <w:rStyle w:val="C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Дидактическая игра «Волшебные цвета».</w:t>
            </w:r>
          </w:p>
          <w:p>
            <w:pPr>
              <w:pStyle w:val="Normal"/>
              <w:shd w:fill="FFFFFF" w:val="clear"/>
              <w:ind w:left="4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казать детям изменение цветов, переход одного цвета в другой, обратить внимание на взаимосвязь между цветами спектра.</w:t>
            </w:r>
          </w:p>
          <w:p>
            <w:pPr>
              <w:pStyle w:val="Style16"/>
              <w:shd w:fill="FFFFFF" w:val="clear"/>
              <w:spacing w:before="225" w:after="225"/>
              <w:rPr>
                <w:color w:val="000000"/>
                <w:shd w:fill="FFFFFF" w:val="clear"/>
              </w:rPr>
            </w:pPr>
            <w:r>
              <w:rPr>
                <w:rStyle w:val="C2"/>
                <w:b/>
                <w:bCs/>
                <w:iCs/>
                <w:color w:val="000000"/>
                <w:shd w:fill="FFFFFF" w:val="clear"/>
              </w:rPr>
              <w:t>Индивидуальная  работа по развитию движений</w:t>
            </w:r>
            <w:r>
              <w:rPr>
                <w:rStyle w:val="C4"/>
                <w:color w:val="000000"/>
                <w:shd w:fill="FFFFFF" w:val="clear"/>
              </w:rPr>
              <w:t> – с Сабиной и Ильфатом  прыжки через скамейку с приземлением на две ноги.</w:t>
            </w:r>
          </w:p>
          <w:p>
            <w:pPr>
              <w:pStyle w:val="Style16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>УМК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ид. игра "Одень куклу" Цель:учить классифицировать одежду на татарском языке.</w:t>
            </w:r>
          </w:p>
          <w:p>
            <w:pPr>
              <w:pStyle w:val="C20"/>
              <w:shd w:fill="FFFFFF" w:val="clear"/>
              <w:spacing w:before="0" w:after="0"/>
              <w:ind w:left="4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рогулка:</w:t>
            </w:r>
            <w:r>
              <w:rPr>
                <w:rStyle w:val="3"/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Наблюдение за снегопадом.</w:t>
            </w:r>
          </w:p>
          <w:p>
            <w:pPr>
              <w:pStyle w:val="Normal"/>
              <w:shd w:fill="FFFFFF" w:val="clear"/>
              <w:ind w:left="40" w:right="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выделять наиболее характерные изменения в природе зимой, обратить внимание детей на то, что во время снегопада все вокруг меняется, снег ложится на предметы и деревья. Развивать интерес к окружающему, учить отражать в речи полученные впечатления.</w:t>
            </w:r>
          </w:p>
          <w:p>
            <w:pPr>
              <w:pStyle w:val="Normal"/>
              <w:shd w:fill="FFFFFF" w:val="clear"/>
              <w:ind w:left="4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Труд:</w:t>
            </w:r>
            <w:r>
              <w:rPr/>
              <w:t xml:space="preserve"> очистить дорожки ото льда и снега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  <w:t xml:space="preserve"> </w:t>
            </w:r>
            <w:r>
              <w:rPr/>
              <w:t>Цель: закрепить навыки работы с лопатой, воспитывать самостоятельность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  <w:t>Инд.раб- С Димой, Аленой, Эмилией, Никитой. упражняться в координации движений (ходьба по следам)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одвижная игра «Воробушки и автомобиль».</w:t>
            </w:r>
          </w:p>
          <w:p>
            <w:pPr>
              <w:pStyle w:val="Normal"/>
              <w:shd w:fill="FFFFFF" w:val="clear"/>
              <w:ind w:left="4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осознанно следовать правилам игры, мягко спрыгивать со скамейки на обозначенное место, сгибая ноги в коленях. Упражнять детей в беге по всей площадке, в прыжках на двух ногах с продвижением вперед. Развивать ловкость, быстроту реакции. Укреплять здоровье детей.</w:t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ОБЖ. Беседа «Везунчик».</w:t>
            </w:r>
          </w:p>
          <w:p>
            <w:pPr>
              <w:pStyle w:val="Normal"/>
              <w:shd w:fill="FFFFFF" w:val="clear"/>
              <w:ind w:left="20"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Объяснить детям, какие опасные ситуации могут возникнуть на игровой площадке при нарушении правил поведения, закрепить знания детей о том, что играть на проезжей части улицы нельзя.</w:t>
            </w:r>
          </w:p>
          <w:p>
            <w:pPr>
              <w:pStyle w:val="Normal"/>
              <w:shd w:fill="FFFFFF" w:val="clear"/>
              <w:ind w:left="2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Сюжетно-ролевая игра «Магазин». Сюжет «Новые товары».</w:t>
            </w:r>
          </w:p>
          <w:p>
            <w:pPr>
              <w:pStyle w:val="Normal"/>
              <w:shd w:fill="FFFFFF" w:val="clear"/>
              <w:ind w:left="2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знакомить детей с новым сюжетом, соответствующими ролевыми действиями. Учить детей самостоятельно распределять роли, воспитывать дружеские взаимоотношения между детьми.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Строительные игры. Конструктор «Лего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сооружать постройки из различных конструкторов, использовать детали с учетом их свойств, преобразовывать постройки в соответствии с заданием воспитателя. Продолжать учить обыгрывать постройки.</w:t>
            </w:r>
          </w:p>
          <w:p>
            <w:pPr>
              <w:pStyle w:val="C3"/>
              <w:spacing w:lineRule="atLeast" w:line="27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Утро: Утренняя гимнастика.</w:t>
            </w:r>
          </w:p>
          <w:p>
            <w:pPr>
              <w:pStyle w:val="C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Беседа «Подарки для Топтыжки».</w:t>
            </w:r>
          </w:p>
          <w:p>
            <w:pPr>
              <w:pStyle w:val="Normal"/>
              <w:shd w:fill="FFFFFF" w:val="clear"/>
              <w:ind w:left="20" w:right="20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подбирать подарок на день рождения, предлагая </w:t>
            </w:r>
            <w:r>
              <w:rPr>
                <w:bCs/>
                <w:color w:val="000000"/>
              </w:rPr>
              <w:t>их </w:t>
            </w:r>
            <w:r>
              <w:rPr>
                <w:color w:val="000000"/>
              </w:rPr>
              <w:t>вниманию различные игровые ситуации, систематизировать и дополнить представления детей о правилах поведения в гостях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" w:righ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Формирование культурно-гигиенических навыков. Практическое упражнение «Надо, надо умываться».</w:t>
            </w:r>
          </w:p>
          <w:p>
            <w:pPr>
              <w:pStyle w:val="Normal"/>
              <w:shd w:fill="FFFFFF" w:val="clear"/>
              <w:ind w:left="20" w:right="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правильно умываться, действовать аккуратно, насухо вытираться полотенцем. Формировать у детей осознанное отношение к своей внешности, стремление к опрятности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Индивидуальная работа по изобразительной деятельности.</w:t>
            </w:r>
          </w:p>
          <w:p>
            <w:pPr>
              <w:pStyle w:val="Normal"/>
              <w:shd w:fill="FFFFFF" w:val="clear"/>
              <w:ind w:left="20" w:right="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правильно работать кистью, раскрашивая рисунки (правильно набирать краску, кончиком кисти обводить линии, класть мазки в одном направлении), развивать мышцы кистей рук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Cs/>
                <w:color w:val="000000"/>
              </w:rPr>
              <w:t>Сюжетно-ролевая игра «Парикмахерская».</w:t>
            </w:r>
          </w:p>
          <w:p>
            <w:pPr>
              <w:pStyle w:val="C23"/>
              <w:shd w:fill="FFFFFF" w:val="clear"/>
              <w:spacing w:before="0" w:after="0"/>
              <w:ind w:left="2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Задачи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</w:rPr>
              <w:t>Учить детей объединяться в игре, распределять роли, выполнять игровые действия в соответствии с игровым замыслом и интересами товарищей.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b/>
              </w:rPr>
              <w:t>Умк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"</w:t>
            </w:r>
            <w:r>
              <w:rPr>
                <w:shd w:fill="FFFFFF" w:val="clear"/>
              </w:rPr>
              <w:t>Найди половинку". Цель:закреплять навыки счета на тат. языке. Учить детей отвечать на вопрос "ничэ? "</w:t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/>
            </w:pPr>
            <w:r>
              <w:rPr>
                <w:b/>
                <w:shd w:fill="FFFFFF" w:val="clear"/>
              </w:rPr>
              <w:t>Прогулка:</w:t>
            </w:r>
            <w:r>
              <w:rPr>
                <w:rStyle w:val="3"/>
                <w:b w:val="false"/>
                <w:bCs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Наблюдение «Корка льда на лужах»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20" w:right="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Обратить внимание детей на лед, образовавшийся на лужах, предложить потрогать лед палочкой, показать детям, что лед очень хрупкий. Объяснить зависимость между образованием льда и низкой температурой воздуха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одвижная игра «Самолеты»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вышать двигательную активность детей, упражнять в умении ориентироваться в пространстве, бегать командами по всей площадке, приучать детей следить за своей осанкой во время бега. Воспитывать дружеские взаимоотношения со сверстниками.</w:t>
            </w:r>
          </w:p>
          <w:p>
            <w:pPr>
              <w:pStyle w:val="C20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Cs/>
                <w:color w:val="000000"/>
              </w:rPr>
              <w:t>Игровое упражнение «Кто выше, кто дальше?»</w:t>
            </w:r>
          </w:p>
          <w:p>
            <w:pPr>
              <w:pStyle w:val="C16"/>
              <w:shd w:fill="FFFFFF" w:val="clear"/>
              <w:spacing w:before="0" w:after="0"/>
              <w:ind w:left="20" w:right="20" w:hanging="0"/>
              <w:rPr/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Задачи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</w:rPr>
              <w:t>Учить детей правильно выполнять прыжки на двух ногах с продвижением вперед, развивать гибкость коленных суставов, повышать функциональные возможности организма.</w:t>
            </w:r>
          </w:p>
          <w:p>
            <w:pPr>
              <w:pStyle w:val="C16"/>
              <w:shd w:fill="FFFFFF" w:val="clear"/>
              <w:spacing w:before="0" w:after="0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Вечер:</w:t>
            </w:r>
          </w:p>
          <w:p>
            <w:pPr>
              <w:pStyle w:val="C16"/>
              <w:shd w:fill="FFFFFF" w:val="clear"/>
              <w:spacing w:before="0" w:after="0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" w:righ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Ознакомление с художественной литературой. Русская народная сказка «Лиса и журавль».</w:t>
            </w:r>
          </w:p>
          <w:p>
            <w:pPr>
              <w:pStyle w:val="Normal"/>
              <w:shd w:fill="FFFFFF" w:val="clear"/>
              <w:ind w:left="20" w:righ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Познакомить детей с новым художественным произведением, учить внимательно слушать, давать оценку поступкам героев, отвечая на вопросы воспитателя.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Дидактическая игра «Разбери картинки».</w:t>
            </w:r>
          </w:p>
          <w:p>
            <w:pPr>
              <w:pStyle w:val="Normal"/>
              <w:shd w:fill="FFFFFF" w:val="clear"/>
              <w:ind w:left="60"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. Задачи. </w:t>
            </w:r>
            <w:r>
              <w:rPr>
                <w:color w:val="000000"/>
              </w:rPr>
              <w:t>Учить детей группировать “картинки по назначению изображенных на них предметов, использовать в речи обобщающие понятия[(одежда, обувь и т.д.).</w:t>
            </w:r>
          </w:p>
          <w:p>
            <w:pPr>
              <w:pStyle w:val="Normal"/>
              <w:shd w:fill="FFFFFF" w:val="clear"/>
              <w:ind w:left="6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Настольно-печатные игры по выбору детей.</w:t>
            </w:r>
          </w:p>
          <w:p>
            <w:pPr>
              <w:pStyle w:val="Normal"/>
              <w:shd w:fill="FFFFFF" w:val="clear"/>
              <w:ind w:left="60"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Формировать у детей умение интересно и с пользой проводить досуг, объединяться в микрогруппы по интересам, договариваться о игровом взаимодействии.</w:t>
            </w:r>
          </w:p>
          <w:p>
            <w:pPr>
              <w:pStyle w:val="Normal"/>
              <w:shd w:fill="FFFFFF" w:val="clear"/>
              <w:ind w:left="60" w:right="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Строительные игры. Строим по замыслу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. </w:t>
            </w:r>
            <w:r>
              <w:rPr>
                <w:color w:val="000000"/>
              </w:rPr>
              <w:t>Учить детей самостоятельно отбирать нужные детали для задуманной постройки, придерживаться исходного замысла в ходе работы, объяснять смысл вносимых изменений. Развивать умение устанавливать ассоциативные связи, предлагая вспомнить, какие похожие сооружения дети видели.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Беседа на тему «Народные приметы декабря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Задачи</w:t>
            </w:r>
            <w:r>
              <w:rPr>
                <w:color w:val="000000"/>
                <w:sz w:val="22"/>
              </w:rPr>
              <w:t>: Продолжать знакомить детей с устным народным творчеством, с приметами декабря. Предложить проверить некоторые приметы, используя дневник наблюдений. Формировать познавательный интере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альб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нур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е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ями диких животны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ие пособ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па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  <w:t xml:space="preserve"> </w:t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.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ие пособ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ие пособ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триб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й наб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ить родителям  дома поиграть с детьми в совместную игру «Пойм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едложить родителям вместе с детьми найти дома предметы, мебель квадратной и круглой форм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и </w:t>
            </w:r>
          </w:p>
          <w:p>
            <w:pPr>
              <w:pStyle w:val="Normal"/>
              <w:rPr/>
            </w:pPr>
            <w:r>
              <w:rPr/>
              <w:t>консультации по запро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808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808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4">
    <w:name w:val="c3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5:00Z</dcterms:created>
  <dc:creator>nikitina</dc:creator>
  <dc:description/>
  <cp:keywords/>
  <dc:language>en-US</dc:language>
  <cp:lastModifiedBy>UseR7</cp:lastModifiedBy>
  <cp:lastPrinted>2016-01-07T17:24:00Z</cp:lastPrinted>
  <dcterms:modified xsi:type="dcterms:W3CDTF">2016-01-07T14:27:00Z</dcterms:modified>
  <cp:revision>235</cp:revision>
  <dc:subject/>
  <dc:title/>
</cp:coreProperties>
</file>