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595959"/>
          <w:sz w:val="28"/>
          <w:szCs w:val="28"/>
        </w:rPr>
      </w:pPr>
      <w:r>
        <w:rPr>
          <w:color w:val="595959"/>
          <w:sz w:val="28"/>
          <w:szCs w:val="28"/>
        </w:rPr>
        <w:t>МУНИЦИПАЛЬНОЕ ОБЩЕОБРАЗОВАТЕЛЬНОЕ УЧРЕЖДЕНИЕ ЛИЦЕЙ</w:t>
      </w:r>
    </w:p>
    <w:p>
      <w:pPr>
        <w:pStyle w:val="Normal"/>
        <w:shd w:fill="FFFFFF" w:val="clear"/>
        <w:spacing w:lineRule="exact" w:line="307"/>
        <w:jc w:val="center"/>
        <w:rPr>
          <w:color w:val="595959"/>
          <w:sz w:val="28"/>
          <w:szCs w:val="28"/>
        </w:rPr>
      </w:pPr>
      <w:r>
        <w:rPr>
          <w:bCs/>
          <w:color w:val="595959"/>
          <w:sz w:val="28"/>
          <w:szCs w:val="28"/>
        </w:rPr>
        <w:t>городской округ Орехово-Зуево</w: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r>
        <mc:AlternateContent>
          <mc:Choice Requires="wps">
            <w:drawing>
              <wp:anchor behindDoc="0" distT="0" distB="0" distL="114935" distR="114935" simplePos="0" locked="0" layoutInCell="0" allowOverlap="1" relativeHeight="4">
                <wp:simplePos x="0" y="0"/>
                <wp:positionH relativeFrom="column">
                  <wp:posOffset>3042285</wp:posOffset>
                </wp:positionH>
                <wp:positionV relativeFrom="paragraph">
                  <wp:posOffset>190500</wp:posOffset>
                </wp:positionV>
                <wp:extent cx="2785745" cy="1694180"/>
                <wp:effectExtent l="0" t="0" r="0" b="0"/>
                <wp:wrapNone/>
                <wp:docPr id="1" name="Frame1"/>
                <a:graphic xmlns:a="http://schemas.openxmlformats.org/drawingml/2006/main">
                  <a:graphicData uri="http://schemas.microsoft.com/office/word/2010/wordprocessingShape">
                    <wps:wsp>
                      <wps:cNvSpPr txBox="1"/>
                      <wps:spPr>
                        <a:xfrm>
                          <a:off x="0" y="0"/>
                          <a:ext cx="2785745" cy="1694180"/>
                        </a:xfrm>
                        <a:prstGeom prst="rect"/>
                        <a:solidFill>
                          <a:srgbClr val="FFFFFF"/>
                        </a:solidFill>
                      </wps:spPr>
                      <wps:txbx>
                        <w:txbxContent>
                          <w:p>
                            <w:pPr>
                              <w:pStyle w:val="Normal"/>
                              <w:spacing w:lineRule="auto" w:line="360"/>
                              <w:rPr>
                                <w:color w:val="595959"/>
                                <w:sz w:val="28"/>
                                <w:szCs w:val="28"/>
                              </w:rPr>
                            </w:pPr>
                            <w:r>
                              <w:rPr>
                                <w:caps/>
                                <w:color w:val="595959"/>
                                <w:sz w:val="28"/>
                                <w:szCs w:val="28"/>
                              </w:rPr>
                              <w:t>Утверждаю</w:t>
                            </w:r>
                          </w:p>
                          <w:p>
                            <w:pPr>
                              <w:pStyle w:val="Normal"/>
                              <w:spacing w:lineRule="auto" w:line="360"/>
                              <w:rPr>
                                <w:color w:val="595959"/>
                                <w:sz w:val="28"/>
                                <w:szCs w:val="28"/>
                              </w:rPr>
                            </w:pPr>
                            <w:r>
                              <w:rPr>
                                <w:color w:val="595959"/>
                                <w:sz w:val="28"/>
                                <w:szCs w:val="28"/>
                              </w:rPr>
                              <w:t>Директор МОУ лицей</w:t>
                            </w:r>
                          </w:p>
                          <w:p>
                            <w:pPr>
                              <w:pStyle w:val="Normal"/>
                              <w:spacing w:lineRule="auto" w:line="360"/>
                              <w:rPr>
                                <w:color w:val="595959"/>
                                <w:sz w:val="28"/>
                                <w:szCs w:val="28"/>
                              </w:rPr>
                            </w:pPr>
                            <w:r>
                              <w:rPr>
                                <w:color w:val="595959"/>
                                <w:sz w:val="28"/>
                                <w:szCs w:val="28"/>
                              </w:rPr>
                              <w:t>_____________Г.В.Ванеев</w:t>
                            </w:r>
                          </w:p>
                          <w:p>
                            <w:pPr>
                              <w:pStyle w:val="Normal"/>
                              <w:spacing w:lineRule="auto" w:line="360"/>
                              <w:rPr>
                                <w:color w:val="595959"/>
                                <w:sz w:val="28"/>
                                <w:szCs w:val="28"/>
                              </w:rPr>
                            </w:pPr>
                            <w:r>
                              <w:rPr>
                                <w:color w:val="595959"/>
                                <w:sz w:val="28"/>
                                <w:szCs w:val="28"/>
                              </w:rPr>
                              <w:t>«01» сентября    2015 г.</w:t>
                            </w:r>
                          </w:p>
                          <w:p>
                            <w:pPr>
                              <w:pStyle w:val="Normal"/>
                              <w:spacing w:lineRule="auto" w:line="360"/>
                              <w:rPr>
                                <w:color w:val="595959"/>
                                <w:sz w:val="28"/>
                                <w:szCs w:val="28"/>
                              </w:rPr>
                            </w:pPr>
                            <w:r>
                              <w:rPr>
                                <w:color w:val="595959"/>
                                <w:sz w:val="28"/>
                                <w:szCs w:val="28"/>
                              </w:rPr>
                              <w:t>Приказ №126-о от 01.09.2015г</w:t>
                            </w:r>
                          </w:p>
                          <w:p>
                            <w:pPr>
                              <w:pStyle w:val="Normal"/>
                              <w:spacing w:lineRule="auto" w:line="360"/>
                              <w:rPr>
                                <w:color w:val="595959"/>
                                <w:sz w:val="28"/>
                                <w:szCs w:val="28"/>
                              </w:rPr>
                            </w:pPr>
                            <w:r>
                              <w:rPr>
                                <w:color w:val="595959"/>
                                <w:sz w:val="28"/>
                                <w:szCs w:val="28"/>
                              </w:rPr>
                            </w:r>
                          </w:p>
                          <w:p>
                            <w:pPr>
                              <w:pStyle w:val="Normal"/>
                              <w:spacing w:lineRule="auto" w:line="360"/>
                              <w:rPr>
                                <w:color w:val="595959"/>
                                <w:sz w:val="28"/>
                                <w:szCs w:val="28"/>
                              </w:rPr>
                            </w:pPr>
                            <w:r>
                              <w:rPr>
                                <w:color w:val="595959"/>
                                <w:sz w:val="28"/>
                                <w:szCs w:val="28"/>
                              </w:rPr>
                            </w:r>
                          </w:p>
                        </w:txbxContent>
                      </wps:txbx>
                      <wps:bodyPr anchor="t" lIns="635" tIns="635" rIns="635" bIns="635">
                        <a:noAutofit/>
                      </wps:bodyPr>
                    </wps:wsp>
                  </a:graphicData>
                </a:graphic>
              </wp:anchor>
            </w:drawing>
          </mc:Choice>
          <mc:Fallback>
            <w:pict>
              <v:rect fillcolor="#FFFFFF" style="position:absolute;rotation:-0;width:219.35pt;height:133.4pt;mso-wrap-distance-left:9.05pt;mso-wrap-distance-right:9.05pt;mso-wrap-distance-top:0pt;mso-wrap-distance-bottom:0pt;margin-top:15pt;mso-position-vertical-relative:text;margin-left:239.55pt;mso-position-horizontal-relative:text">
                <v:textbox inset="0.000694444444444445in,0.000694444444444445in,0.000694444444444445in,0.000694444444444445in">
                  <w:txbxContent>
                    <w:p>
                      <w:pPr>
                        <w:pStyle w:val="Normal"/>
                        <w:spacing w:lineRule="auto" w:line="360"/>
                        <w:rPr>
                          <w:color w:val="595959"/>
                          <w:sz w:val="28"/>
                          <w:szCs w:val="28"/>
                        </w:rPr>
                      </w:pPr>
                      <w:r>
                        <w:rPr>
                          <w:caps/>
                          <w:color w:val="595959"/>
                          <w:sz w:val="28"/>
                          <w:szCs w:val="28"/>
                        </w:rPr>
                        <w:t>Утверждаю</w:t>
                      </w:r>
                    </w:p>
                    <w:p>
                      <w:pPr>
                        <w:pStyle w:val="Normal"/>
                        <w:spacing w:lineRule="auto" w:line="360"/>
                        <w:rPr>
                          <w:color w:val="595959"/>
                          <w:sz w:val="28"/>
                          <w:szCs w:val="28"/>
                        </w:rPr>
                      </w:pPr>
                      <w:r>
                        <w:rPr>
                          <w:color w:val="595959"/>
                          <w:sz w:val="28"/>
                          <w:szCs w:val="28"/>
                        </w:rPr>
                        <w:t>Директор МОУ лицей</w:t>
                      </w:r>
                    </w:p>
                    <w:p>
                      <w:pPr>
                        <w:pStyle w:val="Normal"/>
                        <w:spacing w:lineRule="auto" w:line="360"/>
                        <w:rPr>
                          <w:color w:val="595959"/>
                          <w:sz w:val="28"/>
                          <w:szCs w:val="28"/>
                        </w:rPr>
                      </w:pPr>
                      <w:r>
                        <w:rPr>
                          <w:color w:val="595959"/>
                          <w:sz w:val="28"/>
                          <w:szCs w:val="28"/>
                        </w:rPr>
                        <w:t>_____________Г.В.Ванеев</w:t>
                      </w:r>
                    </w:p>
                    <w:p>
                      <w:pPr>
                        <w:pStyle w:val="Normal"/>
                        <w:spacing w:lineRule="auto" w:line="360"/>
                        <w:rPr>
                          <w:color w:val="595959"/>
                          <w:sz w:val="28"/>
                          <w:szCs w:val="28"/>
                        </w:rPr>
                      </w:pPr>
                      <w:r>
                        <w:rPr>
                          <w:color w:val="595959"/>
                          <w:sz w:val="28"/>
                          <w:szCs w:val="28"/>
                        </w:rPr>
                        <w:t>«01» сентября    2015 г.</w:t>
                      </w:r>
                    </w:p>
                    <w:p>
                      <w:pPr>
                        <w:pStyle w:val="Normal"/>
                        <w:spacing w:lineRule="auto" w:line="360"/>
                        <w:rPr>
                          <w:color w:val="595959"/>
                          <w:sz w:val="28"/>
                          <w:szCs w:val="28"/>
                        </w:rPr>
                      </w:pPr>
                      <w:r>
                        <w:rPr>
                          <w:color w:val="595959"/>
                          <w:sz w:val="28"/>
                          <w:szCs w:val="28"/>
                        </w:rPr>
                        <w:t>Приказ №126-о от 01.09.2015г</w:t>
                      </w:r>
                    </w:p>
                    <w:p>
                      <w:pPr>
                        <w:pStyle w:val="Normal"/>
                        <w:spacing w:lineRule="auto" w:line="360"/>
                        <w:rPr>
                          <w:color w:val="595959"/>
                          <w:sz w:val="28"/>
                          <w:szCs w:val="28"/>
                        </w:rPr>
                      </w:pPr>
                      <w:r>
                        <w:rPr>
                          <w:color w:val="595959"/>
                          <w:sz w:val="28"/>
                          <w:szCs w:val="28"/>
                        </w:rPr>
                      </w:r>
                    </w:p>
                    <w:p>
                      <w:pPr>
                        <w:pStyle w:val="Normal"/>
                        <w:spacing w:lineRule="auto" w:line="360"/>
                        <w:rPr>
                          <w:color w:val="595959"/>
                          <w:sz w:val="28"/>
                          <w:szCs w:val="28"/>
                        </w:rPr>
                      </w:pPr>
                      <w:r>
                        <w:rPr>
                          <w:color w:val="595959"/>
                          <w:sz w:val="28"/>
                          <w:szCs w:val="28"/>
                        </w:rPr>
                      </w:r>
                    </w:p>
                  </w:txbxContent>
                </v:textbox>
                <w10:wrap type="none"/>
              </v:rect>
            </w:pict>
          </mc:Fallback>
        </mc:AlternateContent>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36"/>
          <w:szCs w:val="36"/>
        </w:rPr>
      </w:pPr>
      <w:r>
        <w:rPr>
          <w:color w:val="595959"/>
          <w:sz w:val="36"/>
          <w:szCs w:val="36"/>
        </w:rPr>
        <w:t xml:space="preserve">Рабочая программа </w:t>
      </w:r>
    </w:p>
    <w:p>
      <w:pPr>
        <w:pStyle w:val="Normal"/>
        <w:jc w:val="center"/>
        <w:rPr>
          <w:color w:val="595959"/>
          <w:sz w:val="36"/>
          <w:szCs w:val="36"/>
        </w:rPr>
      </w:pPr>
      <w:r>
        <w:rPr>
          <w:color w:val="595959"/>
          <w:sz w:val="36"/>
          <w:szCs w:val="36"/>
        </w:rPr>
        <w:t xml:space="preserve">по математике </w:t>
      </w:r>
    </w:p>
    <w:p>
      <w:pPr>
        <w:pStyle w:val="Normal"/>
        <w:jc w:val="center"/>
        <w:rPr>
          <w:color w:val="595959"/>
          <w:sz w:val="36"/>
          <w:szCs w:val="36"/>
        </w:rPr>
      </w:pPr>
      <w:r>
        <w:rPr>
          <w:color w:val="595959"/>
          <w:sz w:val="36"/>
          <w:szCs w:val="36"/>
        </w:rPr>
        <w:t>(базовый уровень)</w:t>
      </w:r>
    </w:p>
    <w:p>
      <w:pPr>
        <w:pStyle w:val="Normal"/>
        <w:jc w:val="center"/>
        <w:rPr>
          <w:color w:val="595959"/>
          <w:sz w:val="36"/>
          <w:szCs w:val="36"/>
        </w:rPr>
      </w:pPr>
      <w:r>
        <w:rPr>
          <w:color w:val="595959"/>
          <w:sz w:val="36"/>
          <w:szCs w:val="36"/>
        </w:rPr>
        <w:t>6 «А», «Б» классы</w:t>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ind w:left="5954" w:hanging="0"/>
        <w:rPr>
          <w:color w:val="595959"/>
          <w:sz w:val="28"/>
          <w:szCs w:val="28"/>
        </w:rPr>
      </w:pPr>
      <w:r>
        <w:rPr>
          <w:color w:val="595959"/>
          <w:sz w:val="28"/>
          <w:szCs w:val="28"/>
        </w:rPr>
        <w:t xml:space="preserve">Составитель: </w:t>
      </w:r>
    </w:p>
    <w:p>
      <w:pPr>
        <w:pStyle w:val="Normal"/>
        <w:ind w:left="5954" w:hanging="0"/>
        <w:rPr>
          <w:color w:val="595959"/>
          <w:sz w:val="28"/>
          <w:szCs w:val="28"/>
        </w:rPr>
      </w:pPr>
      <w:r>
        <w:rPr>
          <w:color w:val="595959"/>
          <w:sz w:val="28"/>
          <w:szCs w:val="28"/>
        </w:rPr>
        <w:t xml:space="preserve">Ермошкина Лариса Юрьевна, </w:t>
      </w:r>
    </w:p>
    <w:p>
      <w:pPr>
        <w:pStyle w:val="Normal"/>
        <w:ind w:left="5954" w:hanging="0"/>
        <w:rPr>
          <w:color w:val="595959"/>
          <w:sz w:val="28"/>
          <w:szCs w:val="28"/>
        </w:rPr>
      </w:pPr>
      <w:r>
        <w:rPr>
          <w:color w:val="595959"/>
          <w:sz w:val="28"/>
          <w:szCs w:val="28"/>
        </w:rPr>
        <w:t xml:space="preserve">учитель математики </w:t>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sectPr>
          <w:footerReference w:type="default" r:id="rId2"/>
          <w:footerReference w:type="first" r:id="rId3"/>
          <w:type w:val="nextPage"/>
          <w:pgSz w:w="11906" w:h="16838"/>
          <w:pgMar w:left="1701" w:right="567" w:gutter="0" w:header="0" w:top="1410" w:footer="1134" w:bottom="1410"/>
          <w:pgNumType w:fmt="decimal"/>
          <w:formProt w:val="false"/>
          <w:titlePg/>
          <w:textDirection w:val="lrTb"/>
          <w:docGrid w:type="default" w:linePitch="600" w:charSpace="32768"/>
        </w:sectPr>
        <w:pStyle w:val="Normal"/>
        <w:jc w:val="center"/>
        <w:rPr>
          <w:b/>
          <w:b/>
          <w:color w:val="595959"/>
        </w:rPr>
      </w:pPr>
      <w:r>
        <w:rPr>
          <w:color w:val="595959"/>
          <w:sz w:val="28"/>
          <w:szCs w:val="28"/>
        </w:rPr>
        <w:t>2015-2016 учебный год</w:t>
      </w:r>
    </w:p>
    <w:p>
      <w:pPr>
        <w:pStyle w:val="Normal"/>
        <w:jc w:val="center"/>
        <w:rPr>
          <w:b/>
          <w:b/>
          <w:color w:val="595959"/>
        </w:rPr>
      </w:pPr>
      <w:r>
        <w:rPr>
          <w:b/>
          <w:color w:val="595959"/>
        </w:rPr>
        <w:t>Пояснительная записка</w:t>
      </w:r>
    </w:p>
    <w:p>
      <w:pPr>
        <w:pStyle w:val="Normal"/>
        <w:ind w:left="540" w:firstLine="540"/>
        <w:jc w:val="center"/>
        <w:rPr>
          <w:b/>
          <w:b/>
          <w:color w:val="595959"/>
        </w:rPr>
      </w:pPr>
      <w:r>
        <w:rPr>
          <w:b/>
          <w:color w:val="595959"/>
        </w:rPr>
      </w:r>
    </w:p>
    <w:p>
      <w:pPr>
        <w:pStyle w:val="Normal"/>
        <w:ind w:firstLine="709"/>
        <w:jc w:val="both"/>
        <w:rPr/>
      </w:pPr>
      <w:r>
        <w:rPr>
          <w:color w:val="595959"/>
          <w:sz w:val="22"/>
          <w:szCs w:val="22"/>
        </w:rPr>
        <w:t>Рабочая программа по математике для 6 класса составлена на основе ООП ООО МОУ лицей, утверждена Управляющим советом и педагогическим советом МОУ лицей</w:t>
      </w:r>
    </w:p>
    <w:p>
      <w:pPr>
        <w:pStyle w:val="Normal"/>
        <w:autoSpaceDE w:val="false"/>
        <w:ind w:firstLine="705"/>
        <w:jc w:val="center"/>
        <w:rPr>
          <w:b/>
          <w:b/>
          <w:bCs/>
          <w:color w:val="595959"/>
          <w:sz w:val="22"/>
          <w:szCs w:val="22"/>
          <w:lang w:eastAsia="ru-RU"/>
        </w:rPr>
      </w:pPr>
      <w:r>
        <w:rPr>
          <w:b/>
          <w:bCs/>
          <w:color w:val="595959"/>
          <w:sz w:val="22"/>
          <w:szCs w:val="22"/>
          <w:lang w:eastAsia="ru-RU"/>
        </w:rPr>
      </w:r>
    </w:p>
    <w:p>
      <w:pPr>
        <w:pStyle w:val="Normal"/>
        <w:autoSpaceDE w:val="false"/>
        <w:ind w:firstLine="705"/>
        <w:jc w:val="center"/>
        <w:rPr>
          <w:b/>
          <w:b/>
          <w:bCs/>
          <w:color w:val="595959"/>
          <w:lang w:eastAsia="ru-RU"/>
        </w:rPr>
      </w:pPr>
      <w:r>
        <w:rPr>
          <w:b/>
          <w:bCs/>
          <w:color w:val="595959"/>
          <w:lang w:eastAsia="ru-RU"/>
        </w:rPr>
      </w:r>
    </w:p>
    <w:p>
      <w:pPr>
        <w:pStyle w:val="Normal"/>
        <w:jc w:val="center"/>
        <w:rPr>
          <w:b/>
          <w:b/>
          <w:color w:val="595959"/>
        </w:rPr>
      </w:pPr>
      <w:r>
        <w:rPr>
          <w:b/>
          <w:color w:val="595959"/>
        </w:rPr>
        <w:t>Характеристика класса</w:t>
      </w:r>
    </w:p>
    <w:p>
      <w:pPr>
        <w:pStyle w:val="Normal"/>
        <w:rPr>
          <w:b/>
          <w:b/>
          <w:color w:val="595959"/>
        </w:rPr>
      </w:pPr>
      <w:r>
        <w:rPr>
          <w:b/>
          <w:color w:val="595959"/>
        </w:rPr>
      </w:r>
    </w:p>
    <w:p>
      <w:pPr>
        <w:pStyle w:val="Normal"/>
        <w:rPr>
          <w:color w:val="595959"/>
        </w:rPr>
      </w:pPr>
      <w:r>
        <w:rPr>
          <w:color w:val="595959"/>
        </w:rPr>
        <w:t>6 «А» класс:</w:t>
      </w:r>
    </w:p>
    <w:p>
      <w:pPr>
        <w:pStyle w:val="Normal"/>
        <w:rPr>
          <w:color w:val="595959"/>
        </w:rPr>
      </w:pPr>
      <w:r>
        <w:rPr>
          <w:color w:val="595959"/>
        </w:rPr>
        <w:t>Всего: 31 человек</w:t>
      </w:r>
    </w:p>
    <w:p>
      <w:pPr>
        <w:pStyle w:val="Normal"/>
        <w:rPr>
          <w:color w:val="595959"/>
        </w:rPr>
      </w:pPr>
      <w:r>
        <w:rPr>
          <w:color w:val="595959"/>
        </w:rPr>
        <w:t>Из них мальчиков: 13</w:t>
      </w:r>
    </w:p>
    <w:p>
      <w:pPr>
        <w:pStyle w:val="Normal"/>
        <w:rPr>
          <w:color w:val="595959"/>
        </w:rPr>
      </w:pPr>
      <w:r>
        <w:rPr>
          <w:color w:val="595959"/>
        </w:rPr>
        <w:t>Успеваемость (2014-2015 учебный год): 100%</w:t>
      </w:r>
    </w:p>
    <w:p>
      <w:pPr>
        <w:pStyle w:val="Normal"/>
        <w:rPr/>
      </w:pPr>
      <w:r>
        <w:rPr>
          <w:color w:val="595959"/>
        </w:rPr>
        <w:t>Качество обученности (2014-2015 учебный год): 84%</w:t>
      </w:r>
    </w:p>
    <w:p>
      <w:pPr>
        <w:pStyle w:val="Normal"/>
        <w:rPr>
          <w:color w:val="595959"/>
        </w:rPr>
      </w:pPr>
      <w:r>
        <w:rPr>
          <w:color w:val="595959"/>
        </w:rPr>
      </w:r>
    </w:p>
    <w:p>
      <w:pPr>
        <w:pStyle w:val="Normal"/>
        <w:rPr>
          <w:color w:val="595959"/>
        </w:rPr>
      </w:pPr>
      <w:r>
        <w:rPr>
          <w:color w:val="595959"/>
        </w:rPr>
        <w:t>6 «Б» класс:</w:t>
      </w:r>
    </w:p>
    <w:p>
      <w:pPr>
        <w:pStyle w:val="Normal"/>
        <w:rPr>
          <w:color w:val="595959"/>
        </w:rPr>
      </w:pPr>
      <w:r>
        <w:rPr>
          <w:color w:val="595959"/>
        </w:rPr>
        <w:t>Всего: 29 человек</w:t>
      </w:r>
    </w:p>
    <w:p>
      <w:pPr>
        <w:pStyle w:val="Normal"/>
        <w:rPr>
          <w:color w:val="595959"/>
        </w:rPr>
      </w:pPr>
      <w:r>
        <w:rPr>
          <w:color w:val="595959"/>
        </w:rPr>
        <w:t>Из них мальчиков: 17</w:t>
      </w:r>
    </w:p>
    <w:p>
      <w:pPr>
        <w:pStyle w:val="Normal"/>
        <w:rPr>
          <w:color w:val="595959"/>
        </w:rPr>
      </w:pPr>
      <w:r>
        <w:rPr>
          <w:color w:val="595959"/>
        </w:rPr>
        <w:t>Успеваемость (2014-2015 учебный год): 100%</w:t>
      </w:r>
    </w:p>
    <w:p>
      <w:pPr>
        <w:pStyle w:val="Normal"/>
        <w:rPr/>
      </w:pPr>
      <w:r>
        <w:rPr>
          <w:color w:val="595959"/>
        </w:rPr>
        <w:t>Качество обученности (2014-2015 учебный год): 68%</w:t>
      </w:r>
    </w:p>
    <w:p>
      <w:pPr>
        <w:pStyle w:val="Normal"/>
        <w:rPr>
          <w:color w:val="595959"/>
        </w:rPr>
      </w:pPr>
      <w:r>
        <w:rPr>
          <w:color w:val="595959"/>
        </w:rPr>
      </w:r>
    </w:p>
    <w:p>
      <w:pPr>
        <w:pStyle w:val="Normal"/>
        <w:jc w:val="both"/>
        <w:rPr>
          <w:color w:val="595959"/>
        </w:rPr>
      </w:pPr>
      <w:r>
        <w:rPr>
          <w:color w:val="595959"/>
        </w:rPr>
        <w:t>В течение учебного года рабочая программа может быть скорректирована по мере необходимости.</w:t>
      </w:r>
    </w:p>
    <w:p>
      <w:pPr>
        <w:pStyle w:val="Normal"/>
        <w:rPr>
          <w:color w:val="7F7F7F"/>
        </w:rPr>
      </w:pPr>
      <w:r>
        <w:rPr>
          <w:color w:val="7F7F7F"/>
        </w:rPr>
      </w:r>
    </w:p>
    <w:p>
      <w:pPr>
        <w:pStyle w:val="Normal"/>
        <w:shd w:fill="FFFFFF" w:val="clear"/>
        <w:tabs>
          <w:tab w:val="clear" w:pos="708"/>
          <w:tab w:val="left" w:pos="2270" w:leader="underscore"/>
        </w:tabs>
        <w:ind w:firstLine="709"/>
        <w:rPr/>
      </w:pPr>
      <w:r>
        <w:rPr>
          <w:color w:val="595959"/>
        </w:rPr>
        <w:t>Срок реализации рабочей учебной программы – один учебный год.</w:t>
      </w:r>
      <w:r>
        <w:rPr>
          <w:color w:val="595959"/>
          <w:spacing w:val="-6"/>
        </w:rPr>
        <w:t xml:space="preserve"> </w:t>
      </w:r>
    </w:p>
    <w:p>
      <w:pPr>
        <w:pStyle w:val="Normal"/>
        <w:shd w:fill="FFFFFF" w:val="clear"/>
        <w:tabs>
          <w:tab w:val="clear" w:pos="708"/>
          <w:tab w:val="left" w:pos="2270" w:leader="underscore"/>
        </w:tabs>
        <w:rPr>
          <w:color w:val="595959"/>
          <w:spacing w:val="-2"/>
        </w:rPr>
      </w:pPr>
      <w:r>
        <w:rPr>
          <w:color w:val="595959"/>
          <w:spacing w:val="-6"/>
        </w:rPr>
        <w:t>Класс - 6</w:t>
      </w:r>
    </w:p>
    <w:p>
      <w:pPr>
        <w:pStyle w:val="Normal"/>
        <w:shd w:fill="FFFFFF" w:val="clear"/>
        <w:rPr>
          <w:color w:val="595959"/>
          <w:spacing w:val="-1"/>
        </w:rPr>
      </w:pPr>
      <w:r>
        <w:rPr>
          <w:color w:val="595959"/>
          <w:spacing w:val="-2"/>
        </w:rPr>
        <w:t>Количество часов - 204</w:t>
      </w:r>
    </w:p>
    <w:p>
      <w:pPr>
        <w:pStyle w:val="Normal"/>
        <w:shd w:fill="FFFFFF" w:val="clear"/>
        <w:tabs>
          <w:tab w:val="clear" w:pos="708"/>
          <w:tab w:val="left" w:pos="1157" w:leader="underscore"/>
          <w:tab w:val="left" w:pos="3634" w:leader="underscore"/>
        </w:tabs>
        <w:rPr>
          <w:bCs/>
          <w:color w:val="595959"/>
        </w:rPr>
      </w:pPr>
      <w:r>
        <w:rPr>
          <w:color w:val="595959"/>
          <w:spacing w:val="-1"/>
        </w:rPr>
        <w:t>в неделю</w:t>
      </w:r>
      <w:r>
        <w:rPr>
          <w:color w:val="595959"/>
        </w:rPr>
        <w:t xml:space="preserve"> - 6 </w:t>
      </w:r>
      <w:r>
        <w:rPr>
          <w:color w:val="595959"/>
          <w:spacing w:val="-4"/>
        </w:rPr>
        <w:t xml:space="preserve">ч                               </w:t>
      </w:r>
    </w:p>
    <w:p>
      <w:pPr>
        <w:pStyle w:val="Normal"/>
        <w:shd w:fill="FFFFFF" w:val="clear"/>
        <w:rPr>
          <w:bCs/>
          <w:color w:val="595959"/>
        </w:rPr>
      </w:pPr>
      <w:r>
        <w:rPr>
          <w:bCs/>
          <w:color w:val="595959"/>
        </w:rPr>
        <w:t>Запланировано уроков:</w:t>
      </w:r>
    </w:p>
    <w:p>
      <w:pPr>
        <w:pStyle w:val="Normal"/>
        <w:shd w:fill="FFFFFF" w:val="clear"/>
        <w:rPr>
          <w:color w:val="595959"/>
        </w:rPr>
      </w:pPr>
      <w:r>
        <w:rPr>
          <w:bCs/>
          <w:color w:val="595959"/>
        </w:rPr>
        <w:t>- контрольных работ – 9</w:t>
      </w:r>
    </w:p>
    <w:p>
      <w:pPr>
        <w:pStyle w:val="Normal"/>
        <w:rPr>
          <w:color w:val="595959"/>
        </w:rPr>
      </w:pPr>
      <w:r>
        <w:rPr>
          <w:color w:val="595959"/>
        </w:rPr>
      </w:r>
    </w:p>
    <w:p>
      <w:pPr>
        <w:pStyle w:val="Normal"/>
        <w:rPr>
          <w:color w:val="595959"/>
        </w:rPr>
      </w:pPr>
      <w:r>
        <w:rPr>
          <w:color w:val="595959"/>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color w:val="595959"/>
        </w:rPr>
      </w:pPr>
      <w:r>
        <w:rPr>
          <w:color w:val="595959"/>
        </w:rPr>
      </w:r>
    </w:p>
    <w:p>
      <w:pPr>
        <w:pStyle w:val="Normal"/>
        <w:jc w:val="center"/>
        <w:rPr>
          <w:b/>
          <w:b/>
          <w:color w:val="595959"/>
        </w:rPr>
      </w:pPr>
      <w:r>
        <w:rPr>
          <w:b/>
          <w:color w:val="595959"/>
        </w:rPr>
        <w:t xml:space="preserve">Календарно-тематическое планирование </w:t>
      </w:r>
    </w:p>
    <w:p>
      <w:pPr>
        <w:pStyle w:val="Normal"/>
        <w:jc w:val="center"/>
        <w:rPr/>
      </w:pPr>
      <w:r>
        <w:rPr/>
        <w:t>(6 часов в неделю, всего 204 часа)</w:t>
      </w:r>
    </w:p>
    <w:tbl>
      <w:tblPr>
        <w:tblW w:w="14723" w:type="dxa"/>
        <w:jc w:val="left"/>
        <w:tblInd w:w="-72" w:type="dxa"/>
        <w:tblLayout w:type="fixed"/>
        <w:tblCellMar>
          <w:top w:w="60" w:type="dxa"/>
          <w:left w:w="60" w:type="dxa"/>
          <w:bottom w:w="60" w:type="dxa"/>
          <w:right w:w="60" w:type="dxa"/>
        </w:tblCellMar>
      </w:tblPr>
      <w:tblGrid>
        <w:gridCol w:w="337"/>
        <w:gridCol w:w="321"/>
        <w:gridCol w:w="1881"/>
        <w:gridCol w:w="2175"/>
        <w:gridCol w:w="2204"/>
        <w:gridCol w:w="2150"/>
        <w:gridCol w:w="1896"/>
        <w:gridCol w:w="1324"/>
        <w:gridCol w:w="604"/>
        <w:gridCol w:w="604"/>
        <w:gridCol w:w="606"/>
        <w:gridCol w:w="621"/>
      </w:tblGrid>
      <w:tr>
        <w:trPr>
          <w:trHeight w:val="30" w:hRule="atLeast"/>
        </w:trPr>
        <w:tc>
          <w:tcPr>
            <w:tcW w:w="33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color w:val="595959"/>
                <w:sz w:val="18"/>
                <w:szCs w:val="18"/>
              </w:rPr>
            </w:pPr>
            <w:r>
              <w:rPr>
                <w:b/>
                <w:bCs/>
                <w:color w:val="595959"/>
                <w:sz w:val="18"/>
                <w:szCs w:val="18"/>
              </w:rPr>
              <w:t>№</w:t>
            </w:r>
          </w:p>
        </w:tc>
        <w:tc>
          <w:tcPr>
            <w:tcW w:w="32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color w:val="595959"/>
                <w:sz w:val="18"/>
                <w:szCs w:val="18"/>
              </w:rPr>
            </w:pPr>
            <w:r>
              <w:rPr>
                <w:b/>
                <w:bCs/>
                <w:color w:val="595959"/>
                <w:sz w:val="18"/>
                <w:szCs w:val="18"/>
              </w:rPr>
              <w:t>№</w:t>
            </w:r>
          </w:p>
        </w:tc>
        <w:tc>
          <w:tcPr>
            <w:tcW w:w="188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color w:val="595959"/>
                <w:sz w:val="18"/>
                <w:szCs w:val="18"/>
              </w:rPr>
            </w:pPr>
            <w:r>
              <w:rPr>
                <w:b/>
                <w:bCs/>
                <w:color w:val="595959"/>
                <w:sz w:val="18"/>
                <w:szCs w:val="18"/>
              </w:rPr>
              <w:t>Тема урока</w:t>
            </w:r>
          </w:p>
        </w:tc>
        <w:tc>
          <w:tcPr>
            <w:tcW w:w="217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color w:val="595959"/>
                <w:sz w:val="18"/>
                <w:szCs w:val="18"/>
              </w:rPr>
            </w:pPr>
            <w:r>
              <w:rPr>
                <w:b/>
                <w:bCs/>
                <w:color w:val="595959"/>
                <w:sz w:val="18"/>
                <w:szCs w:val="18"/>
              </w:rPr>
              <w:t>Элементы содержания</w:t>
            </w:r>
          </w:p>
        </w:tc>
        <w:tc>
          <w:tcPr>
            <w:tcW w:w="6250"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color w:val="595959"/>
                <w:sz w:val="18"/>
                <w:szCs w:val="18"/>
              </w:rPr>
            </w:pPr>
            <w:r>
              <w:rPr>
                <w:b/>
                <w:bCs/>
                <w:color w:val="595959"/>
                <w:sz w:val="18"/>
                <w:szCs w:val="18"/>
              </w:rPr>
              <w:t>Планируемые результаты</w:t>
            </w:r>
          </w:p>
        </w:tc>
        <w:tc>
          <w:tcPr>
            <w:tcW w:w="132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595959"/>
                <w:sz w:val="18"/>
                <w:szCs w:val="18"/>
              </w:rPr>
            </w:pPr>
            <w:r>
              <w:rPr>
                <w:b/>
                <w:bCs/>
                <w:color w:val="595959"/>
                <w:sz w:val="18"/>
                <w:szCs w:val="18"/>
              </w:rPr>
            </w:r>
          </w:p>
        </w:tc>
        <w:tc>
          <w:tcPr>
            <w:tcW w:w="2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595959"/>
                <w:sz w:val="18"/>
                <w:szCs w:val="18"/>
              </w:rPr>
            </w:pPr>
            <w:r>
              <w:rPr>
                <w:b/>
                <w:bCs/>
                <w:color w:val="595959"/>
                <w:sz w:val="18"/>
                <w:szCs w:val="18"/>
              </w:rPr>
              <w:t>Дата проведения</w:t>
            </w:r>
          </w:p>
        </w:tc>
      </w:tr>
      <w:tr>
        <w:trPr>
          <w:trHeight w:val="30" w:hRule="atLeast"/>
        </w:trPr>
        <w:tc>
          <w:tcPr>
            <w:tcW w:w="33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595959"/>
                <w:sz w:val="18"/>
                <w:szCs w:val="18"/>
              </w:rPr>
            </w:pPr>
            <w:r>
              <w:rPr>
                <w:b/>
                <w:bCs/>
                <w:color w:val="595959"/>
                <w:sz w:val="18"/>
                <w:szCs w:val="18"/>
              </w:rPr>
            </w:r>
          </w:p>
        </w:tc>
        <w:tc>
          <w:tcPr>
            <w:tcW w:w="321"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595959"/>
                <w:sz w:val="18"/>
                <w:szCs w:val="18"/>
              </w:rPr>
            </w:pPr>
            <w:r>
              <w:rPr>
                <w:b/>
                <w:bCs/>
                <w:color w:val="595959"/>
                <w:sz w:val="18"/>
                <w:szCs w:val="18"/>
              </w:rPr>
            </w:r>
          </w:p>
        </w:tc>
        <w:tc>
          <w:tcPr>
            <w:tcW w:w="1881"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595959"/>
                <w:sz w:val="18"/>
                <w:szCs w:val="18"/>
              </w:rPr>
            </w:pPr>
            <w:r>
              <w:rPr>
                <w:b/>
                <w:bCs/>
                <w:color w:val="595959"/>
                <w:sz w:val="18"/>
                <w:szCs w:val="18"/>
              </w:rPr>
            </w:r>
          </w:p>
        </w:tc>
        <w:tc>
          <w:tcPr>
            <w:tcW w:w="2175"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bCs/>
                <w:color w:val="595959"/>
                <w:sz w:val="18"/>
                <w:szCs w:val="18"/>
              </w:rPr>
            </w:pPr>
            <w:r>
              <w:rPr>
                <w:b/>
                <w:bCs/>
                <w:color w:val="595959"/>
                <w:sz w:val="18"/>
                <w:szCs w:val="18"/>
              </w:rPr>
            </w:r>
          </w:p>
        </w:tc>
        <w:tc>
          <w:tcPr>
            <w:tcW w:w="220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color w:val="595959"/>
                <w:sz w:val="18"/>
                <w:szCs w:val="18"/>
              </w:rPr>
            </w:pPr>
            <w:r>
              <w:rPr>
                <w:b/>
                <w:bCs/>
                <w:color w:val="595959"/>
                <w:sz w:val="18"/>
                <w:szCs w:val="18"/>
              </w:rPr>
              <w:t>Предметные</w:t>
            </w:r>
          </w:p>
        </w:tc>
        <w:tc>
          <w:tcPr>
            <w:tcW w:w="21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color w:val="595959"/>
                <w:sz w:val="18"/>
                <w:szCs w:val="18"/>
              </w:rPr>
            </w:pPr>
            <w:r>
              <w:rPr>
                <w:b/>
                <w:bCs/>
                <w:color w:val="595959"/>
                <w:sz w:val="18"/>
                <w:szCs w:val="18"/>
              </w:rPr>
              <w:t>Метапредметные</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color w:val="595959"/>
                <w:sz w:val="18"/>
                <w:szCs w:val="18"/>
              </w:rPr>
            </w:pPr>
            <w:r>
              <w:rPr>
                <w:b/>
                <w:bCs/>
                <w:color w:val="595959"/>
                <w:sz w:val="18"/>
                <w:szCs w:val="18"/>
              </w:rPr>
              <w:t>Личностные</w:t>
            </w:r>
          </w:p>
        </w:tc>
        <w:tc>
          <w:tcPr>
            <w:tcW w:w="132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color w:val="595959"/>
                <w:sz w:val="18"/>
                <w:szCs w:val="18"/>
              </w:rPr>
            </w:pPr>
            <w:r>
              <w:rPr>
                <w:b/>
                <w:bCs/>
                <w:color w:val="595959"/>
                <w:sz w:val="18"/>
                <w:szCs w:val="18"/>
              </w:rPr>
              <w:t>Д/з</w:t>
            </w:r>
          </w:p>
        </w:tc>
        <w:tc>
          <w:tcPr>
            <w:tcW w:w="60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color w:val="595959"/>
                <w:sz w:val="18"/>
                <w:szCs w:val="18"/>
              </w:rPr>
            </w:pPr>
            <w:r>
              <w:rPr>
                <w:b/>
                <w:bCs/>
                <w:color w:val="595959"/>
                <w:sz w:val="18"/>
                <w:szCs w:val="18"/>
              </w:rPr>
              <w:t>План</w:t>
            </w:r>
          </w:p>
          <w:p>
            <w:pPr>
              <w:pStyle w:val="Normal"/>
              <w:autoSpaceDE w:val="false"/>
              <w:jc w:val="center"/>
              <w:rPr>
                <w:b/>
                <w:b/>
                <w:bCs/>
                <w:color w:val="595959"/>
                <w:sz w:val="18"/>
                <w:szCs w:val="18"/>
              </w:rPr>
            </w:pPr>
            <w:r>
              <w:rPr>
                <w:b/>
                <w:bCs/>
                <w:color w:val="595959"/>
                <w:sz w:val="18"/>
                <w:szCs w:val="18"/>
              </w:rPr>
              <w:t>6А</w:t>
            </w:r>
          </w:p>
        </w:tc>
        <w:tc>
          <w:tcPr>
            <w:tcW w:w="60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color w:val="595959"/>
                <w:sz w:val="18"/>
                <w:szCs w:val="18"/>
              </w:rPr>
            </w:pPr>
            <w:r>
              <w:rPr>
                <w:b/>
                <w:bCs/>
                <w:color w:val="595959"/>
                <w:sz w:val="18"/>
                <w:szCs w:val="18"/>
              </w:rPr>
              <w:t>План</w:t>
            </w:r>
          </w:p>
          <w:p>
            <w:pPr>
              <w:pStyle w:val="Normal"/>
              <w:autoSpaceDE w:val="false"/>
              <w:jc w:val="center"/>
              <w:rPr>
                <w:b/>
                <w:b/>
                <w:bCs/>
                <w:color w:val="595959"/>
                <w:sz w:val="18"/>
                <w:szCs w:val="18"/>
              </w:rPr>
            </w:pPr>
            <w:r>
              <w:rPr>
                <w:b/>
                <w:bCs/>
                <w:color w:val="595959"/>
                <w:sz w:val="18"/>
                <w:szCs w:val="18"/>
              </w:rPr>
              <w:t>6Б</w:t>
            </w:r>
          </w:p>
        </w:tc>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color w:val="595959"/>
                <w:sz w:val="18"/>
                <w:szCs w:val="18"/>
              </w:rPr>
            </w:pPr>
            <w:r>
              <w:rPr>
                <w:b/>
                <w:bCs/>
                <w:color w:val="595959"/>
                <w:sz w:val="18"/>
                <w:szCs w:val="18"/>
              </w:rPr>
              <w:t>Факт</w:t>
            </w:r>
          </w:p>
          <w:p>
            <w:pPr>
              <w:pStyle w:val="Normal"/>
              <w:jc w:val="center"/>
              <w:rPr>
                <w:b/>
                <w:b/>
                <w:bCs/>
                <w:color w:val="595959"/>
                <w:sz w:val="18"/>
                <w:szCs w:val="18"/>
              </w:rPr>
            </w:pPr>
            <w:r>
              <w:rPr>
                <w:b/>
                <w:bCs/>
                <w:color w:val="595959"/>
                <w:sz w:val="18"/>
                <w:szCs w:val="18"/>
              </w:rPr>
              <w:t>6А</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595959"/>
                <w:sz w:val="18"/>
                <w:szCs w:val="18"/>
              </w:rPr>
            </w:pPr>
            <w:r>
              <w:rPr>
                <w:b/>
                <w:bCs/>
                <w:color w:val="595959"/>
                <w:sz w:val="18"/>
                <w:szCs w:val="18"/>
              </w:rPr>
              <w:t>Факт</w:t>
            </w:r>
          </w:p>
          <w:p>
            <w:pPr>
              <w:pStyle w:val="Normal"/>
              <w:autoSpaceDE w:val="false"/>
              <w:jc w:val="center"/>
              <w:rPr>
                <w:color w:val="595959"/>
                <w:sz w:val="18"/>
                <w:szCs w:val="18"/>
              </w:rPr>
            </w:pPr>
            <w:r>
              <w:rPr>
                <w:b/>
                <w:bCs/>
                <w:color w:val="595959"/>
                <w:sz w:val="18"/>
                <w:szCs w:val="18"/>
              </w:rPr>
              <w:t>6Б</w:t>
            </w:r>
          </w:p>
        </w:tc>
      </w:tr>
      <w:tr>
        <w:trPr>
          <w:trHeight w:val="196" w:hRule="atLeast"/>
        </w:trPr>
        <w:tc>
          <w:tcPr>
            <w:tcW w:w="33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bCs/>
                <w:color w:val="595959"/>
                <w:sz w:val="18"/>
                <w:szCs w:val="18"/>
              </w:rPr>
            </w:pPr>
            <w:r>
              <w:rPr>
                <w:b/>
                <w:bCs/>
                <w:color w:val="595959"/>
                <w:sz w:val="18"/>
                <w:szCs w:val="18"/>
              </w:rPr>
            </w:r>
          </w:p>
        </w:tc>
        <w:tc>
          <w:tcPr>
            <w:tcW w:w="11951" w:type="dxa"/>
            <w:gridSpan w:val="7"/>
            <w:tcBorders>
              <w:top w:val="single" w:sz="4" w:space="0" w:color="000000"/>
              <w:left w:val="single" w:sz="4" w:space="0" w:color="000000"/>
              <w:bottom w:val="single" w:sz="4" w:space="0" w:color="000000"/>
            </w:tcBorders>
            <w:shd w:fill="FFFFFF" w:val="clear"/>
            <w:vAlign w:val="center"/>
          </w:tcPr>
          <w:p>
            <w:pPr>
              <w:pStyle w:val="Style17"/>
              <w:spacing w:before="0" w:after="0"/>
              <w:rPr>
                <w:b/>
                <w:b/>
                <w:bCs/>
                <w:color w:val="595959"/>
                <w:sz w:val="18"/>
                <w:szCs w:val="18"/>
              </w:rPr>
            </w:pPr>
            <w:r>
              <w:rPr>
                <w:b/>
                <w:bCs/>
                <w:color w:val="595959"/>
                <w:sz w:val="18"/>
                <w:szCs w:val="18"/>
                <w:lang w:eastAsia="ru-RU"/>
              </w:rPr>
              <w:t>Натуральные числа и дроби (4 ч)</w:t>
            </w:r>
          </w:p>
        </w:tc>
        <w:tc>
          <w:tcPr>
            <w:tcW w:w="60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bCs/>
                <w:color w:val="595959"/>
                <w:sz w:val="18"/>
                <w:szCs w:val="18"/>
              </w:rPr>
            </w:pPr>
            <w:r>
              <w:rPr>
                <w:b/>
                <w:bCs/>
                <w:color w:val="595959"/>
                <w:sz w:val="18"/>
                <w:szCs w:val="18"/>
              </w:rPr>
            </w:r>
          </w:p>
        </w:tc>
        <w:tc>
          <w:tcPr>
            <w:tcW w:w="60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bCs/>
                <w:color w:val="595959"/>
                <w:sz w:val="18"/>
                <w:szCs w:val="18"/>
              </w:rPr>
            </w:pPr>
            <w:r>
              <w:rPr>
                <w:b/>
                <w:bCs/>
                <w:color w:val="595959"/>
                <w:sz w:val="18"/>
                <w:szCs w:val="18"/>
              </w:rPr>
            </w:r>
          </w:p>
        </w:tc>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b/>
                <w:color w:val="595959"/>
                <w:sz w:val="18"/>
                <w:szCs w:val="18"/>
              </w:rPr>
            </w:pPr>
            <w:r>
              <w:rPr>
                <w:b/>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olor w:val="595959"/>
                <w:sz w:val="18"/>
                <w:szCs w:val="18"/>
              </w:rPr>
            </w:pPr>
            <w:r>
              <w:rPr>
                <w:b/>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b/>
                <w:bCs/>
                <w:color w:val="595959"/>
                <w:sz w:val="18"/>
                <w:szCs w:val="18"/>
              </w:rPr>
              <w:t>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Натуральные числ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Сложение и вычитание натуральных чисел. Законы сложения. Умножение и деление натуральных чисел. Законы умножения. Порядок действий. Действия в скобках, действие умножения (деления)</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i/>
                <w:i/>
                <w:iCs/>
                <w:color w:val="595959"/>
                <w:sz w:val="18"/>
                <w:szCs w:val="18"/>
              </w:rPr>
            </w:pPr>
            <w:r>
              <w:rPr>
                <w:color w:val="595959"/>
                <w:sz w:val="18"/>
                <w:szCs w:val="18"/>
              </w:rPr>
              <w:t xml:space="preserve">Знают правила действий с натуральными числами. Закрепляют понятия </w:t>
            </w:r>
            <w:r>
              <w:rPr>
                <w:i/>
                <w:iCs/>
                <w:color w:val="595959"/>
                <w:sz w:val="18"/>
                <w:szCs w:val="18"/>
              </w:rPr>
              <w:t xml:space="preserve">координатный луч, координата точки. </w:t>
            </w:r>
            <w:r>
              <w:rPr>
                <w:color w:val="595959"/>
                <w:sz w:val="18"/>
                <w:szCs w:val="18"/>
              </w:rPr>
              <w:t>Совершенствуют навыки сложения, вычитания, умножения и деления натуральны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b/>
                <w:b/>
                <w:bCs/>
                <w:i/>
                <w:i/>
                <w:iCs/>
                <w:color w:val="595959"/>
                <w:sz w:val="18"/>
                <w:szCs w:val="18"/>
              </w:rPr>
            </w:pPr>
            <w:r>
              <w:rPr>
                <w:b/>
                <w:bCs/>
                <w:i/>
                <w:iCs/>
                <w:color w:val="595959"/>
                <w:sz w:val="18"/>
                <w:szCs w:val="18"/>
              </w:rPr>
              <w:t>Коммуникативные:</w:t>
            </w:r>
            <w:r>
              <w:rPr>
                <w:color w:val="595959"/>
                <w:sz w:val="18"/>
                <w:szCs w:val="18"/>
              </w:rPr>
              <w:t xml:space="preserve"> представлять конкретное содержание и сообщать его в письменной и устной форме; умеют (или развивают способность) с помощью вопросов добывать недостающую информацию.</w:t>
            </w:r>
          </w:p>
          <w:p>
            <w:pPr>
              <w:pStyle w:val="Normal"/>
              <w:autoSpaceDE w:val="false"/>
              <w:rPr>
                <w:b/>
                <w:b/>
                <w:bCs/>
                <w:i/>
                <w:i/>
                <w:iCs/>
                <w:color w:val="595959"/>
                <w:sz w:val="18"/>
                <w:szCs w:val="18"/>
              </w:rPr>
            </w:pPr>
            <w:r>
              <w:rPr>
                <w:b/>
                <w:bCs/>
                <w:i/>
                <w:iCs/>
                <w:color w:val="595959"/>
                <w:sz w:val="18"/>
                <w:szCs w:val="18"/>
              </w:rPr>
              <w:t>Регулятивные:</w:t>
            </w:r>
            <w:r>
              <w:rPr>
                <w:color w:val="595959"/>
                <w:sz w:val="18"/>
                <w:szCs w:val="18"/>
              </w:rPr>
              <w:t xml:space="preserve"> ставить учебную задачу на основе соотнесения того, что уже известно и усвоено, и того, что еще неизвестно; самостоятельно формулируют познавательную цель и строят действия в соответствии с ней.</w:t>
            </w:r>
          </w:p>
          <w:p>
            <w:pPr>
              <w:pStyle w:val="Normal"/>
              <w:keepLines/>
              <w:autoSpaceDE w:val="false"/>
              <w:rPr/>
            </w:pPr>
            <w:r>
              <w:rPr>
                <w:b/>
                <w:bCs/>
                <w:i/>
                <w:iCs/>
                <w:color w:val="595959"/>
                <w:sz w:val="18"/>
                <w:szCs w:val="18"/>
              </w:rPr>
              <w:t>Познавательные:</w:t>
            </w:r>
            <w:r>
              <w:rPr>
                <w:color w:val="595959"/>
                <w:sz w:val="18"/>
                <w:szCs w:val="18"/>
              </w:rPr>
              <w:t xml:space="preserve"> проводить анализ способов решения задач</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Выражение положительного отношения к процессу позн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spacing w:before="0" w:after="255"/>
              <w:rPr>
                <w:color w:val="595959"/>
                <w:sz w:val="18"/>
                <w:szCs w:val="18"/>
              </w:rPr>
            </w:pPr>
            <w:r>
              <w:rPr>
                <w:color w:val="595959"/>
                <w:sz w:val="18"/>
                <w:szCs w:val="18"/>
              </w:rPr>
              <w:t>Сборник задач и упражнений (Зубарева, Гамбарин. М.Мнемозина): № 1, 2, 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b/>
                <w:bCs/>
                <w:color w:val="595959"/>
                <w:sz w:val="18"/>
                <w:szCs w:val="18"/>
              </w:rPr>
              <w:t>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Обыкновенные дроби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Умножение и деление натуральных чисел. Законы умножения. Порядок действий. Действия в скобках, действие умножения (деления)</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нают правила сложения и вычитания обыкновенных дробей с одинаковыми и разными знаменателями. Закрепляют навыки перехода от десятичной дроби к обыкновенной и от обыкновенной дроби к десятично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Коммуникативные:</w:t>
            </w:r>
            <w:r>
              <w:rPr>
                <w:color w:val="595959"/>
                <w:sz w:val="18"/>
                <w:szCs w:val="18"/>
                <w:lang w:eastAsia="ru-RU"/>
              </w:rPr>
              <w:t xml:space="preserve"> описывать содержание совершаемых действий с целью ориентировки предметно-практической или иной деятельност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и последовательность действий; предвосхищать временные характеристики достижения результата (когда будет результат?).</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проводить анализ способов решения задачи с точки зрения их рациональности и экономичност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декватно оценивают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Сборник задач и упражнений (Зубарева, Гамбарин. М.Мнемозина): № 18, 26, 3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rPr>
            </w:pPr>
            <w:r>
              <w:rPr>
                <w:b/>
                <w:bCs/>
                <w:color w:val="595959"/>
                <w:sz w:val="18"/>
                <w:szCs w:val="18"/>
              </w:rPr>
              <w:t>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Десятичные числ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Сложение, вычитание, умножение и деление десятичных чисел</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i/>
                <w:i/>
                <w:iCs/>
                <w:color w:val="595959"/>
                <w:sz w:val="18"/>
                <w:szCs w:val="18"/>
              </w:rPr>
            </w:pPr>
            <w:r>
              <w:rPr>
                <w:color w:val="595959"/>
                <w:sz w:val="18"/>
                <w:szCs w:val="18"/>
              </w:rPr>
              <w:t xml:space="preserve">Знают правила действий с десятичными дробями. Закрепляют понятия </w:t>
            </w:r>
            <w:r>
              <w:rPr>
                <w:i/>
                <w:iCs/>
                <w:color w:val="595959"/>
                <w:sz w:val="18"/>
                <w:szCs w:val="18"/>
              </w:rPr>
              <w:t xml:space="preserve">координатный луч, координата точки. </w:t>
            </w:r>
            <w:r>
              <w:rPr>
                <w:color w:val="595959"/>
                <w:sz w:val="18"/>
                <w:szCs w:val="18"/>
              </w:rPr>
              <w:t>Совершенствуют навыки сложения, вычитания, умножения и деления десятичных дробей. Закрепляют навыки перехода от десятичной дроби к обыкновенной и от обыкновенной дроби к десятичной</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b/>
                <w:b/>
                <w:bCs/>
                <w:i/>
                <w:i/>
                <w:iCs/>
                <w:color w:val="595959"/>
                <w:sz w:val="18"/>
                <w:szCs w:val="18"/>
              </w:rPr>
            </w:pPr>
            <w:r>
              <w:rPr>
                <w:b/>
                <w:bCs/>
                <w:i/>
                <w:iCs/>
                <w:color w:val="595959"/>
                <w:sz w:val="18"/>
                <w:szCs w:val="18"/>
              </w:rPr>
              <w:t>Коммуникативные:</w:t>
            </w:r>
            <w:r>
              <w:rPr>
                <w:color w:val="595959"/>
                <w:sz w:val="18"/>
                <w:szCs w:val="18"/>
              </w:rPr>
              <w:t xml:space="preserve"> регулировать собственную деятельность посредством письменной речи.</w:t>
            </w:r>
          </w:p>
          <w:p>
            <w:pPr>
              <w:pStyle w:val="Normal"/>
              <w:keepLines/>
              <w:autoSpaceDE w:val="false"/>
              <w:rPr>
                <w:b/>
                <w:b/>
                <w:bCs/>
                <w:i/>
                <w:i/>
                <w:iCs/>
                <w:color w:val="595959"/>
                <w:sz w:val="18"/>
                <w:szCs w:val="18"/>
              </w:rPr>
            </w:pPr>
            <w:r>
              <w:rPr>
                <w:b/>
                <w:bCs/>
                <w:i/>
                <w:iCs/>
                <w:color w:val="595959"/>
                <w:sz w:val="18"/>
                <w:szCs w:val="18"/>
              </w:rPr>
              <w:t>Регулятивные:</w:t>
            </w:r>
            <w:r>
              <w:rPr>
                <w:color w:val="595959"/>
                <w:sz w:val="18"/>
                <w:szCs w:val="18"/>
              </w:rPr>
              <w:t xml:space="preserve"> оценивать достигнутый  результат.</w:t>
            </w:r>
          </w:p>
          <w:p>
            <w:pPr>
              <w:pStyle w:val="Normal"/>
              <w:keepLines/>
              <w:autoSpaceDE w:val="false"/>
              <w:rPr/>
            </w:pPr>
            <w:r>
              <w:rPr>
                <w:b/>
                <w:bCs/>
                <w:i/>
                <w:iCs/>
                <w:color w:val="595959"/>
                <w:sz w:val="18"/>
                <w:szCs w:val="18"/>
              </w:rPr>
              <w:t>Познавательные:</w:t>
            </w:r>
            <w:r>
              <w:rPr>
                <w:color w:val="595959"/>
                <w:sz w:val="18"/>
                <w:szCs w:val="18"/>
              </w:rPr>
              <w:t xml:space="preserve"> выбирать наиболее эффективные способы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Оценивают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Сборник задач и упражнений (Зубарева, Гамбарин. М.Мнемозина): № 5, 8, 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3.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rPr>
            </w:pPr>
            <w:r>
              <w:rPr>
                <w:b/>
                <w:bCs/>
                <w:color w:val="595959"/>
                <w:sz w:val="18"/>
                <w:szCs w:val="18"/>
              </w:rPr>
              <w:t>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Проценты</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Проценты. Нахождение части от целого и нахождение целого по его част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i/>
                <w:i/>
                <w:iCs/>
                <w:color w:val="595959"/>
                <w:sz w:val="18"/>
                <w:szCs w:val="18"/>
              </w:rPr>
            </w:pPr>
            <w:r>
              <w:rPr>
                <w:color w:val="595959"/>
                <w:sz w:val="18"/>
                <w:szCs w:val="18"/>
              </w:rPr>
              <w:t>Закрепляют понятие процента. Знают правила нахождения части от целого и нахождения целого по его части.</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b/>
                <w:b/>
                <w:bCs/>
                <w:i/>
                <w:i/>
                <w:iCs/>
                <w:color w:val="595959"/>
                <w:sz w:val="18"/>
                <w:szCs w:val="18"/>
              </w:rPr>
            </w:pPr>
            <w:r>
              <w:rPr>
                <w:b/>
                <w:bCs/>
                <w:i/>
                <w:iCs/>
                <w:color w:val="595959"/>
                <w:sz w:val="18"/>
                <w:szCs w:val="18"/>
              </w:rPr>
              <w:t>Коммуникативные:</w:t>
            </w:r>
            <w:r>
              <w:rPr>
                <w:color w:val="595959"/>
                <w:sz w:val="18"/>
                <w:szCs w:val="18"/>
              </w:rPr>
              <w:t xml:space="preserve"> регулировать собственную деятельность посредством устной и письменной речи.</w:t>
            </w:r>
          </w:p>
          <w:p>
            <w:pPr>
              <w:pStyle w:val="Normal"/>
              <w:keepLines/>
              <w:autoSpaceDE w:val="false"/>
              <w:rPr>
                <w:b/>
                <w:b/>
                <w:bCs/>
                <w:i/>
                <w:i/>
                <w:iCs/>
                <w:color w:val="595959"/>
                <w:sz w:val="18"/>
                <w:szCs w:val="18"/>
              </w:rPr>
            </w:pPr>
            <w:r>
              <w:rPr>
                <w:b/>
                <w:bCs/>
                <w:i/>
                <w:iCs/>
                <w:color w:val="595959"/>
                <w:sz w:val="18"/>
                <w:szCs w:val="18"/>
              </w:rPr>
              <w:t>Регулятивные:</w:t>
            </w:r>
            <w:r>
              <w:rPr>
                <w:color w:val="595959"/>
                <w:sz w:val="18"/>
                <w:szCs w:val="18"/>
              </w:rPr>
              <w:t xml:space="preserve"> ставить учебную задачу на основе соотнесения того, что уже известно и усвоено, и того, что еще неизвестно.</w:t>
            </w:r>
          </w:p>
          <w:p>
            <w:pPr>
              <w:pStyle w:val="Normal"/>
              <w:keepLines/>
              <w:autoSpaceDE w:val="false"/>
              <w:rPr/>
            </w:pPr>
            <w:r>
              <w:rPr>
                <w:b/>
                <w:bCs/>
                <w:i/>
                <w:iCs/>
                <w:color w:val="595959"/>
                <w:sz w:val="18"/>
                <w:szCs w:val="18"/>
              </w:rPr>
              <w:t>Познавательные:</w:t>
            </w:r>
            <w:r>
              <w:rPr>
                <w:color w:val="595959"/>
                <w:sz w:val="18"/>
                <w:szCs w:val="18"/>
              </w:rPr>
              <w:t xml:space="preserve"> выделять и формулировать познавательную цель</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Готовность к равноправному сотрудничеству,  готовность и способность к выполнению моральных норм во всех видах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 xml:space="preserve">№ </w:t>
            </w:r>
            <w:r>
              <w:rPr>
                <w:color w:val="595959"/>
                <w:sz w:val="18"/>
                <w:szCs w:val="18"/>
              </w:rPr>
              <w:t>55, 56, 57</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3.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color w:val="595959"/>
                <w:sz w:val="18"/>
                <w:szCs w:val="18"/>
              </w:rPr>
            </w:pPr>
            <w:r>
              <w:rPr>
                <w:b/>
                <w:bCs/>
                <w:color w:val="595959"/>
                <w:sz w:val="18"/>
                <w:szCs w:val="18"/>
              </w:rPr>
            </w:r>
          </w:p>
        </w:tc>
        <w:tc>
          <w:tcPr>
            <w:tcW w:w="11951" w:type="dxa"/>
            <w:gridSpan w:val="7"/>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b/>
                <w:bCs/>
                <w:color w:val="595959"/>
                <w:sz w:val="18"/>
                <w:szCs w:val="18"/>
                <w:lang w:eastAsia="ru-RU"/>
              </w:rPr>
              <w:t>Положительные и отрицательные числа (70 ч)</w:t>
            </w:r>
          </w:p>
        </w:tc>
        <w:tc>
          <w:tcPr>
            <w:tcW w:w="604"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lang w:eastAsia="ru-RU"/>
              </w:rPr>
            </w:pPr>
            <w:r>
              <w:rPr>
                <w:color w:val="595959"/>
                <w:sz w:val="18"/>
                <w:szCs w:val="18"/>
                <w:lang w:eastAsia="ru-RU"/>
              </w:rPr>
            </w:r>
          </w:p>
        </w:tc>
        <w:tc>
          <w:tcPr>
            <w:tcW w:w="604"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b/>
                <w:bCs/>
                <w:color w:val="595959"/>
                <w:sz w:val="18"/>
                <w:szCs w:val="18"/>
              </w:rPr>
              <w:t>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Поворот и центральная симметри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Поворот. Центр поворота. Угол поворота. Центральная симметрия. Центр симметрии. Центрально-симметричные точки.</w:t>
            </w:r>
          </w:p>
          <w:p>
            <w:pPr>
              <w:pStyle w:val="Normal"/>
              <w:autoSpaceDE w:val="false"/>
              <w:rPr>
                <w:color w:val="595959"/>
                <w:sz w:val="18"/>
                <w:szCs w:val="18"/>
              </w:rPr>
            </w:pPr>
            <w:r>
              <w:rPr>
                <w:color w:val="595959"/>
                <w:sz w:val="18"/>
                <w:szCs w:val="18"/>
              </w:rPr>
              <w:t>Составление опорного конспект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i/>
                <w:i/>
                <w:iCs/>
                <w:color w:val="595959"/>
                <w:sz w:val="18"/>
                <w:szCs w:val="18"/>
              </w:rPr>
            </w:pPr>
            <w:r>
              <w:rPr>
                <w:color w:val="595959"/>
                <w:sz w:val="18"/>
                <w:szCs w:val="18"/>
              </w:rPr>
              <w:t xml:space="preserve">Знакомятся с понятиями </w:t>
            </w:r>
            <w:r>
              <w:rPr>
                <w:i/>
                <w:iCs/>
                <w:color w:val="595959"/>
                <w:sz w:val="18"/>
                <w:szCs w:val="18"/>
              </w:rPr>
              <w:t>поворот, центр поворота, центральная симметрия, центр симметрии, центрально-симметричные точки, центрально-симметричные фигуры.</w:t>
            </w:r>
            <w:r>
              <w:rPr>
                <w:color w:val="595959"/>
                <w:sz w:val="18"/>
                <w:szCs w:val="18"/>
              </w:rPr>
              <w:t xml:space="preserve"> Осваивают правила построения фигур, симметричных относительно точки. Рассматривают правила преобразования фигур</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b/>
                <w:b/>
                <w:bCs/>
                <w:i/>
                <w:i/>
                <w:iCs/>
                <w:color w:val="595959"/>
                <w:sz w:val="18"/>
                <w:szCs w:val="18"/>
              </w:rPr>
            </w:pPr>
            <w:r>
              <w:rPr>
                <w:b/>
                <w:bCs/>
                <w:i/>
                <w:iCs/>
                <w:color w:val="595959"/>
                <w:sz w:val="18"/>
                <w:szCs w:val="18"/>
              </w:rPr>
              <w:t>Коммуникативные:</w:t>
            </w:r>
            <w:r>
              <w:rPr>
                <w:color w:val="595959"/>
                <w:sz w:val="18"/>
                <w:szCs w:val="18"/>
              </w:rPr>
              <w:t xml:space="preserve"> делать предположения об информации, которая нужна для решения учебной задачи.</w:t>
            </w:r>
          </w:p>
          <w:p>
            <w:pPr>
              <w:pStyle w:val="Normal"/>
              <w:autoSpaceDE w:val="false"/>
              <w:rPr>
                <w:b/>
                <w:b/>
                <w:bCs/>
                <w:i/>
                <w:i/>
                <w:iCs/>
                <w:color w:val="595959"/>
                <w:sz w:val="18"/>
                <w:szCs w:val="18"/>
              </w:rPr>
            </w:pPr>
            <w:r>
              <w:rPr>
                <w:b/>
                <w:bCs/>
                <w:i/>
                <w:iCs/>
                <w:color w:val="595959"/>
                <w:sz w:val="18"/>
                <w:szCs w:val="18"/>
              </w:rPr>
              <w:t>Регулятивные:</w:t>
            </w:r>
            <w:r>
              <w:rPr>
                <w:color w:val="595959"/>
                <w:sz w:val="18"/>
                <w:szCs w:val="18"/>
              </w:rPr>
              <w:t xml:space="preserve"> самостоятельно формулировать познавательную цель и строить действия в соответствии с ней.</w:t>
            </w:r>
          </w:p>
          <w:p>
            <w:pPr>
              <w:pStyle w:val="Normal"/>
              <w:autoSpaceDE w:val="false"/>
              <w:rPr/>
            </w:pPr>
            <w:r>
              <w:rPr>
                <w:b/>
                <w:bCs/>
                <w:i/>
                <w:iCs/>
                <w:color w:val="595959"/>
                <w:sz w:val="18"/>
                <w:szCs w:val="18"/>
              </w:rPr>
              <w:t>Познавательные:</w:t>
            </w:r>
            <w:r>
              <w:rPr>
                <w:color w:val="595959"/>
                <w:sz w:val="18"/>
                <w:szCs w:val="18"/>
              </w:rPr>
              <w:t xml:space="preserve"> устанавливать аналог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Формирование навыков составления алгоритма выполнения задания,  навыков выполнения творческого зад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 1. №№ 2 (а), 10, 49. РТ: №№ 1.1 (в, г), 1.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7.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ворот и центральная симметри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ворот. Центр поворота. Угол поворота. Центральная симметрия. Центр симметрии. Центрально-симметричные точки.</w:t>
            </w:r>
          </w:p>
          <w:p>
            <w:pPr>
              <w:pStyle w:val="Normal"/>
              <w:autoSpaceDE w:val="false"/>
              <w:rPr>
                <w:color w:val="595959"/>
                <w:sz w:val="18"/>
                <w:szCs w:val="18"/>
                <w:lang w:eastAsia="ru-RU"/>
              </w:rPr>
            </w:pPr>
            <w:r>
              <w:rPr>
                <w:color w:val="595959"/>
                <w:sz w:val="18"/>
                <w:szCs w:val="18"/>
                <w:lang w:eastAsia="ru-RU"/>
              </w:rPr>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Выполняют поворот любой геометрической фигуры относительно заданной точки на угол 90</w:t>
            </w:r>
            <w:r>
              <w:rPr>
                <w:color w:val="595959"/>
                <w:sz w:val="18"/>
                <w:szCs w:val="18"/>
                <w:vertAlign w:val="superscript"/>
                <w:lang w:eastAsia="ru-RU"/>
              </w:rPr>
              <w:t>0</w:t>
            </w:r>
            <w:r>
              <w:rPr>
                <w:color w:val="595959"/>
                <w:sz w:val="18"/>
                <w:szCs w:val="18"/>
                <w:lang w:eastAsia="ru-RU"/>
              </w:rPr>
              <w:t xml:space="preserve"> и угол 180</w:t>
            </w:r>
            <w:r>
              <w:rPr>
                <w:color w:val="595959"/>
                <w:sz w:val="18"/>
                <w:szCs w:val="18"/>
                <w:vertAlign w:val="superscript"/>
                <w:lang w:eastAsia="ru-RU"/>
              </w:rPr>
              <w:t xml:space="preserve">0 </w:t>
            </w:r>
            <w:r>
              <w:rPr>
                <w:color w:val="595959"/>
                <w:sz w:val="18"/>
                <w:szCs w:val="18"/>
                <w:lang w:eastAsia="ru-RU"/>
              </w:rPr>
              <w:t>с помощью инструментов, достраивают, изображают от руки. Строят фигуру, симметричную данной относительно точки, с помощью инструментов, достраивают, изображают от руки. Изображают центрально-симметричные фигуры. Находят центр симметрии фигуры, конфигурации</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оформлять мысли в устной и письменной речи с учетом речевых ситуа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осуществлять поиск ее достижения.</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ориентироваться на разнообразие способов решения задач</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ражение положительного отношения к процессу позн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 №№ 5, 21 (в, г), 26 (б). РТ: №№ 1.2 (закончить), 1.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7.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7.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ворот и центральная симметри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Центрально-симметричные фигуры. Построение фигур, симметричных относительно точк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троят фигуры, симметричные относительно точки. Приводят примеры фигур, имеющих центр симметрии. Находят центр симметрии. Изображают симметричные точки на координатном луч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использовать адекватные языковые средства для отображения своих чувств, мыслей и побужден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тавить учебную задачу на основе соотнесения того, что уже известно и усвоено, и того, что еще неизвестно.</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ть осуществлять синтез как составление целого из часте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анализа, сопоставления, сравн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 №№ 24 (а, б), 26 (в), 27 (в, г). РТ: №№ 1.5, 1.6</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ворот и центральная симметри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Центрально-симметричные фигуры. Построение фигур, симметричных относительно точк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аходят в окружающем мире, на рисунках, чертежах плоские фигуры, симметричные относительно точки. Конструируют орнаменты и паркеты, изображая их от руки, с помощью инструментов, а также используя компьютерные программы. Формулируют свойства фигур, симметричных относительно точки. Исследуют свойства фигур, имеющих центр симметрии, используя эксперимент, наблюдение, измерение, моделирование, в том числе компьютерное моделировани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писывать содержание совершаемых действий с целью ориентировки предметно-практической или иной деятельност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едвосхищать результат и уровень усвоения (какой будет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основное содержание в сжатом, выборочном или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декватно 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 №№ 28 (б, г), 30. Контрольные задания 2 (а, б), 3 (с. 14). РТ: №№ 1.6, 1.7, 1.9 (а,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ворот и центральная симметри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Изображение симметричных точек на координатном луче</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аходят в окружающем мире, на рисунках, чертежах плоские фигуры, симметричные относительно точки. Конструируют орнаменты и паркеты, изображая их от руки, с помощью инструментов, а также используя компьютерные программы. Формулируют свойства фигур, симметричных относительно точки. Исследуют свойства фигур, имеющих центр симметрии, используя эксперимент, наблюдение, измерение, моделирование, в том числе компьютерное моделировани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при необходимости отстаивать свою точку зрения, аргументируя ее, подтверждая фактам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осуществлять поиск ее достиж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содержание в сжатом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личностный смысл уч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 №№ 26 (в), 29. Контрольные задания 1, 2 (в, г) (с. 14). РТ: №№ 1.6, 1.10 (а,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0.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ворот и центральная симметри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амодиагностирование и взаимоконтроль</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аходят точку, симметричную относительно данной точки на координатном луче. Находят центр симметрии для каждой пары симметричных точек, лежащих на заданном луч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лушать и слышать друг друга.</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его наряду с основными и дополнительными средствам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ть осуществлять синтез как составление целого из часте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анализу, исследованию</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 №№ 6 (г), 50. РТ: №№ 1.8, 1.10 (в, г)</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0.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ложительные и отрицательные числа. Координатная пряма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ординатная прямая. Координаты точек. Расположение положительных и отрицательных чисел на координатной прямо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водят примеры использования в окружающем мире положительных и отрицательных чисел (температура, доход-убыток, выше-ниже уровня моря и т. п.). Распознают натуральные, целые, дробные, положительные, отрицательные числа. Строят координатную прямую по алгоритму (прямая, с указанными на ней началом отсчета, направлением отсчета, и единичным отрезком)</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с достаточной полнотой и точностью выражать свои мысли в соответствии с задачами и условиями коммуникаци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ний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общее и частное, целое и часть, общее и различное в изучаемых объектах; классифицировать объекты</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ять правила делового сотрудничества, дают позитивную самооценку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 №№ 36 (б), 38 (а), 45 (б). РТ: №№ 2.1 (а, б), 2.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4.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ложительные и отрицательные числа. Координатная пряма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ложительные и отрицательные числа. Центр симметрии для точек на координатной прямой</w:t>
            </w:r>
          </w:p>
        </w:tc>
        <w:tc>
          <w:tcPr>
            <w:tcW w:w="2204"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color w:val="595959"/>
                <w:sz w:val="18"/>
                <w:szCs w:val="18"/>
                <w:lang w:eastAsia="ru-RU"/>
              </w:rPr>
              <w:t xml:space="preserve">Знакомятся с понятиями </w:t>
            </w:r>
            <w:r>
              <w:rPr>
                <w:i/>
                <w:iCs/>
                <w:color w:val="595959"/>
                <w:sz w:val="18"/>
                <w:szCs w:val="18"/>
                <w:lang w:eastAsia="ru-RU"/>
              </w:rPr>
              <w:t xml:space="preserve">положительное число, отрицательное число, координатная прямая, кордита точки. </w:t>
            </w:r>
            <w:r>
              <w:rPr>
                <w:color w:val="595959"/>
                <w:sz w:val="18"/>
                <w:szCs w:val="18"/>
                <w:lang w:eastAsia="ru-RU"/>
              </w:rPr>
              <w:t>Знают правила сравнения чисел с помощью координатной прямо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адекватно использовать речевые средства для дискуссии и аргументации своей позици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с помощью учителя и самостоятельно, искать средства ее осуществления. </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станавливать причинно-следственные связ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 №№ 39 (а, б), 41, 44. РТ: №№ 2.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4.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4.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ложительные и отрицательные числа. Координатная пряма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ложительные и отрицательные числ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зличают положительные и отрицательные числа и располагают их на координатной прямой. Находят центр симметрии для точек координатной прямой. Определяют точку, симметричную данной относительно заданного центра симметри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ют представлять конкретное содержание и сообщать его в письменной и устной форме.</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и последовательность действи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ставлять целое из частей, самостоятельно достраивая, восполняя недостающие компоненты</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познавательного интереса</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 №№ 45 (г), 51 (а, б), 55 (б). РТ: №№ 2.4, 2.6 (а,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ложительные и отрицательные числа. Координатная пряма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ложительные и отрицательные числ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Изображают положительные и отрицательные числа точками координатной прямой. Выполняют обратную операцию. Понимают и применяют в речи термины: </w:t>
            </w:r>
            <w:r>
              <w:rPr>
                <w:i/>
                <w:iCs/>
                <w:color w:val="595959"/>
                <w:sz w:val="18"/>
                <w:szCs w:val="18"/>
                <w:lang w:eastAsia="ru-RU"/>
              </w:rPr>
              <w:t>координатная прямая, координата точки на прямой, положительное число, отрицательное число</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интересоваться чужим мнением и высказывать свое.</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вой способ действия с эталоно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основания и критерии для сравнения, сериации, классификации объекто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являют положительное отношение к урокам математик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 №№ 52, 58 (а). Контрольные задания (с. 22). РТ: №№ 2.5 (б), 2.7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6.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b/>
                <w:bCs/>
                <w:color w:val="595959"/>
                <w:sz w:val="18"/>
                <w:szCs w:val="18"/>
              </w:rPr>
              <w:t>1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Положительные и отрицательные числа. Координатная пряма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Положительные и отрицательные числ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i/>
                <w:i/>
                <w:iCs/>
                <w:color w:val="595959"/>
                <w:sz w:val="18"/>
                <w:szCs w:val="18"/>
              </w:rPr>
            </w:pPr>
            <w:r>
              <w:rPr>
                <w:color w:val="595959"/>
                <w:sz w:val="18"/>
                <w:szCs w:val="18"/>
              </w:rPr>
              <w:t xml:space="preserve">Понимают и применяют в речи термины: </w:t>
            </w:r>
            <w:r>
              <w:rPr>
                <w:i/>
                <w:iCs/>
                <w:color w:val="595959"/>
                <w:sz w:val="18"/>
                <w:szCs w:val="18"/>
              </w:rPr>
              <w:t>координатная прямая, координата точки на прямой, положительное число, отрицательное число</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b/>
                <w:b/>
                <w:bCs/>
                <w:i/>
                <w:i/>
                <w:iCs/>
                <w:color w:val="595959"/>
                <w:sz w:val="18"/>
                <w:szCs w:val="18"/>
              </w:rPr>
            </w:pPr>
            <w:r>
              <w:rPr>
                <w:b/>
                <w:bCs/>
                <w:i/>
                <w:iCs/>
                <w:color w:val="595959"/>
                <w:sz w:val="18"/>
                <w:szCs w:val="18"/>
              </w:rPr>
              <w:t xml:space="preserve">Коммуникативные: </w:t>
            </w:r>
            <w:r>
              <w:rPr>
                <w:color w:val="595959"/>
                <w:sz w:val="18"/>
                <w:szCs w:val="18"/>
              </w:rPr>
              <w:t>интересоваться чужим мнением и высказывать свое.</w:t>
            </w:r>
          </w:p>
          <w:p>
            <w:pPr>
              <w:pStyle w:val="Normal"/>
              <w:autoSpaceDE w:val="false"/>
              <w:rPr>
                <w:b/>
                <w:b/>
                <w:bCs/>
                <w:i/>
                <w:i/>
                <w:iCs/>
                <w:color w:val="595959"/>
                <w:sz w:val="18"/>
                <w:szCs w:val="18"/>
              </w:rPr>
            </w:pPr>
            <w:r>
              <w:rPr>
                <w:b/>
                <w:bCs/>
                <w:i/>
                <w:iCs/>
                <w:color w:val="595959"/>
                <w:sz w:val="18"/>
                <w:szCs w:val="18"/>
              </w:rPr>
              <w:t>Регулятивные:</w:t>
            </w:r>
            <w:r>
              <w:rPr>
                <w:color w:val="595959"/>
                <w:sz w:val="18"/>
                <w:szCs w:val="18"/>
              </w:rPr>
              <w:t xml:space="preserve"> сличать свой способ действия с эталоном.</w:t>
            </w:r>
          </w:p>
          <w:p>
            <w:pPr>
              <w:pStyle w:val="Normal"/>
              <w:autoSpaceDE w:val="false"/>
              <w:rPr/>
            </w:pPr>
            <w:r>
              <w:rPr>
                <w:b/>
                <w:bCs/>
                <w:i/>
                <w:iCs/>
                <w:color w:val="595959"/>
                <w:sz w:val="18"/>
                <w:szCs w:val="18"/>
              </w:rPr>
              <w:t>Познавательные:</w:t>
            </w:r>
            <w:r>
              <w:rPr>
                <w:color w:val="595959"/>
                <w:sz w:val="18"/>
                <w:szCs w:val="18"/>
              </w:rPr>
              <w:t xml:space="preserve"> выбирать основания и критерии для сравнения, сериации, классификации объекто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 xml:space="preserve">§ 2. №№ 53, 59, 60 (а).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7.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6.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тивоположные числа. Модуль числ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тивоположные числа. Модуль числа. Целые числа. Рациональные числ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ями </w:t>
            </w:r>
            <w:r>
              <w:rPr>
                <w:i/>
                <w:iCs/>
                <w:color w:val="595959"/>
                <w:sz w:val="18"/>
                <w:szCs w:val="18"/>
                <w:lang w:eastAsia="ru-RU"/>
              </w:rPr>
              <w:t xml:space="preserve">противоположные числа, модуль числа, целые числа, рациональные числа. </w:t>
            </w:r>
            <w:r>
              <w:rPr>
                <w:color w:val="595959"/>
                <w:sz w:val="18"/>
                <w:szCs w:val="18"/>
                <w:lang w:eastAsia="ru-RU"/>
              </w:rPr>
              <w:t>Понимают геометрический смысл модуля числа. Осваивают правила упрощения выражений с модульными величинам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вступать в диалог, участвовать в коллективном обсуждении пробле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последовательность промежуточных целей с учетом конечного результат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анализировать объект, выделяя существенные и несущественные признак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работы по алгоритму</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 №№ 62 (б), 63 (а), 64 (а). РТ: №№ 3.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7.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тивоположные числа. Модуль числ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еотрицательные и неположительные числа. Упрощение выражений с модулям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ями </w:t>
            </w:r>
            <w:r>
              <w:rPr>
                <w:i/>
                <w:iCs/>
                <w:color w:val="595959"/>
                <w:sz w:val="18"/>
                <w:szCs w:val="18"/>
                <w:lang w:eastAsia="ru-RU"/>
              </w:rPr>
              <w:t xml:space="preserve">неотрицательные, неположительные числа. </w:t>
            </w:r>
            <w:r>
              <w:rPr>
                <w:color w:val="595959"/>
                <w:sz w:val="18"/>
                <w:szCs w:val="18"/>
                <w:lang w:eastAsia="ru-RU"/>
              </w:rPr>
              <w:t>Находят модуль числа. Называют число, противоположное данному. Выполняют упрощение выражений с модулями и находят их значения</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уважительно относиться к позиции другого, пытаться договоритьс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записывать выводы в виде правил «если..., то...»</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нимают и осваивают социальную роль обучающегос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 №№ 72, 75, 79. РТ: №№ 3.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1.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тивоположные числа. Модуль числ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простейших уравнений с модулями. Вычисления с модулям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ают простейшие уравнения с модулями. Выполняют вычисления на все действия с модулями. Характеризуют множество натуральных чисел, множество целых чисел, множество рациональных чисел. Понимают и применяют геометрический смысл понятия модуля числа. Находят модуль данного числа. Объясняют, какие числа называются противоположными. Записывают число, противоположное данному с помощью знака «–»</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демонстрировать способность к эмпатии, стремление устанавливать доверительные отношения взаимопониман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смысловые единицы текста и устанавливать отношения между ни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равственно-этическое оценивание усваиваемого содерж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 №№ 80 (б), 83 (в, г), 95. РТ: №№ 3.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1.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1.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тивоположные числа. Модуль числ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тивоположные числа. Модуль числ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Объясняют смысл записей (– </w:t>
            </w:r>
            <w:r>
              <w:rPr>
                <w:i/>
                <w:iCs/>
                <w:color w:val="595959"/>
                <w:sz w:val="18"/>
                <w:szCs w:val="18"/>
                <w:lang w:eastAsia="ru-RU"/>
              </w:rPr>
              <w:t>а</w:t>
            </w:r>
            <w:r>
              <w:rPr>
                <w:color w:val="595959"/>
                <w:sz w:val="18"/>
                <w:szCs w:val="18"/>
                <w:lang w:eastAsia="ru-RU"/>
              </w:rPr>
              <w:t xml:space="preserve">), – (– </w:t>
            </w:r>
            <w:r>
              <w:rPr>
                <w:i/>
                <w:iCs/>
                <w:color w:val="595959"/>
                <w:sz w:val="18"/>
                <w:szCs w:val="18"/>
                <w:lang w:eastAsia="ru-RU"/>
              </w:rPr>
              <w:t>а</w:t>
            </w:r>
            <w:r>
              <w:rPr>
                <w:color w:val="595959"/>
                <w:sz w:val="18"/>
                <w:szCs w:val="18"/>
                <w:lang w:eastAsia="ru-RU"/>
              </w:rPr>
              <w:t xml:space="preserve">). Объясняют смысл равенства  – (– </w:t>
            </w:r>
            <w:r>
              <w:rPr>
                <w:i/>
                <w:iCs/>
                <w:color w:val="595959"/>
                <w:sz w:val="18"/>
                <w:szCs w:val="18"/>
                <w:lang w:eastAsia="ru-RU"/>
              </w:rPr>
              <w:t>а</w:t>
            </w:r>
            <w:r>
              <w:rPr>
                <w:color w:val="595959"/>
                <w:sz w:val="18"/>
                <w:szCs w:val="18"/>
                <w:lang w:eastAsia="ru-RU"/>
              </w:rPr>
              <w:t xml:space="preserve">) = </w:t>
            </w:r>
            <w:r>
              <w:rPr>
                <w:i/>
                <w:iCs/>
                <w:color w:val="595959"/>
                <w:sz w:val="18"/>
                <w:szCs w:val="18"/>
                <w:lang w:eastAsia="ru-RU"/>
              </w:rPr>
              <w:t>а</w:t>
            </w:r>
            <w:r>
              <w:rPr>
                <w:color w:val="595959"/>
                <w:sz w:val="18"/>
                <w:szCs w:val="18"/>
                <w:lang w:eastAsia="ru-RU"/>
              </w:rPr>
              <w:t>, применяют его. Находят число, противоположное данному числу. Выполняют арифметические примеры, содержащие модуль, комментируют решения</w:t>
            </w:r>
          </w:p>
        </w:tc>
        <w:tc>
          <w:tcPr>
            <w:tcW w:w="2150" w:type="dxa"/>
            <w:tcBorders>
              <w:top w:val="single" w:sz="4" w:space="0" w:color="000000"/>
              <w:left w:val="single" w:sz="4" w:space="0" w:color="000000"/>
              <w:bottom w:val="single" w:sz="4" w:space="0" w:color="000000"/>
            </w:tcBorders>
            <w:shd w:fill="FFFFFF" w:val="clear"/>
          </w:tcPr>
          <w:p>
            <w:pPr>
              <w:pStyle w:val="Normal"/>
              <w:tabs>
                <w:tab w:val="clear" w:pos="708"/>
                <w:tab w:val="right" w:pos="3240" w:leader="none"/>
              </w:tabs>
              <w:autoSpaceDE w:val="false"/>
              <w:rPr/>
            </w:pPr>
            <w:r>
              <w:rPr>
                <w:b/>
                <w:bCs/>
                <w:i/>
                <w:iCs/>
                <w:color w:val="595959"/>
                <w:sz w:val="18"/>
                <w:szCs w:val="18"/>
                <w:lang w:eastAsia="ru-RU"/>
              </w:rPr>
              <w:t xml:space="preserve">Коммуникативные: </w:t>
            </w:r>
            <w:r>
              <w:rPr>
                <w:color w:val="595959"/>
                <w:sz w:val="18"/>
                <w:szCs w:val="18"/>
                <w:lang w:eastAsia="ru-RU"/>
              </w:rPr>
              <w:t>проявлять уважительное отношение к партнерам, внимание к личности другого, адекватное межличностное восприятие.</w:t>
            </w:r>
          </w:p>
          <w:p>
            <w:pPr>
              <w:pStyle w:val="Normal"/>
              <w:tabs>
                <w:tab w:val="clear" w:pos="708"/>
                <w:tab w:val="right" w:pos="3240" w:leader="none"/>
              </w:tabs>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с помощью учителя и самостоятельно, искать средства ее осуществления.</w:t>
              <w:tab/>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реобразовывать модели с целью выявления общих законов, определяющих предметную область</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а осознанного выбора наиболее эффективного способа реш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 №№ 98 (в, г), 102. Контрольные вопросы (с. 29). РТ: №№ 3.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равнение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равнение чисел с одинаковыми знаками. Расположение неравных чисел на координатной прямой по отношению друг к другу</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накомятся с правилом расположения неравных чисел на координатной прямой по отношению друг к другу. Сравнивают числа с одинаковыми и разными знакам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роявлять готовность адекватно реагировать помощь и эмоциональную поддержку партнера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ч.</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поставлять характеристики объектов по одному или нескольким признакам; выявлять сходства и различия объекто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ают адекватную оценку своей учебной деятельности; осознают границы собственного знания и незн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4. №№ 113, 115, 123.  РТ: №№ 4.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3.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равнение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равнение чисел с одинаковыми и разными знаками. Расположение чисел на координатной прямой по отношению друг к другу</w:t>
            </w:r>
          </w:p>
        </w:tc>
        <w:tc>
          <w:tcPr>
            <w:tcW w:w="2204" w:type="dxa"/>
            <w:tcBorders>
              <w:top w:val="single" w:sz="4" w:space="0" w:color="000000"/>
              <w:left w:val="single" w:sz="4" w:space="0" w:color="000000"/>
              <w:bottom w:val="single" w:sz="4" w:space="0" w:color="000000"/>
            </w:tcBorders>
            <w:shd w:fill="FFFFFF" w:val="clear"/>
          </w:tcPr>
          <w:p>
            <w:pPr>
              <w:pStyle w:val="Normal"/>
              <w:shd w:fill="FFFFFF" w:val="clear"/>
              <w:autoSpaceDE w:val="false"/>
              <w:rPr>
                <w:color w:val="595959"/>
                <w:sz w:val="18"/>
                <w:szCs w:val="18"/>
                <w:lang w:eastAsia="ru-RU"/>
              </w:rPr>
            </w:pPr>
            <w:r>
              <w:rPr>
                <w:color w:val="595959"/>
                <w:sz w:val="18"/>
                <w:szCs w:val="18"/>
                <w:lang w:eastAsia="ru-RU"/>
              </w:rPr>
              <w:t>Сравнивают с помощью координатной прямой: положительное число и нуль; отрицательное число и нуль; положительное и отрицательное числа; два отрицательных числа</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критично относиться к своему мнению.</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сознавать качество и уровень усво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осознанно и произвольно строить речевые высказывания в устной и письменной форм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нимают и осваивают социальную роль обучающегос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4. №№ 140 (а, б), 141 (в, г), 145. РТ: №№ 4.2, 4.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4.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3.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равнение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равнение чисел. Неравенств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Моделируют с помощью координатной прямой отношения «больше» и «меньше» для рациональных чисел. Понимают и применяют в речи термины: </w:t>
            </w:r>
            <w:r>
              <w:rPr>
                <w:i/>
                <w:iCs/>
                <w:color w:val="595959"/>
                <w:sz w:val="18"/>
                <w:szCs w:val="18"/>
                <w:lang w:eastAsia="ru-RU"/>
              </w:rPr>
              <w:t>противоположные числа, целое число, модуль числа, неотрицательные числа, неположительные числа</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роявлять готовность к обсуждению разных точек зрения и выработке общей (групповой) позици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труктурировать знания</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а осознанного выбора наиболее эффективного способа реш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4. №№ 139 (а, в). Контрольные задания (с. 36). РТ: №№ 4.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4.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равнение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еравенства с модулями. Нахождение всех натуральных, целых решений неравенств с модулям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накомятся с правилами решения и построения простейших неравенств с модулями. Находят все натуральные целые решения неравенств с модулям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станавливать и сравнивать разные точки зрения, прежде чем принимать решение и делать выбор.</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ыделять и осознавать то, что уже усвоено и что еще подлежит усвоению, осознают качество и уровень усво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осуществлять поиск и выделение необходимой информац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анализа, творческой инициативности и актив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4. №№ 130 (в), 154. РТ: №№ 4.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8.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равнение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еравенства с модулями. Нахождение всех натуральных, целых решений неравенств с модулям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накомятся с правилами решения и построения простейших неравенств с модулями. Находят все натуральные целые решения неравенств с модулям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станавливать и сравнивать разные точки зрения, прежде чем принимать решение и делать выбор.</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ыделять и осознавать то, что уже усвоено и что еще подлежит усвоению, осознают качество и уровень усво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осуществлять поиск и выделение необходимой информац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анализа, творческой инициативности и актив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4. №№ 131, 133, 15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8.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8.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араллельность прямых</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Трапеция. Параллелограмм. Параллельные прямые</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ем </w:t>
            </w:r>
            <w:r>
              <w:rPr>
                <w:i/>
                <w:iCs/>
                <w:color w:val="595959"/>
                <w:sz w:val="18"/>
                <w:szCs w:val="18"/>
                <w:lang w:eastAsia="ru-RU"/>
              </w:rPr>
              <w:t xml:space="preserve">параллельные прямые. </w:t>
            </w:r>
            <w:r>
              <w:rPr>
                <w:color w:val="595959"/>
                <w:sz w:val="18"/>
                <w:szCs w:val="18"/>
                <w:lang w:eastAsia="ru-RU"/>
              </w:rPr>
              <w:t>Определяют и называют  виды фигур, имеющие параллельные стороны</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аргументировать свою точку зрения, спорить и отстаивать свою позицию невраждебным для оппонентов образо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носить коррективы и дополнения в способ своих действий в случае расхождения эталона, реального действия и его продукт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и формулировать познавательную цель</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5. №№ 147 (а, б), 151, 155 (б, в). РТ: №№ 5.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араллельность прямых</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строение параллельных прямых. Фигуры, имеющие параллельные сторон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пределяют параллельность прямых. Осуществляют построение параллельных прямых. Находят параллельные стороны фигур. Доказывают параллельность прямых в простейших случаях</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выполнять различные роли в группе, сотрудничать в совместном решении задач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вой способ действия с эталоно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ют выбирать обобщенные стратегии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мения контролировать процесс и результат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5. №№ 159, 162 (а, б), 164. РТ: №№ 5.2, 5.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0.0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араллельность прямых</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строение параллельных прямых. Фигуры, имеющие параллельные сторон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Строят параллельные прямые с помощью чертежных инструментов. Объясняют, какие прямые называются параллельными, формулируют их свойства. Находят в окружающем мире примеры параллельных прямых, примеры геометрических фигур с параллельными сторонами. Понимают и применяют в речи термин </w:t>
            </w:r>
            <w:r>
              <w:rPr>
                <w:i/>
                <w:iCs/>
                <w:color w:val="595959"/>
                <w:sz w:val="18"/>
                <w:szCs w:val="18"/>
                <w:lang w:eastAsia="ru-RU"/>
              </w:rPr>
              <w:t>параллельные прямы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организовывать учебное взаимодействие в группе (распределять роли, договариваться друг с другом и т.д.).</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пособ и результат своих действий с заданным эталоном, обнаруживают отклонения и отличия от эталон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наиболее эффективные способы решения задачи в зависимости от конкретных услови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являют познавательный интерес к изучению предмета, оценивают свою учебную деятельность, применяют правила делового сотрудничества</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5. №№ 163, 166 (а, б). Контрольные задания (с. 43). РТ: №№ 5.4, 5.6</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0.09</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араллельность прямых. Подготовка к контрольной работ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строение параллельных прямых. Фигуры, имеющие параллельные сторон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Строят параллельные прямые с помощью чертежных инструментов. Объясняют, какие прямые называются параллельными, формулируют их свойства. Находят в окружающем мире примеры параллельных прямых, примеры геометрических фигур с параллельными сторонами. Понимают и применяют в речи термин </w:t>
            </w:r>
            <w:r>
              <w:rPr>
                <w:i/>
                <w:iCs/>
                <w:color w:val="595959"/>
                <w:sz w:val="18"/>
                <w:szCs w:val="18"/>
                <w:lang w:eastAsia="ru-RU"/>
              </w:rPr>
              <w:t>параллельные прямы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организовывать учебное взаимодействие в группе (распределять роли, договариваться друг с другом и т.д.).</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пособ и результат своих действий с заданным эталоном, обнаруживают отклонения и отличия от эталон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наиболее эффективные способы решения задачи в зависимости от конкретных услови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являют познавательный интерес к изучению предмета, оценивают свою учебную деятельность, применяют правила делового сотрудничества</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5. №№ 163, 166 (а, б). Контрольные задания (с. 43). РТ: №№ 5.4, 5.6</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Контрольная работа № 1 по теме: «Положительные и отрицательные числ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верка знаний, умений и навыков учащихся по теме «Положительные и отрицательные числа. Модуль числа. Координатная прямая. Параллельность прямых»</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рименяют </w:t>
            </w:r>
            <w:r>
              <w:rPr>
                <w:b/>
                <w:bCs/>
                <w:i/>
                <w:iCs/>
                <w:color w:val="595959"/>
                <w:sz w:val="18"/>
                <w:szCs w:val="18"/>
                <w:lang w:eastAsia="ru-RU"/>
              </w:rPr>
              <w:t xml:space="preserve"> </w:t>
            </w:r>
            <w:r>
              <w:rPr>
                <w:color w:val="595959"/>
                <w:sz w:val="18"/>
                <w:szCs w:val="18"/>
                <w:lang w:eastAsia="ru-RU"/>
              </w:rPr>
              <w:t>теоретический материал, изученный на предыдущих уроках при решении контрольных вопросов</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регулировать собственную деятельность посредством письменной речи.</w:t>
            </w:r>
          </w:p>
          <w:p>
            <w:pPr>
              <w:pStyle w:val="Normal"/>
              <w:keepLines/>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выбирать наиболее эффективные способы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амоанализа и самоконтрол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5. Домашняя контрольная работа № 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2.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Анализ контрольной работы. Числовые выражения, содержащие знаки «+» и «-».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 контрольной работы. Коррекция знаний и ум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полняют работу над ошибками. Объясняют характер своей ошибки</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уметь (или развивать способность) брать на себя инициативу в организации совместного действия.</w:t>
            </w:r>
          </w:p>
          <w:p>
            <w:pPr>
              <w:pStyle w:val="Normal"/>
              <w:keepLines/>
              <w:autoSpaceDE w:val="false"/>
              <w:rPr/>
            </w:pPr>
            <w:r>
              <w:rPr>
                <w:b/>
                <w:bCs/>
                <w:i/>
                <w:iCs/>
                <w:color w:val="595959"/>
                <w:sz w:val="18"/>
                <w:szCs w:val="18"/>
                <w:lang w:eastAsia="ru-RU"/>
              </w:rPr>
              <w:t>Регулятивные:</w:t>
            </w:r>
            <w:r>
              <w:rPr>
                <w:color w:val="595959"/>
                <w:sz w:val="18"/>
                <w:szCs w:val="18"/>
                <w:lang w:eastAsia="ru-RU"/>
              </w:rPr>
              <w:t xml:space="preserve"> самостоятельно формулировать познавательную цель и строить действия в соответствии с ней.</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выбирать смысловые единицы текста и устанавливать отношения между ни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декватно 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 – 5. Сборник задач: § 1 – 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2.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2.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Числовые выражения, содержащие знаки «+» и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ложение и вычитание чисел с помощью координатной прямо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накомятся с правилами сложения и вычитания чисел с помощью координатной прямой. Записывают числовые выражения без скобок и находят их значения</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организовывать учебное взаимодействие в группе, строить конструктивные взаимоотношения со сверстникам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сознавать качество и уровень усво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ть выводить следствия из имеющихся в условии задачи данных</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проблемно-поисков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6. №№ 172, 175 (б, г), 176 (в, г). РТ: №№ 6.1, 6.2 (а,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3.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3.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Числовые выражения, содержащие знаки «+» и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ложение и вычитание чисел с разными знакам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накомятся с правилами записи числовых выражений без скобок. Выполняют сложение и вычитание чисел с помощью координатной прямо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станавливать рабочие отношения, учатся эффективно сотрудничать и способствовать продуктивной коопераци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онимать причины своего неуспеха и находить способы выхода из этой ситуаци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роводить анализ способов решения задачи с точки зрения их рациональности и экономичност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проблемно-поисков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6. №№ 191, 192 (в, г), 197 (в, г). РТ: №№ 6.3, 6.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4.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3.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Числовые выражения, содержащие знаки «+» и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апись числовых выражений без скобок и нахождение их знач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онимают геометрический смысл сложения рациональных чисел. Объясняют нахождение суммы чисел на примерах перемещения точки вдоль координатной прямой, изменения температуры, а так же с использованием понятий </w:t>
            </w:r>
            <w:r>
              <w:rPr>
                <w:i/>
                <w:iCs/>
                <w:color w:val="595959"/>
                <w:sz w:val="18"/>
                <w:szCs w:val="18"/>
                <w:lang w:eastAsia="ru-RU"/>
              </w:rPr>
              <w:t>прибыль</w:t>
            </w:r>
            <w:r>
              <w:rPr>
                <w:color w:val="595959"/>
                <w:sz w:val="18"/>
                <w:szCs w:val="18"/>
                <w:lang w:eastAsia="ru-RU"/>
              </w:rPr>
              <w:t xml:space="preserve"> и </w:t>
            </w:r>
            <w:r>
              <w:rPr>
                <w:i/>
                <w:iCs/>
                <w:color w:val="595959"/>
                <w:sz w:val="18"/>
                <w:szCs w:val="18"/>
                <w:lang w:eastAsia="ru-RU"/>
              </w:rPr>
              <w:t>долг</w:t>
            </w:r>
            <w:r>
              <w:rPr>
                <w:color w:val="595959"/>
                <w:sz w:val="18"/>
                <w:szCs w:val="18"/>
                <w:lang w:eastAsia="ru-RU"/>
              </w:rPr>
              <w:t xml:space="preserve">, </w:t>
            </w:r>
            <w:r>
              <w:rPr>
                <w:i/>
                <w:iCs/>
                <w:color w:val="595959"/>
                <w:sz w:val="18"/>
                <w:szCs w:val="18"/>
                <w:lang w:eastAsia="ru-RU"/>
              </w:rPr>
              <w:t>доход</w:t>
            </w:r>
            <w:r>
              <w:rPr>
                <w:color w:val="595959"/>
                <w:sz w:val="18"/>
                <w:szCs w:val="18"/>
                <w:lang w:eastAsia="ru-RU"/>
              </w:rPr>
              <w:t xml:space="preserve"> и </w:t>
            </w:r>
            <w:r>
              <w:rPr>
                <w:i/>
                <w:iCs/>
                <w:color w:val="595959"/>
                <w:sz w:val="18"/>
                <w:szCs w:val="18"/>
                <w:lang w:eastAsia="ru-RU"/>
              </w:rPr>
              <w:t>расход</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развивать умение интегрироваться в группу сверстников и строить продуктивное взаимодействие со сверстниками и взрослым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ч; решения проблем творческого и поискового характер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сопоставлять и обосновывать способы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бъясняют самому себе свои отдельные ближайшие цели саморазвития, дают адекватную оценку своей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6. №№ 201, 204, 214 (в, г). РТ: №№ 6.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4.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Числовые выражения, содержащие знаки «+» и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Числовые выражения, содержащие знаки «+» и «-»</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Моделируют с помощью координатной прямой сложение рациональны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 xml:space="preserve">учиться переводить конфликтную ситуацию в логический план и разрешать ее как задачу через анализ условий. </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бнаруживать и формулировать учебную проблему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полнять операции со знаками и символа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работы по алгоритму</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6. №№ 196 (а, в), 218. Контрольные задания (с. 51). РТ: №№ 6.6</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6.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лгебраическая сумма и ее свойств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лгебраическая сумма. Применение переместительного и сочетательного законов для вычисления значения алгебраической сумм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ем </w:t>
            </w:r>
            <w:r>
              <w:rPr>
                <w:i/>
                <w:iCs/>
                <w:color w:val="595959"/>
                <w:sz w:val="18"/>
                <w:szCs w:val="18"/>
                <w:lang w:eastAsia="ru-RU"/>
              </w:rPr>
              <w:t xml:space="preserve">алгебраическая сумма. </w:t>
            </w:r>
            <w:r>
              <w:rPr>
                <w:color w:val="595959"/>
                <w:sz w:val="18"/>
                <w:szCs w:val="18"/>
                <w:lang w:eastAsia="ru-RU"/>
              </w:rPr>
              <w:t>Осваивают свойства алгебраической суммы. Записывают выражения в виде алгебраической суммы</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читься управлять поведением партнера - убеждать его, контролировать, корректировать и оценивать е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осуществлять поиск ее достиж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ражать структуру задачи разными средства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целевых установок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7. №№ 224, 235, 241 (а, б). РТ: №№ 7.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9.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6.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лгебраическая сумма и ее свойств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Алгебраическая сумма. Применение переместительного и сочетательного законов для вычисления значения алгебраической сумм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яют переместительный и сочетательный законы при вычислении значений алгебраической суммы</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взглянуть на ситуацию с иной позиции и договориться с людьми иных пози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его наряду с основными и дополнительными средствам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ражать смысл ситуации различными средствами (рисунки, символы, схемы, знак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ложительно относятся к учению, желают приобретать новые знания, ум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7. №№ 236, 242 (а), 245 (б). РТ: №№ 7.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9.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9.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лгебраическая сумма и ее свойств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лгебраическая сумма и ее свойств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улируют определение алгебраической суммы. Аргументируют с помощью конкретных примеров справедливость переместительного и сочетательного законов арифметических действий для суммы положительных и отрицательны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принимать точку зрения другого.</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амостоятельно формулировать познавательную цель и строить действия в соответствии с не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знаково-символические средства для построения модел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познавательного интереса</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7. №№ 246 (а, г, е), 253. РТ: №№ 7.2, 7.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0.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0.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лгебраическая сумма и ее свойств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лгебраическая сумма и ее свойств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спознают алгебраическую сумму и ее слагаемые. Представляют алгебраическую сумму в виде суммы положительных и отрицательных чисел, находят ее рациональным способом. Вычисляют значения буквенных выражений при заданных значениях букв</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 помощью вопросов добывать недостающую информацию.</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тавить учебную задачу на основе соотнесения того, что уже известно и усвоено, и того, что еще неизвестно.</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основания и критерии для сравнения, сериации, классификации объекто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Имеют желание осознавать свои трудности и стремиться к их преодолению; проявляют способность к самооценке своих действий, поступков</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7. №№ 249, 256. Контрольные задания (с. 57). РТ: №№ 7.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1.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0.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вычисления значения алгебраической суммы дву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вычисления значения алгебраической суммы двух чисел</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накомятся с правилом вычисления значения алгебраической суммы двух чисел. Находят значения выражений, используя правило вычисления значений алгебраической суммы дву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пределять цели и функции участников, способы взаимо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едвосхищать временные характеристики достижения результата (когда будет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станавливать причинно-следственные связ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ложительно относятся к учению, желают приобретать новые знания, ум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8. №№ 264 (а, б), 267, 268 (в, г). РТ: №№ 8.1, 8.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rPr>
              <w:t>21.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вычисления значения алгебраической суммы дву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вычисления значения алгебраической суммы двух чисел</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водят по алгоритму простейшие исследования для определения знака алгебраической суммы. Проводят по алгоритму простейшие исследования для нахождения модуля алгебраической суммы. Формулируют правила сложения двух чисел одного знака, двух чисел разных знаков, приводят примеры, применяют эти правила для вычисления сумм</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дополнительные источники информации (справочная литература и ИК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ставлять целое из частей, самостоятельно достраивая, восполняя недостающие компоненты</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работы по алгоритму</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8. №№ 273 (а, б), 274, 280. РТ: №№ 8.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3.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вычисления значения алгебраической суммы дву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вычисления значения алгебраической суммы двух чисел</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ргументируют рациональный способ нахождения алгебраической суммы числовых выражений, проводят доказательные рассуждения. Выполняют числовые подстановки в простейшие буквенные выражения, находят их значения. Решают задачи с разными процентными базами. Осознают и объясняют на конкретных примерах, что в одной и той же задаче за 100% могут быть приняты разные величины</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брать на себя инициативу в организации совместно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общее и частное, целое и часть, общее и различное в изучаемых объектах; классифицировать объекты</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причины успеха в своей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8. №№ 267 (а), 284, 285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6.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3.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вычисления значения алгебраической суммы дву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вычисления значения алгебраической суммы двух чисел</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ргументируют рациональный способ нахождения алгебраической суммы числовых выражений, проводят доказательные рассуждения. Выполняют числовые подстановки в простейшие буквенные выражения, находят их значения. Решают задачи с разными процентными базами. Осознают и объясняют на конкретных примерах, что в одной и той же задаче за 100% могут быть приняты разные величины</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брать на себя инициативу в организации совместно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общее и частное, целое и часть, общее и различное в изучаемых объектах; классифицировать объекты</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причины успеха в своей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62). РТ: №№ 8.4, 8.6</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6.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6.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сстояние между точками координатной прямо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сстояние между точками координатной прямо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ем </w:t>
            </w:r>
            <w:r>
              <w:rPr>
                <w:i/>
                <w:iCs/>
                <w:color w:val="595959"/>
                <w:sz w:val="18"/>
                <w:szCs w:val="18"/>
                <w:lang w:eastAsia="ru-RU"/>
              </w:rPr>
              <w:t>расстояние между точками координатной прямой</w:t>
            </w:r>
            <w:r>
              <w:rPr>
                <w:color w:val="595959"/>
                <w:sz w:val="18"/>
                <w:szCs w:val="18"/>
                <w:lang w:eastAsia="ru-RU"/>
              </w:rPr>
              <w:t>. Осваивают правило нахождения середины отрезка по известным координатам концов отрезка</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бмениваться знаниями между членами группы для принятия эффективных совместных решен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 диалоге с учителем совершенствовать критерии оценки и пользоваться ими в ходе оценки и самооценк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труктурировать знания</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оставления алгоритма выполнения задания,  навыков выполнения творческого зад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9. №№ 285 (а, в), 286 (б, г), 292 (а, в). РТ: №№ 9.2 (а, б), 9.3 (в, г)</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7.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7.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сстояние между точками координатной прямо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ахождение середины отрезка по известным координатам концов отрезк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водят по алгоритму простейшие исследования для определения расстояния между точками координатной прямой. Вычисляют расстояние между точками на координатной прямой, модуль разности, координаты середины отрезка по известным координатам концов отрезка</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ланировать общие способы работы.</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едвосхищать результат и уровень усвоения (какой будет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рименять методы информационного поиска, в том числе с помощью компьютерных средст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равственно-этическое оценивание усваиваемого содерж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9. №№ 296 (а, в), 297 (а, б), 299 (а, г). РТ: №№ 9.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rPr>
              <w:t>28.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7.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сстояние между точками координатной прямо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Расстояние между точками координатной прямой. Формула: </w:t>
            </w:r>
            <w:r>
              <w:rPr>
                <w:i/>
                <w:iCs/>
                <w:color w:val="595959"/>
                <w:sz w:val="18"/>
                <w:szCs w:val="18"/>
                <w:lang w:val="el-GR" w:eastAsia="ru-RU"/>
              </w:rPr>
              <w:t>ρ</w:t>
            </w:r>
            <w:r>
              <w:rPr>
                <w:color w:val="595959"/>
                <w:sz w:val="18"/>
                <w:szCs w:val="18"/>
                <w:lang w:eastAsia="ru-RU"/>
              </w:rPr>
              <w:t>(</w:t>
            </w:r>
            <w:r>
              <w:rPr>
                <w:i/>
                <w:iCs/>
                <w:color w:val="595959"/>
                <w:sz w:val="18"/>
                <w:szCs w:val="18"/>
                <w:lang w:eastAsia="ru-RU"/>
              </w:rPr>
              <w:t>а</w:t>
            </w:r>
            <w:r>
              <w:rPr>
                <w:color w:val="595959"/>
                <w:sz w:val="18"/>
                <w:szCs w:val="18"/>
                <w:lang w:eastAsia="ru-RU"/>
              </w:rPr>
              <w:t xml:space="preserve">; </w:t>
            </w:r>
            <w:r>
              <w:rPr>
                <w:i/>
                <w:iCs/>
                <w:color w:val="595959"/>
                <w:sz w:val="18"/>
                <w:szCs w:val="18"/>
                <w:lang w:eastAsia="ru-RU"/>
              </w:rPr>
              <w:t>в</w:t>
            </w:r>
            <w:r>
              <w:rPr>
                <w:color w:val="595959"/>
                <w:sz w:val="18"/>
                <w:szCs w:val="18"/>
                <w:lang w:eastAsia="ru-RU"/>
              </w:rPr>
              <w:t>) = |</w:t>
            </w:r>
            <w:r>
              <w:rPr>
                <w:i/>
                <w:iCs/>
                <w:color w:val="595959"/>
                <w:sz w:val="18"/>
                <w:szCs w:val="18"/>
                <w:lang w:eastAsia="ru-RU"/>
              </w:rPr>
              <w:t>a</w:t>
            </w:r>
            <w:r>
              <w:rPr>
                <w:color w:val="595959"/>
                <w:sz w:val="18"/>
                <w:szCs w:val="18"/>
                <w:lang w:eastAsia="ru-RU"/>
              </w:rPr>
              <w:t xml:space="preserve"> – </w:t>
            </w:r>
            <w:r>
              <w:rPr>
                <w:i/>
                <w:iCs/>
                <w:color w:val="595959"/>
                <w:sz w:val="18"/>
                <w:szCs w:val="18"/>
                <w:lang w:eastAsia="ru-RU"/>
              </w:rPr>
              <w:t>b</w:t>
            </w:r>
            <w:r>
              <w:rPr>
                <w:color w:val="595959"/>
                <w:sz w:val="18"/>
                <w:szCs w:val="18"/>
                <w:lang w:eastAsia="ru-RU"/>
              </w:rPr>
              <w:t>|</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Формулируют правило нахождения расстояния между точками по заданным координатам этих точек. Записывают, грамотно читают и применяют в различных ситуациях формулу нахождения расстояния между двумя точками </w:t>
            </w:r>
            <w:r>
              <w:rPr>
                <w:i/>
                <w:iCs/>
                <w:color w:val="595959"/>
                <w:sz w:val="18"/>
                <w:szCs w:val="18"/>
                <w:lang w:val="el-GR" w:eastAsia="ru-RU"/>
              </w:rPr>
              <w:t>ρ</w:t>
            </w:r>
            <w:r>
              <w:rPr>
                <w:color w:val="595959"/>
                <w:sz w:val="18"/>
                <w:szCs w:val="18"/>
                <w:lang w:eastAsia="ru-RU"/>
              </w:rPr>
              <w:t>(</w:t>
            </w:r>
            <w:r>
              <w:rPr>
                <w:i/>
                <w:iCs/>
                <w:color w:val="595959"/>
                <w:sz w:val="18"/>
                <w:szCs w:val="18"/>
                <w:lang w:eastAsia="ru-RU"/>
              </w:rPr>
              <w:t>а</w:t>
            </w:r>
            <w:r>
              <w:rPr>
                <w:color w:val="595959"/>
                <w:sz w:val="18"/>
                <w:szCs w:val="18"/>
                <w:lang w:eastAsia="ru-RU"/>
              </w:rPr>
              <w:t xml:space="preserve">; </w:t>
            </w:r>
            <w:r>
              <w:rPr>
                <w:i/>
                <w:iCs/>
                <w:color w:val="595959"/>
                <w:sz w:val="18"/>
                <w:szCs w:val="18"/>
                <w:lang w:eastAsia="ru-RU"/>
              </w:rPr>
              <w:t>в</w:t>
            </w:r>
            <w:r>
              <w:rPr>
                <w:color w:val="595959"/>
                <w:sz w:val="18"/>
                <w:szCs w:val="18"/>
                <w:lang w:eastAsia="ru-RU"/>
              </w:rPr>
              <w:t>) = |</w:t>
            </w:r>
            <w:r>
              <w:rPr>
                <w:i/>
                <w:iCs/>
                <w:color w:val="595959"/>
                <w:sz w:val="18"/>
                <w:szCs w:val="18"/>
                <w:lang w:eastAsia="ru-RU"/>
              </w:rPr>
              <w:t>a</w:t>
            </w:r>
            <w:r>
              <w:rPr>
                <w:color w:val="595959"/>
                <w:sz w:val="18"/>
                <w:szCs w:val="18"/>
                <w:lang w:eastAsia="ru-RU"/>
              </w:rPr>
              <w:t xml:space="preserve"> – </w:t>
            </w:r>
            <w:r>
              <w:rPr>
                <w:i/>
                <w:iCs/>
                <w:color w:val="595959"/>
                <w:sz w:val="18"/>
                <w:szCs w:val="18"/>
                <w:lang w:eastAsia="ru-RU"/>
              </w:rPr>
              <w:t>b</w:t>
            </w:r>
            <w:r>
              <w:rPr>
                <w:color w:val="595959"/>
                <w:sz w:val="18"/>
                <w:szCs w:val="18"/>
                <w:lang w:eastAsia="ru-RU"/>
              </w:rPr>
              <w:t>|</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при необходимости отстаивать свою точку зрения, аргументируя ее, подтверждая фактам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ний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поставлять характеристики объектов по одному или нескольким признакам; выявлять сходства и различия объекто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организации анализа свое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9. №№ 301 (б), 303. Контрольные задания (с. 65). РТ: №№ 9.6</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8.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евая симметри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евая симметрия. Ось симметрии. Построение фигур, имеющих ось симметри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ями </w:t>
            </w:r>
            <w:r>
              <w:rPr>
                <w:i/>
                <w:iCs/>
                <w:color w:val="595959"/>
                <w:sz w:val="18"/>
                <w:szCs w:val="18"/>
                <w:lang w:eastAsia="ru-RU"/>
              </w:rPr>
              <w:t xml:space="preserve">осевая симметрия, ось симметрии. </w:t>
            </w:r>
            <w:r>
              <w:rPr>
                <w:color w:val="595959"/>
                <w:sz w:val="18"/>
                <w:szCs w:val="18"/>
                <w:lang w:eastAsia="ru-RU"/>
              </w:rPr>
              <w:t>Осваивают правило построения фигур, симметричных относительно некоторой оси. Находят ось симметрии фигуры, конфигурации. Конструируют орнаменты и паркеты, используя свойства симметрии, изображая их от руки, с помощью инструментов, а также используя компьютерные программы</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с достаточной полнотой и точностью выражать свои мысли в соответствии с задачами и условиями коммуникаци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с помощью учителя и самостоятельно, искать средства ее осуществл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поставлять и отбирать информацию, полученную из разных источников (справочники, Интернет)</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декватно 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0. №№ 310 (в), 311 (а, б), 316 (б, г). РТ: №№ 10.1, 1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0.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евая симметри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евая симметрия. Ось симметрии. Построение фигур, имеющих ось симметри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водят примеры фигур, имеющих ось симметрии, и выполняют их построения. Находят в окружающем мире, на рисунках, чертежах плоские и пространственные фигуры, симметричные относительно прямо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лушать и слышать друг друга.</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его наряду с основными и дополнительными средствам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реобразовывать модели с целью выявления общих законов, определяющих предметную область</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а осознанного выбора наиболее эффективного способа реш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0. №№ 323 (а, б), 325 (а, в, г), 314 (в, г). РТ: №№ 10.3, 1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0.10</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евая симметри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евая симметрия. Ось симметрии. Построение фигур, имеющих ось симметри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Исследуют свойства фигур, имеющих ось симметрии, используя эксперимент, наблюдение, измерение, моделирование, в том числе компьютерное моделирование. Формулируют свойства двух фигур, симметричных относительно прямой. Понимают и применяют в речи термины: </w:t>
            </w:r>
            <w:r>
              <w:rPr>
                <w:i/>
                <w:iCs/>
                <w:color w:val="595959"/>
                <w:sz w:val="18"/>
                <w:szCs w:val="18"/>
                <w:lang w:eastAsia="ru-RU"/>
              </w:rPr>
              <w:t>осевая симметрия, ось симметрии, симметричная фигура</w:t>
            </w:r>
            <w:r>
              <w:rPr>
                <w:color w:val="595959"/>
                <w:sz w:val="18"/>
                <w:szCs w:val="18"/>
                <w:lang w:eastAsia="ru-RU"/>
              </w:rPr>
              <w:t>. Вырезают из бумаги фигуры, симметричные относительно прямой (звезда, прямоугольник, треугольник и др.)</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делать предположения об информации, которая нужна для решения предметной учебной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ражение положительного отношения к процессу позн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0. №№ 314 (в, г), 327 (а, г, е), 335 (а, в). Контрольные задания (с. 72). РТ: №№ 10.5 (а, б), 10.6 (а, г)</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Числовые промежутк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Числовые промежутки. Строгие и нестрогие неравенств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ями </w:t>
            </w:r>
            <w:r>
              <w:rPr>
                <w:i/>
                <w:iCs/>
                <w:color w:val="595959"/>
                <w:sz w:val="18"/>
                <w:szCs w:val="18"/>
                <w:lang w:eastAsia="ru-RU"/>
              </w:rPr>
              <w:t xml:space="preserve">числовой промежуток, строгое </w:t>
            </w:r>
            <w:r>
              <w:rPr>
                <w:color w:val="595959"/>
                <w:sz w:val="18"/>
                <w:szCs w:val="18"/>
                <w:lang w:eastAsia="ru-RU"/>
              </w:rPr>
              <w:t>и</w:t>
            </w:r>
            <w:r>
              <w:rPr>
                <w:i/>
                <w:iCs/>
                <w:color w:val="595959"/>
                <w:sz w:val="18"/>
                <w:szCs w:val="18"/>
                <w:lang w:eastAsia="ru-RU"/>
              </w:rPr>
              <w:t xml:space="preserve"> нестрогое неравенство. </w:t>
            </w:r>
            <w:r>
              <w:rPr>
                <w:color w:val="595959"/>
                <w:sz w:val="18"/>
                <w:szCs w:val="18"/>
                <w:lang w:eastAsia="ru-RU"/>
              </w:rPr>
              <w:t>Осваивают правила построения геометрической модели промежутка и решения простейших неравенств с наложением услови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ют представлять конкретное содержание и сообщать его в письменной и устной форме.</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ыделять и осознавать то, что уже усвоено и что еще подлежит усвоению, осознают качество и уровень усво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основное содержание в сжатом, выборочном или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бъясняют самому себе свои наиболее заметные достиж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1. №№ 333 (а, б), 334 (в, г), 335 (а, в). РТ: №№ 11.1 (1 – 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3.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3.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Числовые промежутк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строение геометрической модели  промежутка и его символическая запись</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накомятся с различными видами числовых промежутков, их названиями, моделями (графическая модель, аналитическая модель) и символической записью. Находят соответствие между условием, названием числового промежутка, графической моделью, аналитической моделью и символической записью. Строят в соответствии с условием графическую и аналитическую модели для числового промежутка, делают его символическую запись. Выполняют построение числовых промежутков на координатной прямой, записывают их аналитическую модель. Находят решения строгих и нестрогих неравенств. Решают простейшие неравенства с наложением услови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 xml:space="preserve">уметь организовывать учебное взаимодействие в группе, строить конструктивные взаимоотношения со сверстниками. </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тавить учебную задачу на основе соотнесения того, что уже известно и усвоено, и того, что еще неизвестно.</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а осознанного выбора наиболее эффективного способа реш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1. №№ 343 (в, г), 352 (б, г), 360 (в). РТ: №№ 11.1 (5 – 8)</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3.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Числовые промежутк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простейших неравенств с наложением услов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рименяют в речи термины: </w:t>
            </w:r>
            <w:r>
              <w:rPr>
                <w:i/>
                <w:iCs/>
                <w:color w:val="595959"/>
                <w:sz w:val="18"/>
                <w:szCs w:val="18"/>
                <w:lang w:eastAsia="ru-RU"/>
              </w:rPr>
              <w:t>числовой промежуток, луч, открытый луч, отрезок, интервал, строгое неравенство, нестрогое неравенство, графическая модель, аналитическая модель, символическая запись</w:t>
            </w:r>
            <w:r>
              <w:rPr>
                <w:color w:val="595959"/>
                <w:sz w:val="18"/>
                <w:szCs w:val="18"/>
                <w:lang w:eastAsia="ru-RU"/>
              </w:rPr>
              <w:t>. Указывают наименьшее и наибольшее число, принадлежащее данному числовому промежутку, или указывают, что таких чисел нет. Строят на координатной прямой симметричные числовые промежутки. Находят по рисунку симметричные числовые промежутки.</w:t>
            </w:r>
          </w:p>
          <w:p>
            <w:pPr>
              <w:pStyle w:val="Normal"/>
              <w:autoSpaceDE w:val="false"/>
              <w:rPr>
                <w:color w:val="595959"/>
                <w:sz w:val="18"/>
                <w:szCs w:val="18"/>
                <w:lang w:eastAsia="ru-RU"/>
              </w:rPr>
            </w:pPr>
            <w:r>
              <w:rPr>
                <w:color w:val="595959"/>
                <w:sz w:val="18"/>
                <w:szCs w:val="18"/>
                <w:lang w:eastAsia="ru-RU"/>
              </w:rPr>
              <w:t>Решают задачи на «сухое вещество»</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демонстрировать способность к эмпатии, стремление устанавливать доверительные отношения взаимопониман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записывать выводы в виде правил «если..., то...»</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причины успеха в своей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80). РТ: №№ 11.2 (а, в, д, ж)</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5.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Числовые промежутки. Подготовка к контрольной работ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простейших неравенств с наложением услов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рименяют в речи термины: </w:t>
            </w:r>
            <w:r>
              <w:rPr>
                <w:i/>
                <w:iCs/>
                <w:color w:val="595959"/>
                <w:sz w:val="18"/>
                <w:szCs w:val="18"/>
                <w:lang w:eastAsia="ru-RU"/>
              </w:rPr>
              <w:t>числовой промежуток, луч, открытый луч, отрезок, интервал, строгое неравенство, нестрогое неравенство, графическая модель, аналитическая модель, символическая запись</w:t>
            </w:r>
            <w:r>
              <w:rPr>
                <w:color w:val="595959"/>
                <w:sz w:val="18"/>
                <w:szCs w:val="18"/>
                <w:lang w:eastAsia="ru-RU"/>
              </w:rPr>
              <w:t>. Указывают наименьшее и наибольшее число, принадлежащее данному числовому промежутку, или указывают, что таких чисел нет. Строят на координатной прямой симметричные числовые промежутки. Находят по рисунку симметричные числовые промежутки.</w:t>
            </w:r>
          </w:p>
          <w:p>
            <w:pPr>
              <w:pStyle w:val="Normal"/>
              <w:autoSpaceDE w:val="false"/>
              <w:rPr>
                <w:color w:val="595959"/>
                <w:sz w:val="18"/>
                <w:szCs w:val="18"/>
                <w:lang w:eastAsia="ru-RU"/>
              </w:rPr>
            </w:pPr>
            <w:r>
              <w:rPr>
                <w:color w:val="595959"/>
                <w:sz w:val="18"/>
                <w:szCs w:val="18"/>
                <w:lang w:eastAsia="ru-RU"/>
              </w:rPr>
              <w:t>Решают задачи на «сухое вещество»</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демонстрировать способность к эмпатии, стремление устанавливать доверительные отношения взаимопониман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записывать выводы в виде правил «если..., то...»</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причины успеха в своей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80). РТ: №№ 11.2 (а, в, д, ж)</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6.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5.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Контрольная работа № 2 по теме: «Алгебраические операции с положительными и отрицательными числам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верка знаний, умений и навыков учащихся по теме «Алгебраические операции с положительными и отрицательными числами. Числовые промежутк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рименяют </w:t>
            </w:r>
            <w:r>
              <w:rPr>
                <w:b/>
                <w:bCs/>
                <w:i/>
                <w:iCs/>
                <w:color w:val="595959"/>
                <w:sz w:val="18"/>
                <w:szCs w:val="18"/>
                <w:lang w:eastAsia="ru-RU"/>
              </w:rPr>
              <w:t xml:space="preserve"> </w:t>
            </w:r>
            <w:r>
              <w:rPr>
                <w:color w:val="595959"/>
                <w:sz w:val="18"/>
                <w:szCs w:val="18"/>
                <w:lang w:eastAsia="ru-RU"/>
              </w:rPr>
              <w:t>теоретический материал, изученный на предыдущих уроках при решении контрольных вопросов</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регулировать собственную деятельность посредством письменной речи.</w:t>
            </w:r>
          </w:p>
          <w:p>
            <w:pPr>
              <w:pStyle w:val="Normal"/>
              <w:keepLines/>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выбирать наиболее эффективные способы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организации анализа свое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6-11. Домашняя контрольная работа № 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6.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 контрольной работы. Умножение и деление положительных и отрицательны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 контрольной работы. Коррекция знаний и ум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полняют работу над ошибками. Объясняют характер своей ошибки</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уметь (или развивать способность) брать на себя инициативу в организации совместного действия.</w:t>
            </w:r>
          </w:p>
          <w:p>
            <w:pPr>
              <w:pStyle w:val="Normal"/>
              <w:keepLines/>
              <w:autoSpaceDE w:val="false"/>
              <w:rPr/>
            </w:pPr>
            <w:r>
              <w:rPr>
                <w:b/>
                <w:bCs/>
                <w:i/>
                <w:iCs/>
                <w:color w:val="595959"/>
                <w:sz w:val="18"/>
                <w:szCs w:val="18"/>
                <w:lang w:eastAsia="ru-RU"/>
              </w:rPr>
              <w:t>Регулятивные:</w:t>
            </w:r>
            <w:r>
              <w:rPr>
                <w:color w:val="595959"/>
                <w:sz w:val="18"/>
                <w:szCs w:val="18"/>
                <w:lang w:eastAsia="ru-RU"/>
              </w:rPr>
              <w:t xml:space="preserve"> самостоятельно формулировать познавательную цель и строить действия в соответствии с ней.</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выбирать смысловые единицы текста и устанавливать отношения между ни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декватно 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6 – 11. Сборник задач: § 6 – 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множение и деление положительных и отрицательны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умножения и деления чисел с одинаковыми знакам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накомятся с правилами умножения и деления чисел с одинаковыми и разными знаками. Выполняют умножение и деление положительных и отрицательны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использовать адекватные языковые средства для отображения своих чувств, мыслей и побужден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его наряду с основными и дополнительными средствам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смысловые единицы текста и устанавливать отношения между ни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равственно-этическое оценивание усваиваемого содерж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2. №№ 370 (а, в), 372 (б, г, е), 373. РТ: №№ 12.1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0.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0.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множение и деление положительных и отрицательны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умножения и деления чисел с разными знакам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улируют, обосновывают, иллюстрируют примерами и применяют правила умножения числа на 1 и на (– 1). Формулируют, иллюстрируют примерами правила умножения и деления двух чисел с разными знаками. Формулируют, иллюстрируют примерами правила умножения и деления двух чисел с одинаковыми знакам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делать предположения об информации, которая нужна для решения учебной задач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ний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и формулировать познавательную цель</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анализу, исследованию</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2. №№ 375 (г, д), 376 (д, е), 381. РТ: №№ 12.2 (а,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0.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множение и деление положительных и отрицательны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множение и деление положительных и отрицательных чисел</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яют правила при умножении и делении на целое число и десятичную дробь. Формулируют, иллюстрируют примерами и применяют распределительный закон умножения. Исследуют влияние смены знаков в сомножителях на результат</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формлять мысли в устной и письменной речи с учетом речевых ситуа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с помощью учителя и самостоятельно, искать средства ее осуществл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станавливать причинно-следственные связ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бъясняют отличия в оценках одной и той же ситуации разными людьм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2. №№ 384, 387 (а), 395 (в, г). Контрольные задания (с. 88). РТ: №№ 12.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2.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ординаты</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ординаты. Система координат. Координата фигуры. Координата места назначения</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ем </w:t>
            </w:r>
            <w:r>
              <w:rPr>
                <w:i/>
                <w:iCs/>
                <w:color w:val="595959"/>
                <w:sz w:val="18"/>
                <w:szCs w:val="18"/>
                <w:lang w:eastAsia="ru-RU"/>
              </w:rPr>
              <w:t>координата.</w:t>
            </w:r>
            <w:r>
              <w:rPr>
                <w:color w:val="595959"/>
                <w:sz w:val="18"/>
                <w:szCs w:val="18"/>
                <w:lang w:eastAsia="ru-RU"/>
              </w:rPr>
              <w:t xml:space="preserve"> Приводят примеры различных систем координат в окружающем мир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писывать содержание совершаемых действий с целью ориентировки предметно-практической или иной деятельност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дополнительные источники информации (справочная литература и ИК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основания и критерии для сравнения, сериации, классификации объекто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а осознанного выбора наиболее эффективного способа реш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3. №№ 403 (в, г), 404 (а, б), 409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3.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2.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ординаты</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ординаты. Система координат. Координата фигуры. Координата места назначения</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аходят и записывают координаты объектов в различных системах координат (шахматная доска, схема, карта и др.)</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 xml:space="preserve">обмениваться знаниями между членами группы для принятия эффективных совместных решений. </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 диалоге с учителем совершенствовать критерии оценки и пользоваться ими в ходе оценки и самооценк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станавливать аналог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ражение положительного отношения к процессу позн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3. №№ 415 (б), 420, 422 (б), 427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3.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3.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ординатная плоскость</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ординатная плоскость. Координаты точки на плоскост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ями </w:t>
            </w:r>
            <w:r>
              <w:rPr>
                <w:i/>
                <w:iCs/>
                <w:color w:val="595959"/>
                <w:sz w:val="18"/>
                <w:szCs w:val="18"/>
                <w:lang w:eastAsia="ru-RU"/>
              </w:rPr>
              <w:t xml:space="preserve">система координат, координатная плоскость. </w:t>
            </w:r>
            <w:r>
              <w:rPr>
                <w:color w:val="595959"/>
                <w:sz w:val="18"/>
                <w:szCs w:val="18"/>
                <w:lang w:eastAsia="ru-RU"/>
              </w:rPr>
              <w:t>Выполняют построение прямоугольной системы координат. Отмечают на плоскости токи с заданными координатам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роявлять готовность адекватно реагировать помощь и эмоциональную поддержку партнера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ыделять и осознавать то, что уже усвоено и что еще подлежит усвоению, осознают качество и уровень усво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обобщенный смысл и формальную структуру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обретают мотивацию к процессу образов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4. №№ 242 (б), 426, 438 (в). РТ: №№ 14.1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3.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3.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ординатная плоскость</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строение точек на координатной плоскост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бъясняют и иллюстрируют понятия: система координат, координатные прямые, начало координат, ось абсцисс, ось ординат, координатная плоскость, координаты точки на плоскости. Строят на координатной плоскости точки и фигуры по заданным координатам, находить координаты точек</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демонстрировать способность к эмпатии, стремление устанавливать доверительные отношения взаимопониман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дополнительные источники информации (справочная литература и ИК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вигать и обосновывать гипотезы, предлагают способы их проверк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оставления алгоритма выполнения задания,  навыков выполнения творческого зад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4. №№ 428 (в, г), 433 (б), 438 (в). РТ: №№ 14.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4.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4.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ординатная плоскость</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имметрия относительно осей координат</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водят исследования, связанные с взаимным расположением точек на координатной плоскости. Понимают и применяют в речи соответствующие термины и символику</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взглянуть на ситуацию с иной позиции и договориться с людьми иных пози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осуществлять поиск ее достиж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содержание в сжатом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являют положительное отношение к урокам математик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4. №№ 430 (а), 431 (в, г), 442 (а, в, д). РТ: №№ 14.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4.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ординатная плоскость</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строение фигур в системе координат. Прямоугольник</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казывают на координатной плоскости расположение точек с равными абсциссами, с равными ординатами. Находят по трем вершинам с заданными координатами координаты четвертой вершины прямоугольника</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ланировать общие способы работы.</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амостоятельно формулировать познавательную цель и строить действия в соответствии с не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амостоятельно создавать алгоритмы деятельности при решении проблем творческого и поискового характера</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познавательного интереса</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4. №№ 428 (б), 443 (в), 44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6.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ординатная плоскость</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строение фигур в системе координат. Прямоугольник</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казывают на координатной плоскости расположение точек с равными абсциссами, с равными ординатами. Находят по трем вершинам с заданными координатами координаты четвертой вершины прямоугольника</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ланировать общие способы работы.</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амостоятельно формулировать познавательную цель и строить действия в соответствии с не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амостоятельно создавать алгоритмы деятельности при решении проблем творческого и поискового характера</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познавательного интереса</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103). РТ: №№ 14.4 (а, б), 14.6</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7.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6.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множение и деление обыкновенных дробе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умножения обыкновенных дробей. Правило умножения смешанных чисел</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накомятся с правилами умножения обыкновенных дробей и смешанных чисел. Выполняют умножение обыкновенных дробей и смешанны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 помощью вопросов добывать недостающую информацию.</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тавить учебную задачу на основе соотнесения того, что уже известно и усвоено, и того, что еще неизвестно.</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записывать выводы в виде правил «если..., то...»</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обретают мотивацию к процессу образов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5. №№ 451, 452, 455. РТ: №№ 15.2, 15.6</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0.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7.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множение и деление обыкновенных дробе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деления обыкновенных дробе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накомятся с правилами деления обыкновенных дробей и смешанных чисел. Выполняют деление обыкновенных дробей и смешанны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принимать точку зрения другого.</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ставлять целое из частей, самостоятельно достраивая, восполняя недостающие компоненты</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анализа, творческой инициативности и актив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5. №№ 467 (а, в), 468 (а, е), 470. РТ: №№ 15.8, 15.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0.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0.1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множение и деление обыкновенных дробе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множение и деление обыкновенных дробе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улируют правила умножения обыкновенных дробей и смешанных чисел. Формулируют правила деления обыкновенных дробей и смешанны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читься управлять поведением партнера - убеждать его, контролировать, корректировать и оценивать е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последовательность промежуточных целей с учетом конечного результат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станавливать аналог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равственно-этическое оценивание усваиваемого содерж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15. №№ 459, 471, 477 (а, в). РТ: №№ 15.7, 15.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множение и деление обыкновенных дробе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множение и деление обыкновенных дробе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яют правила на практике. Выполняют числовые подстановки в простейшие буквенные выражения, находят соответствующие их значения</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брать на себя инициативу в организации совместно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едвосхищать временные характеристики достижения результата (когда будет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станавливать причинно-следственные связ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мения контролировать процесс и результат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5. №№ 477 (а, в), 490 (в, г), 49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множение и деление обыкновенных дробе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множение и деление обыкновенных дробе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яют правила на практике. Выполняют числовые подстановки в простейшие буквенные выражения, находят соответствующие их значения</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брать на себя инициативу в организации совместно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едвосхищать временные характеристики достижения результата (когда будет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станавливать причинно-следственные связ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мения контролировать процесс и результат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112). РТ: №№ 15.1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3.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умножения комбинаторных задач</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ение правила умножения при решении комбинаторных задач</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ваивают способы решения комбинаторных задач с использованием правила умножения. Применяют правило умножения при решении комбинаторных задач</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лушать и слышать друг друга.</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осуществлять поиск ее достиж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станавливать аналог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бъясняют самому себе свои наиболее заметные достиж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6. №№ 495, 497, 500. РТ: №№ 16.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rPr>
              <w:t>03.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умножения комбинаторных задач</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умножения комбинаторных задач</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ают комбинаторные задачи при помощи перебора всех возможных вариантов, при помощи дерева возможных вариантов, при помощи логических рассуждений (правило умножения)</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интересоваться чужим мнением и высказывать свое.</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с помощью учителя и самостоятельно, искать средства ее осуществл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определять основную и второстепенную информацию</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анализа, творческой инициативности и актив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6. №№ 508, 509, 514 (в, г). РТ: №№ 16.3, 16.4 (а,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7.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умножения комбинаторных задач</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умножения комбинаторных задач</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деляют комбинации, отвечающие заданным условиям</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вступать в диалог, участвовать в коллективном обсуждении пробле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дополнительные источники информации (справочная литература и ИК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онимать и адекватно оценивать язык средств массовой информац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ают адекватную оценку своей учебной деятельности; осознают границы собственного знания и незн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16. №№ 516 (а, в, г, д), 517 (а, б).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7.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7.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умножения комбинаторных задач. Подготовка к контрольной работ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умножения комбинаторных задач</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деляют комбинации, отвечающие заданным условиям</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вступать в диалог, участвовать в коллективном обсуждении пробле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дополнительные источники информации (справочная литература и ИК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онимать и адекватно оценивать язык средств массовой информац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ают адекватную оценку своей учебной деятельности; осознают границы собственного знания и незн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118). РТ: №№ 16.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7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Контрольная работа № 3 по теме: «Умножение и деление чисел с разными знаками. Координатная плоскость»</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верка знаний, умений и навыков учащихся по теме «Умножение и деление чисел с разными знаками. Координатная плоскость»</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рименяют </w:t>
            </w:r>
            <w:r>
              <w:rPr>
                <w:b/>
                <w:bCs/>
                <w:i/>
                <w:iCs/>
                <w:color w:val="595959"/>
                <w:sz w:val="18"/>
                <w:szCs w:val="18"/>
                <w:lang w:eastAsia="ru-RU"/>
              </w:rPr>
              <w:t xml:space="preserve"> </w:t>
            </w:r>
            <w:r>
              <w:rPr>
                <w:color w:val="595959"/>
                <w:sz w:val="18"/>
                <w:szCs w:val="18"/>
                <w:lang w:eastAsia="ru-RU"/>
              </w:rPr>
              <w:t>теоретический материал, изученный на предыдущих уроках при решении контрольных вопросов</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регулировать собственную деятельность посредством письменной речи.</w:t>
            </w:r>
          </w:p>
          <w:p>
            <w:pPr>
              <w:pStyle w:val="Normal"/>
              <w:keepLines/>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выбирать наиболее эффективные способы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амоанализа и самоконтрол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2-16. Домашняя контрольная работа № 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autoSpaceDE w:val="false"/>
              <w:snapToGrid w:val="false"/>
              <w:ind w:left="360" w:hanging="0"/>
              <w:rPr>
                <w:b/>
                <w:b/>
                <w:bCs/>
                <w:color w:val="595959"/>
                <w:sz w:val="18"/>
                <w:szCs w:val="18"/>
              </w:rPr>
            </w:pPr>
            <w:r>
              <w:rPr>
                <w:b/>
                <w:bCs/>
                <w:color w:val="595959"/>
                <w:sz w:val="18"/>
                <w:szCs w:val="18"/>
              </w:rPr>
            </w:r>
          </w:p>
        </w:tc>
        <w:tc>
          <w:tcPr>
            <w:tcW w:w="11951" w:type="dxa"/>
            <w:gridSpan w:val="7"/>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b/>
                <w:bCs/>
                <w:color w:val="595959"/>
                <w:sz w:val="18"/>
                <w:szCs w:val="18"/>
                <w:lang w:eastAsia="ru-RU"/>
              </w:rPr>
              <w:t>Преобразование буквенных выражений (40 ч)</w:t>
            </w:r>
          </w:p>
        </w:tc>
        <w:tc>
          <w:tcPr>
            <w:tcW w:w="604"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lang w:eastAsia="ru-RU"/>
              </w:rPr>
            </w:pPr>
            <w:r>
              <w:rPr>
                <w:color w:val="595959"/>
                <w:sz w:val="18"/>
                <w:szCs w:val="18"/>
                <w:lang w:eastAsia="ru-RU"/>
              </w:rPr>
            </w:r>
          </w:p>
        </w:tc>
        <w:tc>
          <w:tcPr>
            <w:tcW w:w="604"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Анализ контрольной работы. Раскрытие скобок.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спределительный закон умножения</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Знают распределительный закон умножения. Осваивают правило раскрытия скобок </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критично относиться к своему мнению.</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ний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извлекать необходимую информацию из прослушанных текстов различных жанро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нимают и осваивают социальную роль обучающегос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7. №№ 521 (а, б), 522 (а, б), 524 (в, г). РТ: №№ 17.2, 17.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0.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Раскрытие скобок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раскрытия скобок</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аходят площадь прямоугольника, составленного из двух прямоугольников, разными способами. Формулируют, обосновывают, иллюстрируют примерами, записывают с помощью букв и применяют распределительный закон умножения относительно сложения</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лушать и слышать друг друга.</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бнаруживать и формулировать учебную проблему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сопоставлять и обосновывать способы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работы по алгоритму</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7. №№ 528, 531, 535 (в, г). РТ: №№ 17.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0.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Раскрытие скобок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Раскрытие скобок </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Находят площадь прямоугольника, составленного из двух прямоугольников, разными способами. Формулируют, обосновывают, иллюстрируют примерами, записывают с помощью букв и применяют распределительный закон умножения относительно сложения</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организовывать учебное взаимодействие в группе (распределять роли, договариваться друг с другом и т.д.).</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онимать причины своего неуспеха и находить способы выхода из этой ситуаци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полнять операции со знаками и символа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являют устойчивый познавательный интерес к способам решения познавательных задач</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7. №№ 534 (а, б), 541 (б), 544. РТ: №№ 17.8</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4.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Раскрытие скобок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Раскрытие скобок </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онимают и применяют при упрощении алгебраических выражений равенства </w:t>
            </w:r>
            <w:r>
              <w:rPr>
                <w:i/>
                <w:iCs/>
                <w:color w:val="595959"/>
                <w:sz w:val="18"/>
                <w:szCs w:val="18"/>
                <w:lang w:eastAsia="ru-RU"/>
              </w:rPr>
              <w:t>а</w:t>
            </w:r>
            <w:r>
              <w:rPr>
                <w:color w:val="595959"/>
                <w:sz w:val="18"/>
                <w:szCs w:val="18"/>
                <w:lang w:eastAsia="ru-RU"/>
              </w:rPr>
              <w:t xml:space="preserve"> = 1, –</w:t>
            </w:r>
            <w:r>
              <w:rPr>
                <w:i/>
                <w:iCs/>
                <w:color w:val="595959"/>
                <w:sz w:val="18"/>
                <w:szCs w:val="18"/>
                <w:lang w:eastAsia="ru-RU"/>
              </w:rPr>
              <w:t>а</w:t>
            </w:r>
            <w:r>
              <w:rPr>
                <w:color w:val="595959"/>
                <w:sz w:val="18"/>
                <w:szCs w:val="18"/>
                <w:lang w:eastAsia="ru-RU"/>
              </w:rPr>
              <w:t xml:space="preserve"> = (–1)•</w:t>
            </w:r>
            <w:r>
              <w:rPr>
                <w:i/>
                <w:iCs/>
                <w:color w:val="595959"/>
                <w:sz w:val="18"/>
                <w:szCs w:val="18"/>
                <w:lang w:eastAsia="ru-RU"/>
              </w:rPr>
              <w:t>а</w:t>
            </w:r>
            <w:r>
              <w:rPr>
                <w:color w:val="595959"/>
                <w:sz w:val="18"/>
                <w:szCs w:val="18"/>
                <w:lang w:eastAsia="ru-RU"/>
              </w:rPr>
              <w:t>. Формулируют, обосновывают, иллюстрируют примерами и применяют правила раскрытия скобок, перед которыми стоит знак «+» или знак «–»</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уважительно относиться к позиции другого, пытаться договоритьс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вой способ действия с эталоно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ражать структуру задачи разными средства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познавательного интереса</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7. №№ 533, 537, 539 (в, г). РТ: №№ 17.6</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4.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4.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Раскрытие скобок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Раскрытие скобок </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 xml:space="preserve">Понимают и применяют при упрощении алгебраических выражений равенства </w:t>
            </w:r>
            <w:r>
              <w:rPr>
                <w:i/>
                <w:iCs/>
                <w:color w:val="595959"/>
                <w:sz w:val="18"/>
                <w:szCs w:val="18"/>
                <w:lang w:eastAsia="ru-RU"/>
              </w:rPr>
              <w:t>а</w:t>
            </w:r>
            <w:r>
              <w:rPr>
                <w:color w:val="595959"/>
                <w:sz w:val="18"/>
                <w:szCs w:val="18"/>
                <w:lang w:eastAsia="ru-RU"/>
              </w:rPr>
              <w:t xml:space="preserve"> = 1, –</w:t>
            </w:r>
            <w:r>
              <w:rPr>
                <w:i/>
                <w:iCs/>
                <w:color w:val="595959"/>
                <w:sz w:val="18"/>
                <w:szCs w:val="18"/>
                <w:lang w:eastAsia="ru-RU"/>
              </w:rPr>
              <w:t>а</w:t>
            </w:r>
            <w:r>
              <w:rPr>
                <w:color w:val="595959"/>
                <w:sz w:val="18"/>
                <w:szCs w:val="18"/>
                <w:lang w:eastAsia="ru-RU"/>
              </w:rPr>
              <w:t xml:space="preserve"> = (–1)•</w:t>
            </w:r>
            <w:r>
              <w:rPr>
                <w:i/>
                <w:iCs/>
                <w:color w:val="595959"/>
                <w:sz w:val="18"/>
                <w:szCs w:val="18"/>
                <w:lang w:eastAsia="ru-RU"/>
              </w:rPr>
              <w:t>а</w:t>
            </w:r>
            <w:r>
              <w:rPr>
                <w:color w:val="595959"/>
                <w:sz w:val="18"/>
                <w:szCs w:val="18"/>
                <w:lang w:eastAsia="ru-RU"/>
              </w:rPr>
              <w:t>. Формулируют, обосновывают, иллюстрируют примерами и применяют правила раскрытия скобок, перед которыми стоит знак «+» или знак «–»</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роявлять готовность адекватно реагировать помощь и эмоциональную поддержку партнера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носить коррективы и дополнения в составленные планы.</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сопоставлять и обосновывать способы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ять правила делового сотрудничества, дают позитивную самооценку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7. №№ 542. Контрольные задания (с. 123). РТ: №№ 17.9</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добные слагаемые. Упрощение выражений – раскрытие скобок и приведение подобных слагаемых</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ем </w:t>
            </w:r>
            <w:r>
              <w:rPr>
                <w:i/>
                <w:iCs/>
                <w:color w:val="595959"/>
                <w:sz w:val="18"/>
                <w:szCs w:val="18"/>
                <w:lang w:eastAsia="ru-RU"/>
              </w:rPr>
              <w:t xml:space="preserve">подобные слагаемые. </w:t>
            </w:r>
            <w:r>
              <w:rPr>
                <w:color w:val="595959"/>
                <w:sz w:val="18"/>
                <w:szCs w:val="18"/>
                <w:lang w:eastAsia="ru-RU"/>
              </w:rPr>
              <w:t>Осваивают правило привидения подобных слагаемых. Упрощают выражения, применяя правила раскрытия скобок и приведения подобных слагаемых</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 xml:space="preserve">уметь организовывать учебное взаимодействие в группе, строить конструктивные взаимоотношения со сверстниками. </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пособ и результат своих действий с заданным эталоном, обнаруживают отклонения и отличия от эталон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ют выбирать обобщенные стратегии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анализа, сопоставления, сравн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8. №№ 550, 553 (а, в), 554 (в, г). РТ: №№ 18.1, 18.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6.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добные слагаемые. Упрощение выражений – раскрытие скобок и приведение подобных слагаемых</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онимают и применяют в речи термины: </w:t>
            </w:r>
            <w:r>
              <w:rPr>
                <w:i/>
                <w:iCs/>
                <w:color w:val="595959"/>
                <w:sz w:val="18"/>
                <w:szCs w:val="18"/>
                <w:lang w:eastAsia="ru-RU"/>
              </w:rPr>
              <w:t>алгебраическое выражение, коэффициент, подобные слагаемые, приведение подобных слагаемых</w:t>
            </w:r>
            <w:r>
              <w:rPr>
                <w:color w:val="595959"/>
                <w:sz w:val="18"/>
                <w:szCs w:val="18"/>
                <w:lang w:eastAsia="ru-RU"/>
              </w:rPr>
              <w:t>. Упрощают выражения, используя известные правила</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уважительно относиться к позиции другого, пытаться договоритьс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сознавать качество и уровень усво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и формулировать познавательную цель</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ражение положительного отношения к процессу позн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8. №№ 547, 548 (а, в), 549 (а, б). РТ: №№ 18.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7.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6.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скрытие скобок при знаках «+» и «–»</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 xml:space="preserve">Понимают и применяют в речи термины: </w:t>
            </w:r>
            <w:r>
              <w:rPr>
                <w:i/>
                <w:iCs/>
                <w:color w:val="595959"/>
                <w:sz w:val="18"/>
                <w:szCs w:val="18"/>
                <w:lang w:eastAsia="ru-RU"/>
              </w:rPr>
              <w:t>алгебраическое выражение, коэффициент, подобные слагаемые, приведение подобных слагаемых</w:t>
            </w:r>
            <w:r>
              <w:rPr>
                <w:color w:val="595959"/>
                <w:sz w:val="18"/>
                <w:szCs w:val="18"/>
                <w:lang w:eastAsia="ru-RU"/>
              </w:rPr>
              <w:t>. Упрощают выражения, используя известные правила</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демонстрировать способность к эмпатии, стремление устанавливать доверительные отношения взаимопониман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и последовательность действи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осуществлять поиск и выделение необходимой информац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целевых установок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8. №№ 556 (а, в), 557, 562. РТ: №№ 18.4, 18.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7.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яют распределительный закон при упрощении алгебраических выражений, решении уравнений (приводят подобные слагаемые, раскрывают скобк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роявлять готовность адекватно реагировать помощь и эмоциональную поддержку партнера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амостоятельно формулировать познавательную цель и строить действия в соответствии с не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труктурировать знания</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бъясняют отличия в оценках одной и той же ситуации разными людьм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8. №№ 563 (а, б), 564 (а, б), 569, 572 (а). РТ: №№ 18.7</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1.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Применяют распределительный закон при упрощении алгебраических выражений, решении уравнений (приводят подобные слагаемые, раскрывают скобк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формлять мысли в устной и письменной речи с учетом речевых ситуа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тавить учебную задачу на основе соотнесения того, что уже известно и усвоено, и того, что еще неизвестно.</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содержание в сжатом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оставления алгоритма выполнения задания,  навыков выполнения творческого зад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18. №№ 566, 568, 572 (б, г).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1.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1.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яют распределительный закон при упрощении алгебраических выражений, решении уравнений (приводят подобные слагаемые, раскрывают скобк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формлять мысли в устной и письменной речи с учетом речевых ситуа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тавить учебную задачу на основе соотнесения того, что уже известно и усвоено, и того, что еще неизвестно.</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содержание в сжатом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оставления алгоритма выполнения задания,  навыков выполнения творческого зад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127). РТ: №№ 18.8</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стоянные и переменные величины. Уравнения и способы их решения</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ями </w:t>
            </w:r>
            <w:r>
              <w:rPr>
                <w:i/>
                <w:iCs/>
                <w:color w:val="595959"/>
                <w:sz w:val="18"/>
                <w:szCs w:val="18"/>
                <w:lang w:eastAsia="ru-RU"/>
              </w:rPr>
              <w:t xml:space="preserve">постоянные величины, переменные величины. </w:t>
            </w:r>
            <w:r>
              <w:rPr>
                <w:color w:val="595959"/>
                <w:sz w:val="18"/>
                <w:szCs w:val="18"/>
                <w:lang w:eastAsia="ru-RU"/>
              </w:rPr>
              <w:t>Осваивают способы решения уравнений вида 3</w:t>
            </w:r>
            <w:r>
              <w:rPr>
                <w:i/>
                <w:iCs/>
                <w:color w:val="595959"/>
                <w:sz w:val="18"/>
                <w:szCs w:val="18"/>
                <w:lang w:eastAsia="ru-RU"/>
              </w:rPr>
              <w:t xml:space="preserve">х </w:t>
            </w:r>
            <w:r>
              <w:rPr>
                <w:color w:val="595959"/>
                <w:sz w:val="18"/>
                <w:szCs w:val="18"/>
                <w:lang w:eastAsia="ru-RU"/>
              </w:rPr>
              <w:t>– 12 = 0, 3</w:t>
            </w:r>
            <w:r>
              <w:rPr>
                <w:i/>
                <w:iCs/>
                <w:color w:val="595959"/>
                <w:sz w:val="18"/>
                <w:szCs w:val="18"/>
                <w:lang w:eastAsia="ru-RU"/>
              </w:rPr>
              <w:t xml:space="preserve">х </w:t>
            </w:r>
            <w:r>
              <w:rPr>
                <w:color w:val="595959"/>
                <w:sz w:val="18"/>
                <w:szCs w:val="18"/>
                <w:lang w:eastAsia="ru-RU"/>
              </w:rPr>
              <w:t>– 2 = 10, 2</w:t>
            </w:r>
            <w:r>
              <w:rPr>
                <w:i/>
                <w:iCs/>
                <w:color w:val="595959"/>
                <w:sz w:val="18"/>
                <w:szCs w:val="18"/>
                <w:lang w:eastAsia="ru-RU"/>
              </w:rPr>
              <w:t>х</w:t>
            </w:r>
            <w:r>
              <w:rPr>
                <w:color w:val="595959"/>
                <w:sz w:val="18"/>
                <w:szCs w:val="18"/>
                <w:lang w:eastAsia="ru-RU"/>
              </w:rPr>
              <w:t xml:space="preserve"> – 2 = 10 – </w:t>
            </w:r>
            <w:r>
              <w:rPr>
                <w:i/>
                <w:iCs/>
                <w:color w:val="595959"/>
                <w:sz w:val="18"/>
                <w:szCs w:val="18"/>
                <w:lang w:eastAsia="ru-RU"/>
              </w:rPr>
              <w:t>х</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писывать содержание совершаемых действий с целью ориентировки предметно-практической или иной деятельност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едвосхищать результат и уровень усвоения (какой будет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поставлять и отбирать информацию, полученную из разных источников (справочники, Интернет)</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рабатывают в противоречивых ситуациях правила поведения, способствующие ненасильственному и равноправному преодолению конфликта</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9. №№ 580 (а, в), 581 (б, г), 586. РТ: №№ 19.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3.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стоянные и переменные величины. Уравнения и способы их решения</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онимают и применяют в речи термины: </w:t>
            </w:r>
            <w:r>
              <w:rPr>
                <w:i/>
                <w:iCs/>
                <w:color w:val="595959"/>
                <w:sz w:val="18"/>
                <w:szCs w:val="18"/>
                <w:lang w:eastAsia="ru-RU"/>
              </w:rPr>
              <w:t>переменная величина (переменная), постоянная величина (постоянная), взаимное уничтожение слагаемых</w:t>
            </w:r>
            <w:r>
              <w:rPr>
                <w:color w:val="595959"/>
                <w:sz w:val="18"/>
                <w:szCs w:val="18"/>
                <w:lang w:eastAsia="ru-RU"/>
              </w:rPr>
              <w:t>. Исследуют способы решения уравнений. Формулируют для каждого из способов алгоритм решения уравнени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ыделять и осознавать то, что уже усвоено и что еще подлежит усвоению, осознают качество и уровень усво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поставлять характеристики объектов по одному или нескольким признакам; выявлять сходства и различия объекто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рабатывают в противоречивых ситуациях правила поведения, способствующие ненасильственному и равноправному преодолению конфликта</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9. №№ 572 (б), 582 (а, б), 583 (а, б). РТ: №№ 19.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4.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3.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уравнений. Аль-джебр переход</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улируют алгоритм решения уравнений алгебраическим способом. Решают простейшие уравнения алгебраическим способом, используя перенос слагаемых из одной части уравнения в другую</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делать предположения об информации, которая нужна для решения учебной задач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являть особенности (качества, признаки) разных объектов в процессе их рассматривания</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ложительно относятся к учению, желают приобретать новые знания, ум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9. №№ 570 (а, в, д), 584, 592. РТ: №№ 19.4 (а), 19.5(а)</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4.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уравнений. Решение задач на процент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ируют условие и определяют, какую величину необходимо принять за 100 % в задачах типа «На сколько процентов новая цена кроссовок выше старой? На сколько процентов старая цена кроссовок ниже ново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использовать адекватные языковые средства для отображения своих чувств, мыслей и побужден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его наряду с основными и дополнительными средствам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наиболее эффективные способы решения задачи в зависимости от конкретных услови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анализу, исследованию</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9. №№ 590, 604, 584. РТ: №№ 19.6 (в, г)</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8.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уравн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ают уравнения, применяя разные способы их решения</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лушать и слышать друг друга.</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осуществлять поиск ее достиж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основное содержание в сжатом, выборочном или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Имеют желание осваивать новые виды деятельности, участвовать в творческом, созидательном процессе</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9. №№ 607 (а, б), 608 (в). Контрольные задания (с. 134). РТ: №№ 19.9, 19.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8.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8.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составление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оставление математической модели реальной ситуации. Работа с математической моделью</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ют понятие </w:t>
            </w:r>
            <w:r>
              <w:rPr>
                <w:i/>
                <w:iCs/>
                <w:color w:val="595959"/>
                <w:sz w:val="18"/>
                <w:szCs w:val="18"/>
                <w:lang w:eastAsia="ru-RU"/>
              </w:rPr>
              <w:t>математическая модель реальной ситуации</w:t>
            </w:r>
            <w:r>
              <w:rPr>
                <w:color w:val="595959"/>
                <w:sz w:val="18"/>
                <w:szCs w:val="18"/>
                <w:lang w:eastAsia="ru-RU"/>
              </w:rPr>
              <w:t>. Составляют алгоритм решения задач на составление уравнений. Решают различные задачи на составление уравнени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адекватно использовать речевые средства для дискуссии и аргументации своей позици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ний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делать предположения об информации, которая нужна для решения предметной учебной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ознают свои трудности и стремятся к их преодолению; проявляют способность к самооценке своих действий, поступков</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0. №№ 595, 598, 605. РТ: №№ 20.1 (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составление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оставление математической модели реальной ситуации. Работа с математической моделью</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онимают и используют в речи терминологию: </w:t>
            </w:r>
            <w:r>
              <w:rPr>
                <w:i/>
                <w:iCs/>
                <w:color w:val="595959"/>
                <w:sz w:val="18"/>
                <w:szCs w:val="18"/>
                <w:lang w:eastAsia="ru-RU"/>
              </w:rPr>
              <w:t>математическая модель реальной ситуации, работа с математической моделью</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ют представлять конкретное содержание и сообщать его в письменной и устной форме.</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с помощью учителя и самостоятельно, искать средства ее осуществл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троить логические цепи рассуждени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изучению и закреплению нового</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0. №№ 608 (а), 610 (б). РТ: №№ 20.2 (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0.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составление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составление уравн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ируют и осмысливают текст задачи, переформулируют условие, извлекают необходимую информацию, выделяют три этапа математического моделирования (составление математической модели реальной ситуации; работа с математической моделью; ответ на вопрос задачи), осуществляют самоконтроль, проверяя ответ на соответствие. Составляют задачи по заданной математической модел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вступать в диалог, участвовать в коллективном обсуждении пробле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 диалоге с учителем совершенствовать критерии оценки и пользоваться ими в ходе оценки и самооценк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вигать и обосновывать гипотезы, предлагают способы их проверк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Имеют желание осваивать новые виды деятельности, участвовать в творческом, созидательном процессе</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0. №№ 603, 606. РТ: №№ 2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1.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0.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составление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составление уравн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Анализируют и осмысливают текст задачи, переформулируют условие, извлекают необходимую информацию, выделяют три этапа математического моделирования (составление математической модели реальной ситуации; работа с математической моделью; ответ на вопрос задачи), осуществляют самоконтроль, проверяя ответ на соответствие. Составляют задачи по заданной математической модел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роявлять готовность к обсуждению разных точек зрения и выработке общей (групповой) позици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бнаруживать и формулировать учебную проблему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смысловые единицы текста и устанавливать отношения между ни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проблемно-поисков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0. №№ 607 (г), 608, 610 (в). РТ: №№ 2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1.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составление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составление уравн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Анализируют и осмысливают текст задачи, переформулируют условие, извлекают необходимую информацию, выделяют три этапа математического моделирования (составление математической модели реальной ситуации; работа с математической моделью; ответ на вопрос задачи), осуществляют самоконтроль, проверяя ответ на соответствие. Составляют задачи по заданной математической модел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аргументировать свою точку зрения, спорить и отстаивать свою позицию невраждебным для оппонентов образо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ч.</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здавать структуру взаимосвязей смысловых единиц текста</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обретают мотивацию к процессу образов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20. №№ 608 (б), 610 (г).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составление уравнений. Подготовка к контрольной работ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составление уравн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ируют и осмысливают текст задачи, переформулируют условие, извлекают необходимую информацию, выделяют три этапа математического моделирования (составление математической модели реальной ситуации; работа с математической моделью; ответ на вопрос задачи), осуществляют самоконтроль, проверяя ответ на соответствие. Составляют задачи по заданной математической модел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аргументировать свою точку зрения, спорить и отстаивать свою позицию невраждебным для оппонентов образо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ч.</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здавать структуру взаимосвязей смысловых единиц текста</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обретают мотивацию к процессу образов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138). РТ: №№ 2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Контрольная работа № 4 по теме: «Решение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верка знаний, умений и навыков учащихся по теме «Решение уравнений. Упрощение выраж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рименяют </w:t>
            </w:r>
            <w:r>
              <w:rPr>
                <w:b/>
                <w:bCs/>
                <w:i/>
                <w:iCs/>
                <w:color w:val="595959"/>
                <w:sz w:val="18"/>
                <w:szCs w:val="18"/>
                <w:lang w:eastAsia="ru-RU"/>
              </w:rPr>
              <w:t xml:space="preserve"> </w:t>
            </w:r>
            <w:r>
              <w:rPr>
                <w:color w:val="595959"/>
                <w:sz w:val="18"/>
                <w:szCs w:val="18"/>
                <w:lang w:eastAsia="ru-RU"/>
              </w:rPr>
              <w:t>теоретический материал, изученный на предыдущих уроках при решении контрольных вопросов</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регулировать собственную деятельность посредством письменной речи.</w:t>
            </w:r>
          </w:p>
          <w:p>
            <w:pPr>
              <w:pStyle w:val="Normal"/>
              <w:keepLines/>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выбирать наиболее эффективные способы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организации анализа свое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7-20. Домашняя контрольная работа № 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2.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2.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Анализ контрольной работы. Две основные задачи дроби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 контрольной работы. Коррекция знаний и ум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полняют работу над ошибками. Объясняют характер своей ошибки</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уметь (или развивать способность) брать на себя инициативу в организации совместного действия.</w:t>
            </w:r>
          </w:p>
          <w:p>
            <w:pPr>
              <w:pStyle w:val="Normal"/>
              <w:keepLines/>
              <w:autoSpaceDE w:val="false"/>
              <w:rPr/>
            </w:pPr>
            <w:r>
              <w:rPr>
                <w:b/>
                <w:bCs/>
                <w:i/>
                <w:iCs/>
                <w:color w:val="595959"/>
                <w:sz w:val="18"/>
                <w:szCs w:val="18"/>
                <w:lang w:eastAsia="ru-RU"/>
              </w:rPr>
              <w:t>Регулятивные:</w:t>
            </w:r>
            <w:r>
              <w:rPr>
                <w:color w:val="595959"/>
                <w:sz w:val="18"/>
                <w:szCs w:val="18"/>
                <w:lang w:eastAsia="ru-RU"/>
              </w:rPr>
              <w:t xml:space="preserve"> самостоятельно формулировать познавательную цель и строить действия в соответствии с ней.</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выбирать смысловые единицы текста и устанавливать отношения между ни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декватно 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17 – 20. Сборник задач: § 14 – 18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3.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2.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ве основные задачи на дроб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нахождения части от целого и целого по его част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Знакомятся с правилами нахождения части от целого и целого по его части. Находят часть от целого и целое по его части </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бмениваться знаниями между членами группы для принятия эффективных совместных решен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ешение проблем творческого и поискового характер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количественные характеристики объектов, заданные слова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ражение положительного отношения к процессу позн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1. №№ 614, 616, 619. РТ: №№ 21.2, 21.3, 21.1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4.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3.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ве основные задачи на дроб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ве основные задачи на дроб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онимают и используют в речи терминологию: отыскание </w:t>
            </w:r>
            <w:r>
              <w:rPr>
                <w:i/>
                <w:iCs/>
                <w:color w:val="595959"/>
                <w:sz w:val="18"/>
                <w:szCs w:val="18"/>
                <w:lang w:eastAsia="ru-RU"/>
              </w:rPr>
              <w:t>дроби числа</w:t>
            </w:r>
            <w:r>
              <w:rPr>
                <w:color w:val="595959"/>
                <w:sz w:val="18"/>
                <w:szCs w:val="18"/>
                <w:lang w:eastAsia="ru-RU"/>
              </w:rPr>
              <w:t xml:space="preserve">, части от целого, процента от числа; или </w:t>
            </w:r>
            <w:r>
              <w:rPr>
                <w:i/>
                <w:iCs/>
                <w:color w:val="595959"/>
                <w:sz w:val="18"/>
                <w:szCs w:val="18"/>
                <w:lang w:eastAsia="ru-RU"/>
              </w:rPr>
              <w:t>числа по его дроби</w:t>
            </w:r>
            <w:r>
              <w:rPr>
                <w:color w:val="595959"/>
                <w:sz w:val="18"/>
                <w:szCs w:val="18"/>
                <w:lang w:eastAsia="ru-RU"/>
              </w:rPr>
              <w:t>,</w:t>
            </w:r>
            <w:r>
              <w:rPr>
                <w:i/>
                <w:iCs/>
                <w:color w:val="595959"/>
                <w:sz w:val="18"/>
                <w:szCs w:val="18"/>
                <w:lang w:eastAsia="ru-RU"/>
              </w:rPr>
              <w:t xml:space="preserve"> </w:t>
            </w:r>
            <w:r>
              <w:rPr>
                <w:color w:val="595959"/>
                <w:sz w:val="18"/>
                <w:szCs w:val="18"/>
                <w:lang w:eastAsia="ru-RU"/>
              </w:rPr>
              <w:t>целое по его части, числа по его проценту. Приводят примеры задач на нахождение части от целого, целого по его част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 помощью вопросов добывать недостающую информацию.</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онимать причины своего неуспеха и находить способы выхода из этой ситуаци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изучению и закреплению нового</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1. №№ 631, 638 (в, г), 639 (а, г). РТ: №№ 21.5, 21.6</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4.1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ве основные задачи на дроб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ве основные задачи на дроби. Процентное содержание</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числяют процентное содержание числа. Решают основные задачи на дроби, в том числе задачи с практическим содержанием. Применяют различные способы решения основных задач на дроб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брать на себя инициативу в организации совместно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основные и дополнительные источники информаци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обобщенный смысл и формальную структуру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являют положительное отношение к урокам математик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21. №№ 627, 637 (а), 640 (а, в), 643.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ве основные задачи на дроб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ве основные задачи на дроби. Процентное содержание</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числяют процентное содержание числа. Решают основные задачи на дроби, в том числе задачи с практическим содержанием. Применяют различные способы решения основных задач на дроб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брать на себя инициативу в организации совместно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основные и дополнительные источники информаци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обобщенный смысл и формальную структуру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являют положительное отношение к урокам математик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145). РТ: №№ 21.9, 21.10, 21.1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кружность. Длина окружност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Окружность. Формула длины окружности. Число </w:t>
            </w:r>
            <w:r>
              <w:rPr>
                <w:color w:val="595959"/>
                <w:sz w:val="18"/>
                <w:szCs w:val="18"/>
                <w:lang w:val="el-GR" w:eastAsia="ru-RU"/>
              </w:rPr>
              <w:t>π</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накомятся с формулой длины окружности. Вычисляют длину окружности по формул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читься управлять поведением партнера - убеждать его, контролировать, корректировать и оценивать е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вой способ действия с эталоно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ть заменять термины определения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проблемно-поисков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2. №№ 650 (в, г), 659 (а), 660 (в, г). РТ: №№ 22.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9.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9.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кружность. Длина окружност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кружность. Формула длины окружност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и используют терминологию, связанную с окружностью. Находят экспериментальным путем отношение длины окружности к диаметру. Определяют длину окружности по готовому рисунку</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взглянуть на ситуацию с иной позиции и договориться с людьми иных пози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носить коррективы и дополнения в составленные планы.</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ть выводить следствия из имеющихся в условии задачи данных</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обретают мотивацию к процессу образов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2. №№ 649 (а, б), 656 (в, г), 662. РТ: №№ 22.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0.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9.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кружность. Длина окружност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кружность. Формула длины окружност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Используют формулу длины окружности при решении практических задач. Находят с помощью циркуля и линейки центр окружности, если он не обозначен, используя свойство прямого угла или свойство серединного перпендикуляра</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принимать точку зрения другого.</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дополнительные источники информации (справочная литература и ИКТ) для изучения свойств окружност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здавать структуру взаимосвязей смысловых единиц текста</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22. №№ 651 (а, в), 669 (в, г) , 674 (в, г).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1.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0.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кружность. Длина окружност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кружность. Формула длины окружност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Используют формулу длины окружности при решении практических задач. Находят с помощью циркуля и линейки центр окружности, если он не обозначен, используя свойство прямого угла или свойство серединного перпендикуляра</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принимать точку зрения другого.</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дополнительные источники информации (справочная литература и ИКТ) для изучения свойств окружност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здавать структуру взаимосвязей смысловых единиц текста</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153). РТ: №№ 22.6 (в, г), 22.7</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1.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руг. Площадь круг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руг. Формула площади круг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ем </w:t>
            </w:r>
            <w:r>
              <w:rPr>
                <w:i/>
                <w:iCs/>
                <w:color w:val="595959"/>
                <w:sz w:val="18"/>
                <w:szCs w:val="18"/>
                <w:lang w:eastAsia="ru-RU"/>
              </w:rPr>
              <w:t xml:space="preserve">круг. </w:t>
            </w:r>
            <w:r>
              <w:rPr>
                <w:color w:val="595959"/>
                <w:sz w:val="18"/>
                <w:szCs w:val="18"/>
                <w:lang w:eastAsia="ru-RU"/>
              </w:rPr>
              <w:t>Знакомятся с формулой площади круга. Вычисляют площадь круга по формул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выполнять различные роли в группе, сотрудничать в совместном решении задач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сознавать качество и уровень усво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станавливать причинно-следственные связ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организации анализа свое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3. №№ 675 (а, в), 676 (а, б), 682 (а, в). РТ: №№ 23.2, 23.3 (в, г)</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руг. Площадь круг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руг. Формула площади круг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и используют терминологию, связанную с окружностью, кругом. Исследуют и выводят по заданному алгоритму формулу площади круга. Определяют по готовому рисунку площадь круга, площадь комбинированных фигур</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станавливать рабочие отношения, учатся эффективно сотрудничать и способствовать продуктивной коопераци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амостоятельно формулировать познавательную цель и строить действия в соответствии с не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общее и частное, целое и часть, общее и различное в изучаемых объектах; классифицировать объекты</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личностный смысл уч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3. №№ 683 (а, г), 684, 685 (а, г). РТ: №№ 23.4 (а)</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руг. Площадь круг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руг. Формула площади круг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Используют формулу площади круга при решении практических задач</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лушать и слышать друг друга.</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едвосхищать результат и уровень усвоения (какой будет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и формулировать проблему</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целевых установок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23. №№ 678 (в, г), 677 (а, г), 686 (а, б).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6.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6.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руг. Площадь круг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руг. Формула площади круг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Используют формулу площади круга при решении практических задач</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лушать и слышать друг друга.</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едвосхищать результат и уровень усвоения (какой будет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и формулировать проблему</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целевых установок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157). РТ: №№ 23.4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7.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6.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Шар. Сфер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Шар. Формула объема шара. Сфера. Формула площади сфер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ями </w:t>
            </w:r>
            <w:r>
              <w:rPr>
                <w:i/>
                <w:iCs/>
                <w:color w:val="595959"/>
                <w:sz w:val="18"/>
                <w:szCs w:val="18"/>
                <w:lang w:eastAsia="ru-RU"/>
              </w:rPr>
              <w:t xml:space="preserve">шар, сфера. </w:t>
            </w:r>
            <w:r>
              <w:rPr>
                <w:color w:val="595959"/>
                <w:sz w:val="18"/>
                <w:szCs w:val="18"/>
                <w:lang w:eastAsia="ru-RU"/>
              </w:rPr>
              <w:t>Знакомятся с формулами объема шара и площади сферы. Вычисляют объем шара и площадь сферы по формулам</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интересоваться чужим мнением и высказывать свое.</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ориентироваться на разнообразие способов решения задач</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4. №№ 691 (а, б), 694 (а, б), 694 (а, б). РТ: №№ 24.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8.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7.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Шар. Сфер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Шар. Формула объема шара. Сфера. Формула площади сфер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Изображают геометрическую модель шара, сферы. Находят в окружающем мире, распознают на рисунках и чертежах шар, сферу. Вычисляют объем шара и площадь поверхности сферы, используя знания о приближенных значения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вступать в диалог, участвовать в коллективном обсуждении пробле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дополнительные источники информации (справочная литература и ИК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ть осуществлять синтез как составление целого из часте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мения контролировать процесс и результат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24. №№ 696 (в, г), 699, 702.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8.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Шар. Сфера. Подготовка к контрольной работ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Шар. Формула объема шара. Сфера. Формула площади сфер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Изображают геометрическую модель шара, сферы. Находят в окружающем мире, распознают на рисунках и чертежах шар, сферу. Вычисляют объем шара и площадь поверхности сферы, используя знания о приближенных значения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вступать в диалог, участвовать в коллективном обсуждении пробле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дополнительные источники информации (справочная литература и ИК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ть осуществлять синтез как составление целого из часте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мения контролировать процесс и результат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159). РТ: №№ 24.3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01</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Контрольная работа № 5 по теме: «Круг. Окружность. Шар. Сфера»</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верка знаний, умений и навыков учащихся по теме «Круг. Окружность. Шар. Сфер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рименяют </w:t>
            </w:r>
            <w:r>
              <w:rPr>
                <w:b/>
                <w:bCs/>
                <w:i/>
                <w:iCs/>
                <w:color w:val="595959"/>
                <w:sz w:val="18"/>
                <w:szCs w:val="18"/>
                <w:lang w:eastAsia="ru-RU"/>
              </w:rPr>
              <w:t xml:space="preserve"> </w:t>
            </w:r>
            <w:r>
              <w:rPr>
                <w:color w:val="595959"/>
                <w:sz w:val="18"/>
                <w:szCs w:val="18"/>
                <w:lang w:eastAsia="ru-RU"/>
              </w:rPr>
              <w:t>теоретический материал, изученный на предыдущих уроках при решении контрольных вопросов</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регулировать собственную деятельность посредством письменной речи.</w:t>
            </w:r>
          </w:p>
          <w:p>
            <w:pPr>
              <w:pStyle w:val="Normal"/>
              <w:keepLines/>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выбирать наиболее эффективные способы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амоанализа и самоконтрол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1-24. Домашняя контрольная работа № 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autoSpaceDE w:val="false"/>
              <w:snapToGrid w:val="false"/>
              <w:ind w:left="360" w:hanging="0"/>
              <w:rPr>
                <w:b/>
                <w:b/>
                <w:bCs/>
                <w:color w:val="595959"/>
                <w:sz w:val="18"/>
                <w:szCs w:val="18"/>
              </w:rPr>
            </w:pPr>
            <w:r>
              <w:rPr>
                <w:b/>
                <w:bCs/>
                <w:color w:val="595959"/>
                <w:sz w:val="18"/>
                <w:szCs w:val="18"/>
              </w:rPr>
            </w:r>
          </w:p>
        </w:tc>
        <w:tc>
          <w:tcPr>
            <w:tcW w:w="11951" w:type="dxa"/>
            <w:gridSpan w:val="7"/>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b/>
                <w:bCs/>
                <w:color w:val="595959"/>
                <w:sz w:val="18"/>
                <w:szCs w:val="18"/>
                <w:lang w:eastAsia="ru-RU"/>
              </w:rPr>
              <w:t>Делимость натуральных чисел (35 ч)</w:t>
            </w:r>
          </w:p>
        </w:tc>
        <w:tc>
          <w:tcPr>
            <w:tcW w:w="604"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lang w:eastAsia="ru-RU"/>
              </w:rPr>
            </w:pPr>
            <w:r>
              <w:rPr>
                <w:color w:val="595959"/>
                <w:sz w:val="18"/>
                <w:szCs w:val="18"/>
                <w:lang w:eastAsia="ru-RU"/>
              </w:rPr>
            </w:r>
          </w:p>
        </w:tc>
        <w:tc>
          <w:tcPr>
            <w:tcW w:w="604"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Анализ контрольной работы. Делители и кратные.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тели и кратные. Общее кратное двух чисел. Наименьшее общее кратное (НОК)</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ями </w:t>
            </w:r>
            <w:r>
              <w:rPr>
                <w:i/>
                <w:iCs/>
                <w:color w:val="595959"/>
                <w:sz w:val="18"/>
                <w:szCs w:val="18"/>
                <w:lang w:eastAsia="ru-RU"/>
              </w:rPr>
              <w:t xml:space="preserve">делитель, кратное, наименьшее общее кратное, наибольший общий делитель. </w:t>
            </w:r>
            <w:r>
              <w:rPr>
                <w:color w:val="595959"/>
                <w:sz w:val="18"/>
                <w:szCs w:val="18"/>
                <w:lang w:eastAsia="ru-RU"/>
              </w:rPr>
              <w:t>Называют делители и кратные данных чисел. Находят НОК и НОД дву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принимать точку зрения другого.</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сознавать качество и уровень усво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рименять методы информационного поиска, в том числе с помощью компьютерных средст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анализа, творческой инициативности и актив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5. №№ 709 (б), 712 (в, г), 710 (а, б). РТ: №№ 25.2, 25.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тели и кратны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бщий делитель двух чисел. Наибольший общий делитель (НОД)</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Формулируют определения понятий </w:t>
            </w:r>
            <w:r>
              <w:rPr>
                <w:i/>
                <w:iCs/>
                <w:color w:val="595959"/>
                <w:sz w:val="18"/>
                <w:szCs w:val="18"/>
                <w:lang w:eastAsia="ru-RU"/>
              </w:rPr>
              <w:t>кратное, делитель, общее кратное, наименьшее общее кратное, общий делитель, наибольший общий делитель</w:t>
            </w:r>
            <w:r>
              <w:rPr>
                <w:color w:val="595959"/>
                <w:sz w:val="18"/>
                <w:szCs w:val="18"/>
                <w:lang w:eastAsia="ru-RU"/>
              </w:rPr>
              <w:t>, иллюстрируют их и применяют в реч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взглянуть на ситуацию с иной позиции и договориться с людьми иных пози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носить коррективы и дополнения в составленные планы.</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роводить анализ способов решения задачи с точки зрения их рациональности и экономичност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обретают мотивацию к процессу образов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5. №№ 713, 728 (в), 731, 732 (б, в). РТ: №№ 25.4, 25.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3.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тели и кратны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тели и кратные. НОК и НОД</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аходят наименьшее общее кратное и наибольший общий делитель двух чисел, используют соответствующие обозначения. Решают текстовые задачи, связанные с делимостью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ланировать общие способы работы.</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пособ и результат своих действий с заданным эталоном, обнаруживают отклонения и отличия от эталон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количественные характеристики объектов, заданные слова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а осознанного выбора наиболее эффективного способа реш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25. №№ 717 (б, в), 722 (а, б), 739 (б).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3.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тели и кратны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тели и кратные. НОК и НОД</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аходят наименьшее общее кратное и наибольший общий делитель двух чисел, используют соответствующие обозначения. Решают текстовые задачи, связанные с делимостью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ланировать общие способы работы.</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пособ и результат своих действий с заданным эталоном, обнаруживают отклонения и отличия от эталон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количественные характеристики объектов, заданные слова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а осознанного выбора наиболее эффективного способа реш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167). РТ: №№ 25.9, 25.10</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5.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произведени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 делимости произведения, его применение при сокращении числовых выражений, решении задач</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ваивают признак делимости произведения. Применяют признак делимости произведения чисел при сокращении числовых выражений и решении задач</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бмениваться знаниями между членами группы для принятия эффективных совместных решен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онимать причины своего неуспеха и находить способы выхода из этой ситуаци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содержание в сжатом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ражение положительного отношения к процессу позн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6. №№ 744 (в), 749 (б, г, е), 755 (б, в, г). РТ: №№ 26.2, 26.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5.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произведени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произведения</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оказывают, понимают и формулируют признак делимости произведения на число, иллюстрируют примерами и применяют при сокращении дробей, решении задач, связанных с делимостью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брать на себя инициативу в организации совместно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ч; решения проблем творческого и поискового характер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поставлять характеристики объектов по одному или нескольким признакам; выявлять сходства и различия объекто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работы по алгоритму</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6. №№ 751 (в, г), 756 (в, д), 749 (б, г, е, з). РТ: №№ 26.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произведени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произведения</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оказывают, понимают и формулируют признак делимости произведения на число, иллюстрируют примерами и применяют при сокращении дробей, решении задач, связанных с делимостью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лушать и слышать друг друга.</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онимать причины своего неуспеха и находить способы выхода из этой ситуаци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являть особенности (качества, признаки) разных объектов в процессе их рассматривания</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являют устойчивый познавательный интерес к способам решения познавательных задач</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6. №№ 748 (а, в, д), 759 (а), 764 (в, г). РТ: №№ 15.2, 26.7</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произведени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произведения</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Совершенствуют умения и навыки в применении делимости произведения чисел к решению примеров и задач</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интересоваться чужим мнением и высказывать свое.</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анализировать задания, осуществлять самоконтроль, проверяя ответ на соответствие.</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записывать выводы в виде правил «если..., то...»</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познавательного интереса</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6. №№ 759 (г), 789 (г), 801. Контрольные задания (с. 171). РТ: №№ 26.8</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0.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суммы и разност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войства делимости. Признак делимости суммы и разности чисел, их применение при решении задач и уравн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ваивают признаки делимости суммы и разности чисел. Применяют признак делимости суммы и разности чисел при решении уравнений и задач</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читься управлять поведением партнера - убеждать его, контролировать, корректировать и оценивать е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носить коррективы и дополнения в составленные планы.</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здавать структуру взаимосвязей смысловых единиц текста</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являют положительное отношение к урокам математик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7. №№ 773 (б, в), 780 (в, г), 781 (а, г). РТ: №№ 27.1 (в, г)</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0.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суммы и разност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Свойства делимости. Признак делимости суммы и разности чисел, их применение при решении задач и уравн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Учатся находить частное чисел с применением признака делимости суммы и разност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при необходимости отстаивать свою точку зрения, аргументируя ее, подтверждая фактам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его наряду с основными и дополнительными средствам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оперировать символикой деления числа нацело, без остатка. Использовать термин </w:t>
            </w:r>
            <w:r>
              <w:rPr>
                <w:i/>
                <w:iCs/>
                <w:color w:val="595959"/>
                <w:sz w:val="18"/>
                <w:szCs w:val="18"/>
                <w:lang w:eastAsia="ru-RU"/>
              </w:rPr>
              <w:t>контрпример</w:t>
            </w:r>
            <w:r>
              <w:rPr>
                <w:color w:val="595959"/>
                <w:sz w:val="18"/>
                <w:szCs w:val="18"/>
                <w:lang w:eastAsia="ru-RU"/>
              </w:rPr>
              <w:t>, опровергать утверждения с помощью контрпримера</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анализу, исследованию</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7. №№ 786, 788 (а, б), 805 (а, б). РТ: №№ 27.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2.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суммы и разност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суммы и разност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оказывают признаки делимости суммы и разности чисел на число. Понимают и формулируют свойства делимости суммы и разности чисел на число, иллюстрируют примерами, доказывают утверждения, обращаясь к соответствующим свойствам</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лушать и слышать друг друга.</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тавить учебную задачу на основе соотнесения того, что уже известно и усвоено, и того, что еще неизвестно.</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обобщенный смысл и формальную структуру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нимают и осваивают социальную роль обучающегос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7. №№ 790 (а, б), 798 (в, г), 800 (а, г). РТ: №№ 27.4 (б, в, г)</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2.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суммы и разност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суммы и разност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Совершенствуют умения и навыки в применении делимости суммы и разности чисел к решению примеров и задач</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интересоваться чужим мнением и высказывать свое.</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едвосхищать результат и уровень усвоения (какой будет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ориентироваться на разнообразие способов решения задач</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анализа, сопоставления, сравн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7. №№ 793, 798 (а, б), 799 (б, г). Контрольные задания (с. 178). РТ: №№ 27.5 (в, г)</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и делимости на 2, 4, 5, 10 и 25</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и делимости на 2, 4, 5, 10 и 25</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ваивают признаки делимости чисел на 2, 4, 5, 10 и 25. Применяют признаки делимости чисел на 2, 4, 5, 10, и 25 при сокращении дробей, решении уравнений и задач</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принимать точку зрения другого.</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ний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ть осуществлять синтез как составление целого из часте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декватно 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8. №№ 815, 818 (а, б), 822 (а). РТ: №№ 28.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6.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6.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и делимости на 2, 4, 5, 10 и 25</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Четные и нечетные числ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аписывают натуральное число в виде </w:t>
            </w:r>
            <w:r>
              <w:rPr>
                <w:i/>
                <w:iCs/>
                <w:color w:val="595959"/>
                <w:sz w:val="18"/>
                <w:szCs w:val="18"/>
                <w:lang w:eastAsia="ru-RU"/>
              </w:rPr>
              <w:t>а</w:t>
            </w:r>
            <w:r>
              <w:rPr>
                <w:color w:val="595959"/>
                <w:sz w:val="18"/>
                <w:szCs w:val="18"/>
                <w:lang w:eastAsia="ru-RU"/>
              </w:rPr>
              <w:t xml:space="preserve"> = 10</w:t>
            </w:r>
            <w:r>
              <w:rPr>
                <w:i/>
                <w:iCs/>
                <w:color w:val="595959"/>
                <w:sz w:val="18"/>
                <w:szCs w:val="18"/>
                <w:lang w:eastAsia="ru-RU"/>
              </w:rPr>
              <w:t>т</w:t>
            </w:r>
            <w:r>
              <w:rPr>
                <w:color w:val="595959"/>
                <w:sz w:val="18"/>
                <w:szCs w:val="18"/>
                <w:lang w:eastAsia="ru-RU"/>
              </w:rPr>
              <w:t xml:space="preserve"> + </w:t>
            </w:r>
            <w:r>
              <w:rPr>
                <w:i/>
                <w:iCs/>
                <w:color w:val="595959"/>
                <w:sz w:val="18"/>
                <w:szCs w:val="18"/>
                <w:lang w:eastAsia="ru-RU"/>
              </w:rPr>
              <w:t>п</w:t>
            </w:r>
            <w:r>
              <w:rPr>
                <w:color w:val="595959"/>
                <w:sz w:val="18"/>
                <w:szCs w:val="18"/>
                <w:lang w:eastAsia="ru-RU"/>
              </w:rPr>
              <w:t>. Формулируют признаки делимости на 2, 5, 10, 4 и 25</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бмениваться знаниями между членами группы для принятия эффективных совместных решен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 диалоге с учителем совершенствовать критерии оценки и пользоваться ими в ходе оценки и самооценк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и формулировать проблему</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оставления алгоритма выполнения задания,  навыков выполнения творческого зад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8. №№ 816 (в, г), 841 (в, г), 844. РТ: №№ 28.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7.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6.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и делимости на 2, 4, 5, 10 и 25</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ение признаков делимости на 2, 4, 5, 10 и 25 при решении задач и сокращении дробе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водят примеры чисел, делящихся и не делящихся на какое-либо из указанных чисел, дают развернутые пояснения. Применяют признаки делимости, в том числе при сокращении дробей. Используют признаки делимости в рассуждениях. Объясняют, верно или неверно утверждени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пределять цели и функции участников, способы взаимо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ч; решения проблем творческого и поискового характер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исследовать простейшие числовые закономерности, проводить числовые эксперименты, в том числе с использованием калькулятора, компьютера</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ают адекватную оценку своей учебной деятельности; осознают границы собственного знания и незн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8. №№ 825 (б, г), 826 (б, г), 829. РТ: №№ 28.4, 28.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7.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и делимости на 2, 4, 5, 10 и 25</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и делимости на 2, 4, 5, 10 и 25</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Приводят примеры чисел, делящихся и не делящихся на какое-либо из указанных чисел, дают развернутые пояснения. Применяют признаки делимости, в том числе при сокращении дробей. Используют признаки делимости в рассуждениях. Объясняют, верно или неверно утверждени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доказывать или опровергать с помощью контрпримеров утверждения о делимости чисел.</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бнаруживать и формулировать учебную проблему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станавливать причинно-следственные связ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организации анализа свое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8. №№ 840, 846. Контрольные задания (с. 185). РТ: №№ 28.7 (в, г), 28.8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9.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и делимости на 3 и 9</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и делимости на 3 и 9</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ваивают признаки делимости чисел на 3 и 9. Применяют признаки делимости чисел на 3 и 9 при сокращении дробей, решении уравнений и задач</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 помощью вопросов добывать недостающую информацию.</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онимать причины своего неуспеха и находить способы выхода из этой ситуаци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содержание в сжатом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бъясняют самому себе свои наиболее заметные достиж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9. №№ 857, 858, 861 (а, б, в). РТ: №№ 29.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9.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и делимости на 3 и 9</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ение признаков делимости на 3 и 9 при решении задач и уравнений, сокращении дробе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Исследуют простейшие числовые закономерности, проводят числовые эксперименты, в том числе с использованием калькулятора, компьютера. Анализируют и рассуждают в ходе исследования числовых закономерносте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брать на себя инициативу в организации совместно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вой способ действия с эталоно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реобразовывать модели с целью выявления общих законов, определяющих предметную область</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мения контролировать процесс и результат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9. №№ 861 (г, д, е), 863, 865 (б), 877 (а, б). РТ: №№ 29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0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02</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и делимости на 3 и 9</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ение признаков делимости на 3 и 9 при решении задач и уравнений, сокращении дробе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улируют признаки делимости на 3 и 9. Приводят примеры чисел, делящихся и не делящихся на какое-либо из указанных чисел, дают развернутые пояснения. Применяют признаки делимости, в том числе при сокращении дробей. Используют свойства и признаки делимост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брать на себя инициативу в организации совместно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носить коррективы и дополнения в составленные планы.</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троить логические цепи рассуждени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ражение положительного отношения к процессу позн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9. №№ 862 (а, б, в), 866 (а), 870 (а). РТ: №№ 29.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и делимости на 3 и 9</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ение признаков делимости на 2, 4, 5, 10, 25, 3 и 9 при решении задач и уравнений, сокращении дробе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Формулируют признаки делимости на 3 и 9. Приводят примеры, применяют признаки делимости, в том числе при сокращении дробей. Используют свойства и признаки делимост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взглянуть на ситуацию с иной позиции и договориться с людьми иных пози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онимать причины своего неуспеха и находить способы выхода из этой ситуаци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равнивать различные объекты: выделять из множества один или несколько объектов, имеющих общие свойства</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анализа, творческой инициативности и актив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28-29. №№ 873 (г), 877 (г, д, е), 878 (а, б).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и делимости на 3 и 9. Подготовка к контрольной работ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ение признаков делимости на 2, 4, 5, 10, 25, 3 и 9 при решении задач и уравнений, сокращении дробе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улируют признаки делимости на 3 и 9. Приводят примеры чисел, делящихся и не делящихся на какое-либо из указанных чисел, дают развернутые пояснения. Применяют признаки делимости, в том числе при сокращении дробей. Используют свойства и признаки делимост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взглянуть на ситуацию с иной позиции и договориться с людьми иных пози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онимать причины своего неуспеха и находить способы выхода из этой ситуаци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равнивать различные объекты: выделять из множества один или несколько объектов, имеющих общие свойства</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анализа, творческой инициативности и актив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191). РТ: №№ 28.7 (б), 29.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3.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Контрольная работа № 6 по теме: «Делимость натуральны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верка знаний, умений и навыков учащихся по теме «Делимость натуральных чисел»</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рименяют </w:t>
            </w:r>
            <w:r>
              <w:rPr>
                <w:b/>
                <w:bCs/>
                <w:i/>
                <w:iCs/>
                <w:color w:val="595959"/>
                <w:sz w:val="18"/>
                <w:szCs w:val="18"/>
                <w:lang w:eastAsia="ru-RU"/>
              </w:rPr>
              <w:t xml:space="preserve"> </w:t>
            </w:r>
            <w:r>
              <w:rPr>
                <w:color w:val="595959"/>
                <w:sz w:val="18"/>
                <w:szCs w:val="18"/>
                <w:lang w:eastAsia="ru-RU"/>
              </w:rPr>
              <w:t>теоретический материал, изученный на предыдущих уроках при решении контрольных вопросов</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регулировать собственную деятельность посредством письменной речи.</w:t>
            </w:r>
          </w:p>
          <w:p>
            <w:pPr>
              <w:pStyle w:val="Normal"/>
              <w:keepLines/>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выбирать наиболее эффективные способы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организации анализа свое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25-29. Домашняя контрольная работа № 6</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3.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 контрольной работы. Простые числа. Разложение числа на простые множител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 контрольной работы. Коррекция знаний и умений. Простые и составные числа. Работа с таблицей простых чисел (форзац учебник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полняют работу над ошибками. Объясняют характер своей ошибки</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уметь (или развивать способность) брать на себя инициативу в организации совместного действия.</w:t>
            </w:r>
          </w:p>
          <w:p>
            <w:pPr>
              <w:pStyle w:val="Normal"/>
              <w:keepLines/>
              <w:autoSpaceDE w:val="false"/>
              <w:rPr/>
            </w:pPr>
            <w:r>
              <w:rPr>
                <w:b/>
                <w:bCs/>
                <w:i/>
                <w:iCs/>
                <w:color w:val="595959"/>
                <w:sz w:val="18"/>
                <w:szCs w:val="18"/>
                <w:lang w:eastAsia="ru-RU"/>
              </w:rPr>
              <w:t>Регулятивные:</w:t>
            </w:r>
            <w:r>
              <w:rPr>
                <w:color w:val="595959"/>
                <w:sz w:val="18"/>
                <w:szCs w:val="18"/>
                <w:lang w:eastAsia="ru-RU"/>
              </w:rPr>
              <w:t xml:space="preserve"> самостоятельно формулировать познавательную цель и строить действия в соответствии с ней.</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выбирать смысловые единицы текста и устанавливать отношения между ними07.03</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декватно 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25 – 29. Сборник задач: § 20 – 22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7.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стые числа. Разложение числа на простые множител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стые и составные числа. Работа с таблицей простых чисел (форзац учебник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ями </w:t>
            </w:r>
            <w:r>
              <w:rPr>
                <w:i/>
                <w:iCs/>
                <w:color w:val="595959"/>
                <w:sz w:val="18"/>
                <w:szCs w:val="18"/>
                <w:lang w:eastAsia="ru-RU"/>
              </w:rPr>
              <w:t xml:space="preserve">простые числа, составные числа, разложение числа на простые множители. </w:t>
            </w:r>
            <w:r>
              <w:rPr>
                <w:color w:val="595959"/>
                <w:sz w:val="18"/>
                <w:szCs w:val="18"/>
                <w:lang w:eastAsia="ru-RU"/>
              </w:rPr>
              <w:t>Осваивают правила разложения составных чисел на простые множители и записи простых множителей в каноническом (установленном) вид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лушать и слышать друг друга.</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пособ и результат своих действий с заданным эталоном, обнаруживают отклонения и отличия от эталон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делать предположения об информации, которая нужна для решения предметной учебной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ают адекватную оценку своей учебной деятельности; осознают границы собственного знания и незн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0. №№ 892 (а, в), 893 (в, г), 894 (в, г). РТ: №№ 30.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7.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7.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стые числа. Разложение числа на простые множител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зложение составного числа на простые множители и его оформление в каноническом виде</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спознают простые и составные числа. Приводят примеры простых и составных чисел. Выполняют разложение составных чисел на простые множители и оформляют его в установленном вид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выполнять различные роли в группе, сотрудничать в совместном решении задач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сознавать качество и уровень усво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поставлять характеристики объектов по одному или нескольким признакам; выявлять сходства и различия объекто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целевых установок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0. №№ 895, 900 (а), 901 (б). РТ: №№ 30.2 (а,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стые числа. Разложение числа на простые множител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стые числа. Разложение числа на простые множител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онимают и используют в речи терминологию: </w:t>
            </w:r>
            <w:r>
              <w:rPr>
                <w:i/>
                <w:iCs/>
                <w:color w:val="595959"/>
                <w:sz w:val="18"/>
                <w:szCs w:val="18"/>
                <w:lang w:eastAsia="ru-RU"/>
              </w:rPr>
              <w:t>простое число, составное число, разложение числа на простые множители</w:t>
            </w:r>
            <w:r>
              <w:rPr>
                <w:color w:val="595959"/>
                <w:sz w:val="18"/>
                <w:szCs w:val="18"/>
                <w:lang w:eastAsia="ru-RU"/>
              </w:rPr>
              <w:t>. Формулируют определения простого и составного числа, приводят примеры простых и составны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читься переводить конфликтную ситуацию в логический план и разрешать ее как задачу через анализ услов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и последовательность действи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ть выводить следствия из имеющихся в условии задачи данных</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нимают и осваивают социальную роль обучающегос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0. №№ 905 (а, б), 906 (а, б), 913 (а, б). РТ: №№ 30.2 (в, г)</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стые числа. Разложение числа на простые множител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стые числа. Разложение числа на простые множител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полняют разложение числа на простые множители в канонической форме. Записывают разложение числа на простые множители в виде произведения степеней простых чисел. Используют таблицу простых чисел (форзац учебника)</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уважительно относиться к позиции другого, пытаться договоритьс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последовательность промежуточных целей с учетом конечного результат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роводить несложные исследования, опираясь на числовые эксперименты, в том числе с использованием калькулятора, компьютера</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проблемно-поисков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0. №№ 919 (б, в), 920 (а, б). Контрольные задания (с. 199). РТ: №№ 3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0.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аибольший общий делитель</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а нахождения наибольшего общего делителя с помощью разложения чисел на простые множител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ваивают правило нахождения НОД с помощью разложения чисел на простые множители. Применяют правило нахождения НОД дву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роявлять готовность адекватно реагировать помощь и эмоциональную поддержку партнера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едвосхищать временные характеристики достижения результата (когда будет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объекты и процессы с точки зрения целого и часте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причины успеха в своей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1. №№ 933 (а, б), 934 (б, г), 944 (а), 946 (д, е). РТ: №№ 31.1, 31.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0.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аибольший общий делитель</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а нахождения наибольшего общего делителя с помощью разложения чисел на простые множител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улируют правило отыскания наибольшего общего делителя, иллюстрируют его примерами. Находят по правилу наибольший общий делитель двух чисел, используют соответствующие обозначения. Применяют правило нахождения наибольшего общего делителя при сокращении дробе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формлять мысли в устной и письменной речи с учетом речевых ситуа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осуществлять поиск ее достиж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оставления алгоритма выполнения задания,  навыков выполнения творческого зад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31. №№ 931 (б, в), 935 (а, б), 944 (в).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4.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аибольший общий делитель</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а нахождения наибольшего общего делителя с помощью разложения чисел на простые множител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улируют правило отыскания наибольшего общего делителя, иллюстрируют его примерами. Находят по правилу наибольший общий делитель двух чисел, используют соответствующие обозначения. Применяют правило нахождения наибольшего общего делителя при сокращении дробе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формлять мысли в устной и письменной речи с учетом речевых ситуа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осуществлять поиск ее достиж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оставления алгоритма выполнения задания,  навыков выполнения творческого зад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202). РТ: №№ 31.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4.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4.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заимно простые числа. Признак делимости на произведение. Наименьшее общее кратно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заимно простые числ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ем </w:t>
            </w:r>
            <w:r>
              <w:rPr>
                <w:i/>
                <w:iCs/>
                <w:color w:val="595959"/>
                <w:sz w:val="18"/>
                <w:szCs w:val="18"/>
                <w:lang w:eastAsia="ru-RU"/>
              </w:rPr>
              <w:t xml:space="preserve">взаимно простые числа. </w:t>
            </w:r>
            <w:r>
              <w:rPr>
                <w:color w:val="595959"/>
                <w:sz w:val="18"/>
                <w:szCs w:val="18"/>
                <w:lang w:eastAsia="ru-RU"/>
              </w:rPr>
              <w:t>Знакомятся с признаком делимости на произведение взаимно простых чисел. Формулируют определение взаимно простых чисел, иллюстрируют его на примерах и применяют в речи. Формулируют признак делимости на произведение взаимно простых чисел, иллюстрируют его на примерах и применяют при решении задач, связанных с делимостью</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использовать адекватные языковые средства для отображения своих чувств, мыслей и побужден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его наряду с основными и дополнительными средствам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объекты и процессы с точки зрения целого и часте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бъясняют самому себе свои отдельные ближайшие цели саморазвития, дают адекватную оценку своей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2. №№ 949 (в, г), 954 (а, г), 956 (в, г). РТ: №№ 32.1 (в, г)</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заимно простые числа. Признак делимости на произведение. Наименьшее общее кратно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 делимости на произведение взаимно простых чисел. Наименьшее общее кратное</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нают правило нахождения НОК двух чисел с помощью разложения этих чисел на простые множители. Применяют признак делимости на произведение взаимно простых чисел, правило нахождения НОК дву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формлять мысли в устной и письменной речи с учетом речевых ситуа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с помощью учителя и самостоятельно, искать средства ее осуществл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вид графической модели, адекватной выделенным смысловым единицам</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изучению и закреплению нового</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2. №№ 973 (б, г), 974, 976 (в, г). РТ: №№ 32.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6.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5.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заимно простые числа. Признак делимости на произведение. Наименьшее общее кратно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нахождения наименьшего общего кратного двух чисел с помощью разложения этих чисел на простые множител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улируют правило отыскания наименьшего общего кратного, иллюстрируют его примерами. Находят по правилу наименьшее общее кратное двух чисел, используют соответствующие обозначения</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использовать адекватные языковые средства для отображения своих чувств, мыслей и побужден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 диалоге с учителем совершенствовать критерии оценки и пользоваться ими в ходе оценки и самооценк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ть выводить следствия из имеющихся в условии задачи данных</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рабатывают в противоречивых ситуациях правила поведения, способствующие ненасильственному и равноправному преодолению конфликта</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2. №№ 960 (а, б), 961 (а, б, г), 977 (а, в). РТ: №№ 32.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7.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6.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заимно простые числа. Признак делимости на произведение. Наименьшее общее кратное. Подготовка к контрольной работ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нахождения наименьшего общего кратного двух чисел с помощью разложения этих чисел на простые множител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яют правило нахождения наименьшего общего кратного при нахождении наименьшего общего знаменателя двух дробей. Формулируют свойство произведения наибольшего общего делителя и наименьшего общего кратного, используют соответствующие обозначения, применяют при решении задач</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роявлять уважительное отношение к партнерам, внимание к личности другого, адекватное межличностное восприятие.</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ч; решения проблем творческого и поискового характер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знаково-символические средства для построения модел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а осознанного выбора наиболее эффективного способа реш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2. №№ 969, 978. Контрольные задания (с. 208)</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7.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Контрольная работа № 7 по теме: «Простые и составные числа. НОД и НОК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верка знаний, умений и навыков учащихся по теме «Простые и составные числа. НОД и НОК чисел»</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рименяют </w:t>
            </w:r>
            <w:r>
              <w:rPr>
                <w:b/>
                <w:bCs/>
                <w:i/>
                <w:iCs/>
                <w:color w:val="595959"/>
                <w:sz w:val="18"/>
                <w:szCs w:val="18"/>
                <w:lang w:eastAsia="ru-RU"/>
              </w:rPr>
              <w:t xml:space="preserve"> </w:t>
            </w:r>
            <w:r>
              <w:rPr>
                <w:color w:val="595959"/>
                <w:sz w:val="18"/>
                <w:szCs w:val="18"/>
                <w:lang w:eastAsia="ru-RU"/>
              </w:rPr>
              <w:t>теоретический материал, изученный на предыдущих уроках при решении контрольных вопросов</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регулировать собственную деятельность посредством письменной речи.</w:t>
            </w:r>
          </w:p>
          <w:p>
            <w:pPr>
              <w:pStyle w:val="Normal"/>
              <w:keepLines/>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выбирать наиболее эффективные способы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амоанализа и самоконтрол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0-32. Домашняя контрольная работа № 7</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1.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autoSpaceDE w:val="false"/>
              <w:snapToGrid w:val="false"/>
              <w:ind w:left="360" w:hanging="0"/>
              <w:rPr>
                <w:b/>
                <w:b/>
                <w:bCs/>
                <w:color w:val="595959"/>
                <w:sz w:val="18"/>
                <w:szCs w:val="18"/>
              </w:rPr>
            </w:pPr>
            <w:r>
              <w:rPr>
                <w:b/>
                <w:bCs/>
                <w:color w:val="595959"/>
                <w:sz w:val="18"/>
                <w:szCs w:val="18"/>
              </w:rPr>
            </w:r>
          </w:p>
        </w:tc>
        <w:tc>
          <w:tcPr>
            <w:tcW w:w="11951" w:type="dxa"/>
            <w:gridSpan w:val="7"/>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b/>
                <w:bCs/>
                <w:color w:val="595959"/>
                <w:sz w:val="18"/>
                <w:szCs w:val="18"/>
                <w:lang w:eastAsia="ru-RU"/>
              </w:rPr>
              <w:t>Математика вокруг нас (31 ч)</w:t>
            </w:r>
          </w:p>
        </w:tc>
        <w:tc>
          <w:tcPr>
            <w:tcW w:w="604"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lang w:eastAsia="ru-RU"/>
              </w:rPr>
            </w:pPr>
            <w:r>
              <w:rPr>
                <w:color w:val="595959"/>
                <w:sz w:val="18"/>
                <w:szCs w:val="18"/>
                <w:lang w:eastAsia="ru-RU"/>
              </w:rPr>
            </w:r>
          </w:p>
        </w:tc>
        <w:tc>
          <w:tcPr>
            <w:tcW w:w="604"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 контрольной работы. Отношение дву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 контрольной работы. Коррекция знаний и умений. Отношение двух чисел. Пропорция. Основное свойство пропорции. Решение пропорц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Выполняют работу над ошибками. Объясняют характер своей ошибки. Знакомятся с понятиями </w:t>
            </w:r>
            <w:r>
              <w:rPr>
                <w:i/>
                <w:iCs/>
                <w:color w:val="595959"/>
                <w:sz w:val="18"/>
                <w:szCs w:val="18"/>
                <w:lang w:eastAsia="ru-RU"/>
              </w:rPr>
              <w:t xml:space="preserve">отношение двух чисел, пропорция, крайние и средние величины пропорции. </w:t>
            </w:r>
            <w:r>
              <w:rPr>
                <w:color w:val="595959"/>
                <w:sz w:val="18"/>
                <w:szCs w:val="18"/>
                <w:lang w:eastAsia="ru-RU"/>
              </w:rPr>
              <w:t>Осваивают основное свойство пропорции. Составляют и решают пропорциональные величины</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читься управлять поведением партнера - убеждать его, контролировать, корректировать и оценивать е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осуществлять поиск ее достиж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количественные характеристики объектов, заданные слова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работы по алгоритму</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3. №№ 980 (а, б), 981 (б), 984. РТ: №№ 33.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1.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1.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тношение дву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Крайние и средние величины (члены) пропорции </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Формулируют определение отношения чисел. Понимают и объясняют, что показывает отношение двух чисел. Составляют отношения, объясняют содержательный смысл составленного отношения, используя стандартные обороты речи со словом </w:t>
            </w:r>
            <w:r>
              <w:rPr>
                <w:i/>
                <w:iCs/>
                <w:color w:val="595959"/>
                <w:sz w:val="18"/>
                <w:szCs w:val="18"/>
                <w:lang w:eastAsia="ru-RU"/>
              </w:rPr>
              <w:t>отношени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лушать и слышать друг друга.</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осуществлять поиск ее достиж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основания и критерии для сравнения, классификации объекто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бъясняют самому себе свои наиболее заметные достиж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3. №№ 989 (а), 1007 (в, г), 1008 (б). РТ: №№ 33.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тношение дву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адачи на деление чисел. Задачи на нахождение точки на координатной прямой по заданному отношению</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ают задачи на деление чисел и величин в данном отношении, в том числе задачи практического характера, задачи, связанные с нахождением точки на координатной прямой по заданному отношению и координатам двух точек. Формулируют определение пропорции, иллюстрируют его на примерах</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с достаточной полнотой и точностью выражать свои мысли в соответствии с задачами и условиями коммуникаци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дополнительные источники информации (справочная литература и ИК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основное содержание в сжатом, выборочном или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анализу, исследованию</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3. №№ 997 (б), 1002 (б, г), 1014, 1017 (б). РТ: №№ 33.3, 33.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3.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тношение дву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тношение двух чисел. Пропорциональность</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Грамотно читают равенство, записанное в виде пропорции. Называют крайние и средние члены пропорции. Формулируют основное свойство пропорции и обратное ему утверждение. Иллюстрируют их на примерах, применяют при составлении и решении пропорци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читься управлять поведением партнера - убеждать его, контролировать, корректировать и оценивать е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осуществлять поиск ее достиж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познавательного интереса</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3. №№ 1011 (а, б), 1012 (2), 1014 (а, б). Контрольные задания (с. 217). РТ: №№ 33.7</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4.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3.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Диаграммы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иаграммы. Виды диаграмм. Чтение диаграмм</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ем </w:t>
            </w:r>
            <w:r>
              <w:rPr>
                <w:i/>
                <w:iCs/>
                <w:color w:val="595959"/>
                <w:sz w:val="18"/>
                <w:szCs w:val="18"/>
                <w:lang w:eastAsia="ru-RU"/>
              </w:rPr>
              <w:t xml:space="preserve">диаграмма. </w:t>
            </w:r>
            <w:r>
              <w:rPr>
                <w:color w:val="595959"/>
                <w:sz w:val="18"/>
                <w:szCs w:val="18"/>
                <w:lang w:eastAsia="ru-RU"/>
              </w:rPr>
              <w:t>Изучают виды диаграмм и их практическое применение. Осваивают правила чтения и построения диаграмм. Выполняют построение диаграмм различных видов</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бмениваться знаниями между членами группы для принятия эффективных совместных решен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 диалоге с учителем совершенствовать критерии оценки и пользоваться ими в ходе оценки и самооценк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содержание в сжатом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причины успеха в своей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4. №№ 1025, 1047 (в). РТ: №№ 34.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4.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Диаграммы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строение столбчатых и круговых диаграмм</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оспринимают диаграмму как один из видов математической модели. Знакомятся с различными типами диаграмм (столбчатая, круговая, графическая, графическая накопительная). Выполняют их построения, в том числе с помощью компьютерного моделирования</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 xml:space="preserve">уметь организовывать учебное взаимодействие в группе, строить конструктивные взаимоотношения со сверстниками. </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бнаруживать и формулировать учебную проблему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содержание в сжатом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проблемно-поисков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4. №№ 1028 (в, г), 1094 (г). РТ: №№ 34.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8.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Диаграммы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иаграммы и их чтение</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ируют готовые диаграммы, излагают и сравнивают информацию, представленную на диаграммах, интерпретируя факты, разъясняя значения, характеризующие данные реальные процессы, явления</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читься переводить конфликтную ситуацию в логический план и разрешать ее как задачу через анализ услов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ч; решения проблем творческого и поискового характер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поставлять и отбирать информацию, полученную из разных источников (справочники, Интернет)</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ложительно относятся к учению, желают приобретать новые знания, ум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4. №№ 1006 (г), 1029 (в, г). РТ: №№ 34.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8.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8.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Диаграммы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Компьютерная программа Microsoft Excel. Нахождение в компьютере задания на построение диаграмм</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троят по образцу в несложных случаях различные типы диаграмм, в том числе с помощью программы Microsoft Excel</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организовывать учебное взаимодействие в группе (распределять роли, договариваться друг с другом и т.д.).</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основные и дополнительные источники информаци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ть заменять термины определения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Имеют желание осознавать свои трудности и стремиться к их преодолению; проявляют способность к самооценке своих действий, поступков</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5. №№ 1004 (б, в), 1009 (в, г). Контрольные задания (с. 229). Творческое задание: сделать свое задание в программе MS Excel</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порциональность величин</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порциональность величин. Прямо пропорциональные и обратно пропорциональные величин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ями </w:t>
            </w:r>
            <w:r>
              <w:rPr>
                <w:i/>
                <w:iCs/>
                <w:color w:val="595959"/>
                <w:sz w:val="18"/>
                <w:szCs w:val="18"/>
                <w:lang w:eastAsia="ru-RU"/>
              </w:rPr>
              <w:t xml:space="preserve">пропорциональность величин, прямо пропорциональные и обратно пропорциональные величины. </w:t>
            </w:r>
            <w:r>
              <w:rPr>
                <w:color w:val="595959"/>
                <w:sz w:val="18"/>
                <w:szCs w:val="18"/>
                <w:lang w:eastAsia="ru-RU"/>
              </w:rPr>
              <w:t>Определяют прямо пропорциональные и обратно пропорциональные величины</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роявлять уважительное отношение к партнерам, внимание к личности другого, адекватное межличностное восприятие.</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пособ и результат своих действий с заданным эталоном, обнаруживают отклонения и отличия от эталон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объекты и процессы с точки зрения целого и часте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ознают свои трудности и стремятся к их преодолению; проявляют способность к самооценке своих действий, поступков</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5. №№ 1020 (б), 1034, 1040. РТ: №№ 35.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0.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порциональность величин</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порциональные (прямо пропорциональные) величины. Обратно пропорциональные величины. Попарно пропорциональные величин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онимают и верно используют в речи термины: </w:t>
            </w:r>
            <w:r>
              <w:rPr>
                <w:i/>
                <w:iCs/>
                <w:color w:val="595959"/>
                <w:sz w:val="18"/>
                <w:szCs w:val="18"/>
                <w:lang w:eastAsia="ru-RU"/>
              </w:rPr>
              <w:t xml:space="preserve">пропорциональные (прямо пропорциональные) величины, обратно пропорциональные величины, попарно пропорциональные величины. </w:t>
            </w:r>
            <w:r>
              <w:rPr>
                <w:color w:val="595959"/>
                <w:sz w:val="18"/>
                <w:szCs w:val="18"/>
                <w:lang w:eastAsia="ru-RU"/>
              </w:rPr>
              <w:t>Определяют прямо пропорциональные и обратно пропорциональные величины</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демонстрировать способность к эмпатии, стремление устанавливать доверительные отношения взаимопониман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носить коррективы и дополнения в способ своих действий в случае расхождения эталона, реального действия и его продукт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общее и частное, целое и часть, общее и различное в изучаемых объектах; классифицировать объекты</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работы по алгоритму</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5. №№ 1037 (1), 1043, 1044. РТ: №№ 35.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1.0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0.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порциональность величин</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порциональность величин</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улируют отличие прямо и обратно пропорциональных величин. Приводят примеры величин, находящихся в прямо пропорциональной зависимости, обратно пропорциональной зависимости, комментируют примеры</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роявлять готовность адекватно реагировать помощь и эмоциональную поддержку партнерам.</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ыделять и осознавать то, что уже усвоено и что еще подлежит усвоению, осознают качество и уровень усво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ть осуществлять синтез как составление целого из часте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Имеют желание осваивать новые виды деятельности, участвовать в творческом, созидательном процессе</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5. №№ 1046 (б), 1048 (б), 998. РТ: №№ 35.3, 35.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1.03</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порциональность величин</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пропорциональность величин</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пределяют по условию задачи, какие величины являются прямо пропорциональными, обратно пропорциональными, а какие не являются ни теми, ни другими. Решают задачи на прямую и обратную пропорциональность</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использовать адекватные языковые средства для отображения своих чувств, мыслей и побужден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последовательность промежуточных целей с учетом конечного результат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полнять учебные задачи, не имеющие однозначного решения</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оставления алгоритма выполнения задания,  навыков выполнения творческого зад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5. №№ 1051 (в, г), 1066 (а, б). Контрольные задания (с. 235-236). РТ: №№ 35.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1.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с помощью пропорц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порция. Основное свойство пропорции. Решение задач с помощью пропорц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нают основное свойство пропорции. Знакомятся с алгоритмом решения задач с помощью пропорций. Решают задачи с помощью пропорци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писывать содержание совершаемых действий с целью ориентировки предметно-практической или иной деятельност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и последовательность действи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оставлять целое из частей, самостоятельно достраивая, восполняя недостающие компоненты</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ложительно относятся к учению, познавательной деятельности, желают приобретать новые знания, умения, совершенствовать имеющиес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6. №№ 1057, 1058, 1061. РТ: №№ 36.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с помощью пропорц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пропорцию, основное свойство пропорций. Математическая модель</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ают текстовые задачи с помощью пропорции, основного свойства пропорции. Анализируют и осмысливают текст задачи, выполняют краткую запись к условию задачи на прямую и обратную пропорциональность, составляют на основании записи уравнение, решают его, оценивают ответ на соответстви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формлять мысли в устной и письменной речи с учетом речевых ситуа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вой способ действия с эталоно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и формулировать проблему</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познавательного интереса</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6. №№ 1059, 973. РТ: №№ 36.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5.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5.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с помощью пропорц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пропорцию, основное свойство пропорций. Математическая модель</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color w:val="595959"/>
                <w:sz w:val="18"/>
                <w:szCs w:val="18"/>
                <w:lang w:eastAsia="ru-RU"/>
              </w:rPr>
            </w:pPr>
            <w:r>
              <w:rPr>
                <w:b/>
                <w:bCs/>
                <w:color w:val="595959"/>
                <w:sz w:val="18"/>
                <w:szCs w:val="18"/>
                <w:lang w:eastAsia="ru-RU"/>
              </w:rPr>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роявлять уважительное отношение к партнерам, внимание к личности другого, адекватное межличностное восприятие.</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пределять цель учебной деятельности, осуществлять поиск ее достиж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определять основную и второстепенную информацию</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обретают мотивацию к процессу образов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6. №№ 1062, 1064, 1065. РТ: №№ 36.3, 36.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6.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5.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с помощью пропорц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пропорциональность, пропорци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ают с помощью пропорций задачи геометрического содержания, задачи на проценты</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уважительно относиться к позиции другого, пытаться договоритьс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ний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труктурировать знания</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а осознанного выбора наиболее эффективного способа реш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6. №№ 1066 (а, б), 1068, 1070. РТ: №№ 36.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7.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6.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с помощью пропорц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пропорциональность, пропорци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ают с помощью пропорций задачи геометрического содержания, задачи на проценты</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уважительно относиться к позиции другого, пытаться договоритьс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ний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труктурировать знания</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обретают мотивацию к процессу образов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36. №№ 1067 (а, б), 1069, 1071.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7.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с помощью пропорций. Подготовка к контрольной работ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на пропорциональность, пропорци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ают с помощью пропорций задачи геометрического содержания, задачи на проценты</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уважительно относиться к позиции другого, пытаться договоритьс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выполнения заданий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труктурировать знания</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а осознанного выбора наиболее эффективного способа реш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Т: №№ 36.5, 6, 7</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Контрольная работа № 8 по теме: «Пропорции. Пропорциональность величин»</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верка знаний, умений и навыков учащихся по теме «Пропорции. Пропорциональность величин»</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рименяют </w:t>
            </w:r>
            <w:r>
              <w:rPr>
                <w:b/>
                <w:bCs/>
                <w:i/>
                <w:iCs/>
                <w:color w:val="595959"/>
                <w:sz w:val="18"/>
                <w:szCs w:val="18"/>
                <w:lang w:eastAsia="ru-RU"/>
              </w:rPr>
              <w:t xml:space="preserve"> </w:t>
            </w:r>
            <w:r>
              <w:rPr>
                <w:color w:val="595959"/>
                <w:sz w:val="18"/>
                <w:szCs w:val="18"/>
                <w:lang w:eastAsia="ru-RU"/>
              </w:rPr>
              <w:t>теоретический материал, изученный на предыдущих уроках при решении контрольных вопросов</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регулировать собственную деятельность посредством письменной речи.</w:t>
            </w:r>
          </w:p>
          <w:p>
            <w:pPr>
              <w:pStyle w:val="Normal"/>
              <w:keepLines/>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выбирать наиболее эффективные способы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организации анализа свое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3-36. Домашняя контрольная работа № 8</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8.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 контрольной работы. Разные задач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различных видов текстовых задач разными способами. Математически модели реальных ситуац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Закрепляют навыки способов решения текстовых задач. Решают текстовые задачи разными способам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лушать и слышать друг друга.</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его наряду с основными и дополнительными средствам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содержание в сжатом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изучению и закреплению нового</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7. №№ 1075, 1076, 1077. РТ: №№ 37.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9.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9.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зные задач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Решение более сложных видов текстовых задач разными способами. Математически модели реальных ситуац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Закрепляют навыки способов решения практических задач. Решают более сложные  текстовые задачи разными способам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 xml:space="preserve">интересоваться чужим мнением и высказывать свое. </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и последовательность действи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записывать выводы в виде правил «если..., то...»</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бъясняют отличия в оценках одной и той же ситуации разными людьм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7. №№ 1047 (а), 1080, 1085, 1044. РТ: №№ 37.1</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0.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9.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зные задач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различных задач на отыскание процентов, движения, совместной работ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ируют и осмысливают текст задачи, решают задачи несколькими способами, аргументируют выбор рационального способа решения задачи алгебраическим методом (на проценты,  на движение, совместную работу и т.п.)</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вступать в диалог, участвовать в коллективном обсуждении проблем, планировать общие способы работы.</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существлять самоконтроль, проверяя ответ на соответствие смыслу задачи, сличать свой способ действия с эталоно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станавливать аналогии, выполнять учебные задачи, не имеющие однозначного решения, ориентироваться на разнообразие способов решения задач</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анализа, сопоставления, сравн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7. №№ 1071 (2 рис.), 1085, 1086, 1091. РТ: №№ 37.2 (а,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1.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0.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зные задач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различных задач на отыскание процентов, движения, совместной работ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ируют и осмысливают текст задачи, выбирают оптимальный способ решения</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b/>
                <w:bCs/>
                <w:i/>
                <w:iCs/>
                <w:color w:val="595959"/>
                <w:sz w:val="18"/>
                <w:szCs w:val="18"/>
                <w:lang w:eastAsia="ru-RU"/>
              </w:rPr>
              <w:t xml:space="preserve">Коммуникативные: </w:t>
            </w:r>
            <w:r>
              <w:rPr>
                <w:color w:val="595959"/>
                <w:sz w:val="18"/>
                <w:szCs w:val="18"/>
                <w:lang w:eastAsia="ru-RU"/>
              </w:rPr>
              <w:t>формировать навыки учебного сотрудничества в ходе индивидуальной и групповой работы</w:t>
            </w:r>
          </w:p>
          <w:p>
            <w:pPr>
              <w:pStyle w:val="Normal"/>
              <w:autoSpaceDE w:val="false"/>
              <w:rPr>
                <w:color w:val="595959"/>
                <w:sz w:val="18"/>
                <w:szCs w:val="18"/>
                <w:lang w:eastAsia="ru-RU"/>
              </w:rPr>
            </w:pPr>
            <w:r>
              <w:rPr>
                <w:b/>
                <w:bCs/>
                <w:i/>
                <w:iCs/>
                <w:color w:val="595959"/>
                <w:sz w:val="18"/>
                <w:szCs w:val="18"/>
                <w:lang w:eastAsia="ru-RU"/>
              </w:rPr>
              <w:t>Регулятивные:</w:t>
            </w:r>
            <w:r>
              <w:rPr>
                <w:color w:val="595959"/>
                <w:sz w:val="18"/>
                <w:szCs w:val="18"/>
                <w:lang w:eastAsia="ru-RU"/>
              </w:rPr>
              <w:t xml:space="preserve"> искать и выделять необходимую информацию</w:t>
            </w:r>
          </w:p>
          <w:p>
            <w:pPr>
              <w:pStyle w:val="Normal"/>
              <w:autoSpaceDE w:val="false"/>
              <w:rPr>
                <w:color w:val="595959"/>
                <w:sz w:val="18"/>
                <w:szCs w:val="18"/>
                <w:lang w:eastAsia="ru-RU"/>
              </w:rPr>
            </w:pPr>
            <w:r>
              <w:rPr>
                <w:b/>
                <w:bCs/>
                <w:i/>
                <w:iCs/>
                <w:color w:val="595959"/>
                <w:sz w:val="18"/>
                <w:szCs w:val="18"/>
                <w:lang w:eastAsia="ru-RU"/>
              </w:rPr>
              <w:t>Познавательные:</w:t>
            </w:r>
            <w:r>
              <w:rPr>
                <w:color w:val="595959"/>
                <w:sz w:val="18"/>
                <w:szCs w:val="18"/>
                <w:lang w:eastAsia="ru-RU"/>
              </w:rPr>
              <w:t xml:space="preserve"> учиться основам смыслового чтения научных и познавательных тексто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Формирование навыков осознанного выбора наиболее эффективного способа реш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7. №№ 1090, 1093, 1092 (а, б). РТ: №№ 37.2 (в, г)</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1.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зные задач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различных задач на отыскание процентов, движения, совместной работ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ируют и осмысливают текст задачи, решают задачи алгебраическим методом (на проценты,  на движение, совместную работу и т.п.)</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b/>
                <w:bCs/>
                <w:i/>
                <w:iCs/>
                <w:color w:val="595959"/>
                <w:sz w:val="18"/>
                <w:szCs w:val="18"/>
                <w:lang w:eastAsia="ru-RU"/>
              </w:rPr>
              <w:t xml:space="preserve">Коммуникативные: </w:t>
            </w:r>
            <w:r>
              <w:rPr>
                <w:color w:val="595959"/>
                <w:sz w:val="18"/>
                <w:szCs w:val="18"/>
                <w:lang w:eastAsia="ru-RU"/>
              </w:rPr>
              <w:t>умение находить в тексте информацию, необходимую для решения задачи</w:t>
            </w:r>
          </w:p>
          <w:p>
            <w:pPr>
              <w:pStyle w:val="Normal"/>
              <w:autoSpaceDE w:val="false"/>
              <w:rPr>
                <w:color w:val="595959"/>
                <w:sz w:val="18"/>
                <w:szCs w:val="18"/>
                <w:lang w:eastAsia="ru-RU"/>
              </w:rPr>
            </w:pPr>
            <w:r>
              <w:rPr>
                <w:b/>
                <w:bCs/>
                <w:i/>
                <w:iCs/>
                <w:color w:val="595959"/>
                <w:sz w:val="18"/>
                <w:szCs w:val="18"/>
                <w:lang w:eastAsia="ru-RU"/>
              </w:rPr>
              <w:t>Регулятивные:</w:t>
            </w:r>
            <w:r>
              <w:rPr>
                <w:color w:val="595959"/>
                <w:sz w:val="18"/>
                <w:szCs w:val="18"/>
                <w:lang w:eastAsia="ru-RU"/>
              </w:rPr>
              <w:t xml:space="preserve"> оценивать весомомть производимых доказательств и рассуждений</w:t>
            </w:r>
          </w:p>
          <w:p>
            <w:pPr>
              <w:pStyle w:val="Normal"/>
              <w:autoSpaceDE w:val="false"/>
              <w:rPr>
                <w:color w:val="595959"/>
                <w:sz w:val="18"/>
                <w:szCs w:val="18"/>
                <w:lang w:eastAsia="ru-RU"/>
              </w:rPr>
            </w:pPr>
            <w:r>
              <w:rPr>
                <w:b/>
                <w:bCs/>
                <w:i/>
                <w:iCs/>
                <w:color w:val="595959"/>
                <w:sz w:val="18"/>
                <w:szCs w:val="18"/>
                <w:lang w:eastAsia="ru-RU"/>
              </w:rPr>
              <w:t>Познавательные:</w:t>
            </w:r>
            <w:r>
              <w:rPr>
                <w:color w:val="595959"/>
                <w:sz w:val="18"/>
                <w:szCs w:val="18"/>
                <w:lang w:eastAsia="ru-RU"/>
              </w:rPr>
              <w:t xml:space="preserve"> строить логические цепочки рассуждени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работы по алгоритму</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7. №№ 1094 (в, г), 109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2.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зные задач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различных задач на отыскание процентов, движения, совместной работ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ируют и осмысливают текст задачи, решают задачи несколькими способами, аргументируют выбор рационального способа решения задачи алгебраическим методом (на проценты,  на движение, совместную работу и т.п.)</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b/>
                <w:bCs/>
                <w:i/>
                <w:iCs/>
                <w:color w:val="595959"/>
                <w:sz w:val="18"/>
                <w:szCs w:val="18"/>
                <w:lang w:eastAsia="ru-RU"/>
              </w:rPr>
              <w:t xml:space="preserve">Коммуникативные: </w:t>
            </w:r>
            <w:r>
              <w:rPr>
                <w:color w:val="595959"/>
                <w:sz w:val="18"/>
                <w:szCs w:val="18"/>
                <w:lang w:eastAsia="ru-RU"/>
              </w:rPr>
              <w:t>организовывать и планировать учебное сотрудничество с учителем и сверстниками</w:t>
            </w:r>
          </w:p>
          <w:p>
            <w:pPr>
              <w:pStyle w:val="Normal"/>
              <w:autoSpaceDE w:val="false"/>
              <w:rPr>
                <w:color w:val="595959"/>
                <w:sz w:val="18"/>
                <w:szCs w:val="18"/>
                <w:lang w:eastAsia="ru-RU"/>
              </w:rPr>
            </w:pPr>
            <w:r>
              <w:rPr>
                <w:b/>
                <w:bCs/>
                <w:i/>
                <w:iCs/>
                <w:color w:val="595959"/>
                <w:sz w:val="18"/>
                <w:szCs w:val="18"/>
                <w:lang w:eastAsia="ru-RU"/>
              </w:rPr>
              <w:t>Регулятивные:</w:t>
            </w:r>
            <w:r>
              <w:rPr>
                <w:color w:val="595959"/>
                <w:sz w:val="18"/>
                <w:szCs w:val="18"/>
                <w:lang w:eastAsia="ru-RU"/>
              </w:rPr>
              <w:t xml:space="preserve"> удерживать цель деятельности до получения результата</w:t>
            </w:r>
          </w:p>
          <w:p>
            <w:pPr>
              <w:pStyle w:val="Normal"/>
              <w:autoSpaceDE w:val="false"/>
              <w:rPr>
                <w:color w:val="595959"/>
                <w:sz w:val="18"/>
                <w:szCs w:val="18"/>
                <w:lang w:eastAsia="ru-RU"/>
              </w:rPr>
            </w:pPr>
            <w:r>
              <w:rPr>
                <w:b/>
                <w:bCs/>
                <w:i/>
                <w:iCs/>
                <w:color w:val="595959"/>
                <w:sz w:val="18"/>
                <w:szCs w:val="18"/>
                <w:lang w:eastAsia="ru-RU"/>
              </w:rPr>
              <w:t>Познавательные:</w:t>
            </w:r>
            <w:r>
              <w:rPr>
                <w:color w:val="595959"/>
                <w:sz w:val="18"/>
                <w:szCs w:val="18"/>
                <w:lang w:eastAsia="ru-RU"/>
              </w:rPr>
              <w:t xml:space="preserve"> умение осуществлять сравнение и классификацию по заданным критериям</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color w:val="595959"/>
                <w:sz w:val="18"/>
                <w:szCs w:val="18"/>
                <w:lang w:eastAsia="ru-RU"/>
              </w:rPr>
              <w:t>Формирование навыков составления алгоритма выполнения задания, навыков выполнения творческого зад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7. №№ 940, 945, 607 (а, б)</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зные задач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различных задач на отыскание процентов, движения, совместной работ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овершенствуют навыки решения задач разными способам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вступать в диалог, участвовать в коллективном обсуждении проблем, планировать общие способы работы.</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существлять самоконтроль, проверяя ответ на соответствие смыслу задачи, сличать свой способ действия с эталоно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станавливать аналогии, выполнять учебные задачи, не имеющие однозначного решения, ориентироваться на разнообразие способов решения задач</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анализу, исследованию</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7. №№ 611(в), 628, 647</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6.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6.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зные задач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различных задач на отыскание процентов, движения, совместной работы</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Систематизируют навыки и умения решения различных задач (на проценты,  на движение, совместную работу и т.п.)</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вступать в диалог, формировать коммуникативные действия, направленные на структурирование информации по данной теме.</w:t>
            </w:r>
          </w:p>
          <w:p>
            <w:pPr>
              <w:pStyle w:val="Normal"/>
              <w:autoSpaceDE w:val="false"/>
              <w:rPr>
                <w:color w:val="595959"/>
                <w:sz w:val="18"/>
                <w:szCs w:val="18"/>
                <w:lang w:eastAsia="ru-RU"/>
              </w:rPr>
            </w:pPr>
            <w:r>
              <w:rPr>
                <w:b/>
                <w:bCs/>
                <w:i/>
                <w:iCs/>
                <w:color w:val="595959"/>
                <w:sz w:val="18"/>
                <w:szCs w:val="18"/>
                <w:lang w:eastAsia="ru-RU"/>
              </w:rPr>
              <w:t>Регулятивные:</w:t>
            </w:r>
            <w:r>
              <w:rPr>
                <w:color w:val="595959"/>
                <w:sz w:val="18"/>
                <w:szCs w:val="18"/>
                <w:lang w:eastAsia="ru-RU"/>
              </w:rPr>
              <w:t xml:space="preserve"> прогнозировать результат и уровень освоения</w:t>
            </w:r>
          </w:p>
          <w:p>
            <w:pPr>
              <w:pStyle w:val="Normal"/>
              <w:autoSpaceDE w:val="false"/>
              <w:rPr>
                <w:color w:val="595959"/>
                <w:sz w:val="18"/>
                <w:szCs w:val="18"/>
                <w:lang w:eastAsia="ru-RU"/>
              </w:rPr>
            </w:pPr>
            <w:r>
              <w:rPr>
                <w:b/>
                <w:bCs/>
                <w:i/>
                <w:iCs/>
                <w:color w:val="595959"/>
                <w:sz w:val="18"/>
                <w:szCs w:val="18"/>
                <w:lang w:eastAsia="ru-RU"/>
              </w:rPr>
              <w:t>Познавательные:</w:t>
            </w:r>
            <w:r>
              <w:rPr>
                <w:color w:val="595959"/>
                <w:sz w:val="18"/>
                <w:szCs w:val="18"/>
                <w:lang w:eastAsia="ru-RU"/>
              </w:rPr>
              <w:t xml:space="preserve"> осуществлять выбор наиболее эффетивных способов решения задач</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изучению и закреплению нового</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7. №№ 612(в), 629, 648</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7.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6.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Первое знакомство с понятием вероятности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ероятность. Достоверные, невозможные и случайные события. Равновероятные события</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ями </w:t>
            </w:r>
            <w:r>
              <w:rPr>
                <w:i/>
                <w:iCs/>
                <w:color w:val="595959"/>
                <w:sz w:val="18"/>
                <w:szCs w:val="18"/>
                <w:lang w:eastAsia="ru-RU"/>
              </w:rPr>
              <w:t xml:space="preserve">вероятность; достоверные, невозможные, случайные и равновероятные события. </w:t>
            </w:r>
            <w:r>
              <w:rPr>
                <w:color w:val="595959"/>
                <w:sz w:val="18"/>
                <w:szCs w:val="18"/>
                <w:lang w:eastAsia="ru-RU"/>
              </w:rPr>
              <w:t>Дают оценку вероятности наступления того или иного события, описанного в задач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 xml:space="preserve">уметь с помощью вопросов добывать недостающую информацию. </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носить коррективы и дополнения в составленные планы.</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осознанно и произвольно строить речевые высказывания в устной и письменной форм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анализу, исследованию</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8. №№ 1097, 1098, 1101. РТ: №№ 38.2 (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8.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7.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ервое знакомство с понятием вероятност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ервое знакомство с понятием «Вероятность» . Оценка наступлению событ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риводят примеры достоверных событий, невозможных событий, случайных событий. Характеризуют события словами </w:t>
            </w:r>
            <w:r>
              <w:rPr>
                <w:i/>
                <w:iCs/>
                <w:color w:val="595959"/>
                <w:sz w:val="18"/>
                <w:szCs w:val="18"/>
                <w:lang w:eastAsia="ru-RU"/>
              </w:rPr>
              <w:t>стопроцентная вероятность, нулевая вероятность, маловероятно, достаточно вероятно, равновероятно</w:t>
            </w:r>
            <w:r>
              <w:rPr>
                <w:color w:val="595959"/>
                <w:sz w:val="18"/>
                <w:szCs w:val="18"/>
                <w:lang w:eastAsia="ru-RU"/>
              </w:rPr>
              <w:t>. Сравнивают шансы наступления событи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 xml:space="preserve">учиться управлять поведением партнера - убеждать его, контролировать, корректировать и оценивать его действия. </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носить коррективы и дополнения в способ своих действий в случае расхождения эталона, реального действия и его продукта.</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анализировать объект, выделяя существенные и несущественные признак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изучению и закреплению нового</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8. №№ 842, 1102. РТ: №№ 38.3, 38.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0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8.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ервое знакомство с подсчетом вероятност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топроцентная вероятность. Нулевая вероятность. Формула для вычисления вероятност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Знакомятся с понятиями </w:t>
            </w:r>
            <w:r>
              <w:rPr>
                <w:i/>
                <w:iCs/>
                <w:color w:val="595959"/>
                <w:sz w:val="18"/>
                <w:szCs w:val="18"/>
                <w:lang w:eastAsia="ru-RU"/>
              </w:rPr>
              <w:t xml:space="preserve">стопроцентная вероятность, нулевая вероятность. </w:t>
            </w:r>
            <w:r>
              <w:rPr>
                <w:color w:val="595959"/>
                <w:sz w:val="18"/>
                <w:szCs w:val="18"/>
                <w:lang w:eastAsia="ru-RU"/>
              </w:rPr>
              <w:t>Осваивают формулу для вычисления вероятности. Вычисляют вероятность наступления событий. Определяют, на сколько или во сколько раз одно случайное событие вероятнее другого</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 xml:space="preserve">уметь выполнять различные роли в группе, сотрудничать в совместном решении задачи. </w:t>
            </w: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основные и дополнительные источники информаци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полнять учебные задачи, не имеющие однозначного решения</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а осознанного выбора наиболее эффективного способа реш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9. №№ 1105, 1109, 1111. РТ: №№ 39.2</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9.04</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ервое знакомство с подсчетом вероятност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топроцентная вероятность. Нулевая вероятность. Формула для вычисления вероятност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оводят эксперименты (с монетой, игральным кубиком) для вывода формулы вычисления вероятности. Поясняют формулу вычисления вероятности примерами, применяют при решении задач на нахождение вероятности событий. Характеризуют любое событие, определяя его количественные характеристики, и подсчитывают вероятность его появления</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 xml:space="preserve">развивать умение интегрироваться в группу сверстников и строить продуктивное взаимодействие со сверстниками и взрослыми. </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онимать причины своего неуспеха и находить способы выхода из этой ситуаци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а осознанного выбора наиболее эффективного способа реш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39. №№ 977 (б, в), 1114. РТ: №№ 39.3</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2.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autoSpaceDE w:val="false"/>
              <w:snapToGrid w:val="false"/>
              <w:ind w:left="360" w:hanging="0"/>
              <w:rPr>
                <w:b/>
                <w:b/>
                <w:bCs/>
                <w:color w:val="595959"/>
                <w:sz w:val="18"/>
                <w:szCs w:val="18"/>
              </w:rPr>
            </w:pPr>
            <w:r>
              <w:rPr>
                <w:b/>
                <w:bCs/>
                <w:color w:val="595959"/>
                <w:sz w:val="18"/>
                <w:szCs w:val="18"/>
              </w:rPr>
            </w:r>
          </w:p>
        </w:tc>
        <w:tc>
          <w:tcPr>
            <w:tcW w:w="11951" w:type="dxa"/>
            <w:gridSpan w:val="7"/>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b/>
                <w:bCs/>
                <w:color w:val="595959"/>
                <w:sz w:val="18"/>
                <w:szCs w:val="18"/>
                <w:lang w:eastAsia="ru-RU"/>
              </w:rPr>
              <w:t>Итоговое повторение (24 ч)</w:t>
            </w:r>
          </w:p>
        </w:tc>
        <w:tc>
          <w:tcPr>
            <w:tcW w:w="604"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lang w:eastAsia="ru-RU"/>
              </w:rPr>
            </w:pPr>
            <w:r>
              <w:rPr>
                <w:color w:val="595959"/>
                <w:sz w:val="18"/>
                <w:szCs w:val="18"/>
                <w:lang w:eastAsia="ru-RU"/>
              </w:rPr>
            </w:r>
          </w:p>
        </w:tc>
        <w:tc>
          <w:tcPr>
            <w:tcW w:w="604"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Положительные и отрицательные числа.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Положительные и отрицательные числа. </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Повторяют понятия натурального числа. </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взглянуть на ситуацию с иной позиции и договориться с людьми иных пози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амостоятельно формулировать познавательную цель и строить действия в соответствии с не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делать предположения об информации, которая нужна для решения предметной учебной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целевых установок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та в рабочих тетрадях (задания, что не сделали за год)</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3.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3.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йствия с положительными и отрицательными числам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йствия с положительными и отрицательными числам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яют основные действий для решения примеров и задач в натуральных числах</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взглянуть на ситуацию с иной позиции и договориться с людьми иных пози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амостоятельно формулировать познавательную цель и строить действия в соответствии с не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делать предположения об информации, которая нужна для решения предметной учебной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целевых установок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та в рабочих тетрадях (задания, что не сделали за год)</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3.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вторяют правила упрощения выражений. Осуществляют упрощение выражени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 помощью вопросов добывать недостающую информацию.</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тавить учебную задачу на основе соотнесения того, что уже известно и усвоено, и того, что еще неизвестно.</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содержание в сжатом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причины успеха в своей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та в рабочих тетрадях (все задания, что не сделали за год)</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5.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4.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существляют упрощение выражени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 помощью вопросов добывать недостающую информацию.</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тавить учебную задачу на основе соотнесения того, что уже известно и усвоено, и того, что еще неизвестно.</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содержание в сжатом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причины успеха в своей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та в рабочих тетрадях (задания, что не сделали за год)</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6.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5.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уравн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вторяют правила и способы решения уравнени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брать на себя инициативу в организации совместно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и последовательность действи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троить логические цепи рассуждени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организации анализа свое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та в рабочих тетрадях (все задания, что не сделали за год)</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6.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уравн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ают уравнения разными способам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брать на себя инициативу в организации совместно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оставлять план и последовательность действи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троить логические цепи рассуждени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организации анализа свое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та в рабочих тетрадях (задания, что не сделали за год)</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09.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с помощью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с помощью уравн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оставляют математические модели. Решают задачи с помощью уравнени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принимать точку зрения другого.</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смысловые единицы текста и устанавливать отношения между ни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равственно-этическое оценивание усваиваемого содерж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та в рабочих тетрадях (все задания, что не сделали за год)</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0.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0.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с помощью уравн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с помощью уравн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оставляют математические модели. Решают задачи с помощью уравнений</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принимать точку зрения другого.</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смысловые единицы текста и устанавливать отношения между ни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целевых установок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та в рабочих тетрадях (задания, что не сделали за год)</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0.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натуральны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Делимость натуральных чисел</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яют алгоритм делимости натуральных чисел при решении проблемных задач</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взглянуть на ситуацию с иной позиции и договориться с людьми иных пози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сознавать качество и уровень усвоения.</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ражать смысл ситуации различными средствами (рисунки, символы, схемы, знак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амоанализа и самоконтрол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та в рабочих тетрадях (все задания, что не сделали за год)</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2.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1.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и делимост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знаки делимости</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яют признаки делимости на 2, 3, 4, 5, 9, 10 и 25</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 помощью вопросов добывать недостающую информацию.</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тавить учебную задачу на основе соотнесения того, что уже известно и усвоено, и того, что еще неизвестно.</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содержание в сжатом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причины успеха в своей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та в рабочих тетрадях (задания, что не сделали за год)</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3.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2.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Наименьшее общее кратное.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Наименьшее общее кратное. </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вторяют правила нахождения НОК с помощью разложения чисел на простые множител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выполнять различные роли в группе, сотрудничать в совместном решении задач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носить коррективы и дополнения в составленные планы.</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полнять операции со знаками и символа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та в рабочих тетрадях (все задания, что не сделали за год)</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6.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3.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аибольший общий делитель</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аибольший общий делитель</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вторяют правила нахождения и НОД с помощью разложения чисел на простые множител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выполнять различные роли в группе, сотрудничать в совместном решении задачи.</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вносить коррективы и дополнения в составленные планы.</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полнять операции со знаками и символа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та в рабочих тетрадях (задания, что не сделали за год)</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6.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6.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стохастической лини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текстовых задач на определение вероятности случайных событий. Решение комбинаторных задач</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вторяют решения задач на определение вероятностей событий, комбинаторных задач</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уважительно относиться к позиции другого, пытаться договоритьс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вой способ действия с эталоно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и формулировать познавательную цель</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анализа, сопоставления, сравн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чая тетрадь №№ 39.4</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7.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7.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дач. Подготовка к контрольной работе</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комбинаторных задач</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вторяют решения задач на определение вероятностей событий, комбинаторных задач</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уважительно относиться к позиции другого, пытаться договоритьс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вой способ действия с эталоно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и формулировать познавательную цель</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анализа, сопоставления, сравне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та в рабочих тетрадях (задания, что не сделали за год)</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7.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5</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Итоговая контрольная работа № 9</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Проверка знаний, умений и навыков учащихся </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рименяют </w:t>
            </w:r>
            <w:r>
              <w:rPr>
                <w:b/>
                <w:bCs/>
                <w:i/>
                <w:iCs/>
                <w:color w:val="595959"/>
                <w:sz w:val="18"/>
                <w:szCs w:val="18"/>
                <w:lang w:eastAsia="ru-RU"/>
              </w:rPr>
              <w:t xml:space="preserve"> </w:t>
            </w:r>
            <w:r>
              <w:rPr>
                <w:color w:val="595959"/>
                <w:sz w:val="18"/>
                <w:szCs w:val="18"/>
                <w:lang w:eastAsia="ru-RU"/>
              </w:rPr>
              <w:t>теоретический материал, изученный на предыдущих уроках при решении контрольных вопросов</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регулировать собственную деятельность посредством письменной речи.</w:t>
            </w:r>
          </w:p>
          <w:p>
            <w:pPr>
              <w:pStyle w:val="Normal"/>
              <w:keepLines/>
              <w:autoSpaceDE w:val="false"/>
              <w:rPr/>
            </w:pPr>
            <w:r>
              <w:rPr>
                <w:b/>
                <w:bCs/>
                <w:i/>
                <w:iCs/>
                <w:color w:val="595959"/>
                <w:sz w:val="18"/>
                <w:szCs w:val="18"/>
                <w:lang w:eastAsia="ru-RU"/>
              </w:rPr>
              <w:t>Регулятивные:</w:t>
            </w:r>
            <w:r>
              <w:rPr>
                <w:color w:val="595959"/>
                <w:sz w:val="18"/>
                <w:szCs w:val="18"/>
                <w:lang w:eastAsia="ru-RU"/>
              </w:rPr>
              <w:t xml:space="preserve"> оценивать достигнутый  результат.</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выбирать наиболее эффективные способы решения задач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амоанализа и самоконтрол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абота в рабочих тетрадях (задания, что не сделали за год)</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9.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8.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6</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 контрольной работы. Решение задач</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 контрольной работы. Коррекция знаний и ум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полняют работу над ошибками. Объясняют характер своей ошибки</w:t>
            </w:r>
          </w:p>
        </w:tc>
        <w:tc>
          <w:tcPr>
            <w:tcW w:w="2150" w:type="dxa"/>
            <w:tcBorders>
              <w:top w:val="single" w:sz="4" w:space="0" w:color="000000"/>
              <w:left w:val="single" w:sz="4" w:space="0" w:color="000000"/>
              <w:bottom w:val="single" w:sz="4" w:space="0" w:color="000000"/>
            </w:tcBorders>
            <w:shd w:fill="FFFFFF" w:val="clear"/>
          </w:tcPr>
          <w:p>
            <w:pPr>
              <w:pStyle w:val="Normal"/>
              <w:keepLines/>
              <w:autoSpaceDE w:val="false"/>
              <w:rPr/>
            </w:pPr>
            <w:r>
              <w:rPr>
                <w:b/>
                <w:bCs/>
                <w:i/>
                <w:iCs/>
                <w:color w:val="595959"/>
                <w:sz w:val="18"/>
                <w:szCs w:val="18"/>
                <w:lang w:eastAsia="ru-RU"/>
              </w:rPr>
              <w:t>Коммуникативные:</w:t>
            </w:r>
            <w:r>
              <w:rPr>
                <w:color w:val="595959"/>
                <w:sz w:val="18"/>
                <w:szCs w:val="18"/>
                <w:lang w:eastAsia="ru-RU"/>
              </w:rPr>
              <w:t xml:space="preserve"> уметь (или развивать способность) брать на себя инициативу в организации совместного действия.</w:t>
            </w:r>
          </w:p>
          <w:p>
            <w:pPr>
              <w:pStyle w:val="Normal"/>
              <w:keepLines/>
              <w:autoSpaceDE w:val="false"/>
              <w:rPr/>
            </w:pPr>
            <w:r>
              <w:rPr>
                <w:b/>
                <w:bCs/>
                <w:i/>
                <w:iCs/>
                <w:color w:val="595959"/>
                <w:sz w:val="18"/>
                <w:szCs w:val="18"/>
                <w:lang w:eastAsia="ru-RU"/>
              </w:rPr>
              <w:t>Регулятивные:</w:t>
            </w:r>
            <w:r>
              <w:rPr>
                <w:color w:val="595959"/>
                <w:sz w:val="18"/>
                <w:szCs w:val="18"/>
                <w:lang w:eastAsia="ru-RU"/>
              </w:rPr>
              <w:t xml:space="preserve"> самостоятельно формулировать познавательную цель и строить действия в соответствии с ней.</w:t>
            </w:r>
          </w:p>
          <w:p>
            <w:pPr>
              <w:pStyle w:val="Normal"/>
              <w:keepLines/>
              <w:autoSpaceDE w:val="false"/>
              <w:rPr/>
            </w:pPr>
            <w:r>
              <w:rPr>
                <w:b/>
                <w:bCs/>
                <w:i/>
                <w:iCs/>
                <w:color w:val="595959"/>
                <w:sz w:val="18"/>
                <w:szCs w:val="18"/>
                <w:lang w:eastAsia="ru-RU"/>
              </w:rPr>
              <w:t>Познавательные:</w:t>
            </w:r>
            <w:r>
              <w:rPr>
                <w:color w:val="595959"/>
                <w:sz w:val="18"/>
                <w:szCs w:val="18"/>
                <w:lang w:eastAsia="ru-RU"/>
              </w:rPr>
              <w:t xml:space="preserve"> выбирать смысловые единицы текста и устанавливать отношения между ни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декватно 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нализ контрольной работы</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0.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19.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7</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ворот и центральная симметри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Самодиагностирование и взаимоконтроль</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Находят точку, симметричную относительно данной точки на координатном луче. Находят центр симметрии для каждой пары симметричных точек, лежащих на заданном луче</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слушать и слышать друг друга.</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 использовать его наряду с основными и дополнительными средствам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уметь осуществлять синтез как составление целого из частей</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устойчивой мотивации к анализу, исследованию</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1. №№ 6 (г), 50. РТ: №№ 1.8, 1.10 (в, г)</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3.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0.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8</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ложительные и отрицательные числа. Координатная прямая</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ложительные и отрицательные числа</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Понимают и применяют в речи термины: </w:t>
            </w:r>
            <w:r>
              <w:rPr>
                <w:i/>
                <w:iCs/>
                <w:color w:val="595959"/>
                <w:sz w:val="18"/>
                <w:szCs w:val="18"/>
                <w:lang w:eastAsia="ru-RU"/>
              </w:rPr>
              <w:t>координатная прямая, координата точки на прямой, положительное число, отрицательное число</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интересоваться чужим мнением и высказывать свое.</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личать свой способ действия с эталоно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бирать основания и критерии для сравнения, сериации, классификации объектов</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Оценивать свою учебную деятельность</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xml:space="preserve">§ 2. №№ 53, 59, 60 (а). </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3.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3.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19</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Числовые выражения, содержащие знаки «+» и «-»</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Числовые выражения, содержащие знаки «+» и «-»</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Моделируют с помощью координатной прямой сложение рациональных чисел</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 xml:space="preserve">учиться переводить конфликтную ситуацию в логический план и разрешать ее как задачу через анализ условий. </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обнаруживать и формулировать учебную проблему совместно с учителем.</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полнять операции со знаками и символам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работы по алгоритму</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 6. №№ 196 (а, в), 218. Контрольные задания (с. 51). РТ: №№ 6.6</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4.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4.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0</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вычисления значения алгебраической суммы двух чисел</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авило вычисления значения алгебраической суммы двух чисел</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Аргументируют рациональный способ нахождения алгебраической суммы числовых выражений, проводят доказательные рассуждения. Выполняют числовые подстановки в простейшие буквенные выражения, находят их значения. Решают задачи с разными процентными базами. Осознают и объясняют на конкретных примерах, что в одной и той же задаче за 100% могут быть приняты разные величины</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уметь брать на себя инициативу в организации совместного действ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ыделять общее и частное, целое и часть, общее и различное в изучаемых объектах; классифицировать объекты</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причины успеха в своей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62). РТ: №№ 8.4, 8.6</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4.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1</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Числовые промежутки</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простейших неравенств с наложением услов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pPr>
            <w:r>
              <w:rPr>
                <w:color w:val="595959"/>
                <w:sz w:val="18"/>
                <w:szCs w:val="18"/>
                <w:lang w:eastAsia="ru-RU"/>
              </w:rPr>
              <w:t xml:space="preserve">Применяют в речи термины: </w:t>
            </w:r>
            <w:r>
              <w:rPr>
                <w:i/>
                <w:iCs/>
                <w:color w:val="595959"/>
                <w:sz w:val="18"/>
                <w:szCs w:val="18"/>
                <w:lang w:eastAsia="ru-RU"/>
              </w:rPr>
              <w:t>числовой промежуток, луч, открытый луч, отрезок, интервал, строгое неравенство, нестрогое неравенство, графическая модель, аналитическая модель, символическая запись</w:t>
            </w:r>
            <w:r>
              <w:rPr>
                <w:color w:val="595959"/>
                <w:sz w:val="18"/>
                <w:szCs w:val="18"/>
                <w:lang w:eastAsia="ru-RU"/>
              </w:rPr>
              <w:t>. Указывают наименьшее и наибольшее число, принадлежащее данному числовому промежутку, или указывают, что таких чисел нет. Строят на координатной прямой симметричные числовые промежутки. Находят по рисунку симметричные числовые промежутки.</w:t>
            </w:r>
          </w:p>
          <w:p>
            <w:pPr>
              <w:pStyle w:val="Normal"/>
              <w:autoSpaceDE w:val="false"/>
              <w:rPr>
                <w:color w:val="595959"/>
                <w:sz w:val="18"/>
                <w:szCs w:val="18"/>
                <w:lang w:eastAsia="ru-RU"/>
              </w:rPr>
            </w:pPr>
            <w:r>
              <w:rPr>
                <w:color w:val="595959"/>
                <w:sz w:val="18"/>
                <w:szCs w:val="18"/>
                <w:lang w:eastAsia="ru-RU"/>
              </w:rPr>
              <w:t>Решают задачи на «сухое вещество»</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демонстрировать способность к эмпатии, стремление устанавливать доверительные отношения взаимопонимания.</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записывать выводы в виде правил «если..., то...»</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нимают причины успеха в своей учебной деятельности</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80). РТ: №№ 11.2 (а, в, д, ж)</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6.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5.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2</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ординатная плоскость</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строение фигур в системе координат. Прямоугольник</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казывают на координатной плоскости расположение точек с равными абсциссами, с равными ординатами. Находят по трем вершинам с заданными координатами координаты четвертой вершины прямоугольника</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планировать общие способы работы.</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амостоятельно формулировать познавательную цель и строить действия в соответствии с ней.</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самостоятельно создавать алгоритмы деятельности при решении проблем творческого и поискового характера</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познавательного интереса</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103). РТ: №№ 14.4 (а, б), 14.6</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7.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6.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3</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прощение выражений</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рименяют распределительный закон при упрощении алгебраических выражений, решении уравнений (приводят подобные слагаемые, раскрывают скобк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оформлять мысли в устной и письменной речи с учетом речевых ситуаций.</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ставить учебную задачу на основе соотнесения того, что уже известно и усвоено, и того, что еще неизвестно.</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передавать содержание в сжатом (развернутом) виде</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Формирование навыков составления алгоритма выполнения задания,  навыков выполнения творческого зад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Контрольные задания (с. 127). РТ: №№ 18.8</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0.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27.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r>
        <w:trPr/>
        <w:tc>
          <w:tcPr>
            <w:tcW w:w="337" w:type="dxa"/>
            <w:tcBorders>
              <w:top w:val="single" w:sz="4" w:space="0" w:color="000000"/>
              <w:left w:val="single" w:sz="4" w:space="0" w:color="000000"/>
              <w:bottom w:val="single" w:sz="4" w:space="0" w:color="000000"/>
            </w:tcBorders>
            <w:shd w:fill="FFFFFF" w:val="clear"/>
          </w:tcPr>
          <w:p>
            <w:pPr>
              <w:pStyle w:val="Normal"/>
              <w:numPr>
                <w:ilvl w:val="0"/>
                <w:numId w:val="1"/>
              </w:numPr>
              <w:autoSpaceDE w:val="false"/>
              <w:snapToGrid w:val="false"/>
              <w:ind w:left="0" w:hanging="0"/>
              <w:rPr>
                <w:b/>
                <w:b/>
                <w:bCs/>
                <w:color w:val="595959"/>
                <w:sz w:val="18"/>
                <w:szCs w:val="18"/>
              </w:rPr>
            </w:pPr>
            <w:r>
              <w:rPr>
                <w:b/>
                <w:bCs/>
                <w:color w:val="595959"/>
                <w:sz w:val="18"/>
                <w:szCs w:val="18"/>
              </w:rPr>
            </w:r>
          </w:p>
        </w:tc>
        <w:tc>
          <w:tcPr>
            <w:tcW w:w="321" w:type="dxa"/>
            <w:tcBorders>
              <w:top w:val="single" w:sz="4" w:space="0" w:color="000000"/>
              <w:left w:val="single" w:sz="4" w:space="0" w:color="000000"/>
              <w:bottom w:val="single" w:sz="4" w:space="0" w:color="000000"/>
            </w:tcBorders>
            <w:shd w:fill="FFFFFF" w:val="clear"/>
          </w:tcPr>
          <w:p>
            <w:pPr>
              <w:pStyle w:val="Normal"/>
              <w:autoSpaceDE w:val="false"/>
              <w:rPr>
                <w:b/>
                <w:b/>
                <w:bCs/>
                <w:color w:val="595959"/>
                <w:sz w:val="18"/>
                <w:szCs w:val="18"/>
                <w:lang w:eastAsia="ru-RU"/>
              </w:rPr>
            </w:pPr>
            <w:r>
              <w:rPr>
                <w:b/>
                <w:bCs/>
                <w:color w:val="595959"/>
                <w:sz w:val="18"/>
                <w:szCs w:val="18"/>
                <w:lang w:eastAsia="ru-RU"/>
              </w:rPr>
              <w:t>24</w:t>
            </w:r>
          </w:p>
        </w:tc>
        <w:tc>
          <w:tcPr>
            <w:tcW w:w="1881"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нимательных и логических задач</w:t>
            </w:r>
          </w:p>
        </w:tc>
        <w:tc>
          <w:tcPr>
            <w:tcW w:w="2175"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Урок-игра по теме: «Решение занимательных и логических задач»</w:t>
            </w:r>
          </w:p>
        </w:tc>
        <w:tc>
          <w:tcPr>
            <w:tcW w:w="22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Повторяют весь изученный материал за курс 6 класса  в ходе проведения игры. Развивают в себе смекалку, логику и внимательность. Развитие интереса к урокам математики</w:t>
            </w:r>
          </w:p>
        </w:tc>
        <w:tc>
          <w:tcPr>
            <w:tcW w:w="2150" w:type="dxa"/>
            <w:tcBorders>
              <w:top w:val="single" w:sz="4" w:space="0" w:color="000000"/>
              <w:left w:val="single" w:sz="4" w:space="0" w:color="000000"/>
              <w:bottom w:val="single" w:sz="4" w:space="0" w:color="000000"/>
            </w:tcBorders>
            <w:shd w:fill="FFFFFF" w:val="clear"/>
          </w:tcPr>
          <w:p>
            <w:pPr>
              <w:pStyle w:val="Normal"/>
              <w:autoSpaceDE w:val="false"/>
              <w:rPr/>
            </w:pPr>
            <w:r>
              <w:rPr>
                <w:b/>
                <w:bCs/>
                <w:i/>
                <w:iCs/>
                <w:color w:val="595959"/>
                <w:sz w:val="18"/>
                <w:szCs w:val="18"/>
                <w:lang w:eastAsia="ru-RU"/>
              </w:rPr>
              <w:t xml:space="preserve">Коммуникативные: </w:t>
            </w:r>
            <w:r>
              <w:rPr>
                <w:color w:val="595959"/>
                <w:sz w:val="18"/>
                <w:szCs w:val="18"/>
                <w:lang w:eastAsia="ru-RU"/>
              </w:rPr>
              <w:t xml:space="preserve">уметь организовывать учебное взаимодействие в группе. </w:t>
            </w:r>
          </w:p>
          <w:p>
            <w:pPr>
              <w:pStyle w:val="Normal"/>
              <w:autoSpaceDE w:val="false"/>
              <w:rPr/>
            </w:pPr>
            <w:r>
              <w:rPr>
                <w:b/>
                <w:bCs/>
                <w:i/>
                <w:iCs/>
                <w:color w:val="595959"/>
                <w:sz w:val="18"/>
                <w:szCs w:val="18"/>
                <w:lang w:eastAsia="ru-RU"/>
              </w:rPr>
              <w:t>Регулятивные:</w:t>
            </w:r>
            <w:r>
              <w:rPr>
                <w:color w:val="595959"/>
                <w:sz w:val="18"/>
                <w:szCs w:val="18"/>
                <w:lang w:eastAsia="ru-RU"/>
              </w:rPr>
              <w:t xml:space="preserve"> работать по составленному плану.</w:t>
            </w:r>
          </w:p>
          <w:p>
            <w:pPr>
              <w:pStyle w:val="Normal"/>
              <w:autoSpaceDE w:val="false"/>
              <w:rPr/>
            </w:pPr>
            <w:r>
              <w:rPr>
                <w:b/>
                <w:bCs/>
                <w:i/>
                <w:iCs/>
                <w:color w:val="595959"/>
                <w:sz w:val="18"/>
                <w:szCs w:val="18"/>
                <w:lang w:eastAsia="ru-RU"/>
              </w:rPr>
              <w:t>Познавательные:</w:t>
            </w:r>
            <w:r>
              <w:rPr>
                <w:color w:val="595959"/>
                <w:sz w:val="18"/>
                <w:szCs w:val="18"/>
                <w:lang w:eastAsia="ru-RU"/>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896"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Выражение положительного отношения к процессу познания</w:t>
            </w:r>
          </w:p>
        </w:tc>
        <w:tc>
          <w:tcPr>
            <w:tcW w:w="132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lang w:eastAsia="ru-RU"/>
              </w:rPr>
            </w:pPr>
            <w:r>
              <w:rPr>
                <w:color w:val="595959"/>
                <w:sz w:val="18"/>
                <w:szCs w:val="18"/>
                <w:lang w:eastAsia="ru-RU"/>
              </w:rPr>
              <w:t>Решение занимательных и логических задач</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0.05</w:t>
            </w:r>
          </w:p>
        </w:tc>
        <w:tc>
          <w:tcPr>
            <w:tcW w:w="604" w:type="dxa"/>
            <w:tcBorders>
              <w:top w:val="single" w:sz="4" w:space="0" w:color="000000"/>
              <w:left w:val="single" w:sz="4" w:space="0" w:color="000000"/>
              <w:bottom w:val="single" w:sz="4" w:space="0" w:color="000000"/>
            </w:tcBorders>
            <w:shd w:fill="FFFFFF" w:val="clear"/>
          </w:tcPr>
          <w:p>
            <w:pPr>
              <w:pStyle w:val="Normal"/>
              <w:autoSpaceDE w:val="false"/>
              <w:rPr>
                <w:color w:val="595959"/>
                <w:sz w:val="18"/>
                <w:szCs w:val="18"/>
              </w:rPr>
            </w:pPr>
            <w:r>
              <w:rPr>
                <w:color w:val="595959"/>
                <w:sz w:val="18"/>
                <w:szCs w:val="18"/>
              </w:rPr>
              <w:t>30.05</w:t>
            </w:r>
          </w:p>
        </w:tc>
        <w:tc>
          <w:tcPr>
            <w:tcW w:w="606"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595959"/>
                <w:sz w:val="18"/>
                <w:szCs w:val="18"/>
              </w:rPr>
            </w:pPr>
            <w:r>
              <w:rPr>
                <w:color w:val="595959"/>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595959"/>
                <w:sz w:val="18"/>
                <w:szCs w:val="18"/>
              </w:rPr>
            </w:pPr>
            <w:r>
              <w:rPr>
                <w:color w:val="595959"/>
                <w:sz w:val="18"/>
                <w:szCs w:val="18"/>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color w:val="595959"/>
        </w:rPr>
      </w:pPr>
      <w:r>
        <w:rPr>
          <w:color w:val="595959"/>
        </w:rPr>
      </w:r>
    </w:p>
    <w:p>
      <w:pPr>
        <w:pStyle w:val="Style18"/>
        <w:jc w:val="center"/>
        <w:rPr>
          <w:rFonts w:ascii="Times New Roman" w:hAnsi="Times New Roman" w:cs="Times New Roman"/>
          <w:b/>
          <w:b/>
          <w:color w:val="595959"/>
        </w:rPr>
      </w:pPr>
      <w:r>
        <w:rPr>
          <w:rFonts w:cs="Times New Roman" w:ascii="Times New Roman" w:hAnsi="Times New Roman"/>
          <w:b/>
          <w:color w:val="595959"/>
        </w:rPr>
        <w:t>Литература</w:t>
      </w:r>
    </w:p>
    <w:p>
      <w:pPr>
        <w:pStyle w:val="Normal"/>
        <w:autoSpaceDE w:val="false"/>
        <w:ind w:left="705" w:hanging="0"/>
        <w:jc w:val="center"/>
        <w:rPr>
          <w:rFonts w:ascii="Times New Roman" w:hAnsi="Times New Roman" w:cs="Times New Roman"/>
          <w:b/>
          <w:b/>
          <w:bCs/>
          <w:color w:val="595959"/>
          <w:lang w:eastAsia="ru-RU"/>
        </w:rPr>
      </w:pPr>
      <w:r>
        <w:rPr>
          <w:rFonts w:cs="Times New Roman"/>
          <w:b/>
          <w:bCs/>
          <w:color w:val="595959"/>
          <w:lang w:eastAsia="ru-RU"/>
        </w:rPr>
      </w:r>
    </w:p>
    <w:p>
      <w:pPr>
        <w:pStyle w:val="Normal"/>
        <w:numPr>
          <w:ilvl w:val="0"/>
          <w:numId w:val="2"/>
        </w:numPr>
        <w:suppressAutoHyphens w:val="false"/>
        <w:autoSpaceDE w:val="false"/>
        <w:rPr/>
      </w:pPr>
      <w:r>
        <w:rPr>
          <w:i/>
          <w:iCs/>
          <w:color w:val="595959"/>
          <w:lang w:eastAsia="ru-RU"/>
        </w:rPr>
        <w:t xml:space="preserve">Зубарева И.И., Мордкович А.Г. под ред. А.Г. Мордковича. </w:t>
      </w:r>
      <w:r>
        <w:rPr>
          <w:color w:val="595959"/>
          <w:lang w:eastAsia="ru-RU"/>
        </w:rPr>
        <w:t>Математика. 6 класс: Учебник для общеобразовательных учреждений. М.: Мнемозина, 2013.</w:t>
      </w:r>
    </w:p>
    <w:p>
      <w:pPr>
        <w:pStyle w:val="Normal"/>
        <w:numPr>
          <w:ilvl w:val="0"/>
          <w:numId w:val="2"/>
        </w:numPr>
        <w:suppressAutoHyphens w:val="false"/>
        <w:autoSpaceDE w:val="false"/>
        <w:rPr/>
      </w:pPr>
      <w:r>
        <w:rPr>
          <w:i/>
          <w:iCs/>
          <w:color w:val="595959"/>
          <w:lang w:eastAsia="ru-RU"/>
        </w:rPr>
        <w:t>Зубарева И.И.</w:t>
      </w:r>
      <w:r>
        <w:rPr>
          <w:color w:val="595959"/>
          <w:lang w:eastAsia="ru-RU"/>
        </w:rPr>
        <w:t xml:space="preserve"> Математика. 6 класс. Рабочая тетрадь (в 2-х частях). М.: Мнемозина, 2013.</w:t>
      </w:r>
    </w:p>
    <w:p>
      <w:pPr>
        <w:pStyle w:val="Normal"/>
        <w:numPr>
          <w:ilvl w:val="0"/>
          <w:numId w:val="2"/>
        </w:numPr>
        <w:suppressAutoHyphens w:val="false"/>
        <w:autoSpaceDE w:val="false"/>
        <w:rPr/>
      </w:pPr>
      <w:r>
        <w:rPr>
          <w:i/>
          <w:iCs/>
          <w:color w:val="595959"/>
          <w:lang w:eastAsia="ru-RU"/>
        </w:rPr>
        <w:t>Ерина Т.М.</w:t>
      </w:r>
      <w:r>
        <w:rPr>
          <w:color w:val="595959"/>
          <w:lang w:eastAsia="ru-RU"/>
        </w:rPr>
        <w:t xml:space="preserve"> Математика. 6 класс. Рабочая тетрадь (в 2-х частях). М.: Экзамен, 2014.</w:t>
      </w:r>
    </w:p>
    <w:p>
      <w:pPr>
        <w:pStyle w:val="Normal"/>
        <w:numPr>
          <w:ilvl w:val="0"/>
          <w:numId w:val="2"/>
        </w:numPr>
        <w:suppressAutoHyphens w:val="false"/>
        <w:autoSpaceDE w:val="false"/>
        <w:rPr/>
      </w:pPr>
      <w:r>
        <w:rPr>
          <w:i/>
          <w:iCs/>
          <w:color w:val="595959"/>
          <w:lang w:eastAsia="ru-RU"/>
        </w:rPr>
        <w:t xml:space="preserve">Зубарева И.И., Мильштейн М.С., Шанцева М.Н.  </w:t>
      </w:r>
      <w:r>
        <w:rPr>
          <w:color w:val="595959"/>
          <w:lang w:eastAsia="ru-RU"/>
        </w:rPr>
        <w:t>Математика. 6  класс: Самостоятельные работы. М.: Мнемозина, 2012.</w:t>
      </w:r>
    </w:p>
    <w:p>
      <w:pPr>
        <w:pStyle w:val="Normal"/>
        <w:numPr>
          <w:ilvl w:val="0"/>
          <w:numId w:val="2"/>
        </w:numPr>
        <w:suppressAutoHyphens w:val="false"/>
        <w:autoSpaceDE w:val="false"/>
        <w:rPr/>
      </w:pPr>
      <w:r>
        <w:rPr>
          <w:i/>
          <w:iCs/>
          <w:color w:val="595959"/>
          <w:lang w:eastAsia="ru-RU"/>
        </w:rPr>
        <w:t xml:space="preserve">Тульчинская Е.Е. </w:t>
      </w:r>
      <w:r>
        <w:rPr>
          <w:color w:val="595959"/>
          <w:lang w:eastAsia="ru-RU"/>
        </w:rPr>
        <w:t>Математика. 6  класс: Блицопрос. М.: Мнемозина, 2011.</w:t>
      </w:r>
    </w:p>
    <w:p>
      <w:pPr>
        <w:pStyle w:val="Normal"/>
        <w:numPr>
          <w:ilvl w:val="0"/>
          <w:numId w:val="2"/>
        </w:numPr>
        <w:suppressAutoHyphens w:val="false"/>
        <w:autoSpaceDE w:val="false"/>
        <w:rPr/>
      </w:pPr>
      <w:r>
        <w:rPr>
          <w:i/>
          <w:iCs/>
          <w:color w:val="595959"/>
          <w:lang w:eastAsia="ru-RU"/>
        </w:rPr>
        <w:t xml:space="preserve">Гамбарин В.Г., Зубарева И.И. </w:t>
      </w:r>
      <w:r>
        <w:rPr>
          <w:color w:val="595959"/>
          <w:lang w:eastAsia="ru-RU"/>
        </w:rPr>
        <w:t>Математика. 6  класс: Сборник задач и упражнений. М.: Мнемозина, 2012.</w:t>
      </w:r>
    </w:p>
    <w:p>
      <w:pPr>
        <w:pStyle w:val="Normal"/>
        <w:numPr>
          <w:ilvl w:val="0"/>
          <w:numId w:val="2"/>
        </w:numPr>
        <w:suppressAutoHyphens w:val="false"/>
        <w:autoSpaceDE w:val="false"/>
        <w:rPr/>
      </w:pPr>
      <w:r>
        <w:rPr>
          <w:i/>
          <w:iCs/>
          <w:color w:val="595959"/>
          <w:lang w:eastAsia="ru-RU"/>
        </w:rPr>
        <w:t xml:space="preserve">Зубарева И.И., Мордкович А.Г.  </w:t>
      </w:r>
      <w:r>
        <w:rPr>
          <w:color w:val="595959"/>
          <w:lang w:eastAsia="ru-RU"/>
        </w:rPr>
        <w:t>Математика. 5 – 6  классы: Методическое пособие. Пособие для учителей общеобразовательных учреждений. М.: Мнемозина, 2012.</w:t>
      </w:r>
    </w:p>
    <w:p>
      <w:pPr>
        <w:pStyle w:val="Normal"/>
        <w:numPr>
          <w:ilvl w:val="0"/>
          <w:numId w:val="2"/>
        </w:numPr>
        <w:suppressAutoHyphens w:val="false"/>
        <w:autoSpaceDE w:val="false"/>
        <w:rPr/>
      </w:pPr>
      <w:r>
        <w:rPr>
          <w:i/>
          <w:iCs/>
          <w:color w:val="595959"/>
          <w:lang w:eastAsia="ru-RU"/>
        </w:rPr>
        <w:t xml:space="preserve">Зубарева И.И., Лепешонкова И.П. </w:t>
      </w:r>
      <w:r>
        <w:rPr>
          <w:color w:val="595959"/>
          <w:lang w:eastAsia="ru-RU"/>
        </w:rPr>
        <w:t>Математика. 6  класс: Рабочая тетрадь для контрольных работ (в 2-х частях). М.: Мнемозина, 2012.</w:t>
      </w:r>
    </w:p>
    <w:p>
      <w:pPr>
        <w:pStyle w:val="Normal"/>
        <w:numPr>
          <w:ilvl w:val="0"/>
          <w:numId w:val="2"/>
        </w:numPr>
        <w:suppressAutoHyphens w:val="false"/>
        <w:autoSpaceDE w:val="false"/>
        <w:rPr/>
      </w:pPr>
      <w:r>
        <w:rPr>
          <w:i/>
          <w:iCs/>
          <w:color w:val="595959"/>
          <w:lang w:eastAsia="ru-RU"/>
        </w:rPr>
        <w:t>Тульчинская Е.Е.</w:t>
      </w:r>
      <w:r>
        <w:rPr>
          <w:color w:val="595959"/>
          <w:lang w:eastAsia="ru-RU"/>
        </w:rPr>
        <w:t xml:space="preserve"> Математика. 5 – 6 классы: Тесты. М.: Мнемозина, 2012.</w:t>
      </w:r>
    </w:p>
    <w:p>
      <w:pPr>
        <w:pStyle w:val="Normal"/>
        <w:numPr>
          <w:ilvl w:val="0"/>
          <w:numId w:val="2"/>
        </w:numPr>
        <w:suppressAutoHyphens w:val="false"/>
        <w:autoSpaceDE w:val="false"/>
        <w:rPr/>
      </w:pPr>
      <w:r>
        <w:rPr>
          <w:i/>
          <w:iCs/>
          <w:color w:val="595959"/>
          <w:lang w:eastAsia="ru-RU"/>
        </w:rPr>
        <w:t>Тапилина Л.А.</w:t>
      </w:r>
      <w:r>
        <w:rPr>
          <w:color w:val="595959"/>
          <w:lang w:eastAsia="ru-RU"/>
        </w:rPr>
        <w:t xml:space="preserve"> Математика. 6 класс: Поурочные планы к учебнику Зубаревой И.И., Мордковича А.Г. Волгоград: Учитель, 2010.</w:t>
      </w:r>
    </w:p>
    <w:p>
      <w:pPr>
        <w:pStyle w:val="Normal"/>
        <w:numPr>
          <w:ilvl w:val="0"/>
          <w:numId w:val="2"/>
        </w:numPr>
        <w:suppressAutoHyphens w:val="false"/>
        <w:autoSpaceDE w:val="false"/>
        <w:rPr/>
      </w:pPr>
      <w:r>
        <w:rPr>
          <w:i/>
          <w:iCs/>
          <w:color w:val="595959"/>
          <w:lang w:eastAsia="ru-RU"/>
        </w:rPr>
        <w:t xml:space="preserve">Мадер В.В.  </w:t>
      </w:r>
      <w:r>
        <w:rPr>
          <w:color w:val="595959"/>
          <w:lang w:eastAsia="ru-RU"/>
        </w:rPr>
        <w:t>Математика: Математический детектив. М.: Мнемозина, 2012.</w:t>
      </w:r>
    </w:p>
    <w:p>
      <w:pPr>
        <w:pStyle w:val="Normal"/>
        <w:numPr>
          <w:ilvl w:val="0"/>
          <w:numId w:val="2"/>
        </w:numPr>
        <w:suppressAutoHyphens w:val="false"/>
        <w:autoSpaceDE w:val="false"/>
        <w:rPr/>
      </w:pPr>
      <w:r>
        <w:rPr>
          <w:i/>
          <w:iCs/>
          <w:color w:val="595959"/>
          <w:lang w:eastAsia="ru-RU"/>
        </w:rPr>
        <w:t xml:space="preserve">Депман И.Я., Виленкин Н.Я. </w:t>
      </w:r>
      <w:r>
        <w:rPr>
          <w:color w:val="595959"/>
          <w:lang w:eastAsia="ru-RU"/>
        </w:rPr>
        <w:t xml:space="preserve"> Математика. 5 – 6 классы: За страницами учебника математики. М.: Мнемозина, 2013.</w:t>
      </w:r>
    </w:p>
    <w:p>
      <w:pPr>
        <w:pStyle w:val="Normal"/>
        <w:numPr>
          <w:ilvl w:val="0"/>
          <w:numId w:val="2"/>
        </w:numPr>
        <w:suppressAutoHyphens w:val="false"/>
        <w:autoSpaceDE w:val="false"/>
        <w:rPr/>
      </w:pPr>
      <w:r>
        <w:rPr>
          <w:i/>
          <w:iCs/>
          <w:color w:val="595959"/>
          <w:lang w:eastAsia="ru-RU"/>
        </w:rPr>
        <w:t>Зубарева И.И.</w:t>
      </w:r>
      <w:r>
        <w:rPr>
          <w:color w:val="595959"/>
          <w:lang w:eastAsia="ru-RU"/>
        </w:rPr>
        <w:t xml:space="preserve"> Математика. 6 класс: Мультимедийное приложение к учебнику Зубаревой И.И., Мордковича А.Г. для учащихся. М.: Мнемозина, 2013.</w:t>
      </w:r>
    </w:p>
    <w:p>
      <w:pPr>
        <w:pStyle w:val="Normal"/>
        <w:numPr>
          <w:ilvl w:val="0"/>
          <w:numId w:val="2"/>
        </w:numPr>
        <w:suppressAutoHyphens w:val="false"/>
        <w:autoSpaceDE w:val="false"/>
        <w:rPr/>
      </w:pPr>
      <w:r>
        <w:rPr>
          <w:i/>
          <w:iCs/>
          <w:color w:val="595959"/>
          <w:lang w:eastAsia="ru-RU"/>
        </w:rPr>
        <w:t>Зубарева И.И., Мильштейн М.С., Гамбарин В.Г.</w:t>
      </w:r>
      <w:r>
        <w:rPr>
          <w:color w:val="595959"/>
          <w:lang w:eastAsia="ru-RU"/>
        </w:rPr>
        <w:t xml:space="preserve"> Математика. 6 класс: Мультимедийное приложение к учебнику Зубаревой И.И., Мордковича А.Г. для учителей. М.: Мнемозина, 2013.</w:t>
      </w:r>
    </w:p>
    <w:p>
      <w:pPr>
        <w:pStyle w:val="Normal"/>
        <w:numPr>
          <w:ilvl w:val="0"/>
          <w:numId w:val="2"/>
        </w:numPr>
        <w:suppressAutoHyphens w:val="false"/>
        <w:autoSpaceDE w:val="false"/>
        <w:rPr>
          <w:color w:val="595959"/>
          <w:lang w:eastAsia="ru-RU"/>
        </w:rPr>
      </w:pPr>
      <w:r>
        <w:rPr>
          <w:color w:val="595959"/>
          <w:lang w:eastAsia="ru-RU"/>
        </w:rPr>
        <w:t>Примерные программы основного общего образования. Математика. М.: Просвещение, 2011.</w:t>
      </w:r>
    </w:p>
    <w:p>
      <w:pPr>
        <w:pStyle w:val="Normal"/>
        <w:numPr>
          <w:ilvl w:val="0"/>
          <w:numId w:val="2"/>
        </w:numPr>
        <w:suppressAutoHyphens w:val="false"/>
        <w:autoSpaceDE w:val="false"/>
        <w:rPr>
          <w:color w:val="595959"/>
          <w:lang w:eastAsia="ru-RU"/>
        </w:rPr>
      </w:pPr>
      <w:r>
        <w:rPr>
          <w:i/>
          <w:iCs/>
          <w:color w:val="595959"/>
          <w:lang w:eastAsia="ru-RU"/>
        </w:rPr>
        <w:t xml:space="preserve">Зубарева И.И., Мордкович А.Г. </w:t>
      </w:r>
      <w:r>
        <w:rPr>
          <w:color w:val="595959"/>
          <w:lang w:eastAsia="ru-RU"/>
        </w:rPr>
        <w:t>Математика. 5 – 6 классы.</w:t>
      </w:r>
      <w:r>
        <w:rPr>
          <w:i/>
          <w:iCs/>
          <w:color w:val="595959"/>
          <w:lang w:eastAsia="ru-RU"/>
        </w:rPr>
        <w:t xml:space="preserve"> </w:t>
      </w:r>
      <w:r>
        <w:rPr>
          <w:color w:val="595959"/>
          <w:lang w:eastAsia="ru-RU"/>
        </w:rPr>
        <w:t>Алгебра. 7–9 классы. Алгебра и начала математического анализа. 10 – 11 классы: Программы. Пособие для учителей общеобразовательных учреждений. М.: Мнемозина, 2012.</w:t>
      </w:r>
    </w:p>
    <w:p>
      <w:pPr>
        <w:pStyle w:val="Normal"/>
        <w:numPr>
          <w:ilvl w:val="0"/>
          <w:numId w:val="2"/>
        </w:numPr>
        <w:suppressAutoHyphens w:val="false"/>
        <w:autoSpaceDE w:val="false"/>
        <w:rPr>
          <w:color w:val="595959"/>
          <w:lang w:eastAsia="ru-RU"/>
        </w:rPr>
      </w:pPr>
      <w:r>
        <w:rPr>
          <w:iCs/>
          <w:color w:val="595959"/>
          <w:lang w:eastAsia="ru-RU"/>
        </w:rPr>
        <w:t>Математика</w:t>
      </w:r>
      <w:r>
        <w:rPr>
          <w:i/>
          <w:iCs/>
          <w:color w:val="595959"/>
          <w:lang w:eastAsia="ru-RU"/>
        </w:rPr>
        <w:t>.</w:t>
      </w:r>
      <w:r>
        <w:rPr>
          <w:color w:val="595959"/>
          <w:lang w:eastAsia="ru-RU"/>
        </w:rPr>
        <w:t xml:space="preserve"> 6 класс: система уроков по учебнику И.И.Зубаревой, А.Г.Мордковича / авт.-сост. </w:t>
      </w:r>
      <w:r>
        <w:rPr>
          <w:i/>
          <w:color w:val="595959"/>
          <w:lang w:eastAsia="ru-RU"/>
        </w:rPr>
        <w:t>Г.Ю.Ковтун</w:t>
      </w:r>
      <w:r>
        <w:rPr>
          <w:color w:val="595959"/>
          <w:lang w:eastAsia="ru-RU"/>
        </w:rPr>
        <w:t>. – Волгоград: Учитель, 2014. – 332 с.</w:t>
      </w:r>
    </w:p>
    <w:p>
      <w:pPr>
        <w:pStyle w:val="Normal"/>
        <w:rPr>
          <w:color w:val="595959"/>
          <w:lang w:eastAsia="ru-RU"/>
        </w:rPr>
      </w:pPr>
      <w:r>
        <w:rPr>
          <w:color w:val="595959"/>
          <w:lang w:eastAsia="ru-RU"/>
        </w:rPr>
      </w:r>
    </w:p>
    <w:p>
      <w:pPr>
        <w:pStyle w:val="Normal"/>
        <w:jc w:val="both"/>
        <w:rPr>
          <w:color w:val="595959"/>
        </w:rPr>
      </w:pPr>
      <w:r>
        <w:rPr>
          <w:color w:val="595959"/>
        </w:rPr>
      </w:r>
    </w:p>
    <w:p>
      <w:pPr>
        <w:pStyle w:val="Normal"/>
        <w:jc w:val="both"/>
        <w:rPr>
          <w:color w:val="595959"/>
        </w:rPr>
      </w:pPr>
      <w:r>
        <w:rPr>
          <w:color w:val="595959"/>
          <w:lang w:val="en-US" w:eastAsia="en-US"/>
        </w:rPr>
      </w:r>
      <w:r>
        <w:rPr>
          <w:color w:val="595959"/>
          <w:lang w:val="en-US" w:eastAsia="en-US"/>
        </w:rPr>
      </w:r>
      <w:r>
        <mc:AlternateContent>
          <mc:Choice Requires="wps">
            <w:drawing>
              <wp:inline distT="0" distB="0" distL="0" distR="0">
                <wp:extent cx="2804160" cy="1217930"/>
                <wp:effectExtent l="0" t="0" r="0" b="0"/>
                <wp:docPr id="2" name="Frame2"/>
                <a:graphic xmlns:a="http://schemas.openxmlformats.org/drawingml/2006/main">
                  <a:graphicData uri="http://schemas.microsoft.com/office/word/2010/wordprocessingShape">
                    <wps:wsp>
                      <wps:cNvSpPr txBox="1"/>
                      <wps:spPr>
                        <a:xfrm>
                          <a:off x="0" y="0"/>
                          <a:ext cx="2804160" cy="1217930"/>
                        </a:xfrm>
                        <a:prstGeom prst="rect"/>
                        <a:solidFill>
                          <a:srgbClr val="FFFFFF"/>
                        </a:solidFill>
                      </wps:spPr>
                      <wps:txbx>
                        <w:txbxContent>
                          <w:p>
                            <w:pPr>
                              <w:pStyle w:val="Normal"/>
                              <w:spacing w:lineRule="auto" w:line="360"/>
                              <w:rPr>
                                <w:color w:val="595959"/>
                              </w:rPr>
                            </w:pPr>
                            <w:r>
                              <w:rPr>
                                <w:caps/>
                                <w:color w:val="595959"/>
                              </w:rPr>
                              <w:t>Согласовано</w:t>
                            </w:r>
                          </w:p>
                          <w:p>
                            <w:pPr>
                              <w:pStyle w:val="Normal"/>
                              <w:spacing w:lineRule="auto" w:line="360"/>
                              <w:rPr>
                                <w:color w:val="595959"/>
                              </w:rPr>
                            </w:pPr>
                            <w:r>
                              <w:rPr>
                                <w:color w:val="595959"/>
                              </w:rPr>
                              <w:t xml:space="preserve">ШМО учителей математики, </w:t>
                            </w:r>
                          </w:p>
                          <w:p>
                            <w:pPr>
                              <w:pStyle w:val="Normal"/>
                              <w:spacing w:lineRule="auto" w:line="360"/>
                              <w:rPr/>
                            </w:pPr>
                            <w:r>
                              <w:rPr>
                                <w:color w:val="595959"/>
                              </w:rPr>
                              <w:t>______________Яковлева Н.В.</w:t>
                            </w:r>
                          </w:p>
                          <w:p>
                            <w:pPr>
                              <w:pStyle w:val="Normal"/>
                              <w:spacing w:lineRule="auto" w:line="360"/>
                              <w:rPr/>
                            </w:pPr>
                            <w:r>
                              <w:rPr>
                                <w:color w:val="595959"/>
                              </w:rPr>
                              <w:t>протокол № 4 от «28» августа 2015 г.</w:t>
                            </w:r>
                          </w:p>
                          <w:p>
                            <w:pPr>
                              <w:pStyle w:val="Normal"/>
                              <w:spacing w:lineRule="auto" w:line="360"/>
                              <w:rPr>
                                <w:color w:val="595959"/>
                              </w:rPr>
                            </w:pPr>
                            <w:r>
                              <w:rPr>
                                <w:color w:val="595959"/>
                              </w:rPr>
                            </w:r>
                          </w:p>
                        </w:txbxContent>
                      </wps:txbx>
                      <wps:bodyPr anchor="t" lIns="635" tIns="635" rIns="635" bIns="635">
                        <a:noAutofit/>
                      </wps:bodyPr>
                    </wps:wsp>
                  </a:graphicData>
                </a:graphic>
              </wp:inline>
            </w:drawing>
          </mc:Choice>
          <mc:Fallback>
            <w:pict>
              <v:rect fillcolor="#FFFFFF" style="position:absolute;rotation:-0;width:220.8pt;height:95.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360"/>
                        <w:rPr>
                          <w:color w:val="595959"/>
                        </w:rPr>
                      </w:pPr>
                      <w:r>
                        <w:rPr>
                          <w:caps/>
                          <w:color w:val="595959"/>
                        </w:rPr>
                        <w:t>Согласовано</w:t>
                      </w:r>
                    </w:p>
                    <w:p>
                      <w:pPr>
                        <w:pStyle w:val="Normal"/>
                        <w:spacing w:lineRule="auto" w:line="360"/>
                        <w:rPr>
                          <w:color w:val="595959"/>
                        </w:rPr>
                      </w:pPr>
                      <w:r>
                        <w:rPr>
                          <w:color w:val="595959"/>
                        </w:rPr>
                        <w:t xml:space="preserve">ШМО учителей математики, </w:t>
                      </w:r>
                    </w:p>
                    <w:p>
                      <w:pPr>
                        <w:pStyle w:val="Normal"/>
                        <w:spacing w:lineRule="auto" w:line="360"/>
                        <w:rPr/>
                      </w:pPr>
                      <w:r>
                        <w:rPr>
                          <w:color w:val="595959"/>
                        </w:rPr>
                        <w:t>______________Яковлева Н.В.</w:t>
                      </w:r>
                    </w:p>
                    <w:p>
                      <w:pPr>
                        <w:pStyle w:val="Normal"/>
                        <w:spacing w:lineRule="auto" w:line="360"/>
                        <w:rPr/>
                      </w:pPr>
                      <w:r>
                        <w:rPr>
                          <w:color w:val="595959"/>
                        </w:rPr>
                        <w:t>протокол № 4 от «28» августа 2015 г.</w:t>
                      </w:r>
                    </w:p>
                    <w:p>
                      <w:pPr>
                        <w:pStyle w:val="Normal"/>
                        <w:spacing w:lineRule="auto" w:line="360"/>
                        <w:rPr>
                          <w:color w:val="595959"/>
                        </w:rPr>
                      </w:pPr>
                      <w:r>
                        <w:rPr>
                          <w:color w:val="595959"/>
                        </w:rPr>
                      </w:r>
                    </w:p>
                  </w:txbxContent>
                </v:textbox>
                <w10:wrap type="none"/>
              </v:rect>
            </w:pict>
          </mc:Fallback>
        </mc:AlternateContent>
      </w:r>
      <w:r>
        <mc:AlternateContent>
          <mc:Choice Requires="wps">
            <w:drawing>
              <wp:inline distT="0" distB="0" distL="0" distR="0">
                <wp:extent cx="2785745" cy="1216660"/>
                <wp:effectExtent l="0" t="0" r="0" b="0"/>
                <wp:docPr id="3" name="Frame3"/>
                <a:graphic xmlns:a="http://schemas.openxmlformats.org/drawingml/2006/main">
                  <a:graphicData uri="http://schemas.microsoft.com/office/word/2010/wordprocessingShape">
                    <wps:wsp>
                      <wps:cNvSpPr txBox="1"/>
                      <wps:spPr>
                        <a:xfrm>
                          <a:off x="0" y="0"/>
                          <a:ext cx="2785745" cy="1216660"/>
                        </a:xfrm>
                        <a:prstGeom prst="rect"/>
                        <a:solidFill>
                          <a:srgbClr val="FFFFFF"/>
                        </a:solidFill>
                      </wps:spPr>
                      <wps:txbx>
                        <w:txbxContent>
                          <w:p>
                            <w:pPr>
                              <w:pStyle w:val="Normal"/>
                              <w:spacing w:lineRule="auto" w:line="360"/>
                              <w:rPr>
                                <w:color w:val="595959"/>
                              </w:rPr>
                            </w:pPr>
                            <w:r>
                              <w:rPr>
                                <w:caps/>
                                <w:color w:val="595959"/>
                              </w:rPr>
                              <w:t>Согласовано</w:t>
                            </w:r>
                          </w:p>
                          <w:p>
                            <w:pPr>
                              <w:pStyle w:val="Normal"/>
                              <w:spacing w:lineRule="auto" w:line="360"/>
                              <w:rPr>
                                <w:color w:val="595959"/>
                              </w:rPr>
                            </w:pPr>
                            <w:r>
                              <w:rPr>
                                <w:color w:val="595959"/>
                              </w:rPr>
                              <w:t>Зам.директора по УВР</w:t>
                            </w:r>
                          </w:p>
                          <w:p>
                            <w:pPr>
                              <w:pStyle w:val="Normal"/>
                              <w:spacing w:lineRule="auto" w:line="360"/>
                              <w:rPr>
                                <w:color w:val="595959"/>
                              </w:rPr>
                            </w:pPr>
                            <w:r>
                              <w:rPr>
                                <w:color w:val="595959"/>
                              </w:rPr>
                              <w:t xml:space="preserve">_____________ И.Н.Шелкопляс </w:t>
                            </w:r>
                          </w:p>
                          <w:p>
                            <w:pPr>
                              <w:pStyle w:val="Normal"/>
                              <w:spacing w:lineRule="auto" w:line="360"/>
                              <w:rPr/>
                            </w:pPr>
                            <w:r>
                              <w:rPr>
                                <w:color w:val="595959"/>
                              </w:rPr>
                              <w:t>«29» августа 2015 г.</w:t>
                            </w:r>
                          </w:p>
                        </w:txbxContent>
                      </wps:txbx>
                      <wps:bodyPr anchor="t" lIns="635" tIns="635" rIns="635" bIns="635">
                        <a:noAutofit/>
                      </wps:bodyPr>
                    </wps:wsp>
                  </a:graphicData>
                </a:graphic>
              </wp:inline>
            </w:drawing>
          </mc:Choice>
          <mc:Fallback>
            <w:pict>
              <v:rect fillcolor="#FFFFFF" style="position:absolute;rotation:-0;width:219.35pt;height:95.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360"/>
                        <w:rPr>
                          <w:color w:val="595959"/>
                        </w:rPr>
                      </w:pPr>
                      <w:r>
                        <w:rPr>
                          <w:caps/>
                          <w:color w:val="595959"/>
                        </w:rPr>
                        <w:t>Согласовано</w:t>
                      </w:r>
                    </w:p>
                    <w:p>
                      <w:pPr>
                        <w:pStyle w:val="Normal"/>
                        <w:spacing w:lineRule="auto" w:line="360"/>
                        <w:rPr>
                          <w:color w:val="595959"/>
                        </w:rPr>
                      </w:pPr>
                      <w:r>
                        <w:rPr>
                          <w:color w:val="595959"/>
                        </w:rPr>
                        <w:t>Зам.директора по УВР</w:t>
                      </w:r>
                    </w:p>
                    <w:p>
                      <w:pPr>
                        <w:pStyle w:val="Normal"/>
                        <w:spacing w:lineRule="auto" w:line="360"/>
                        <w:rPr>
                          <w:color w:val="595959"/>
                        </w:rPr>
                      </w:pPr>
                      <w:r>
                        <w:rPr>
                          <w:color w:val="595959"/>
                        </w:rPr>
                        <w:t xml:space="preserve">_____________ И.Н.Шелкопляс </w:t>
                      </w:r>
                    </w:p>
                    <w:p>
                      <w:pPr>
                        <w:pStyle w:val="Normal"/>
                        <w:spacing w:lineRule="auto" w:line="360"/>
                        <w:rPr/>
                      </w:pPr>
                      <w:r>
                        <w:rPr>
                          <w:color w:val="595959"/>
                        </w:rPr>
                        <w:t>«29» августа 2015 г.</w:t>
                      </w:r>
                    </w:p>
                  </w:txbxContent>
                </v:textbox>
                <w10:wrap type="none"/>
              </v:rect>
            </w:pict>
          </mc:Fallback>
        </mc:AlternateContent>
      </w:r>
    </w:p>
    <w:p>
      <w:pPr>
        <w:pStyle w:val="Normal"/>
        <w:jc w:val="both"/>
        <w:rPr>
          <w:color w:val="595959"/>
        </w:rPr>
      </w:pPr>
      <w:r>
        <w:rPr>
          <w:color w:val="595959"/>
        </w:rPr>
      </w:r>
    </w:p>
    <w:p>
      <w:pPr>
        <w:pStyle w:val="Normal"/>
        <w:jc w:val="both"/>
        <w:rPr>
          <w:color w:val="595959"/>
        </w:rPr>
      </w:pPr>
      <w:r>
        <w:rPr>
          <w:color w:val="595959"/>
        </w:rPr>
      </w:r>
    </w:p>
    <w:p>
      <w:pPr>
        <w:pStyle w:val="Normal"/>
        <w:rPr>
          <w:color w:val="595959"/>
        </w:rPr>
      </w:pPr>
      <w:r>
        <w:rPr>
          <w:color w:val="595959"/>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50"/>
        </w:tabs>
        <w:ind w:left="450" w:hanging="450"/>
      </w:pPr>
      <w:rPr>
        <w:sz w:val="28"/>
        <w:szCs w:val="28"/>
        <w:rFonts w:ascii="Times New Roman" w:hAnsi="Times New Roman" w:cs="Times New Roman"/>
      </w:rPr>
    </w:lvl>
    <w:lvl w:ilvl="1">
      <w:start w:val="1"/>
      <w:numFmt w:val="lowerLetter"/>
      <w:lvlText w:val="%2."/>
      <w:lvlJc w:val="left"/>
      <w:pPr>
        <w:tabs>
          <w:tab w:val="num" w:pos="1350"/>
        </w:tabs>
        <w:ind w:left="1350" w:hanging="450"/>
      </w:pPr>
      <w:rPr>
        <w:sz w:val="30"/>
        <w:szCs w:val="30"/>
        <w:rFonts w:ascii="Times New Roman" w:hAnsi="Times New Roman" w:cs="Times New Roman"/>
      </w:rPr>
    </w:lvl>
    <w:lvl w:ilvl="2">
      <w:start w:val="1"/>
      <w:numFmt w:val="lowerRoman"/>
      <w:lvlText w:val="%3."/>
      <w:lvlJc w:val="right"/>
      <w:pPr>
        <w:tabs>
          <w:tab w:val="num" w:pos="2250"/>
        </w:tabs>
        <w:ind w:left="2250" w:hanging="225"/>
      </w:pPr>
      <w:rPr>
        <w:sz w:val="30"/>
        <w:szCs w:val="30"/>
        <w:rFonts w:ascii="Times New Roman" w:hAnsi="Times New Roman" w:cs="Times New Roman"/>
      </w:rPr>
    </w:lvl>
    <w:lvl w:ilvl="3">
      <w:start w:val="1"/>
      <w:numFmt w:val="decimal"/>
      <w:lvlText w:val="%4."/>
      <w:lvlJc w:val="left"/>
      <w:pPr>
        <w:tabs>
          <w:tab w:val="num" w:pos="3150"/>
        </w:tabs>
        <w:ind w:left="3150" w:hanging="450"/>
      </w:pPr>
      <w:rPr>
        <w:sz w:val="30"/>
        <w:szCs w:val="30"/>
        <w:rFonts w:ascii="Times New Roman" w:hAnsi="Times New Roman" w:cs="Times New Roman"/>
      </w:rPr>
    </w:lvl>
    <w:lvl w:ilvl="4">
      <w:start w:val="1"/>
      <w:numFmt w:val="lowerLetter"/>
      <w:lvlText w:val="%5."/>
      <w:lvlJc w:val="left"/>
      <w:pPr>
        <w:tabs>
          <w:tab w:val="num" w:pos="4050"/>
        </w:tabs>
        <w:ind w:left="4050" w:hanging="450"/>
      </w:pPr>
      <w:rPr>
        <w:sz w:val="30"/>
        <w:szCs w:val="30"/>
        <w:rFonts w:ascii="Times New Roman" w:hAnsi="Times New Roman" w:cs="Times New Roman"/>
      </w:rPr>
    </w:lvl>
    <w:lvl w:ilvl="5">
      <w:start w:val="1"/>
      <w:numFmt w:val="lowerRoman"/>
      <w:lvlText w:val="%6."/>
      <w:lvlJc w:val="right"/>
      <w:pPr>
        <w:tabs>
          <w:tab w:val="num" w:pos="4950"/>
        </w:tabs>
        <w:ind w:left="4950" w:hanging="225"/>
      </w:pPr>
      <w:rPr>
        <w:sz w:val="30"/>
        <w:szCs w:val="30"/>
        <w:rFonts w:ascii="Times New Roman" w:hAnsi="Times New Roman" w:cs="Times New Roman"/>
      </w:rPr>
    </w:lvl>
    <w:lvl w:ilvl="6">
      <w:start w:val="1"/>
      <w:numFmt w:val="decimal"/>
      <w:lvlText w:val="%7."/>
      <w:lvlJc w:val="left"/>
      <w:pPr>
        <w:tabs>
          <w:tab w:val="num" w:pos="5850"/>
        </w:tabs>
        <w:ind w:left="5850" w:hanging="450"/>
      </w:pPr>
      <w:rPr>
        <w:sz w:val="30"/>
        <w:szCs w:val="30"/>
        <w:rFonts w:ascii="Times New Roman" w:hAnsi="Times New Roman" w:cs="Times New Roman"/>
      </w:rPr>
    </w:lvl>
    <w:lvl w:ilvl="7">
      <w:start w:val="1"/>
      <w:numFmt w:val="lowerLetter"/>
      <w:lvlText w:val="%8."/>
      <w:lvlJc w:val="left"/>
      <w:pPr>
        <w:tabs>
          <w:tab w:val="num" w:pos="6750"/>
        </w:tabs>
        <w:ind w:left="6750" w:hanging="450"/>
      </w:pPr>
      <w:rPr>
        <w:sz w:val="30"/>
        <w:szCs w:val="30"/>
        <w:rFonts w:ascii="Times New Roman" w:hAnsi="Times New Roman" w:cs="Times New Roman"/>
      </w:rPr>
    </w:lvl>
    <w:lvl w:ilvl="8">
      <w:start w:val="1"/>
      <w:numFmt w:val="lowerRoman"/>
      <w:lvlText w:val="%9."/>
      <w:lvlJc w:val="right"/>
      <w:pPr>
        <w:tabs>
          <w:tab w:val="num" w:pos="7650"/>
        </w:tabs>
        <w:ind w:left="7650" w:hanging="225"/>
      </w:pPr>
      <w:rPr>
        <w:sz w:val="30"/>
        <w:szCs w:val="3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WW8Num2z3">
    <w:name w:val="WW8Num2z3"/>
    <w:qFormat/>
    <w:rPr>
      <w:rFonts w:ascii="Symbol" w:hAnsi="Symbol" w:cs="Symbol"/>
      <w:sz w:val="30"/>
      <w:szCs w:val="3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sz w:val="30"/>
      <w:szCs w:val="30"/>
    </w:rPr>
  </w:style>
  <w:style w:type="character" w:styleId="WW8Num3z2">
    <w:name w:val="WW8Num3z2"/>
    <w:qFormat/>
    <w:rPr>
      <w:rFonts w:ascii="Wingdings" w:hAnsi="Wingdings" w:cs="Wingdings"/>
      <w:sz w:val="30"/>
      <w:szCs w:val="30"/>
    </w:rPr>
  </w:style>
  <w:style w:type="character" w:styleId="WW8Num3z3">
    <w:name w:val="WW8Num3z3"/>
    <w:qFormat/>
    <w:rPr>
      <w:rFonts w:ascii="Symbol" w:hAnsi="Symbol" w:cs="Symbol"/>
      <w:sz w:val="30"/>
      <w:szCs w:val="30"/>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30"/>
      <w:szCs w:val="30"/>
    </w:rPr>
  </w:style>
  <w:style w:type="character" w:styleId="WW8Num5z2">
    <w:name w:val="WW8Num5z2"/>
    <w:qFormat/>
    <w:rPr>
      <w:rFonts w:ascii="Wingdings" w:hAnsi="Wingdings" w:cs="Wingdings"/>
      <w:sz w:val="30"/>
      <w:szCs w:val="30"/>
    </w:rPr>
  </w:style>
  <w:style w:type="character" w:styleId="WW8Num5z3">
    <w:name w:val="WW8Num5z3"/>
    <w:qFormat/>
    <w:rPr>
      <w:rFonts w:ascii="Symbol" w:hAnsi="Symbol" w:cs="Symbol"/>
      <w:sz w:val="30"/>
      <w:szCs w:val="30"/>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sz w:val="30"/>
      <w:szCs w:val="30"/>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30"/>
      <w:szCs w:val="30"/>
    </w:rPr>
  </w:style>
  <w:style w:type="character" w:styleId="WW8Num7z2">
    <w:name w:val="WW8Num7z2"/>
    <w:qFormat/>
    <w:rPr>
      <w:rFonts w:ascii="Wingdings" w:hAnsi="Wingdings" w:cs="Wingdings"/>
      <w:sz w:val="30"/>
      <w:szCs w:val="30"/>
    </w:rPr>
  </w:style>
  <w:style w:type="character" w:styleId="WW8Num7z3">
    <w:name w:val="WW8Num7z3"/>
    <w:qFormat/>
    <w:rPr>
      <w:rFonts w:ascii="Symbol" w:hAnsi="Symbol" w:cs="Symbol"/>
      <w:sz w:val="30"/>
      <w:szCs w:val="30"/>
    </w:rPr>
  </w:style>
  <w:style w:type="character" w:styleId="WW8Num8z0">
    <w:name w:val="WW8Num8z0"/>
    <w:qFormat/>
    <w:rPr>
      <w:rFonts w:ascii="Times New Roman" w:hAnsi="Times New Roman" w:cs="Times New Roman"/>
      <w:b/>
      <w:bCs/>
      <w:i/>
      <w:iCs/>
      <w:sz w:val="28"/>
      <w:szCs w:val="28"/>
    </w:rPr>
  </w:style>
  <w:style w:type="character" w:styleId="WW8Num8z1">
    <w:name w:val="WW8Num8z1"/>
    <w:qFormat/>
    <w:rPr>
      <w:rFonts w:ascii="Times New Roman" w:hAnsi="Times New Roman" w:cs="Times New Roman"/>
      <w:sz w:val="30"/>
      <w:szCs w:val="30"/>
    </w:rPr>
  </w:style>
  <w:style w:type="character" w:styleId="Style14">
    <w:name w:val="Основной шрифт абзаца"/>
    <w:qFormat/>
    <w:rPr/>
  </w:style>
  <w:style w:type="character" w:styleId="Style15">
    <w:name w:val="Нижний колонтитул Знак"/>
    <w:qFormat/>
    <w:rPr>
      <w:rFonts w:eastAsia="Times New Roman"/>
      <w:sz w:val="20"/>
      <w:szCs w:val="20"/>
      <w:lang w:val="en-U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Обычный (веб)"/>
    <w:basedOn w:val="Normal"/>
    <w:qFormat/>
    <w:pPr>
      <w:suppressAutoHyphens w:val="false"/>
      <w:spacing w:before="280" w:after="119"/>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56:00Z</dcterms:created>
  <dc:creator>Сергей</dc:creator>
  <dc:description/>
  <cp:keywords/>
  <dc:language>en-US</dc:language>
  <cp:lastModifiedBy>Сергей</cp:lastModifiedBy>
  <cp:lastPrinted>2015-10-19T15:23:00Z</cp:lastPrinted>
  <dcterms:modified xsi:type="dcterms:W3CDTF">2015-12-04T04:12:00Z</dcterms:modified>
  <cp:revision>41</cp:revision>
  <dc:subject/>
  <dc:title/>
</cp:coreProperties>
</file>