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 с. Див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:                                                                                                                      РАССМОТРЕНО И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 №3                                                                                                    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М.М. Радочинский                                                                                       МКОУ СОШ №3 с. Д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№_______от_______________2014 г.                                                                            Протокол №_____от 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Б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ОБРАЗИЕ ЖИВЫХ ОРГАНИЗ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, 7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а учителем высшей квалификационной катег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ловьёвой В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осно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>
          <w:i/>
        </w:rPr>
        <w:t xml:space="preserve">авторской программы  основного общего образования по биологии для </w:t>
      </w:r>
      <w:r>
        <w:rPr>
          <w:i/>
          <w:lang w:val="en-US"/>
        </w:rPr>
        <w:t>VI</w:t>
      </w:r>
      <w:r>
        <w:rPr>
          <w:i/>
        </w:rPr>
        <w:t>-</w:t>
      </w:r>
      <w:r>
        <w:rPr>
          <w:i/>
          <w:lang w:val="en-US"/>
        </w:rPr>
        <w:t>IX</w:t>
      </w:r>
      <w:r>
        <w:rPr>
          <w:i/>
        </w:rPr>
        <w:t xml:space="preserve"> классов Н.И.Сонина, В.Б. Захарова, Е.Т.Захаровой (Сборник нормативных документов. Биология/сост. Э.Д.Днепров, А.Т.Аркадьев. – М.: Дрофа, 2009 г.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ус документа</w:t>
      </w:r>
    </w:p>
    <w:p>
      <w:pPr>
        <w:pStyle w:val="Normal"/>
        <w:rPr>
          <w:i/>
          <w:i/>
        </w:rPr>
      </w:pPr>
      <w:r>
        <w:rPr>
          <w:i/>
        </w:rPr>
        <w:t>Рабочая программа разработана на основе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акона РФ «Об образовании» (в действующей редакции)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имерной образовательной программы основного общего образования, созданной на основе стандарта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бразовательной программы МКОУ СОШ №3 с. Дивного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вторская  программа  основного общего образования по  биологии, 7 класс, авторы: Н.И.Сонин, В.Б.Захаров, Е.Т.Захарова   - Программы  для общеобразовательных учреждений. Биология. 5-11 классы. – М.: Дрофа, 2006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Учебного плана МКОУ СОШ №3 на 2013-2014 учебный год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ложения школы «О рабочей программе педагога»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екомендации СКИРО ПК и ПРО по составлению рабочих програм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ая рабочая программа предназначена для изучения биологии в 7 классе средней общеобразовательной школы и является продолжением линии освоения биологических дисциплин, начатой в 5 классе учебником «Природоведение» А. А. Плешакова и Н. И. Сонина и учебником «Живой организм» Н. И. Сонина для учащихся 6 классов. Программа рассчитана на 70 часов и предполагает блочный принцип построения курса. Первая общая часть каждой темы содержит общую характеристику рассматриваемой систематической группы; вторая часть характеризует разнообразие видов живых организмов представленного таксона и особенности их жизнедеятельности, распространенности и экологии. Кроме этого, курс предусматривает разнообразные лаборатор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сформулированы основные понятия, требования к знаниям и умениям учащихся по каждому разделу. Курсивом в данной программе выделен материал, который подлежит изучению, но не включается в Требования к уровню подготовки выпускников. Знание систематических таксонов не является обязательны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чая программа составлена  на основе </w:t>
      </w:r>
      <w:r>
        <w:rPr>
          <w:iCs/>
          <w:sz w:val="22"/>
          <w:szCs w:val="22"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>
          <w:sz w:val="22"/>
          <w:szCs w:val="22"/>
        </w:rPr>
        <w:t xml:space="preserve">авторской программы  основного общего образования по биологии для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ов Н.И.Сонина, В.Б. Захарова, Е.Т.Захаровой (Сборник нормативных документов. Биология/сост. Э.Д.Днепров, А.Т.Аркадьев. – М.: Дрофа, 2006 г.)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федеральным базисным учебным планом для образовательных учреждений РФ на изучение биологии в 7 классе отводится 70 часов. Рабочая программа предусматривает обучение биологии в объёме 2 часов в неделю в течение 1 учебного года. Рабочая программа адресована учащимся 7 класса средней общеобразовательной школы и является логическим продолжением линии освоения биологических дисциплин.</w:t>
      </w:r>
    </w:p>
    <w:p>
      <w:pPr>
        <w:pStyle w:val="Normal"/>
        <w:jc w:val="both"/>
        <w:rPr/>
      </w:pPr>
      <w:r>
        <w:rPr>
          <w:sz w:val="22"/>
          <w:szCs w:val="22"/>
        </w:rPr>
        <w:t>Рабочая программа разработана с учетом основных направлений</w:t>
      </w:r>
      <w:r>
        <w:rPr>
          <w:b/>
          <w:sz w:val="22"/>
          <w:szCs w:val="22"/>
        </w:rPr>
        <w:t xml:space="preserve"> модернизации</w:t>
      </w:r>
      <w:r>
        <w:rPr>
          <w:sz w:val="22"/>
          <w:szCs w:val="22"/>
        </w:rPr>
        <w:t xml:space="preserve"> общего образования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ение воспитывающего потенциала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jc w:val="both"/>
        <w:rPr/>
      </w:pPr>
      <w:r>
        <w:rPr>
          <w:sz w:val="22"/>
          <w:szCs w:val="22"/>
        </w:rPr>
        <w:t>Концептуальной основой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jc w:val="both"/>
        <w:rPr/>
      </w:pPr>
      <w:r>
        <w:rPr>
          <w:sz w:val="22"/>
          <w:szCs w:val="22"/>
        </w:rPr>
        <w:t>Актуальность 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обуч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владение учащимися знаниями о живой природе, основными методами ее изучения, учебными умения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на базе знаний и умений научной картины мира как компонента общечеловеческой куль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становление гармоничных отношений учащихся с природой, со всем живым как главной ценностью на Земл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а школьников к практической деятельности в области сельского хозяйства, медицины, здравоохранения.  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  <w:sz w:val="22"/>
          <w:szCs w:val="22"/>
        </w:rPr>
        <w:t>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иc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редусматривает формирование у учащихся </w:t>
      </w:r>
      <w:r>
        <w:rPr>
          <w:b/>
          <w:sz w:val="22"/>
          <w:szCs w:val="22"/>
        </w:rPr>
        <w:t>общеучебных умений и навыков, универсальных способов деятельности и ключевых компетенций</w:t>
      </w:r>
      <w:r>
        <w:rPr>
          <w:sz w:val="22"/>
          <w:szCs w:val="22"/>
        </w:rPr>
        <w:t>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бочая программа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; на последующих уроках изучается разнообразие видов живых организмов представленного таксона и особенности их жизнедеятельности, распространенности и экологии. Принципы отбора основного и дополнительного содержания связаны с преемственностью целей образования на различных ступе</w:t>
        <w:softHyphen/>
        <w:t xml:space="preserve">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езультаты обучения</w:t>
      </w:r>
      <w:r>
        <w:rPr>
          <w:sz w:val="22"/>
          <w:szCs w:val="22"/>
        </w:rPr>
        <w:t xml:space="preserve">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брика «Знать/понимать»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убрику «Уметь»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На начало учебного года обучающиеся долж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ть знания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х биологических и экологических понятий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биологии как науке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клетке как единице живого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способах питания и дыхания животных и растений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знообразии живых организмов и взаимосвязях их друг с другом и средой обита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ывать (приводить примеры)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ризнаки живого организма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ы природных и искусственных сообществ, приспособленности растений к среде обита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зовать (описывать)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ение и функции клеток растений и животных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ение клетки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ение и жизнедеятельность растительного и животного организмов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мен веществ и превращение энергии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итания растительных и животных организмов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ножение, рост и развитие растений и животных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ы обитания организмов, экологические факторы среды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родные сообщества, пищевые связи в них, роль растений и животных в пищевой цепи, приспособленность растений и животных к жизни в сообществе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ывать (объяснять, составлять, применять знания, делать вывод, обобщать)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строения и функций клеток, органов систем органов  и организма и среды как основу их целостности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биологического разнообразия и сохранения равновесия в биосфере, влияние деятельности человека на среду обитания, меры по ее охране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ую роль человека в повышении продуктивности со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ять (распознавать, узнавать, сравнивать)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мы растений и животных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етки, органы и системы органов растений и животных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ее распространенные и исчезающие виды растений и животных регион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ать правила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ения за сезонными изменениями в жизни растений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я простейших опытов по изучению жизнедеятельности растений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дения в природе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дорового образа жизни человека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щивания культурных раст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 умениями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агать основное содержание параграфа, находить в тексте ответы на вопросы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исунки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изучать отдельные вопросы программы по учебник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В результате изучения предмета учащиеся 7 классов должн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жизни как формы существования матер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даментальные понятия биолог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существовании эволюционной те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языком предм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лабораторные и практические работы являются этапами комбинированных уроков и мо</w:t>
        <w:softHyphen/>
        <w:t xml:space="preserve">гут оцениваться по усмотрению учител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  <w:t xml:space="preserve">сти предполагается работа с тетрадью с печатной осново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Б. Захаров, Н.И.. Сонин. Биология. Многообразие живых организмов. 7 класс: Рабочая тет</w:t>
        <w:softHyphen/>
        <w:t xml:space="preserve">радь к учебнику «Биология. Многообразие живых организмов» 7 класс. - М: Дрофа, 2012 г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тетрадь включены вопросы и задания, в том числе в форме лабораторных работ, схем, не</w:t>
        <w:softHyphen/>
        <w:t>мых рисунков. Работа с немыми рисунками позволит диагностировать сформированность умения уз</w:t>
        <w:softHyphen/>
        <w:t>навать (распознавать) биологические объекты, а также их органы и другие структурные компонен</w:t>
        <w:softHyphen/>
        <w:t>ты. Эти задания выполняются по ходу урока. Познавательные задачи, требующие от ученика раз</w:t>
        <w:softHyphen/>
        <w:t xml:space="preserve">мышлений или отработки навыков сравнения, сопоставления, выполняются в качестве домашнего зад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ых целей в процессе реализации данной рабочей программы по курсу биологии «Живой организм» использованы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ы образования</w:t>
      </w:r>
      <w:r>
        <w:rPr>
          <w:sz w:val="22"/>
          <w:szCs w:val="22"/>
        </w:rPr>
        <w:t xml:space="preserve">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лабораторные и практические работы и т.д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и обучения: </w:t>
      </w:r>
      <w:r>
        <w:rPr>
          <w:sz w:val="22"/>
          <w:szCs w:val="22"/>
        </w:rPr>
        <w:t>личностно-ориентированные, разноуровневого обучения, социально-коммуникативные, игрового обучения, критического мышления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ханизмы формирования ключевых компетенций учащихся:</w:t>
      </w:r>
      <w:r>
        <w:rPr>
          <w:sz w:val="22"/>
          <w:szCs w:val="22"/>
        </w:rPr>
        <w:t xml:space="preserve"> повторение, обобщение, систематизация, сравнение, анализ, рассказ учителя, пересказ, самостоятельная работа с учебником, раздаточным материалом, работа в парах , работа в группах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ы мониторинга знаний и умений учащихся</w:t>
      </w:r>
      <w:r>
        <w:rPr>
          <w:sz w:val="22"/>
          <w:szCs w:val="22"/>
        </w:rPr>
        <w:t xml:space="preserve"> – тестирование, устный опрос, творческие работы (рефераты, проекты, презентации)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контроля уровня достижений учащихся используются такие виды и формы контроля как текущий, тематический, итоговый контроль; формы контроля: дифференцированный индивидуальный письменный опрос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и программное обеспече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УМК</w:t>
      </w:r>
    </w:p>
    <w:p>
      <w:pPr>
        <w:pStyle w:val="Normal"/>
        <w:rPr/>
      </w:pPr>
      <w:r>
        <w:rPr>
          <w:b/>
          <w:bCs/>
        </w:rPr>
        <w:t>Для учащихся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. В.Б. Захаров, НИ.Сонин «Биология. Многообразие живых организмов» 7 класс: Учеб. для общеобразоват. учебреждений. - М: Дрофа, 2012. - 138с,[2].: ил.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2. Рабочая тетрадь к учебнику «Биология. Многообразие живых организмов» 7 класс. - М: Дрофа, 2012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rPr/>
      </w:pPr>
      <w:r>
        <w:rPr/>
        <w:t>В.Б. Захаров, НИ.Сонин «Биология. Многообразие живых организмов» 7 класс: Учеб. для об</w:t>
        <w:softHyphen/>
        <w:t xml:space="preserve">щеобразоват. учеб. заведений. - М: Дрофа, 2006. - 138с.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MULTIMEDIA</w:t>
      </w:r>
      <w:r>
        <w:rPr>
          <w:i/>
        </w:rPr>
        <w:t xml:space="preserve"> - </w:t>
      </w:r>
      <w:r>
        <w:rPr/>
        <w:t>поддержка курса «Биология. Многообразие живых организмов»</w:t>
      </w:r>
    </w:p>
    <w:p>
      <w:pPr>
        <w:pStyle w:val="Normal"/>
        <w:rPr/>
      </w:pPr>
      <w:r>
        <w:rPr/>
        <w:t>Для информационной компьютерной поддержки учебного процесса предполагается использование следующих программно-педагогических средств и средств Internet, реализуемых с помощью компьютера:</w:t>
      </w:r>
    </w:p>
    <w:p>
      <w:pPr>
        <w:pStyle w:val="Normal"/>
        <w:numPr>
          <w:ilvl w:val="0"/>
          <w:numId w:val="17"/>
        </w:numPr>
        <w:rPr/>
      </w:pPr>
      <w:r>
        <w:rPr/>
        <w:t>учебное электронное издание «Лабораторный практикум. Биология. 6-11 классы» (издательство «Республиканский мультимедийный центр»);</w:t>
      </w:r>
    </w:p>
    <w:p>
      <w:pPr>
        <w:pStyle w:val="Normal"/>
        <w:numPr>
          <w:ilvl w:val="0"/>
          <w:numId w:val="17"/>
        </w:numPr>
        <w:rPr/>
      </w:pPr>
      <w:r>
        <w:rPr/>
        <w:t>электронный атлас для школьника «Ботаника. 6-7 классы», (издательство «Новый диск»);</w:t>
      </w:r>
    </w:p>
    <w:p>
      <w:pPr>
        <w:pStyle w:val="Normal"/>
        <w:numPr>
          <w:ilvl w:val="0"/>
          <w:numId w:val="17"/>
        </w:numPr>
        <w:rPr/>
      </w:pPr>
      <w:r>
        <w:rPr/>
        <w:t>образовательный комплекс «1С: Школа. Биология. 7 класс. Животные» (издательство «1С»);</w:t>
      </w:r>
    </w:p>
    <w:p>
      <w:pPr>
        <w:pStyle w:val="Normal"/>
        <w:numPr>
          <w:ilvl w:val="0"/>
          <w:numId w:val="17"/>
        </w:numPr>
        <w:rPr/>
      </w:pPr>
      <w:r>
        <w:rPr/>
        <w:t>мультимедийное приложение к учебнику В.Б.Захарова, Н.И.Сонина, 7  класс «Многообразие живых организмов» (издательство «Дрофа»);</w:t>
      </w:r>
    </w:p>
    <w:p>
      <w:pPr>
        <w:pStyle w:val="Normal"/>
        <w:numPr>
          <w:ilvl w:val="0"/>
          <w:numId w:val="16"/>
        </w:numPr>
        <w:rPr/>
      </w:pPr>
      <w:r>
        <w:rPr/>
        <w:t>Единая коллекция цифровых образовательных ресурсов  </w:t>
      </w:r>
      <w:hyperlink r:id="rId2" w:tgtFrame="_blank">
        <w:r>
          <w:rPr>
            <w:rStyle w:val="InternetLink"/>
          </w:rPr>
          <w:t>http://school-collection.edu.ru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>Федеральный центр информационно-образовательных ресурсов (ФЦИОР)  </w:t>
      </w:r>
      <w:hyperlink r:id="rId3" w:tgtFrame="_blank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>Газета «Биология» издательского дома Первое сентября  </w:t>
      </w:r>
      <w:hyperlink r:id="rId4" w:tgtFrame="_blank">
        <w:r>
          <w:rPr>
            <w:rStyle w:val="InternetLink"/>
          </w:rPr>
          <w:t>http://bio.1september.ru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>Открытый колледж: Биология  </w:t>
      </w:r>
      <w:hyperlink r:id="rId5">
        <w:r>
          <w:rPr>
            <w:rStyle w:val="InternetLink"/>
          </w:rPr>
          <w:t>http://college.ru/biologiya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>Вся биология  </w:t>
      </w:r>
      <w:hyperlink r:id="rId6" w:tgtFrame="_blank">
        <w:r>
          <w:rPr>
            <w:rStyle w:val="InternetLink"/>
          </w:rPr>
          <w:t>http://www.sbio.info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>Государственный Дарвиновский музей  </w:t>
      </w:r>
      <w:hyperlink r:id="rId7" w:tgtFrame="_blank">
        <w:r>
          <w:rPr>
            <w:rStyle w:val="InternetLink"/>
          </w:rPr>
          <w:t>http://www.darwin.museum.ru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Анатомия человека в иллюстрациях </w:t>
      </w:r>
      <w:hyperlink r:id="rId8">
        <w:r>
          <w:rPr>
            <w:rStyle w:val="InternetLink"/>
          </w:rPr>
          <w:t>http://www.anatomus.ru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>Животные </w:t>
      </w:r>
      <w:hyperlink r:id="rId9" w:tgtFrame="_blank">
        <w:r>
          <w:rPr>
            <w:rStyle w:val="InternetLink"/>
          </w:rPr>
          <w:t>http://www.theanimalworld.ru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>Анатомия человека – атлас  </w:t>
      </w:r>
      <w:hyperlink r:id="rId10">
        <w:r>
          <w:rPr>
            <w:rStyle w:val="InternetLink"/>
          </w:rPr>
          <w:t>http://www.anatomcom.ru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сероссийская олимпиада школьников  </w:t>
      </w:r>
      <w:hyperlink r:id="rId11">
        <w:r>
          <w:rPr>
            <w:rStyle w:val="InternetLink"/>
          </w:rPr>
          <w:t>http://rosolymp.ru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ди людей, ради животных </w:t>
      </w:r>
      <w:hyperlink r:id="rId12">
        <w:r>
          <w:rPr>
            <w:rStyle w:val="InternetLink"/>
          </w:rPr>
          <w:t>http://www.floranimal.ru</w:t>
        </w:r>
      </w:hyperlink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. Акимушкин И. Мир животных (беспозвоночные и ископаемые животные). М.: Мысль, 2004;</w:t>
      </w:r>
    </w:p>
    <w:p>
      <w:pPr>
        <w:pStyle w:val="Normal"/>
        <w:rPr/>
      </w:pPr>
      <w:r>
        <w:rPr/>
        <w:t>2. Акимушкин И. Мир животных (млекопитающие, или звери). М.: Мысль, 2006;</w:t>
      </w:r>
    </w:p>
    <w:p>
      <w:pPr>
        <w:pStyle w:val="Normal"/>
        <w:rPr/>
      </w:pPr>
      <w:r>
        <w:rPr/>
        <w:t>3. Акимушкин И. Мир животных (насекомые, пауки, домашние животные). М.: Мысль, 2004;</w:t>
      </w:r>
    </w:p>
    <w:p>
      <w:pPr>
        <w:pStyle w:val="Normal"/>
        <w:rPr/>
      </w:pPr>
      <w:r>
        <w:rPr/>
        <w:t>4. Мамонтов С. Г., Захаров В. Б., Козлова Т. А. Основы биологии: книга для самообразования. М.: Просвещение, 2005;</w:t>
      </w:r>
    </w:p>
    <w:p>
      <w:pPr>
        <w:pStyle w:val="Normal"/>
        <w:rPr/>
      </w:pPr>
      <w:r>
        <w:rPr/>
        <w:t>5. Никишов В. И. Справочник школьника по биологии: 6-9 классы. - М.: Дрофа, 2007;</w:t>
      </w:r>
    </w:p>
    <w:p>
      <w:pPr>
        <w:pStyle w:val="Normal"/>
        <w:rPr/>
      </w:pPr>
      <w:r>
        <w:rPr/>
        <w:t>6. Никишов В. И., Теремов, А. В. Дидактический материал по зоологии: по</w:t>
        <w:softHyphen/>
        <w:t>собие для учителей биологии. - М.: «РАУБ» - «Цитадель», 2009;</w:t>
      </w:r>
    </w:p>
    <w:p>
      <w:pPr>
        <w:pStyle w:val="Normal"/>
        <w:rPr/>
      </w:pPr>
      <w:r>
        <w:rPr/>
        <w:t>7. Порфилова Л. Д. Тематические игры по ботанике: методика проведения игр: сценарии, вопросы, задания. - М.: Сфера, 2004;</w:t>
      </w:r>
    </w:p>
    <w:p>
      <w:pPr>
        <w:pStyle w:val="Normal"/>
        <w:rPr/>
      </w:pPr>
      <w:r>
        <w:rPr/>
        <w:t>8. Реймерс Н. Ф. Краткий словарь биологических терминов: кн. для учителя. - 2-е изд. - М.: Просвещение, 2006;</w:t>
      </w:r>
    </w:p>
    <w:p>
      <w:pPr>
        <w:pStyle w:val="Normal"/>
        <w:rPr/>
      </w:pPr>
      <w:r>
        <w:rPr/>
        <w:t>10. Учебно-методическое пособие по биологии. Ботаника / сост. В. В. Ксенофонтова, О. Г. Машанова, В. В. Евстафьев. - М: Московский лицей, 2007;</w:t>
      </w:r>
    </w:p>
    <w:p>
      <w:pPr>
        <w:pStyle w:val="Normal"/>
        <w:rPr/>
      </w:pPr>
      <w:r>
        <w:rPr/>
        <w:t>11. Учебно-методическое пособие по биологии. Зоология / сост. В. В. Ксено</w:t>
        <w:softHyphen/>
        <w:t>фонтова, О. Г. Машанова, В. В. Евстафьев. - М: Московский лицей, 2007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3. Яхонтов, А. А. Зоология для учителя. Введение в изучение науки о живот</w:t>
        <w:softHyphen/>
        <w:t>ных. Беспозвоночные / под ред. И. Х. Шаровой. - 2-е изд. - М.: Просвещение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0 часов, 2 часа в неделю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 (3 часа).</w:t>
      </w:r>
    </w:p>
    <w:p>
      <w:pPr>
        <w:pStyle w:val="Normal"/>
        <w:ind w:firstLine="709"/>
        <w:rPr/>
      </w:pPr>
      <w:r>
        <w:rPr/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. Царство Прокариоты (3 часа).</w:t>
      </w:r>
    </w:p>
    <w:p>
      <w:pPr>
        <w:pStyle w:val="Normal"/>
        <w:ind w:firstLine="709"/>
        <w:rPr/>
      </w:pPr>
      <w:r>
        <w:rPr>
          <w:b/>
        </w:rPr>
        <w:t>Тема 1.1. Многообразие, особенности строения и происхождение прокариотических организмов (3 часа).</w:t>
      </w:r>
    </w:p>
    <w:p>
      <w:pPr>
        <w:pStyle w:val="Normal"/>
        <w:ind w:firstLine="709"/>
        <w:rPr/>
      </w:pPr>
      <w:r>
        <w:rPr/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ind w:firstLine="709"/>
        <w:rPr/>
      </w:pPr>
      <w:r>
        <w:rPr/>
        <w:t xml:space="preserve">■   </w:t>
      </w:r>
      <w:r>
        <w:rPr/>
        <w:t>Демонстрация</w:t>
      </w:r>
    </w:p>
    <w:p>
      <w:pPr>
        <w:pStyle w:val="Normal"/>
        <w:ind w:firstLine="709"/>
        <w:rPr/>
      </w:pPr>
      <w:r>
        <w:rPr/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ind w:firstLine="709"/>
        <w:rPr>
          <w:sz w:val="20"/>
          <w:szCs w:val="20"/>
        </w:rPr>
      </w:pPr>
      <w:r>
        <w:rPr/>
        <w:t xml:space="preserve">■ </w:t>
      </w:r>
      <w:r>
        <w:rPr/>
        <w:t>Основные понятия. Безъядерные (прокариотические) клетки. Эукариотические клетки, имеющие ограниченное оболочкой ядро. Клетка — элементарная структурно-функциональная единица всего живого</w:t>
      </w:r>
      <w:r>
        <w:rPr>
          <w:bCs/>
          <w:sz w:val="16"/>
          <w:szCs w:val="16"/>
        </w:rPr>
        <w:t>.</w:t>
      </w:r>
    </w:p>
    <w:p>
      <w:pPr>
        <w:pStyle w:val="Normal"/>
        <w:ind w:firstLine="709"/>
        <w:rPr>
          <w:sz w:val="20"/>
          <w:szCs w:val="20"/>
        </w:rPr>
      </w:pPr>
      <w:r>
        <w:rPr/>
        <w:t>■</w:t>
      </w:r>
      <w:r>
        <w:rPr/>
        <w:tab/>
        <w:t>Умения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 Характеризовать особенности организации клеток прокариот, анализировать их роль в биоценозах. Приводить примеры распространенности прокариот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 xml:space="preserve">Царство Грибы </w:t>
      </w:r>
      <w:r>
        <w:rPr>
          <w:b/>
          <w:iCs/>
        </w:rPr>
        <w:t>(4 часа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2.1. Общая характеристика грибов 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Происхождение и эволюция грибов. </w:t>
      </w:r>
      <w:r>
        <w:rPr>
          <w:i/>
          <w:iCs/>
        </w:rPr>
        <w:t>Особенности строения клеток грибов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.</w:t>
      </w:r>
      <w:r>
        <w:rPr>
          <w:iCs/>
        </w:rPr>
        <w:t xml:space="preserve"> Основные черты организации многоклеточных грибов. Особенности жизнедеятельности, распространенность и экологическое значение. Отдел Настоящие грибы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, особенности жизнедеятельности и распространение. </w:t>
      </w:r>
      <w:r>
        <w:rPr/>
        <w:t xml:space="preserve">Роль грибов в биоценозах и хозяйственной деятельности человека. </w:t>
      </w:r>
      <w:r>
        <w:rPr>
          <w:iCs/>
        </w:rPr>
        <w:t xml:space="preserve">Отдел Оомицеты; </w:t>
      </w:r>
      <w:r>
        <w:rPr/>
        <w:t xml:space="preserve">распространение и экологическая роль. </w:t>
      </w:r>
    </w:p>
    <w:p>
      <w:pPr>
        <w:pStyle w:val="Normal"/>
        <w:shd w:fill="FFFFFF" w:val="clear"/>
        <w:ind w:firstLine="709"/>
        <w:rPr/>
      </w:pPr>
      <w:r>
        <w:rPr/>
        <w:t>■</w:t>
      </w:r>
      <w:r>
        <w:rPr/>
        <w:tab/>
        <w:t>Демонстрация. Схемы строения представителей Различных систематических групп грибов. Различные представители царства Грибы. Строение плодового тела шляпочного гриба.</w:t>
      </w:r>
    </w:p>
    <w:p>
      <w:pPr>
        <w:pStyle w:val="Normal"/>
        <w:shd w:fill="FFFFFF" w:val="clear"/>
        <w:ind w:left="709" w:hanging="0"/>
        <w:rPr/>
      </w:pPr>
      <w:r>
        <w:rPr/>
        <w:t>■</w:t>
      </w:r>
      <w:r>
        <w:rPr/>
        <w:tab/>
        <w:t>Лабораторные и практические работы</w:t>
        <w:br/>
        <w:t>Строение плесневого гриба мукора.</w:t>
      </w:r>
    </w:p>
    <w:p>
      <w:pPr>
        <w:pStyle w:val="Normal"/>
        <w:shd w:fill="FFFFFF" w:val="clear"/>
        <w:ind w:left="709" w:hanging="0"/>
        <w:rPr/>
      </w:pPr>
      <w:r>
        <w:rPr/>
        <w:t>Строение дрожжей.</w:t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/>
        <w:t>Строение плодового тела шляпочного гриба.</w:t>
        <w:br/>
      </w:r>
      <w:r>
        <w:rPr>
          <w:b/>
        </w:rPr>
        <w:t xml:space="preserve">Тема 2.2. Лишайники </w:t>
      </w:r>
      <w:r>
        <w:rPr>
          <w:b/>
          <w:iCs/>
        </w:rPr>
        <w:t>(1 час).</w:t>
      </w:r>
    </w:p>
    <w:p>
      <w:pPr>
        <w:pStyle w:val="Normal"/>
        <w:shd w:fill="FFFFFF" w:val="clear"/>
        <w:ind w:firstLine="709"/>
        <w:rPr/>
      </w:pPr>
      <w:r>
        <w:rPr>
          <w:i/>
        </w:rPr>
        <w:t>Понятие о симбиозе. Общая характеристика лишайников. Типы слоевищ лишайников; особенности жизнедеятельности, распространенность и экологическая роль лишайник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31" w:leader="none"/>
        </w:tabs>
        <w:autoSpaceDE w:val="false"/>
        <w:ind w:left="709" w:hanging="0"/>
        <w:rPr/>
      </w:pPr>
      <w:r>
        <w:rPr/>
        <w:t>Демонстрация. Схемы строения лишайников. Различные представители лишайник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31" w:leader="none"/>
        </w:tabs>
        <w:autoSpaceDE w:val="false"/>
        <w:ind w:left="709" w:hanging="0"/>
        <w:rPr/>
      </w:pPr>
      <w:r>
        <w:rPr/>
        <w:t>Основные понятия. Царства живой природы. Доядерные (прокариотические) организмы; бактерии, цианобактерии. Эукариотические организмы, имеющие ограниченное оболочкой ядро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31" w:leader="none"/>
        </w:tabs>
        <w:autoSpaceDE w:val="false"/>
        <w:ind w:left="709" w:hanging="0"/>
        <w:rPr/>
      </w:pPr>
      <w:r>
        <w:rPr/>
        <w:t>Умения. Объяснять строение грибов и лишайников. Приводить примеры распространенности грибов и лишайников и характеризовать их роль в биоценозах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3. </w:t>
      </w:r>
      <w:r>
        <w:rPr>
          <w:b/>
          <w:bCs/>
        </w:rPr>
        <w:t xml:space="preserve">Царство Растения </w:t>
      </w:r>
      <w:r>
        <w:rPr>
          <w:b/>
          <w:iCs/>
        </w:rPr>
        <w:t>(16 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3.1. Общая характеристика растений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ab/>
        <w:t>■ Демонстрация. 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3.2.  Подцарство </w:t>
      </w:r>
      <w:r>
        <w:rPr>
          <w:b/>
          <w:bCs/>
        </w:rPr>
        <w:t xml:space="preserve">Низшие растения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88" w:leader="none"/>
        </w:tabs>
        <w:autoSpaceDE w:val="false"/>
        <w:ind w:left="709" w:hanging="0"/>
        <w:rPr/>
      </w:pPr>
      <w:r>
        <w:rPr/>
        <w:t>Демонстрация. Схемы строения водорослей различных отдел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8" w:leader="none"/>
        </w:tabs>
        <w:autoSpaceDE w:val="false"/>
        <w:ind w:left="709" w:hanging="0"/>
        <w:rPr>
          <w:sz w:val="20"/>
          <w:szCs w:val="20"/>
        </w:rPr>
      </w:pPr>
      <w:r>
        <w:rPr/>
        <w:t>Лабораторная работа</w:t>
      </w:r>
    </w:p>
    <w:p>
      <w:pPr>
        <w:pStyle w:val="Normal"/>
        <w:shd w:fill="FFFFFF" w:val="clear"/>
        <w:ind w:firstLine="709"/>
        <w:rPr/>
      </w:pPr>
      <w:r>
        <w:rPr/>
        <w:t>Строение спирогир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3.3. Подцарство Высшие </w:t>
      </w:r>
      <w:r>
        <w:rPr>
          <w:b/>
          <w:bCs/>
        </w:rPr>
        <w:t xml:space="preserve">растения </w:t>
      </w:r>
      <w:r>
        <w:rPr>
          <w:b/>
          <w:iCs/>
        </w:rPr>
        <w:t>(4 часа).</w:t>
      </w:r>
    </w:p>
    <w:p>
      <w:pPr>
        <w:pStyle w:val="Normal"/>
        <w:shd w:fill="FFFFFF" w:val="clear"/>
        <w:ind w:firstLine="709"/>
        <w:rPr/>
      </w:pPr>
      <w:r>
        <w:rPr/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Normal"/>
        <w:shd w:fill="FFFFFF" w:val="clear"/>
        <w:ind w:firstLine="709"/>
        <w:rPr/>
      </w:pPr>
      <w:r>
        <w:rPr/>
        <w:t>Споровые растения. Общая характеристика, происхождение.</w:t>
      </w:r>
    </w:p>
    <w:p>
      <w:pPr>
        <w:pStyle w:val="Normal"/>
        <w:shd w:fill="FFFFFF" w:val="clear"/>
        <w:ind w:firstLine="709"/>
        <w:rPr/>
      </w:pPr>
      <w:r>
        <w:rPr/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ind w:firstLine="709"/>
        <w:rPr/>
      </w:pPr>
      <w:r>
        <w:rPr/>
        <w:t>Отдел Плаун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ind w:firstLine="709"/>
        <w:rPr/>
      </w:pPr>
      <w:r>
        <w:rPr/>
        <w:t>Отдел Хвоще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>Отдел Папоротниковидные. Происхождение и особенности организации папоротников. Жизненный цикл папоротников. Распространение папоротников в природе и их роль в биоценозах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/>
      </w:pPr>
      <w:r>
        <w:rPr>
          <w:rFonts w:cs="Arial" w:ascii="Arial" w:hAnsi="Arial"/>
        </w:rPr>
        <w:tab/>
        <w:tab/>
        <w:t>■</w:t>
        <w:tab/>
      </w:r>
      <w:r>
        <w:rPr/>
        <w:t>Демонстрация.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пшена развития папоротника. Различные представители папоротников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/>
      </w:pPr>
      <w:r>
        <w:rPr/>
        <w:tab/>
        <w:tab/>
        <w:t>■</w:t>
        <w:tab/>
        <w:t>Лабораторные и практические работы</w:t>
      </w:r>
    </w:p>
    <w:p>
      <w:pPr>
        <w:pStyle w:val="Normal"/>
        <w:shd w:fill="FFFFFF" w:val="clear"/>
        <w:ind w:firstLine="709"/>
        <w:rPr/>
      </w:pPr>
      <w:r>
        <w:rPr/>
        <w:t>Строение мха кукушкина льна.</w:t>
      </w:r>
    </w:p>
    <w:p>
      <w:pPr>
        <w:pStyle w:val="Normal"/>
        <w:shd w:fill="FFFFFF" w:val="clear"/>
        <w:ind w:firstLine="709"/>
        <w:rPr/>
      </w:pPr>
      <w:r>
        <w:rPr/>
        <w:t>Строение мха сфагнума.</w:t>
      </w:r>
    </w:p>
    <w:p>
      <w:pPr>
        <w:pStyle w:val="Normal"/>
        <w:shd w:fill="FFFFFF" w:val="clear"/>
        <w:ind w:firstLine="709"/>
        <w:rPr/>
      </w:pPr>
      <w:r>
        <w:rPr/>
        <w:t>Строение хвоща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/>
        <w:t>Строение папоротник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Те</w:t>
      </w:r>
      <w:r>
        <w:rPr>
          <w:b/>
          <w:iCs/>
        </w:rPr>
        <w:t>м</w:t>
      </w:r>
      <w:r>
        <w:rPr>
          <w:b/>
        </w:rPr>
        <w:t xml:space="preserve">а 3.4. </w:t>
      </w:r>
      <w:r>
        <w:rPr>
          <w:b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тдел Голосеменные растения </w:t>
      </w:r>
      <w:r>
        <w:rPr>
          <w:b/>
          <w:bCs/>
          <w:iCs/>
          <w:sz w:val="22"/>
          <w:szCs w:val="22"/>
        </w:rPr>
        <w:t xml:space="preserve">(2 </w:t>
      </w:r>
      <w:r>
        <w:rPr>
          <w:b/>
          <w:iCs/>
          <w:sz w:val="22"/>
          <w:szCs w:val="22"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Происхождение и особенности организации голосеменных растений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74" w:leader="none"/>
        </w:tabs>
        <w:autoSpaceDE w:val="false"/>
        <w:ind w:left="709" w:hanging="0"/>
        <w:rPr/>
      </w:pPr>
      <w:r>
        <w:rPr/>
        <w:t xml:space="preserve">Демонстрация. Схемы строения голосеменных, </w:t>
      </w:r>
      <w:r>
        <w:rPr>
          <w:bCs/>
        </w:rPr>
        <w:t xml:space="preserve">цикл </w:t>
      </w:r>
      <w:r>
        <w:rPr/>
        <w:t>развития сосны. Различные представители голосеменны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74" w:leader="none"/>
        </w:tabs>
        <w:autoSpaceDE w:val="false"/>
        <w:ind w:left="709" w:hanging="0"/>
        <w:rPr>
          <w:sz w:val="20"/>
          <w:szCs w:val="20"/>
        </w:rPr>
      </w:pPr>
      <w:r>
        <w:rPr/>
        <w:t>Лабораторная работа</w:t>
      </w:r>
    </w:p>
    <w:p>
      <w:pPr>
        <w:pStyle w:val="Normal"/>
        <w:shd w:fill="FFFFFF" w:val="clear"/>
        <w:ind w:firstLine="709"/>
        <w:rPr/>
      </w:pPr>
      <w:r>
        <w:rPr/>
        <w:t>Строение мужских и женских шишек. Пыльцы и семян сосн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sz w:val="22"/>
          <w:szCs w:val="22"/>
        </w:rPr>
        <w:t>Тема 3.5</w:t>
      </w:r>
      <w:r>
        <w:rPr>
          <w:b/>
        </w:rPr>
        <w:t xml:space="preserve">. </w:t>
      </w:r>
      <w:r>
        <w:rPr>
          <w:b/>
          <w:bCs/>
          <w:sz w:val="22"/>
          <w:szCs w:val="22"/>
        </w:rPr>
        <w:t>Отдел Покрытосеменные (Цветковые) растения</w:t>
      </w:r>
      <w:r>
        <w:rPr>
          <w:b/>
        </w:rPr>
        <w:t xml:space="preserve"> </w:t>
      </w:r>
      <w:r>
        <w:rPr>
          <w:b/>
          <w:iCs/>
        </w:rPr>
        <w:t>(6 часов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 xml:space="preserve"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</w:t>
      </w:r>
      <w:r>
        <w:rPr>
          <w:bCs/>
        </w:rPr>
        <w:t xml:space="preserve">роль </w:t>
      </w:r>
      <w:r>
        <w:rPr/>
        <w:t>в биоценозах, в жизни человека и его хозяйственной деятель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88" w:leader="none"/>
        </w:tabs>
        <w:autoSpaceDE w:val="false"/>
        <w:ind w:left="709" w:hanging="0"/>
        <w:rPr/>
      </w:pPr>
      <w:r>
        <w:rPr/>
        <w:t>Демонстрация. Схема строения цветкового растения; строения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288" w:leader="none"/>
        </w:tabs>
        <w:autoSpaceDE w:val="false"/>
        <w:ind w:left="709" w:hanging="0"/>
        <w:rPr>
          <w:sz w:val="20"/>
          <w:szCs w:val="20"/>
        </w:rPr>
      </w:pPr>
      <w:r>
        <w:rPr/>
        <w:t>Лабораторные и практические работы</w:t>
      </w:r>
    </w:p>
    <w:p>
      <w:pPr>
        <w:pStyle w:val="Normal"/>
        <w:shd w:fill="FFFFFF" w:val="clear"/>
        <w:ind w:firstLine="709"/>
        <w:rPr/>
      </w:pPr>
      <w:r>
        <w:rPr/>
        <w:t>Строение шиповника.</w:t>
      </w:r>
    </w:p>
    <w:p>
      <w:pPr>
        <w:pStyle w:val="Normal"/>
        <w:shd w:fill="FFFFFF" w:val="clear"/>
        <w:ind w:firstLine="709"/>
        <w:rPr/>
      </w:pPr>
      <w:r>
        <w:rPr/>
        <w:t>Строение пшеницы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/>
        <w:tab/>
        <w:tab/>
        <w:t>■</w:t>
        <w:tab/>
        <w:t>Основные понятия. Растительный организм. Низшие растения. Отделы растений. Зеленые, бурые и красные водоросли.</w:t>
      </w:r>
    </w:p>
    <w:p>
      <w:pPr>
        <w:pStyle w:val="Normal"/>
        <w:shd w:fill="FFFFFF" w:val="clear"/>
        <w:ind w:firstLine="709"/>
        <w:rPr/>
      </w:pPr>
      <w:r>
        <w:rPr/>
        <w:t>Мхи, плауны, хвощи, папоротники; жизненный цикл; спорофит и гаметофит.</w:t>
      </w:r>
    </w:p>
    <w:p>
      <w:pPr>
        <w:pStyle w:val="Normal"/>
        <w:shd w:fill="FFFFFF" w:val="clear"/>
        <w:ind w:firstLine="709"/>
        <w:rPr/>
      </w:pPr>
      <w:r>
        <w:rPr/>
        <w:t>Голосеменные растения; значение появления семени; жизненный цикл сосны; спорофит и гаметофит.</w:t>
      </w:r>
    </w:p>
    <w:p>
      <w:pPr>
        <w:pStyle w:val="Normal"/>
        <w:shd w:fill="FFFFFF" w:val="clear"/>
        <w:ind w:firstLine="709"/>
        <w:rPr/>
      </w:pPr>
      <w:r>
        <w:rPr/>
        <w:t>Высшие растения. Отделы растений. Покрытосеменные растения; значение появления плода; жизненный цикл цветкового растения; спорофит и гаметофит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/>
        <w:tab/>
        <w:tab/>
        <w:t>■</w:t>
        <w:tab/>
        <w:t>Умения. Объяснять особенности организации клеток, органов и тканей растений. Приводить примеры распространенности водорослей, споровых, голосеменных и цветковых растений и характеризовать их роль в биоценозах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4. </w:t>
      </w:r>
      <w:r>
        <w:rPr>
          <w:b/>
          <w:bCs/>
        </w:rPr>
        <w:t xml:space="preserve">Царство Животные </w:t>
      </w:r>
      <w:r>
        <w:rPr>
          <w:b/>
          <w:iCs/>
        </w:rPr>
        <w:t>(37 часов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4.1. </w:t>
      </w:r>
      <w:r>
        <w:rPr>
          <w:b/>
          <w:bCs/>
        </w:rPr>
        <w:t xml:space="preserve">Общая характеристика животных </w:t>
      </w:r>
      <w:r>
        <w:rPr>
          <w:b/>
          <w:iCs/>
        </w:rPr>
        <w:t>(1 час)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/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2. Подцарство Одноклеточные (2 часа)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/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  <w:iCs/>
        </w:rPr>
        <w:t>Тип Саркожгутиконосцы; многообразие форм саркодовых и жгутиковых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  <w:iCs/>
        </w:rPr>
        <w:t xml:space="preserve">Тип Споровики; споровики </w:t>
      </w:r>
      <w:r>
        <w:rPr>
          <w:i/>
        </w:rPr>
        <w:t xml:space="preserve">— </w:t>
      </w:r>
      <w:r>
        <w:rPr>
          <w:i/>
          <w:iCs/>
        </w:rPr>
        <w:t>паразиты человека и животных. Особенности организации представителей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  <w:iCs/>
        </w:rPr>
        <w:t>Тип Инфузории. Многообразие инфузорий и их роль в биоценоза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254" w:leader="none"/>
        </w:tabs>
        <w:autoSpaceDE w:val="false"/>
        <w:ind w:left="709" w:hanging="0"/>
        <w:rPr/>
      </w:pPr>
      <w:r>
        <w:rPr/>
        <w:t>Демонстрация.  Схемы строения амебы, эвглены зеленой и инфузории туфельки. Представители различных групп одноклеточны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54" w:leader="none"/>
        </w:tabs>
        <w:autoSpaceDE w:val="false"/>
        <w:ind w:left="709" w:hanging="0"/>
        <w:rPr>
          <w:sz w:val="20"/>
          <w:szCs w:val="20"/>
        </w:rPr>
      </w:pPr>
      <w:r>
        <w:rPr/>
        <w:t>Лабораторная работа</w:t>
      </w:r>
    </w:p>
    <w:p>
      <w:pPr>
        <w:pStyle w:val="Normal"/>
        <w:shd w:fill="FFFFFF" w:val="clear"/>
        <w:ind w:firstLine="709"/>
        <w:rPr/>
      </w:pPr>
      <w:r>
        <w:rPr/>
        <w:t>Строение инфузории-туфель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3. Подцарство Многоклеточные (1 час).</w:t>
      </w:r>
    </w:p>
    <w:p>
      <w:pPr>
        <w:pStyle w:val="Normal"/>
        <w:shd w:fill="FFFFFF" w:val="clear"/>
        <w:ind w:left="709" w:hanging="0"/>
        <w:rPr>
          <w:i/>
          <w:i/>
          <w:sz w:val="20"/>
          <w:szCs w:val="20"/>
        </w:rPr>
      </w:pPr>
      <w:r>
        <w:rPr>
          <w:i/>
          <w:iCs/>
        </w:rPr>
        <w:t xml:space="preserve">Общая характеристика многоклеточных животных; типы симметрии. Клетки и ткани животных. Простейшие многоклеточные </w:t>
      </w:r>
      <w:r>
        <w:rPr>
          <w:i/>
        </w:rPr>
        <w:t xml:space="preserve">— </w:t>
      </w:r>
      <w:r>
        <w:rPr>
          <w:i/>
          <w:iCs/>
        </w:rPr>
        <w:t>губки; их распространение и экологическое значение.</w:t>
      </w:r>
    </w:p>
    <w:p>
      <w:pPr>
        <w:pStyle w:val="Normal"/>
        <w:shd w:fill="FFFFFF" w:val="clear"/>
        <w:ind w:left="709" w:hanging="0"/>
        <w:rPr/>
      </w:pPr>
      <w:r>
        <w:rPr/>
        <w:t>■</w:t>
      </w:r>
      <w:r>
        <w:rPr/>
        <w:tab/>
        <w:t>Демонстрация. Типы симметрии у многоклеточных животных. Многообразие губок.</w:t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b/>
        </w:rPr>
        <w:t xml:space="preserve">Тема 4.4. Двухслойные животные - кишечнополостные </w:t>
      </w:r>
      <w:r>
        <w:rPr>
          <w:b/>
          <w:iCs/>
        </w:rPr>
        <w:t>(3 часа).</w:t>
      </w:r>
    </w:p>
    <w:p>
      <w:pPr>
        <w:pStyle w:val="Normal"/>
        <w:shd w:fill="FFFFFF" w:val="clear"/>
        <w:ind w:firstLine="709"/>
        <w:rPr/>
      </w:pPr>
      <w:r>
        <w:rPr/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rPr/>
      </w:pPr>
      <w:r>
        <w:rPr/>
        <w:tab/>
        <w:tab/>
        <w:t>■   Демонстрация. Схема строения гидры, медузы и колонии коралловых полипов. Биоценоз кораллового риф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93" w:leader="none"/>
        </w:tabs>
        <w:rPr/>
      </w:pPr>
      <w:r>
        <w:rPr/>
        <w:t>Лабораторные работы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1069" w:hanging="0"/>
        <w:rPr/>
      </w:pPr>
      <w:r>
        <w:rPr/>
        <w:t>Внешнее строение пресноводной гидры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1069" w:hanging="0"/>
        <w:rPr/>
      </w:pPr>
      <w:r>
        <w:rPr/>
        <w:t>Раздражимость и движение гидр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5. Трехслойные животные - плоские черви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rPr/>
      </w:pPr>
      <w:r>
        <w:rPr/>
        <w:tab/>
        <w:tab/>
        <w:t>■</w:t>
        <w:tab/>
        <w:t>Демонстрация. 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го сосальщика и бычьего цепн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6. Первичнополостные - круглые черви </w:t>
      </w:r>
      <w:r>
        <w:rPr>
          <w:b/>
          <w:iCs/>
        </w:rPr>
        <w:t>(1 час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>Особенности организации круглых червей (на примере аскариды человеческой). Свободноживущие и паразитические круглые черви. Цикл развития аскариды человеческой; меры профилактики аскаридоза.</w:t>
      </w:r>
    </w:p>
    <w:p>
      <w:pPr>
        <w:pStyle w:val="Normal"/>
        <w:numPr>
          <w:ilvl w:val="0"/>
          <w:numId w:val="14"/>
        </w:numPr>
        <w:shd w:fill="FFFFFF" w:val="clear"/>
        <w:rPr>
          <w:sz w:val="20"/>
          <w:szCs w:val="20"/>
        </w:rPr>
      </w:pPr>
      <w:r>
        <w:rPr/>
        <w:t>Демонстрация. Схема строения и цикл развития аскариды человеческой. Различные свободноживущие и паразитические формы круглых черв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7. Тип Кольчатые черви (3 часа).</w:t>
      </w:r>
    </w:p>
    <w:p>
      <w:pPr>
        <w:pStyle w:val="Normal"/>
        <w:shd w:fill="FFFFFF" w:val="clear"/>
        <w:ind w:firstLine="709"/>
        <w:rPr/>
      </w:pPr>
      <w:r>
        <w:rPr/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Демонстрация. 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shd w:fill="FFFFFF" w:val="clear"/>
        <w:ind w:firstLine="709"/>
        <w:rPr/>
      </w:pPr>
      <w:r>
        <w:rPr/>
        <w:t xml:space="preserve">■   </w:t>
      </w:r>
      <w:r>
        <w:rPr/>
        <w:t>Лабораторная работа</w:t>
      </w:r>
    </w:p>
    <w:p>
      <w:pPr>
        <w:pStyle w:val="Normal"/>
        <w:shd w:fill="FFFFFF" w:val="clear"/>
        <w:ind w:firstLine="709"/>
        <w:rPr/>
      </w:pPr>
      <w:r>
        <w:rPr/>
        <w:t>Внешнее строение дождевого черв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8. Тип Моллюски (2 часа).</w:t>
      </w:r>
    </w:p>
    <w:p>
      <w:pPr>
        <w:pStyle w:val="Normal"/>
        <w:shd w:fill="FFFFFF" w:val="clear"/>
        <w:ind w:firstLine="709"/>
        <w:rPr/>
      </w:pPr>
      <w:r>
        <w:rPr/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rPr/>
      </w:pPr>
      <w:r>
        <w:rPr/>
        <w:tab/>
        <w:tab/>
        <w:t>■</w:t>
        <w:tab/>
        <w:t>Демонстрация. Схема строения брюхоногих, двустворчатых и головоногих моллюсков. Различные представители типа моллюсков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ind w:left="709" w:hanging="709"/>
        <w:rPr/>
      </w:pPr>
      <w:r>
        <w:rPr/>
        <w:tab/>
        <w:tab/>
        <w:t>■</w:t>
        <w:tab/>
        <w:t>Лабораторная работа</w:t>
        <w:br/>
        <w:t>Внешнее строение моллюсков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</w:rPr>
        <w:t>Тема 4.9</w:t>
      </w:r>
      <w:r>
        <w:rPr>
          <w:b/>
        </w:rPr>
        <w:t xml:space="preserve">. Тип Членистоногие (7 </w:t>
      </w:r>
      <w:r>
        <w:rPr>
          <w:b/>
          <w:iCs/>
        </w:rPr>
        <w:t>часов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>Происхождение и особенности организации членистоногих. Многообразие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ind w:firstLine="709"/>
        <w:rPr/>
      </w:pPr>
      <w:r>
        <w:rPr/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Normal"/>
        <w:shd w:fill="FFFFFF" w:val="clear"/>
        <w:ind w:firstLine="709"/>
        <w:rPr/>
      </w:pPr>
      <w:r>
        <w:rPr/>
        <w:t>Класс Паукообразные. Общая характеристика паукообразных. Пауки, скорпионы, клещи. Многообразие и значение паукообразных в биоценозах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/>
        <w:t>Класс Насекомые. Многообразие насекомых. Общая характеристика класса насекомых; отряды на</w:t>
        <w:softHyphen/>
        <w:t xml:space="preserve">секомых с полным и неполным метаморфозом. Многообразие и значение насекомых в биоценозах. </w:t>
      </w:r>
      <w:r>
        <w:rPr>
          <w:i/>
          <w:iCs/>
        </w:rPr>
        <w:t>Многонож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46" w:leader="none"/>
        </w:tabs>
        <w:autoSpaceDE w:val="false"/>
        <w:ind w:left="709" w:hanging="0"/>
        <w:rPr/>
      </w:pPr>
      <w:r>
        <w:rPr/>
        <w:t>Демонстрация. Схема строения речного рака. Различные представители низших и высших ракообразных. Схема строения паука-крестовика. Различные представители класса. Схемы строения насекомых различных отрядов; многоноже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46" w:leader="none"/>
        </w:tabs>
        <w:autoSpaceDE w:val="false"/>
        <w:ind w:left="709" w:hanging="0"/>
        <w:rPr/>
      </w:pPr>
      <w:r>
        <w:rPr/>
        <w:t>Лабораторные и практические работы</w:t>
      </w:r>
    </w:p>
    <w:p>
      <w:pPr>
        <w:pStyle w:val="Normal"/>
        <w:shd w:fill="FFFFFF" w:val="clear"/>
        <w:ind w:firstLine="709"/>
        <w:rPr/>
      </w:pPr>
      <w:r>
        <w:rPr/>
        <w:t>Внешнее строение речного рака.</w:t>
      </w:r>
    </w:p>
    <w:p>
      <w:pPr>
        <w:pStyle w:val="Normal"/>
        <w:shd w:fill="FFFFFF" w:val="clear"/>
        <w:ind w:firstLine="709"/>
        <w:rPr/>
      </w:pPr>
      <w:r>
        <w:rPr/>
        <w:t>Внешнее строение насекомого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Тема 4.10. Тип Иглокожие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</w:p>
    <w:p>
      <w:pPr>
        <w:pStyle w:val="Normal"/>
        <w:shd w:fill="FFFFFF" w:val="clear"/>
        <w:ind w:firstLine="709"/>
        <w:rPr/>
      </w:pPr>
      <w:r>
        <w:rPr/>
        <w:t>Общая характеристика типа. Многообразие иглокожих; классы Морские звезды, Морские ежи, Голотурии. Многообразие и экологическое значение.</w:t>
      </w:r>
    </w:p>
    <w:p>
      <w:pPr>
        <w:pStyle w:val="Normal"/>
        <w:shd w:fill="FFFFFF" w:val="clear"/>
        <w:ind w:firstLine="709"/>
        <w:rPr/>
      </w:pPr>
      <w:r>
        <w:rPr/>
        <w:t xml:space="preserve">■ </w:t>
      </w:r>
      <w:r>
        <w:rPr/>
        <w:t>Демонстрация. Схемы строения морской звезды, морского ежа и голотурии. Схема придонного биоценоз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11. Тип Хордовые. Бесчерепные животные (1 </w:t>
      </w:r>
      <w:r>
        <w:rPr>
          <w:b/>
          <w:iCs/>
        </w:rPr>
        <w:t>час).</w:t>
      </w:r>
    </w:p>
    <w:p>
      <w:pPr>
        <w:pStyle w:val="Normal"/>
        <w:shd w:fill="FFFFFF" w:val="clear"/>
        <w:ind w:firstLine="709"/>
        <w:rPr/>
      </w:pPr>
      <w:r>
        <w:rPr/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/>
      </w:pPr>
      <w:r>
        <w:rPr/>
        <w:tab/>
        <w:tab/>
        <w:t>■</w:t>
        <w:tab/>
        <w:t>Демонстрация. Схема строения ланцет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12. Подтип Позвоночные (Черепные). Надкласс Рыбы (2 часа).</w:t>
      </w:r>
    </w:p>
    <w:p>
      <w:pPr>
        <w:pStyle w:val="Normal"/>
        <w:shd w:fill="FFFFFF" w:val="clear"/>
        <w:ind w:firstLine="709"/>
        <w:rPr/>
      </w:pPr>
      <w:r>
        <w:rPr/>
        <w:t xml:space="preserve">Общая характеристика позвоночных. Происхождение рыб. Общая характеристика рыб. Классы Хрящевые (акулы и скаты) и Костные рыбы. </w:t>
      </w:r>
      <w:r>
        <w:rPr>
          <w:i/>
          <w:iCs/>
        </w:rPr>
        <w:t>Многообразие костных рыб: хрящекостные, кистеперые, двоякодышащие и лучеперые рыбы.</w:t>
      </w:r>
      <w:r>
        <w:rPr>
          <w:iCs/>
        </w:rPr>
        <w:t xml:space="preserve"> </w:t>
      </w:r>
      <w:r>
        <w:rPr/>
        <w:t>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Демонстрация. Многообразие рыб. Схема строения кистеперых и лучеперых рыб.</w:t>
      </w:r>
    </w:p>
    <w:p>
      <w:pPr>
        <w:pStyle w:val="Normal"/>
        <w:shd w:fill="FFFFFF" w:val="clear"/>
        <w:ind w:firstLine="643"/>
        <w:rPr>
          <w:b/>
          <w:b/>
        </w:rPr>
      </w:pPr>
      <w:r>
        <w:rPr>
          <w:b/>
        </w:rPr>
        <w:t xml:space="preserve">Тема 4.13. Класс Земноводные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643"/>
        <w:rPr/>
      </w:pPr>
      <w:r>
        <w:rPr/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07" w:leader="none"/>
        </w:tabs>
        <w:autoSpaceDE w:val="false"/>
        <w:ind w:left="643" w:hanging="0"/>
        <w:rPr/>
      </w:pPr>
      <w:r>
        <w:rPr/>
        <w:t>Демонстрация. Многообразие амфибий. Схема строения кистеперых рыб и земноводны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07" w:leader="none"/>
        </w:tabs>
        <w:autoSpaceDE w:val="false"/>
        <w:ind w:left="643" w:hanging="0"/>
        <w:rPr/>
      </w:pPr>
      <w:r>
        <w:rPr/>
        <w:t>Лабораторная рабо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07" w:leader="none"/>
        </w:tabs>
        <w:autoSpaceDE w:val="false"/>
        <w:ind w:left="643" w:hanging="0"/>
        <w:rPr/>
      </w:pPr>
      <w:r>
        <w:rPr/>
        <w:t>Особенности внешнего строения лягушки в связи с образом жизн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14. Класс Пресмыкающиеся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/>
      </w:pPr>
      <w:r>
        <w:rPr/>
        <w:tab/>
        <w:tab/>
        <w:t>■</w:t>
        <w:tab/>
        <w:t>Демонстрация.   Многообразие  пресмыкающихся. Схема строения земноводных и рептили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15. Класс Птицы </w:t>
      </w:r>
      <w:r>
        <w:rPr>
          <w:b/>
          <w:iCs/>
        </w:rPr>
        <w:t>(4 часа).</w:t>
      </w:r>
    </w:p>
    <w:p>
      <w:pPr>
        <w:pStyle w:val="Normal"/>
        <w:shd w:fill="FFFFFF" w:val="clear"/>
        <w:ind w:firstLine="709"/>
        <w:rPr/>
      </w:pPr>
      <w:r>
        <w:rPr/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283" w:leader="none"/>
        </w:tabs>
        <w:autoSpaceDE w:val="false"/>
        <w:ind w:left="709" w:hanging="0"/>
        <w:rPr/>
      </w:pPr>
      <w:r>
        <w:rPr/>
        <w:t>Демонстрация. Многообразие птиц. Схема строения рептилий и птиц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283" w:leader="none"/>
        </w:tabs>
        <w:autoSpaceDE w:val="false"/>
        <w:ind w:left="709" w:hanging="0"/>
        <w:rPr/>
      </w:pPr>
      <w:r>
        <w:rPr/>
        <w:t>Лабораторная рабо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709" w:hanging="0"/>
        <w:rPr/>
      </w:pPr>
      <w:r>
        <w:rPr/>
        <w:t>Внешнее строение птиц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16. Класс Млекопитающие </w:t>
      </w:r>
      <w:r>
        <w:rPr>
          <w:b/>
          <w:iCs/>
        </w:rPr>
        <w:t>(4 часа).</w:t>
      </w:r>
    </w:p>
    <w:p>
      <w:pPr>
        <w:pStyle w:val="Normal"/>
        <w:shd w:fill="FFFFFF" w:val="clear"/>
        <w:ind w:firstLine="709"/>
        <w:rPr/>
      </w:pPr>
      <w:r>
        <w:rPr/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</w:t>
      </w:r>
      <w:r>
        <w:rPr>
          <w:bCs/>
        </w:rPr>
        <w:t xml:space="preserve">щих </w:t>
      </w:r>
      <w:r>
        <w:rPr/>
        <w:t>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п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Демонстрация схем, отражающих экологическую дифференцировку млекопитающих. Многообразие млекопитающих. Схема строения рептилий и млекопитаю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Лабораторные и практические работы </w:t>
      </w:r>
    </w:p>
    <w:p>
      <w:pPr>
        <w:pStyle w:val="Normal"/>
        <w:shd w:fill="FFFFFF" w:val="clear"/>
        <w:ind w:firstLine="709"/>
        <w:rPr/>
      </w:pPr>
      <w:r>
        <w:rPr/>
        <w:t>Сравнение внешнего строения млекопитающих разных отрядов.</w:t>
      </w:r>
    </w:p>
    <w:p>
      <w:pPr>
        <w:pStyle w:val="Normal"/>
        <w:shd w:fill="FFFFFF" w:val="clear"/>
        <w:ind w:firstLine="709"/>
        <w:rPr/>
      </w:pPr>
      <w:r>
        <w:rPr/>
        <w:t>Изучение особенностей строения млекопитающих на муляже.</w:t>
      </w:r>
    </w:p>
    <w:p>
      <w:pPr>
        <w:pStyle w:val="Normal"/>
        <w:shd w:fill="FFFFFF" w:val="clear"/>
        <w:ind w:firstLine="709"/>
        <w:rPr/>
      </w:pPr>
      <w:r>
        <w:rPr/>
        <w:t xml:space="preserve">■   </w:t>
      </w:r>
      <w:r>
        <w:rPr/>
        <w:t>Экскурсии. Млекопитающие леса, степи; водные млекопитающие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 xml:space="preserve">Основные понятия. </w:t>
      </w:r>
    </w:p>
    <w:p>
      <w:pPr>
        <w:pStyle w:val="Normal"/>
        <w:shd w:fill="FFFFFF" w:val="clear"/>
        <w:ind w:firstLine="709"/>
        <w:rPr/>
      </w:pPr>
      <w:r>
        <w:rPr/>
        <w:t>Животный организм. Одноклеточные животные. Многоклеточные животные. Систематика животных; основные типы беспозвоночных животных, их классификация. Основные типы червей, их классификация. Лучевая и двусторонняя симметрия. Вторичная полость тела (целом). Моллюски. Смешанная полость тела. Систематика членистоногих; классы ракообразных, паукообразных, насекомых и многоножек. Тип Хордовые. Внутренний осевой скелет, вторичноротость. Надкласс Рыбы. Хрящевые и костные рыбы. Приспособления к водному образу жизни, конечности, жаберный аппарат, форма тела. Класс Земноводные. Бесхвостые, хвостатые и безногие амфибии. Приспособления к водному и наземному образу жизни, форма тела, конечности, органы воздушного дыхания. Класс Пресмыкающиеся. Многообразие пресмыкающихся: чешуйчатые, крокодилы, черепахи. Приспособления к наземному образу жизни, форма тела, конечности, органы воздушного дыхания. Класс Птицы. Многообразие птиц. Приспособления к полету, форма тела, конечности, органы воздушного дыхания. Класс Млекопитающие. Многообразие млекопитающих.</w:t>
      </w:r>
    </w:p>
    <w:p>
      <w:pPr>
        <w:pStyle w:val="Normal"/>
        <w:shd w:fill="FFFFFF" w:val="clear"/>
        <w:ind w:firstLine="709"/>
        <w:rPr/>
      </w:pPr>
      <w:r>
        <w:rPr/>
        <w:t xml:space="preserve">■ </w:t>
      </w:r>
      <w:r>
        <w:rPr/>
        <w:t>Умения. Объяснять особенности животного организма. Приводить примеры распространенности простейших и характеризовать их роль в биоценозах. Объяснять особенности организации многоклеточного животного организма. Приводить примеры распространенности многоклеточных и характеризовать их роль в биоценозах. Приводить примеры распространенности плоских и круглых червей и характеризовать их роль в биоценозах. Объяснять особенности организации многощетинковых и малощетинковых кольчатых червей. Приводить примеры распространенности червей и характеризовать их роль в биоценозах. Объяснять особенности организации моллюсков. Приводить примеры их распространенности и характеризовать роль в биоценозах. Объяснять особенности организации членистоногих. Приводить примеры их распространенности и характеризовать роль в биоценозах. Объяснять принципы организации хордовых животных и выделять прогрессивные изменения в их строении. Объяснять принципы организации рыб и выделять прогрессивные изменения в их строении. Объяснять принципы организации амфибий, выделить прогрессивные изменения в их строении и проводить сравнительный анализ с предковой группой – рыбами. Объяснять принципы организации рептилий, выделять прогрессивные изменения в их строении и проводить сравнительный анализ с предковой группой – амфибиями. Объяснять принципы организации птиц, выделять прогрессивные изменения в их строении и проводить сравнительный анализ с предковой группой – рептилиями. Объяснять принципы организации млекопитающих, выделять прогрессивные изменения в их строении и проводить сравнительный анализ с предковой группой — рептилия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5. Царство Вирусы (2 часа)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/>
        <w:t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 xml:space="preserve">Демонстрац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ab/>
        <w:tab/>
        <w:t>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rPr/>
      </w:pPr>
      <w:r>
        <w:rPr/>
        <w:t xml:space="preserve">Основные понятия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>Вирус, бактериофаг. Взаимодействие вируса и клетки. Вирусные инфекционные заболевания, меры профилактики.</w:t>
      </w:r>
    </w:p>
    <w:p>
      <w:pPr>
        <w:pStyle w:val="Normal"/>
        <w:numPr>
          <w:ilvl w:val="0"/>
          <w:numId w:val="10"/>
        </w:numPr>
        <w:shd w:fill="FFFFFF" w:val="clear"/>
        <w:rPr>
          <w:sz w:val="20"/>
          <w:szCs w:val="20"/>
        </w:rPr>
      </w:pPr>
      <w:r>
        <w:rPr/>
        <w:t>Умения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/>
        <w:t>Объяснять принципы организации вирусов, характер их взаимодействия с клетко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bCs/>
          <w:sz w:val="22"/>
          <w:szCs w:val="22"/>
        </w:rPr>
        <w:t xml:space="preserve">Заключение </w:t>
      </w:r>
      <w:r>
        <w:rPr>
          <w:b/>
          <w:bCs/>
          <w:iCs/>
          <w:sz w:val="22"/>
          <w:szCs w:val="22"/>
        </w:rPr>
        <w:t>(1 час).</w:t>
      </w:r>
    </w:p>
    <w:p>
      <w:pPr>
        <w:pStyle w:val="Normal"/>
        <w:shd w:fill="FFFFFF" w:val="clear"/>
        <w:ind w:firstLine="709"/>
        <w:rPr/>
      </w:pPr>
      <w:r>
        <w:rPr/>
        <w:t>Особенность организации, многообразие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Резервное время — 4 часа.</w:t>
      </w:r>
    </w:p>
    <w:p>
      <w:pPr>
        <w:pStyle w:val="Normal"/>
        <w:ind w:firstLine="709"/>
        <w:jc w:val="both"/>
        <w:rPr/>
      </w:pPr>
      <w:r>
        <w:rPr/>
        <w:t xml:space="preserve">Резервные часы распределяются следующим образом: </w:t>
      </w:r>
    </w:p>
    <w:p>
      <w:pPr>
        <w:pStyle w:val="Normal"/>
        <w:jc w:val="both"/>
        <w:rPr/>
      </w:pPr>
      <w:r>
        <w:rPr/>
        <w:t xml:space="preserve">2 часа на изучение темы «Царство Растения»;  </w:t>
      </w:r>
    </w:p>
    <w:p>
      <w:pPr>
        <w:pStyle w:val="Normal"/>
        <w:jc w:val="both"/>
        <w:rPr/>
      </w:pPr>
      <w:r>
        <w:rPr/>
        <w:t>1 час на проведение промежуточного контроля;</w:t>
      </w:r>
    </w:p>
    <w:p>
      <w:pPr>
        <w:pStyle w:val="Normal"/>
        <w:jc w:val="both"/>
        <w:rPr/>
      </w:pPr>
      <w:r>
        <w:rPr/>
        <w:t>1 час на проведение итогового контро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И НОРМЫ ОЦЕНКИ ЗУН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стного  ответа учащихся</w:t>
      </w:r>
    </w:p>
    <w:p>
      <w:pPr>
        <w:pStyle w:val="Style22"/>
        <w:ind w:firstLine="360"/>
        <w:rPr>
          <w:b/>
          <w:b/>
        </w:rPr>
      </w:pPr>
      <w:r>
        <w:rPr>
          <w:b/>
        </w:rPr>
        <w:t>Отметка «5» ставится, если ученик:</w:t>
      </w:r>
    </w:p>
    <w:p>
      <w:pPr>
        <w:pStyle w:val="Style22"/>
        <w:widowControl w:val="false"/>
        <w:numPr>
          <w:ilvl w:val="0"/>
          <w:numId w:val="8"/>
        </w:numPr>
        <w:autoSpaceDE w:val="false"/>
        <w:rPr/>
      </w:pPr>
      <w:r>
        <w:rPr/>
        <w:t>логично излагает основные положения учебного материала, признаки биологических объектов, процессов и явлений, раскрывает их сущность и взаимосвязь;</w:t>
      </w:r>
    </w:p>
    <w:p>
      <w:pPr>
        <w:pStyle w:val="Style22"/>
        <w:widowControl w:val="false"/>
        <w:numPr>
          <w:ilvl w:val="0"/>
          <w:numId w:val="8"/>
        </w:numPr>
        <w:autoSpaceDE w:val="false"/>
        <w:rPr/>
      </w:pPr>
      <w:r>
        <w:rPr/>
        <w:t>конкретизирует теоретические положения примерами, научными фактами;</w:t>
      </w:r>
    </w:p>
    <w:p>
      <w:pPr>
        <w:pStyle w:val="Style22"/>
        <w:widowControl w:val="false"/>
        <w:numPr>
          <w:ilvl w:val="0"/>
          <w:numId w:val="8"/>
        </w:numPr>
        <w:autoSpaceDE w:val="false"/>
        <w:rPr/>
      </w:pPr>
      <w:r>
        <w:rPr/>
        <w:t>демонстрирует владение умениями обобщать, анализировать, сравнивать биологические объекты и процессы и на основе этого делает выводы;</w:t>
      </w:r>
    </w:p>
    <w:p>
      <w:pPr>
        <w:pStyle w:val="Style22"/>
        <w:widowControl w:val="false"/>
        <w:numPr>
          <w:ilvl w:val="0"/>
          <w:numId w:val="8"/>
        </w:numPr>
        <w:autoSpaceDE w:val="false"/>
        <w:rPr/>
      </w:pPr>
      <w:r>
        <w:rPr/>
        <w:t>демонстрирует знания о признаках биологических объектов (клеток, органов, систем органов и организмов растений, животных, грибов, экосистем); о сущности биологических процессов (обмен веществ, транспорт веществ, рост, развитие, размножение, раздражимость);</w:t>
      </w:r>
    </w:p>
    <w:p>
      <w:pPr>
        <w:pStyle w:val="Style22"/>
        <w:widowControl w:val="false"/>
        <w:numPr>
          <w:ilvl w:val="0"/>
          <w:numId w:val="8"/>
        </w:numPr>
        <w:autoSpaceDE w:val="false"/>
        <w:rPr/>
      </w:pPr>
      <w:r>
        <w:rPr/>
        <w:t>демонстрирует умения: объяснять роль различных организмов в природе, их взаимосвязь, необходимость защиты окружающей среды;  распознавать и описывать на живых объектах и таблицах: органы цветкового растения, органы и системы органов животных, выявлять тип взаимодействия разных видов в экосистеме, составлять цепи питания;</w:t>
      </w:r>
    </w:p>
    <w:p>
      <w:pPr>
        <w:pStyle w:val="Style22"/>
        <w:widowControl w:val="false"/>
        <w:numPr>
          <w:ilvl w:val="0"/>
          <w:numId w:val="8"/>
        </w:numPr>
        <w:autoSpaceDE w:val="false"/>
        <w:rPr/>
      </w:pPr>
      <w:r>
        <w:rPr/>
        <w:t>не допускает биологических ошибок и неточностей.</w:t>
      </w:r>
    </w:p>
    <w:p>
      <w:pPr>
        <w:pStyle w:val="Style22"/>
        <w:ind w:firstLine="360"/>
        <w:rPr>
          <w:b/>
          <w:b/>
        </w:rPr>
      </w:pPr>
      <w:r>
        <w:rPr>
          <w:b/>
        </w:rPr>
        <w:t>Отметка «4» ставится, если ученик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rPr/>
      </w:pPr>
      <w:r>
        <w:rPr/>
        <w:t>не полностью раскрывает теоретические положения и недостаточно широко их иллюстрирует примерами, приводит не все элементы сравнения объектов и явлений, допускает биологические неточности, негрубые биологические ошибки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rPr/>
      </w:pPr>
      <w:r>
        <w:rPr/>
        <w:t>демонстрирует освоение вышеназванных знаний, допустив при этом незначительные биологические погрешности и неточности, недостаточно четко владеет умениями распознавать, устанавливать взаимосвязи, анализировать объекты, процессы, явления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rPr/>
      </w:pPr>
      <w:r>
        <w:rPr/>
        <w:t>допускает незначительные биологические погрешности и неточности, недостаточно четко демонстрирует владение умениями применять полученные знания для объяснения жизнедеятельности изученных организмов.</w:t>
      </w:r>
    </w:p>
    <w:p>
      <w:pPr>
        <w:pStyle w:val="Style22"/>
        <w:ind w:firstLine="360"/>
        <w:rPr>
          <w:b/>
          <w:b/>
        </w:rPr>
      </w:pPr>
      <w:r>
        <w:rPr>
          <w:b/>
        </w:rPr>
        <w:t>Отметка «3» ставится, если ученик:</w:t>
      </w:r>
    </w:p>
    <w:p>
      <w:pPr>
        <w:pStyle w:val="Style22"/>
        <w:widowControl w:val="false"/>
        <w:numPr>
          <w:ilvl w:val="0"/>
          <w:numId w:val="9"/>
        </w:numPr>
        <w:autoSpaceDE w:val="false"/>
        <w:rPr/>
      </w:pPr>
      <w:r>
        <w:rPr/>
        <w:t>имеет неполные фрагментарные знания об основных признаках живого, проявляющихся на всех уровнях организации, об особенностях строения и жизнедеятельности растений и животных, неверно трактует биологические понятия, не раскрывает сущность процессов и явлений, делает неправильные выводы, допускает искажения в установлении причины и следствия явления;</w:t>
      </w:r>
    </w:p>
    <w:p>
      <w:pPr>
        <w:pStyle w:val="Style22"/>
        <w:widowControl w:val="false"/>
        <w:numPr>
          <w:ilvl w:val="0"/>
          <w:numId w:val="9"/>
        </w:numPr>
        <w:autoSpaceDE w:val="false"/>
        <w:rPr/>
      </w:pPr>
      <w:r>
        <w:rPr/>
        <w:t>имеет отрывочные знания об экологических факторах, экосистемах, неверно раскрывает сущность биологических процессов и явлений, не в полной мере овладевает умениями определять, описывать, распознавать, анализировать объекты и явления;</w:t>
      </w:r>
    </w:p>
    <w:p>
      <w:pPr>
        <w:pStyle w:val="Style22"/>
        <w:ind w:firstLine="360"/>
        <w:rPr>
          <w:b/>
          <w:b/>
        </w:rPr>
      </w:pPr>
      <w:r>
        <w:rPr>
          <w:b/>
        </w:rPr>
        <w:t>Отметка «2» ставится, если ученик:</w:t>
      </w:r>
    </w:p>
    <w:p>
      <w:pPr>
        <w:pStyle w:val="Style22"/>
        <w:widowControl w:val="false"/>
        <w:numPr>
          <w:ilvl w:val="0"/>
          <w:numId w:val="6"/>
        </w:numPr>
        <w:autoSpaceDE w:val="false"/>
        <w:rPr/>
      </w:pPr>
      <w:r>
        <w:rPr/>
        <w:t>допускает грубые биологические ошибки, приводит отрывочные сведения, примеры, не имеющие отношения к конкретизации теоретических положений, или ответ полностью отсутствует;</w:t>
      </w:r>
    </w:p>
    <w:p>
      <w:pPr>
        <w:pStyle w:val="Style22"/>
        <w:widowControl w:val="false"/>
        <w:numPr>
          <w:ilvl w:val="0"/>
          <w:numId w:val="6"/>
        </w:numPr>
        <w:autoSpaceDE w:val="false"/>
        <w:rPr/>
      </w:pPr>
      <w:r>
        <w:rPr/>
        <w:t>допускает грубые биологические ошибки, не демонстрирует владение общеучебными и практическими умениями и навыками, не способен формулировать ответы на наводящие вопросы учителя;</w:t>
      </w:r>
    </w:p>
    <w:p>
      <w:pPr>
        <w:pStyle w:val="Style22"/>
        <w:widowControl w:val="false"/>
        <w:numPr>
          <w:ilvl w:val="0"/>
          <w:numId w:val="6"/>
        </w:numPr>
        <w:autoSpaceDE w:val="false"/>
        <w:rPr/>
      </w:pPr>
      <w:r>
        <w:rPr/>
        <w:t>излагает лишь отдельные элементы знаний, не связанные между собой, допускает грубые биологические ошибки, не может применить полученные знания об организме человека в практической деятельности и повседневной жизни.</w:t>
      </w:r>
    </w:p>
    <w:p>
      <w:pPr>
        <w:pStyle w:val="Style22"/>
        <w:rPr>
          <w:b/>
          <w:b/>
        </w:rPr>
      </w:pPr>
      <w:r>
        <w:rPr>
          <w:b/>
        </w:rPr>
        <w:t>Оценка выполнения практических (лабораторных) работ.</w:t>
      </w:r>
    </w:p>
    <w:p>
      <w:pPr>
        <w:pStyle w:val="Style22"/>
        <w:rPr>
          <w:b/>
          <w:b/>
        </w:rPr>
      </w:pPr>
      <w:r>
        <w:rPr>
          <w:b/>
        </w:rPr>
        <w:t xml:space="preserve">Отметка "5" ставится, если ученик: </w:t>
      </w:r>
    </w:p>
    <w:p>
      <w:pPr>
        <w:pStyle w:val="Style22"/>
        <w:rPr/>
      </w:pPr>
      <w:r>
        <w:rPr/>
        <w:t xml:space="preserve"> </w:t>
      </w:r>
      <w:r>
        <w:rPr/>
        <w:t xml:space="preserve">1) правильно определил цель опыта; </w:t>
      </w:r>
    </w:p>
    <w:p>
      <w:pPr>
        <w:pStyle w:val="Style22"/>
        <w:rPr/>
      </w:pPr>
      <w:r>
        <w:rPr/>
        <w:t xml:space="preserve"> </w:t>
      </w:r>
      <w:r>
        <w:rPr/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22"/>
        <w:rPr/>
      </w:pPr>
      <w:r>
        <w:rPr/>
        <w:t xml:space="preserve"> </w:t>
      </w:r>
      <w:r>
        <w:rP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Style22"/>
        <w:rPr/>
      </w:pPr>
      <w:r>
        <w:rPr/>
        <w:t xml:space="preserve"> </w:t>
      </w:r>
      <w:r>
        <w:rP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Style22"/>
        <w:rPr/>
      </w:pPr>
      <w:r>
        <w:rPr/>
        <w:t xml:space="preserve"> </w:t>
      </w:r>
      <w:r>
        <w:rP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Style22"/>
        <w:rPr/>
      </w:pPr>
      <w:r>
        <w:rPr/>
        <w:t xml:space="preserve"> </w:t>
      </w:r>
      <w:r>
        <w:rPr/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Style22"/>
        <w:rPr>
          <w:b/>
          <w:b/>
        </w:rPr>
      </w:pPr>
      <w:r>
        <w:rPr>
          <w:b/>
        </w:rPr>
        <w:t xml:space="preserve">Отметка "4" ставится, если ученик выполнил требования к оценке "5", но: </w:t>
      </w:r>
    </w:p>
    <w:p>
      <w:pPr>
        <w:pStyle w:val="Style22"/>
        <w:rPr/>
      </w:pPr>
      <w:r>
        <w:rPr/>
        <w:t xml:space="preserve"> </w:t>
      </w:r>
      <w:r>
        <w:rPr/>
        <w:t xml:space="preserve">1. опыт проводил в условиях, не обеспечивающих достаточной точности измерений; </w:t>
      </w:r>
    </w:p>
    <w:p>
      <w:pPr>
        <w:pStyle w:val="Style22"/>
        <w:rPr/>
      </w:pPr>
      <w:r>
        <w:rPr/>
        <w:t xml:space="preserve"> </w:t>
      </w:r>
      <w:r>
        <w:rPr/>
        <w:t xml:space="preserve">2. или было допущено два-три недочета; </w:t>
      </w:r>
    </w:p>
    <w:p>
      <w:pPr>
        <w:pStyle w:val="Style22"/>
        <w:rPr/>
      </w:pPr>
      <w:r>
        <w:rPr/>
        <w:t xml:space="preserve"> </w:t>
      </w:r>
      <w:r>
        <w:rPr/>
        <w:t xml:space="preserve">3. или не более одной негрубой ошибки и одного недочета, </w:t>
      </w:r>
    </w:p>
    <w:p>
      <w:pPr>
        <w:pStyle w:val="Style22"/>
        <w:rPr/>
      </w:pPr>
      <w:r>
        <w:rPr/>
        <w:t xml:space="preserve"> </w:t>
      </w:r>
      <w:r>
        <w:rPr/>
        <w:t xml:space="preserve">4. или эксперимент проведен не полностью; </w:t>
      </w:r>
    </w:p>
    <w:p>
      <w:pPr>
        <w:pStyle w:val="Style22"/>
        <w:rPr/>
      </w:pPr>
      <w:r>
        <w:rPr/>
        <w:t xml:space="preserve"> </w:t>
      </w:r>
      <w:r>
        <w:rPr/>
        <w:t>5. или в описании наблюдений из опыта допустил неточности, выводы сделал неполные.</w:t>
      </w:r>
    </w:p>
    <w:p>
      <w:pPr>
        <w:pStyle w:val="Style22"/>
        <w:rPr>
          <w:b/>
          <w:b/>
        </w:rPr>
      </w:pPr>
      <w:r>
        <w:rPr>
          <w:b/>
        </w:rPr>
        <w:t xml:space="preserve">Отметка "3" ставится, если ученик: </w:t>
      </w:r>
    </w:p>
    <w:p>
      <w:pPr>
        <w:pStyle w:val="Style22"/>
        <w:rPr/>
      </w:pPr>
      <w:r>
        <w:rPr/>
        <w:t xml:space="preserve"> </w:t>
      </w:r>
      <w:r>
        <w:rP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22"/>
        <w:rPr/>
      </w:pPr>
      <w:r>
        <w:rPr/>
        <w:t xml:space="preserve"> </w:t>
      </w:r>
      <w:r>
        <w:rP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Style22"/>
        <w:rPr/>
      </w:pPr>
      <w:r>
        <w:rPr/>
        <w:t xml:space="preserve"> </w:t>
      </w:r>
      <w:r>
        <w:rP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Style22"/>
        <w:rPr/>
      </w:pPr>
      <w:r>
        <w:rPr/>
        <w:t xml:space="preserve"> </w:t>
      </w:r>
      <w:r>
        <w:rP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Style22"/>
        <w:rPr>
          <w:b/>
          <w:b/>
        </w:rPr>
      </w:pPr>
      <w:r>
        <w:rPr>
          <w:b/>
        </w:rPr>
        <w:t xml:space="preserve">Отметка "2" ставится, если ученик: </w:t>
      </w:r>
    </w:p>
    <w:p>
      <w:pPr>
        <w:pStyle w:val="Style22"/>
        <w:rPr/>
      </w:pPr>
      <w:r>
        <w:rPr/>
        <w:t xml:space="preserve"> </w:t>
      </w:r>
      <w:r>
        <w:rP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Style22"/>
        <w:rPr/>
      </w:pPr>
      <w:r>
        <w:rPr/>
        <w:t xml:space="preserve"> </w:t>
      </w:r>
      <w:r>
        <w:rPr/>
        <w:t xml:space="preserve">2. или опыты, измерения, вычисления, наблюдения производились неправильно; </w:t>
      </w:r>
    </w:p>
    <w:p>
      <w:pPr>
        <w:pStyle w:val="Style22"/>
        <w:rPr/>
      </w:pPr>
      <w:r>
        <w:rPr/>
        <w:t xml:space="preserve"> </w:t>
      </w:r>
      <w:r>
        <w:rPr/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Style22"/>
        <w:rPr/>
      </w:pPr>
      <w:r>
        <w:rPr/>
        <w:t xml:space="preserve"> </w:t>
      </w:r>
      <w:r>
        <w:rP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2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Style22"/>
        <w:rPr>
          <w:b/>
          <w:b/>
        </w:rPr>
      </w:pPr>
      <w:r>
        <w:rPr>
          <w:b/>
        </w:rPr>
        <w:t xml:space="preserve">Отметка "5" ставится, если ученик: </w:t>
      </w:r>
    </w:p>
    <w:p>
      <w:pPr>
        <w:pStyle w:val="Style22"/>
        <w:rPr/>
      </w:pPr>
      <w:r>
        <w:rPr/>
        <w:t xml:space="preserve"> </w:t>
      </w:r>
      <w:r>
        <w:rPr/>
        <w:t xml:space="preserve">1. выполнил работу без ошибок и недочетов; </w:t>
      </w:r>
    </w:p>
    <w:p>
      <w:pPr>
        <w:pStyle w:val="Style22"/>
        <w:rPr/>
      </w:pPr>
      <w:r>
        <w:rPr/>
        <w:t xml:space="preserve"> </w:t>
      </w:r>
      <w:r>
        <w:rPr/>
        <w:t xml:space="preserve">2) допустил не более одного недочета. </w:t>
      </w:r>
    </w:p>
    <w:p>
      <w:pPr>
        <w:pStyle w:val="Style22"/>
        <w:rPr>
          <w:b/>
          <w:b/>
        </w:rPr>
      </w:pPr>
      <w:r>
        <w:rPr>
          <w:b/>
        </w:rPr>
        <w:t xml:space="preserve">Отметка "4" ставится, если ученик выполнил работу полностью, но допустил в ней: </w:t>
      </w:r>
    </w:p>
    <w:p>
      <w:pPr>
        <w:pStyle w:val="Style22"/>
        <w:rPr/>
      </w:pPr>
      <w:r>
        <w:rPr/>
        <w:t xml:space="preserve"> </w:t>
      </w:r>
      <w:r>
        <w:rPr/>
        <w:t xml:space="preserve">1. не более одной негрубой ошибки и одного недочета; </w:t>
      </w:r>
    </w:p>
    <w:p>
      <w:pPr>
        <w:pStyle w:val="Style22"/>
        <w:rPr/>
      </w:pPr>
      <w:r>
        <w:rPr/>
        <w:t xml:space="preserve"> </w:t>
      </w:r>
      <w:r>
        <w:rPr/>
        <w:t xml:space="preserve">2. или не более двух недочетов. </w:t>
      </w:r>
    </w:p>
    <w:p>
      <w:pPr>
        <w:pStyle w:val="Style22"/>
        <w:rPr/>
      </w:pPr>
      <w:r>
        <w:rPr/>
        <w:t xml:space="preserve">Отметка "3" ставится, если ученик правильно выполнил не менее 2/3 работы или допустил: </w:t>
      </w:r>
    </w:p>
    <w:p>
      <w:pPr>
        <w:pStyle w:val="Style22"/>
        <w:rPr/>
      </w:pPr>
      <w:r>
        <w:rPr/>
        <w:t xml:space="preserve"> </w:t>
      </w:r>
      <w:r>
        <w:rPr/>
        <w:t xml:space="preserve">1. не более двух грубых ошибок; </w:t>
      </w:r>
    </w:p>
    <w:p>
      <w:pPr>
        <w:pStyle w:val="Style22"/>
        <w:rPr/>
      </w:pPr>
      <w:r>
        <w:rPr/>
        <w:t xml:space="preserve"> </w:t>
      </w:r>
      <w:r>
        <w:rPr/>
        <w:t xml:space="preserve">2. или не более одной грубой и одной негрубой ошибки и одного недочета; </w:t>
      </w:r>
    </w:p>
    <w:p>
      <w:pPr>
        <w:pStyle w:val="Style22"/>
        <w:rPr/>
      </w:pPr>
      <w:r>
        <w:rPr/>
        <w:t xml:space="preserve"> </w:t>
      </w:r>
      <w:r>
        <w:rPr/>
        <w:t xml:space="preserve">3. или не более двух-трех негрубых ошибок; </w:t>
      </w:r>
    </w:p>
    <w:p>
      <w:pPr>
        <w:pStyle w:val="Style22"/>
        <w:rPr/>
      </w:pPr>
      <w:r>
        <w:rPr/>
        <w:t xml:space="preserve"> </w:t>
      </w:r>
      <w:r>
        <w:rPr/>
        <w:t xml:space="preserve">4. или одной негрубой ошибки и трех недочетов; </w:t>
      </w:r>
    </w:p>
    <w:p>
      <w:pPr>
        <w:pStyle w:val="Style22"/>
        <w:rPr/>
      </w:pPr>
      <w:r>
        <w:rPr/>
        <w:t xml:space="preserve"> </w:t>
      </w:r>
      <w:r>
        <w:rPr/>
        <w:t xml:space="preserve">5. или при отсутствии ошибок, но при наличии четырех-пяти недочетов. </w:t>
      </w:r>
    </w:p>
    <w:p>
      <w:pPr>
        <w:pStyle w:val="Style22"/>
        <w:rPr>
          <w:b/>
          <w:b/>
        </w:rPr>
      </w:pPr>
      <w:r>
        <w:rPr>
          <w:b/>
        </w:rPr>
        <w:t xml:space="preserve">Отметка "2" ставится, если ученик: </w:t>
      </w:r>
    </w:p>
    <w:p>
      <w:pPr>
        <w:pStyle w:val="Style22"/>
        <w:rPr/>
      </w:pPr>
      <w:r>
        <w:rPr/>
        <w:t xml:space="preserve"> </w:t>
      </w:r>
      <w:r>
        <w:rPr/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Style22"/>
        <w:rPr/>
      </w:pPr>
      <w:r>
        <w:rPr/>
        <w:t xml:space="preserve"> </w:t>
      </w:r>
      <w:r>
        <w:rPr/>
        <w:t>2. или если правильно выполнил менее половины работы.</w:t>
      </w:r>
    </w:p>
    <w:p>
      <w:pPr>
        <w:pStyle w:val="Style2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 ТЕСТОВЫХ ЗАДАНИЙ ПО БИОЛОГИИ</w:t>
      </w:r>
    </w:p>
    <w:p>
      <w:pPr>
        <w:pStyle w:val="Style22"/>
        <w:rPr/>
      </w:pPr>
      <w:r>
        <w:rPr>
          <w:i/>
        </w:rPr>
        <w:t>с помощью коэффициента усвоения К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rPr/>
      </w:pPr>
      <w:r>
        <w:rPr/>
        <w:t>К = А:Р, где              А – число правильных ответов в тесте</w:t>
      </w:r>
    </w:p>
    <w:p>
      <w:pPr>
        <w:pStyle w:val="Style22"/>
        <w:rPr/>
      </w:pPr>
      <w:r>
        <w:rPr/>
        <w:t xml:space="preserve">                                     </w:t>
      </w:r>
      <w:r>
        <w:rPr/>
        <w:t>Р – общее число ответов</w:t>
      </w:r>
    </w:p>
    <w:p>
      <w:pPr>
        <w:pStyle w:val="Style22"/>
        <w:rPr/>
      </w:pPr>
      <w:r>
        <w:rPr/>
        <w:t xml:space="preserve"> 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эффициент 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-0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4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-0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ньше 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2»</w:t>
            </w:r>
          </w:p>
        </w:tc>
      </w:tr>
    </w:tbl>
    <w:p>
      <w:pPr>
        <w:pStyle w:val="Style24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4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57"/>
        <w:gridCol w:w="1237"/>
        <w:gridCol w:w="3013"/>
        <w:gridCol w:w="596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3 ЧАСА)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ЦАРСТВО ПРОКАРИОТЫ (3 ЧАСА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, особенности строения и происхождение прокариотических организм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ЦАРСТВО ГРИБЫ (4 ЧАСА)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ind w:left="9" w:hanging="0"/>
              <w:rPr/>
            </w:pPr>
            <w:r>
              <w:rPr>
                <w:color w:val="000000"/>
                <w:sz w:val="22"/>
              </w:rPr>
              <w:t>Строение плесневого гриба мукора (</w:t>
            </w:r>
            <w:r>
              <w:rPr>
                <w:sz w:val="22"/>
              </w:rPr>
              <w:t>класс 3игомицеты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ind w:left="9" w:hanging="0"/>
              <w:rPr/>
            </w:pPr>
            <w:r>
              <w:rPr>
                <w:color w:val="000000"/>
                <w:sz w:val="22"/>
              </w:rPr>
              <w:t>Строение дрожжей (</w:t>
            </w:r>
            <w:r>
              <w:rPr>
                <w:sz w:val="22"/>
              </w:rPr>
              <w:t>класс Аскомицеты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ind w:left="9" w:hanging="0"/>
              <w:rPr>
                <w:color w:val="000000"/>
                <w:sz w:val="22"/>
              </w:rPr>
            </w:pPr>
            <w:r>
              <w:rPr>
                <w:color w:val="000000"/>
              </w:rPr>
              <w:t>Строение плодового тела шляпочного гриба (</w:t>
            </w:r>
            <w:r>
              <w:rPr/>
              <w:t>класс Базидиомицеты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jc w:val="center"/>
              <w:rPr/>
            </w:pPr>
            <w:r>
              <w:rPr>
                <w:b/>
              </w:rPr>
              <w:t>РАЗДЕЛ 3. ЦАРСТВО РАСТЕНИЯ (16 ЧАСОВ + 2 ЧАСА ИЗ РЕЗЕРВА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арства Раст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Низшие раст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ind w:left="9" w:hanging="0"/>
              <w:rPr/>
            </w:pPr>
            <w:r>
              <w:rPr>
                <w:color w:val="000000"/>
              </w:rPr>
              <w:t>Строение спирогиры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Высшие раст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ind w:left="9" w:hanging="0"/>
              <w:rPr/>
            </w:pPr>
            <w:r>
              <w:rPr>
                <w:color w:val="000000"/>
              </w:rPr>
              <w:t>Строение мха кукушкина льн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ind w:left="9" w:hanging="0"/>
              <w:rPr/>
            </w:pPr>
            <w:r>
              <w:rPr>
                <w:color w:val="000000"/>
              </w:rPr>
              <w:t>Строение мха сфагнум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ind w:left="9" w:hanging="0"/>
              <w:rPr/>
            </w:pPr>
            <w:r>
              <w:rPr>
                <w:color w:val="000000"/>
              </w:rPr>
              <w:t>Строение хвощ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ind w:left="9" w:hanging="0"/>
              <w:rPr/>
            </w:pPr>
            <w:r>
              <w:rPr>
                <w:color w:val="000000"/>
              </w:rPr>
              <w:t>Строение папоротни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 раст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</w:tabs>
              <w:ind w:left="9" w:hanging="0"/>
              <w:rPr/>
            </w:pPr>
            <w:r>
              <w:rPr>
                <w:color w:val="000000"/>
              </w:rPr>
              <w:t>Строение мужских и женских шишек, пыльцы и семян сосны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 (Цветковые) раст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/>
            </w:pPr>
            <w:r>
              <w:rPr>
                <w:color w:val="000000"/>
              </w:rPr>
              <w:t>Строение пшеницы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/>
            </w:pPr>
            <w:r>
              <w:rPr>
                <w:color w:val="000000"/>
              </w:rPr>
              <w:t>Строение шиповник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(1 час)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 4. ЦАРСТВО  ЖИВОТНЫЕ (37  ЧАСОВ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арства Живот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Одноклеточ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/>
            </w:pPr>
            <w:r>
              <w:rPr>
                <w:color w:val="000000"/>
              </w:rPr>
              <w:t>Строение инфузории – туфельк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Многоклеточ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лойные животные  - кишечнополостны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/>
            </w:pPr>
            <w:r>
              <w:rPr>
                <w:color w:val="000000"/>
              </w:rPr>
              <w:t>Внешнее строение пресноводной гидры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/>
            </w:pPr>
            <w:r>
              <w:rPr>
                <w:color w:val="000000"/>
              </w:rPr>
              <w:t>Раздражимость, движение гидр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слойные животные  - плоские черв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полостные животные - круглые черв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Внешнее строение дождевого черв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/>
            </w:pPr>
            <w:r>
              <w:rPr>
                <w:color w:val="000000"/>
              </w:rPr>
              <w:t>Внешнее строение моллюсков</w:t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/>
            </w:pPr>
            <w:r>
              <w:rPr>
                <w:color w:val="000000"/>
              </w:rPr>
              <w:t>Внешнее строение речного рака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/>
            </w:pPr>
            <w:r>
              <w:rPr>
                <w:color w:val="000000"/>
              </w:rPr>
              <w:t>Внешнее строение насеком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глокож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. Подтип Бесчерепные живот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ип Позвоночные (Черепные) животные. Надкласс Рыб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>
                <w:color w:val="000000"/>
              </w:rPr>
            </w:pPr>
            <w:r>
              <w:rPr>
                <w:sz w:val="22"/>
              </w:rPr>
              <w:t>Внешнее строение рыб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>
                <w:color w:val="000000"/>
              </w:rPr>
            </w:pPr>
            <w:r>
              <w:rPr/>
              <w:t>Особенности внешнего строения лягушки в связи с образом жизн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4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93" w:leader="none"/>
                <w:tab w:val="left" w:pos="435" w:leader="none"/>
              </w:tabs>
              <w:ind w:left="9" w:hanging="0"/>
              <w:rPr/>
            </w:pPr>
            <w:r>
              <w:rPr/>
              <w:t>Внешнее строение птицы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90" w:leader="none"/>
              </w:tabs>
              <w:ind w:left="48" w:hanging="48"/>
              <w:rPr/>
            </w:pPr>
            <w:r>
              <w:rPr>
                <w:color w:val="000000"/>
                <w:sz w:val="22"/>
              </w:rPr>
              <w:t>Изучение особенностей строения млекопитающих на муляже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90" w:leader="none"/>
              </w:tabs>
              <w:ind w:left="48" w:hanging="48"/>
              <w:rPr>
                <w:color w:val="000000"/>
                <w:sz w:val="22"/>
              </w:rPr>
            </w:pPr>
            <w:r>
              <w:rPr/>
              <w:t>Сравнение внешнего строения млекопитающих разных отрядов</w:t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 (1 час)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ЦАРСТВО ВИРУСЫ (2 ЧАСА)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1 ЧАС)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О - ТЕМАТИЧЕСКОЕ ПЛАНИРОВАНИЕ УРОКОВ БИОЛОГИИ В 7 КЛАССАХ</w:t>
      </w:r>
    </w:p>
    <w:p>
      <w:pPr>
        <w:pStyle w:val="Normal"/>
        <w:jc w:val="center"/>
        <w:rPr/>
      </w:pPr>
      <w:r>
        <w:rPr/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374"/>
        <w:gridCol w:w="321"/>
        <w:gridCol w:w="1118"/>
        <w:gridCol w:w="1970"/>
        <w:gridCol w:w="2271"/>
        <w:gridCol w:w="3067"/>
        <w:gridCol w:w="1755"/>
        <w:gridCol w:w="1929"/>
      </w:tblGrid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3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змерител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ины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ВЕДЕНИЕ (3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р живых организмов. Уровни организации жизн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вод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1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 со свободным кратким и развернутым ответом. Задания № 1-2 рабочей тетрад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ывать основные царства живых организмов, знать особенности живых организмов, отличия их от тел неживой природы,  уровни организации живой природы</w:t>
            </w:r>
          </w:p>
          <w:p>
            <w:pPr>
              <w:pStyle w:val="Normal"/>
              <w:rPr/>
            </w:pPr>
            <w:r>
              <w:rPr/>
              <w:t>2.сравнительная характеристика уровней организации живого (на примера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5, 7, термины учи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Клетка, популяция, биосинтез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Ч. Дар</w:t>
              <w:softHyphen/>
              <w:t>вин и происхождение вид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1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положения учения Дарвина о происхождении видов, их значение для развития науки</w:t>
            </w:r>
          </w:p>
          <w:p>
            <w:pPr>
              <w:pStyle w:val="Normal"/>
              <w:rPr/>
            </w:pPr>
            <w:r>
              <w:rPr/>
              <w:t>2.Биография Дарвина, причины многообразия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6, термины учи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, искусственный отбор, естественный отб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ногообразие организмов и их классификац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1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/>
              <w:t>Задания № 3-4 рабочей тетрад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ять значение классифи</w:t>
              <w:softHyphen/>
              <w:t>кации живых организмов, особенности искусственной и естественной классификации, приводить примеры систематики растений и живот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8, термины учи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ледственность, изменчивость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 1. ЦАРСТВО ПРОКАРИОТЫ (3 ЧАСА)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</w:rPr>
              <w:t>ТЕМА 1.1. МНОГООБРАЗИЕ, ОСОБЕННОСТИ СТРОЕНИЯ И ПРОИСХОЖДЕНИЕ ПРОКАРИОТИЧЕСКИХ ОРГАНИЗМОВ (3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арство Прокариот. Общая характеристика прокариот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Задания № 5-6 рабочей тетради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/>
              <w:t>Задания с.16-17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бактериальной клетки (размеры, форма), передвижение, типы обмена веществ, черты приспособ</w:t>
              <w:softHyphen/>
              <w:t>ленности к переживанию неблагоприятных условий, размножение, роль в природных сообществах, в жизни человека. Выделять особенности строе</w:t>
              <w:softHyphen/>
              <w:t>ния и жизнедеятельности бак</w:t>
              <w:softHyphen/>
              <w:t>терий различных груп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10-13, термины учить, с.16-17 выполнить задания</w:t>
            </w:r>
            <w:r>
              <w:rPr/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биолог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енности строения и жизнедеятельности прокариот. Их роль в природе и практическое значен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 со свободным кратким и развернутым ответом.</w:t>
            </w:r>
          </w:p>
          <w:p>
            <w:pPr>
              <w:pStyle w:val="Default"/>
              <w:rPr/>
            </w:pPr>
            <w:r>
              <w:rPr/>
              <w:t>Задания с.16-17 учебника.</w:t>
            </w:r>
          </w:p>
          <w:p>
            <w:pPr>
              <w:pStyle w:val="Normal"/>
              <w:tabs>
                <w:tab w:val="clear" w:pos="709"/>
                <w:tab w:val="left" w:pos="-103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знавать   и   описывать строение бактериальной клетки. Объяснять особенности организации прокариот на примере настоящих бактерий и Архебактерий, функциональные особенности, знач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14, термины учить, с.16-1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укарио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царство Окси</w:t>
              <w:softHyphen/>
              <w:t>фотобактерии. Особенности организации, роль в природе, практическое значен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2"/>
              </w:rPr>
              <w:t>Задание № 7 рабочей тетради. Тренировочные задания с.8-9 рабочей тетради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2"/>
              </w:rPr>
            </w:pPr>
            <w:r>
              <w:rPr>
                <w:sz w:val="22"/>
              </w:rPr>
              <w:t>Задания с.16-17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ять особенности строения, питания, размножения, роль оксифотобактерий в природе и жизни человека.</w:t>
            </w:r>
          </w:p>
          <w:p>
            <w:pPr>
              <w:pStyle w:val="Normal"/>
              <w:rPr/>
            </w:pPr>
            <w:r>
              <w:rPr/>
              <w:t>2.Отличие хемосинтеза от фотосинтез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5, термины учить, с.16-17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емосинтез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тосинтез 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ЦАРСТВО ГРИБЫ (4 ЧАСА)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1. ОБЩАЯ ХАРАКТЕРИСТИКА ГРИБОВ (3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. Особенности организации грибов, их роль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к. Съедобные и ядовитые грибы своей местност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8-10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/>
              <w:t>Задания с.26-27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знавать   и   описывать внешнее строение грибов, ос</w:t>
              <w:softHyphen/>
              <w:t>новных органоидов грибной клетки. Знать общую характеристику, происхождение, особенности строения клеток грибов, особенности строения одноклеточных и многоклеточных гр</w:t>
              <w:softHyphen/>
              <w:t xml:space="preserve">ибов, их классификацию, тип питания, способы размножения, роль в природе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Сравнивать грибы с растения</w:t>
              <w:softHyphen/>
              <w:t>ми и животными. Знать представителей высших и низших грибов, симбиотические связи гриб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одить примеры грибов, произрастающих в Апанасенковском районе. Распознавать   и   описывать съедобные и ядовитые шляпочные гриб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</w:rPr>
              <w:t>с.20-22, термины учить, с.26-2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Настоящие грибы</w:t>
            </w:r>
            <w:r>
              <w:rPr>
                <w:color w:val="000000"/>
                <w:sz w:val="22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бораторная работа № 1 «Строение плесневого гриба мукора (</w:t>
            </w:r>
            <w:r>
              <w:rPr>
                <w:sz w:val="22"/>
              </w:rPr>
              <w:t>Класс 3игомицеты)</w:t>
            </w:r>
            <w:r>
              <w:rPr>
                <w:color w:val="000000"/>
                <w:sz w:val="22"/>
              </w:rPr>
              <w:t>»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бораторная работа № 2 «Строение дрожжей (</w:t>
            </w:r>
            <w:r>
              <w:rPr>
                <w:sz w:val="22"/>
              </w:rPr>
              <w:t>Класс Аскомицеты)</w:t>
            </w:r>
            <w:r>
              <w:rPr>
                <w:color w:val="000000"/>
                <w:sz w:val="22"/>
              </w:rPr>
              <w:t>»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/>
            </w:pPr>
            <w:r>
              <w:rPr>
                <w:color w:val="000000"/>
              </w:rPr>
              <w:t>Выполнение лабораторной работы № 1 и лабораторной работы № 2 и выводы по ним (задания № 16, 17 рабочей тетради)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3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Знать особенности строения грибов, называть значение различных грибов в природе и жизни чело</w:t>
              <w:softHyphen/>
              <w:t xml:space="preserve">века. Распознавать   и   описывать представителей </w:t>
            </w:r>
            <w:r>
              <w:rPr>
                <w:color w:val="000000"/>
                <w:sz w:val="22"/>
              </w:rPr>
              <w:t>классов Хитридиомицеты, Зигомицеты, Аскомицеты</w:t>
            </w:r>
            <w:r>
              <w:rPr>
                <w:sz w:val="22"/>
              </w:rPr>
              <w:t>. Объяснять роль грибов в природе и в жизни че</w:t>
              <w:softHyphen/>
              <w:t>ло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тличительные особенности гетеротрофного и автотрофного пит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</w:rPr>
              <w:t>с.23-24, термины учить, с.26-2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о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Настоящие грибы.Класс Базидиомицеты. Несовершенные грибы: особенности строения и жизнедеятельности. Отдел Оомиц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 № 3 «Строение плодового тела шляпочного гриба (</w:t>
            </w:r>
            <w:r>
              <w:rPr/>
              <w:t>Класс Базидиомицеты)</w:t>
            </w:r>
            <w:r>
              <w:rPr>
                <w:color w:val="000000"/>
              </w:rPr>
              <w:t>»</w:t>
            </w:r>
            <w:r>
              <w:rPr/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</w:rPr>
              <w:t>Выполнение лабораторной работы № 3 и выводы по ней (</w:t>
            </w:r>
            <w:r>
              <w:rPr/>
              <w:t xml:space="preserve">задание № 18 рабочей тетради). 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/>
              <w:t>Задания № 11-12, 15 рабочей тетрад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собенности организации базидиомицетов и несовершенных грибов; особенности строения, питания оомицетов на примере фитофто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обенности грибов как гетеротрофных организм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</w:rPr>
              <w:t>с.24-25, термины учить, с.26-2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b/>
              </w:rPr>
              <w:t>ТЕМА 2.2. ЛИШАЙНИКИ (1 ЧАС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Лишайни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к. Лишайники своей местнос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19-23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32-33 учебника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/>
              <w:t>Тренировочные задания с.18-19 рабочей тетрад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Распознавать   и   описывать строение лишайни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яснять роль лишайников в прир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лять особенности строе</w:t>
              <w:softHyphen/>
              <w:t>ния и жизнедеятельности лишай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многообраз</w:t>
              <w:softHyphen/>
              <w:t>ие видов, понятие о симбиозе, общая характеристика, разнообразие форм тела, особенности строения, питания как симбиотических организмов, роль в природе и практическое знач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собенности лишайника как биоиндикатор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</w:rPr>
              <w:t>С.28-31, термины учить, с.32-33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мбиоз 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 3. ЦАРСТВО РАСТЕНИЯ (18 ЧАСОВ)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3.1. ОБЩАЯ ХАРАКТЕРИСТИКА ЦАРСТВА РАСТЕНИЯ (1 ЧАС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арства Расте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 со свободным кратким и развернутым ответом.</w:t>
            </w:r>
          </w:p>
          <w:p>
            <w:pPr>
              <w:pStyle w:val="Default"/>
              <w:rPr/>
            </w:pPr>
            <w:r>
              <w:rPr/>
              <w:t>Задания № 24 рабочей тетради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ывать характерные признаки царства Растения.</w:t>
            </w:r>
          </w:p>
          <w:p>
            <w:pPr>
              <w:pStyle w:val="Normal"/>
              <w:rPr/>
            </w:pPr>
            <w:r>
              <w:rPr/>
              <w:t>Распознавать отделы расте</w:t>
              <w:softHyphen/>
              <w:t>ний.</w:t>
            </w:r>
          </w:p>
          <w:p>
            <w:pPr>
              <w:pStyle w:val="Normal"/>
              <w:rPr/>
            </w:pPr>
            <w:r>
              <w:rPr/>
              <w:t>Различать и описывать низ</w:t>
              <w:softHyphen/>
              <w:t>шие и высшие растения.</w:t>
            </w:r>
          </w:p>
          <w:p>
            <w:pPr>
              <w:pStyle w:val="Normal"/>
              <w:rPr/>
            </w:pPr>
            <w:r>
              <w:rPr/>
              <w:t>2.Систематическое положение растений от бактерий и гриб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34, 36-37, термины учи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дуцент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тогормоны, биом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3.2. ПОДЦАРСТВО НИЗШИЕ РАСТЕНИЯ (2 ЧАСА + 2 ЧАСА ИЗ РЕЗЕРВ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царство Низшие растения. Общая характеристика водорослей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25-26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46-47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ать определение термину «низшие растения».</w:t>
            </w:r>
          </w:p>
          <w:p>
            <w:pPr>
              <w:pStyle w:val="Normal"/>
              <w:rPr/>
            </w:pPr>
            <w:r>
              <w:rPr/>
              <w:t>Распознавать   и   описывать строение водорослей.</w:t>
            </w:r>
          </w:p>
          <w:p>
            <w:pPr>
              <w:pStyle w:val="Normal"/>
              <w:rPr/>
            </w:pPr>
            <w:r>
              <w:rPr/>
              <w:t>Распознавать тип размножения у водорослей.</w:t>
            </w:r>
          </w:p>
          <w:p>
            <w:pPr>
              <w:pStyle w:val="Normal"/>
              <w:rPr/>
            </w:pPr>
            <w:r>
              <w:rPr/>
              <w:t>Выделять признаки водорос</w:t>
              <w:softHyphen/>
              <w:t>лей как представителей низших растений, признаки отличия.</w:t>
            </w:r>
          </w:p>
          <w:p>
            <w:pPr>
              <w:pStyle w:val="Normal"/>
              <w:rPr/>
            </w:pPr>
            <w:r>
              <w:rPr/>
              <w:t>2.Разнообразие одноклеточных водорослей, особенности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38-41, термины учить, с.46-4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и развитие водорослей. </w:t>
            </w:r>
            <w:r>
              <w:rPr>
                <w:color w:val="000000"/>
              </w:rPr>
              <w:t>Лабораторная работа № 4 «Строение спирогиры»</w:t>
            </w:r>
            <w:r>
              <w:rPr/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</w:rPr>
              <w:t>Выполнение лабораторной работы № 4 и выводы по ней (</w:t>
            </w:r>
            <w:r>
              <w:rPr/>
              <w:t>задание № 30 рабочей тетради)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46-47 учебника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Распознавать тип размножения у водорослей, значение бесполого и полового размноже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Преимущества полового размножения перед бесполы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42, термины учить, с.46-4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одорослей, их роль в природе и практическое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к. Водоросли озера Маныч и пресных водоёмов в окрестностях села Дивног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28-29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46-47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Выделять признаки водорос</w:t>
              <w:softHyphen/>
              <w:t>лей разных отделов.. Называть отделы водорослей и места обитания. Распознавать водоросли раз</w:t>
              <w:softHyphen/>
              <w:t>ных отделов. Объяснять роль водорослей в природе и в жизни чело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бъяснять связь многообразия водорослей с условиями обит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43, термины учить, с.46-4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3. ПОДЦАРСТВО ВЫСШИЕ РАСТЕНИЯ (5 ЧАСОВ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ысших споровых растений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31-33 рабочей тетрад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вать определение термину «высшие споровые растения». </w:t>
            </w:r>
          </w:p>
          <w:p>
            <w:pPr>
              <w:pStyle w:val="Normal"/>
              <w:rPr/>
            </w:pPr>
            <w:r>
              <w:rPr/>
              <w:t>Знать происхождение и общую характеристику высших растений, особенности их организации и индивидуального развития как наиболее сложноорганизованных по сравнению с низшими растениями, классификация высших споровых растений.</w:t>
            </w:r>
          </w:p>
          <w:p>
            <w:pPr>
              <w:pStyle w:val="Normal"/>
              <w:rPr/>
            </w:pPr>
            <w:r>
              <w:rPr/>
              <w:t>2.Усложнение организации высших расте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 48-49, термины учи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ховид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5 «Строение мха кукушкина льна»</w:t>
            </w:r>
            <w:r>
              <w:rPr/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6 «Строение мха сфагнума»</w:t>
            </w:r>
            <w:r>
              <w:rPr/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</w:rPr>
              <w:t>Урок комплексного применения 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  <w:szCs w:val="23"/>
              </w:rPr>
              <w:t>Выполнение лабораторной работы № 5 и лабораторной работы № 6 и  выводы по ним (</w:t>
            </w:r>
            <w:r>
              <w:rPr>
                <w:szCs w:val="23"/>
              </w:rPr>
              <w:t>задание № 33-34 рабочей тетради)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  <w:szCs w:val="23"/>
              </w:rPr>
            </w:pPr>
            <w:r>
              <w:rPr>
                <w:szCs w:val="23"/>
              </w:rPr>
              <w:t>Задания с.54-55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познавать  и описывать растения отдела Моховидные. Выявлять приспособления рас</w:t>
              <w:softHyphen/>
              <w:t>тений в связи с выходом на сушу. Знать особенности строения, жизне</w:t>
              <w:softHyphen/>
              <w:t>деятельности, распространения моховидных растений, их роль в природе.</w:t>
            </w:r>
          </w:p>
          <w:p>
            <w:pPr>
              <w:pStyle w:val="Normal"/>
              <w:rPr/>
            </w:pPr>
            <w:r>
              <w:rPr/>
              <w:t>2.Признаки усложнения моховид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50-53, термины учить, с.54-55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уновидные, особенности строения и жизнедеятельност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-вание, слуша-ние, составление планов, расска-зывание, рас-сматривание ил-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Задания со свобод-ным кратким и раз-вернутым ответом. Задания в рабочей тетр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собенности строения плаунов, роль в природе, значение для человека.</w:t>
            </w:r>
          </w:p>
          <w:p>
            <w:pPr>
              <w:pStyle w:val="Normal"/>
              <w:rPr/>
            </w:pPr>
            <w:r>
              <w:rPr/>
              <w:t>2.Усложнение в организации плаун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Хвощевидн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бораторная работа № 7 «Строение хвоща»</w:t>
            </w:r>
            <w:r>
              <w:rPr/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  <w:szCs w:val="23"/>
              </w:rPr>
              <w:t>Выполнение лабораторной работы № 7 и выводы по ней (</w:t>
            </w:r>
            <w:r>
              <w:rPr>
                <w:szCs w:val="23"/>
              </w:rPr>
              <w:t>задание № 37 рабочей тетради)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szCs w:val="23"/>
              </w:rPr>
              <w:t>Задания № 35-36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szCs w:val="23"/>
              </w:rPr>
            </w:pPr>
            <w:r>
              <w:rPr>
                <w:szCs w:val="23"/>
              </w:rPr>
              <w:t>Задания с.60-61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познавать растения отде</w:t>
              <w:softHyphen/>
              <w:t>ла Хвоще</w:t>
              <w:softHyphen/>
              <w:t>видные. Сравнивать хвощи и плауны. Знать особенности строения, жизне</w:t>
              <w:softHyphen/>
              <w:t>деятельности, распространения хвощевидных растений, их роль в природе.</w:t>
            </w:r>
          </w:p>
          <w:p>
            <w:pPr>
              <w:pStyle w:val="Normal"/>
              <w:rPr/>
            </w:pPr>
            <w:r>
              <w:rPr/>
              <w:t>2.Усложнение организации хвощ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56-59, термины учить, с.60-61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апоротниковид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8 «Строение папоротника»</w:t>
            </w:r>
            <w:r>
              <w:rPr/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</w:rPr>
              <w:t>Выполнение лабораторной работы № 8 и выводы по ней (</w:t>
            </w:r>
            <w:r>
              <w:rPr/>
              <w:t>задание № 41 рабочей тетради)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38-40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66-67 учебника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Тренировочные задания с.34-36 рабочей тетрад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ывать места обитания и условия жизни. Распознавать растения отдела Папоротникообразные. Распознавать   и   описывать строение папоротников. Знать особенности строения, жизне</w:t>
              <w:softHyphen/>
              <w:t>деятельности, распространения папоротниковидных растений, их роль в природе.</w:t>
            </w:r>
          </w:p>
          <w:p>
            <w:pPr>
              <w:pStyle w:val="Normal"/>
              <w:rPr/>
            </w:pPr>
            <w:r>
              <w:rPr/>
              <w:t>2.Сравнивать вегетативное и половое размнож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62-65, термины учить, с.66-67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3.4. ОТДЕЛ ГОЛОСЕМЕННЫЕ РАСТЕНИЯ (2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менные растения. Отдел Голосемен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9 «Строение мужских и женских шишек, пыльцы и семян сосны»</w:t>
            </w:r>
            <w:r>
              <w:rPr/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</w:rPr>
              <w:t>Выполнение лабораторной работы № 9 и выводы по ней (</w:t>
            </w:r>
            <w:r>
              <w:rPr/>
              <w:t>задание № 44 рабочей тетради)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/>
              <w:t>Задания с.74-75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вать определение термину «голосеменные растения». Распознавать растения отдела Голосеменные растения. Описывать этапы развития го</w:t>
              <w:softHyphen/>
              <w:t>лосеменных растений. Выделять особенности голосе</w:t>
              <w:softHyphen/>
              <w:t>менных растений. Знать происхождение и особенности организации голосеменных растений, строение тела, жизненные формы.</w:t>
            </w:r>
          </w:p>
          <w:p>
            <w:pPr>
              <w:pStyle w:val="Normal"/>
              <w:rPr/>
            </w:pPr>
            <w:r>
              <w:rPr/>
              <w:t>2.Усложнение организации голосемен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 68-70, термины учить , с.74-75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япочк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я, эндосперм, хво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ногообразие распространенность голосеменных растений,  их роль в биоценозах и их практическое значение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42-43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Тренировочные задания с.40-42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74-75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одить примеры голосе</w:t>
              <w:softHyphen/>
              <w:t>менных растений. Распознавать   и   описывать наиболее распространенные голосеменные растения. Объяснять роль голосеменных растений в природе и в жизни человека.</w:t>
            </w:r>
          </w:p>
          <w:p>
            <w:pPr>
              <w:pStyle w:val="Normal"/>
              <w:rPr/>
            </w:pPr>
            <w:r>
              <w:rPr/>
              <w:t>2.Отличительные особенности хвой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 71-73, термины учить, с.74-75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3.5. ОТДЕЛ ПОКРЫТОСЕМЕННЫЕ (ЦВЕТКОВЫЕ) РАСТЕНИЯ (7 ЧАСОВ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 (Цветковые) растения. Особенности организации, происхожден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45-46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86-87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аспознавать растения отдела Покрытосеменные растения. Распознавать   и   описывать жизненные формы покрытосе</w:t>
              <w:softHyphen/>
              <w:t>менных растений. Объяснять происхождение покрытосеменных растений. Выделять особенности покры</w:t>
              <w:softHyphen/>
              <w:t>тосеменных растений. Знать  происхождение и особенности организации, строение тела, жизненные формы как наиболее сложных растений по сравнению с голосеменными растени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Характерные отличия от голосемен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76-81, термины учить, с.86-8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ы, черенки, клуб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покрытосеменных растений. Класс Двудольные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-вание, слуша-ние, составление планов, расска-зывание, рас-сматривание ил-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в рабочей тетр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Значение размножения для покрытосеменных, особенности полового и бесполого размн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Преимущества полового размножения, Значение двойного оплодотвор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роопыляемые, самоопыляем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Двудольные. Характерные особенности растений семейства Розоцвет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11 «Строение шиповн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к. Розоцветные нашей мес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Выполнение лабораторной работы № 11 и выводы по ней (задание № 48 рабочей тетради)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86-87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Называть классы покрытосеменных раст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знавать   и   описывать растения класса Двудольные и класса Однодоль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авнивать растения классов Однодольные и Двудольны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познавать   и   описывать наиболее распространенные в данной местности растения семейств класса Двудоль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принадлежность растений к классу Двудольные. Распознавать важнейшие сельскохозяйственные растения. Объяснять роль покрытосеменных растений в природе и в жизни чело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Знать особенности строения шиповника, формулу цвет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82-85,  термины повторить, с.86-8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Двудольные. Характерные особенности растений семейства Крестоцветных и Паслёнов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к. Крестоцветные и Паслёновые своей местнос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50-53, 56-59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86-87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Распознавать   и   описывать растения класса Двудольные и класса Однодоль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авнивать растения классов Однодольные и Двудоль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знавать   и   описывать наиболее распространенные в данной местности растения семейств класса Двудольны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83-85, термины учить, с.86-8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крытосеменные (Цветковые) растения. Класс Однодольные: основные семейства. Характерные признаки  растений семейства Лилей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к. Лилейные нашей местности, занесённые в Красную книгу РФ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47, 54-55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86-87 учебника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аспознавать   и   описывать растения класса Двудольные и класса Однодольные. Сравнивать растения классов Однодольные и Двудольные. Распознавать   и   описывать наиболее распространенные в данной местности растения се</w:t>
              <w:softHyphen/>
              <w:t>мейств класса Однодоль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собенности цветка и плода, формула цветка Лилей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 82, термины учить, с.86-8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днодольные</w:t>
            </w:r>
            <w:r>
              <w:rPr/>
              <w:t>. Семейство Злаков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бораторная работа № 10 «Строение пшеницы»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к. Злаковые сухих степей Приманычья. Сельскохозяйственные злаковые культуры, выращиваемые на наших полях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Выполнение лабораторной работы № 10 и выводы по ней (</w:t>
            </w:r>
            <w:r>
              <w:rPr/>
              <w:t>задание № 49 рабочей тетради)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86-87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Сравнивать растения классов Однодольные и Двудольные. Распознавать   и   описывать наиболее распространенные в данной местности растения се</w:t>
              <w:softHyphen/>
              <w:t>мейств класса Однодольные. Определять принадлежность растений к классу Однодольные. Распознавать важнейшие сельскохозяйственные расте</w:t>
              <w:softHyphen/>
              <w:t xml:space="preserve">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нать особенности строения цветка и плода Злаковых, формулу цве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82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 термины повторить, с.86-87 выполнить задания</w:t>
            </w:r>
            <w:r>
              <w:rPr/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-обобщение по темам: Царства Прокариоты, Грибы, Расте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ния с.88-89 учебника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нировочные задания с.51-53 рабочей тетрад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приобретенные знания и умения в практической деятельности. Знать особенности организации прокариот, грибов, растений, их роль в природе и практическое значение.</w:t>
            </w:r>
          </w:p>
          <w:p>
            <w:pPr>
              <w:pStyle w:val="Normal"/>
              <w:rPr/>
            </w:pPr>
            <w:r>
              <w:rPr/>
              <w:t>2.Уровни организации живых организмов, черты сходства и различия раст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76-82 , термины повторить, 86-8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 контрольная рабо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ДЕЛ 4. ЦАРСТВО  ЖИВОТНЫЕ (37  ЧАСОВ)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4.1. ОБЩАЯ ХАРАКТЕРИСТИКА ЦАРСТВА ЖИВОТНЫЕ (1 ЧАС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- животные. Животный организм как целостная система. Систематика животных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Приводить примеры животных с различным типом симметрии. Выделять особенности живот</w:t>
              <w:softHyphen/>
              <w:t xml:space="preserve">ных. Сравнивать царства: Растения, Грибы, Животные.  Давать определение понятий «клетка», «ткань», «орган» и «система органов» животных, «одноклеточные», «многоклеточные», «беспозвоночные», «позвоночные».  Иметь представление о нервной, эндокринной и иммунной регуляции жизнедеятельности животных, особенностях их жизнедеятельности, отличающих их от представителей других царств живой природы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90, 92-93, термины учи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4.2. ПОДЦАРСТВО ОДНОКЛЕТОЧНЫЕ (4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одцарства Одноклеточные, или Простей</w:t>
              <w:softHyphen/>
              <w:t>шие. Классификация простейших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60-62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100-101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Выделять особенности одно</w:t>
              <w:softHyphen/>
              <w:t>клеточных животных. Знать особенности организации клеток простейших, их специальные органоиды. Иметь представление о многообразии форм сар</w:t>
              <w:softHyphen/>
              <w:t>кодовых и жгутиковых, их роли в природе и жизни челове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бъяснять особенности полового и бесполого размнож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94-97, термины учить, с.100-101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стейши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с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дноклеточных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-вание, слуша-ние, составление планов, расска-зывание, рас-сматривание ил-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ния в рабочей тетр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пределять принадлежность простейших к типам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равнивать по заданным критериям простейши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бъяснять деление жгутиковых на группы по типу пит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94-97, тер-мины учить, с.100-101 вы-полнить зада-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сторонняя, лучевая симметр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нфузории.</w:t>
            </w:r>
          </w:p>
          <w:p>
            <w:pPr>
              <w:pStyle w:val="Normal"/>
              <w:rPr/>
            </w:pPr>
            <w:r>
              <w:rPr/>
              <w:t>Тип Споров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12 «Строение инфузории – туфельки»</w:t>
            </w:r>
            <w:r>
              <w:rPr/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</w:rPr>
              <w:t>Выполнение лабораторной работы № 12 и выводы по ней (</w:t>
            </w:r>
            <w:r>
              <w:rPr/>
              <w:t>задание № 67 рабочей тетради)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63-66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Тренировочные задания с.59-61 рабочей тетрад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еделять принадлежность простейших к типам. Распознавать   и   описывать строение простейших. Сравнивать по заданным кри</w:t>
              <w:softHyphen/>
              <w:t>териям простейших. Знать особенности строения, жизнедеятельности инфузорий как наиболее сложнооргани</w:t>
              <w:softHyphen/>
              <w:t>зованных простейших и спорови</w:t>
              <w:softHyphen/>
              <w:t xml:space="preserve">ков - паразитов человека и животных,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98-99, термины учи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дноклеточных, их значение в биоценозах и жизни человека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-вание, слуша-ние, составление планов, расска-зывание, рас-сматривание ил-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Многообразие  видов одноклеточных, роль в природ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100-101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4.3. ПОДЦАРСТВО МНОГОКЛЕТОЧНЫЕ (1 ЧАС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одцарства Многоклеточные. Тип Губк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68-70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106-107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зывать признаки многокле</w:t>
              <w:softHyphen/>
              <w:t>точных животных. Объяснять происхождение многоклеточных животных. Иметь представление об особенности стро</w:t>
              <w:softHyphen/>
              <w:t>ения, жизнедеятельности клетки многоклеточного орга</w:t>
              <w:softHyphen/>
              <w:t>низма, типов симметрии многоклеточных животных и губок как прими</w:t>
              <w:softHyphen/>
              <w:t>тивных многоклеточ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02-105, термины учить,  с.106-107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гутиковые клетки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ТЕМА 4.4. ДВУСЛОЙНЫЕ ЖИВОТНЫЕ - КИШЕЧНОПОЛОСТНЫЕ (2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, особенности организаци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71-72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114-115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Распознавать   и   описывать строение кишечнополостных. Распознавать животных типа Кишечнополостные. Сравнивать по заданным кри</w:t>
              <w:softHyphen/>
              <w:t>териям кишечнополостных. Знать особенности строения, жизнедеятельности кишечнополостных как двухслойных многоклеточных с луче</w:t>
              <w:softHyphen/>
              <w:t>вой симметри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08 (1-2 абзац), термины учить, с.114-115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тодерма, энтодерма, мезогле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ишечнополостных, значение в природе и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13 «Внешнее строение пресноводной гидры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бораторная работа № 14 «Раздражимость, движение гидры»</w:t>
            </w:r>
            <w:r>
              <w:rPr/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color w:val="000000"/>
              </w:rPr>
              <w:t>Выполнение лабораторной работы № 13 и лабораторной работы № 14 и выводы по ним (</w:t>
            </w:r>
            <w:r>
              <w:rPr/>
              <w:t>задание № 79 рабочей тетради)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/>
              <w:t>Задания с.114-115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ознавать   и   описывать строение кишечнополостны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Описывать процессы жизне</w:t>
              <w:softHyphen/>
              <w:t>деятельности. Выделять особенности кишеч</w:t>
              <w:softHyphen/>
              <w:t>нополостны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познавать животных типа Кишечнополостные. Объяснять роль кишечнополо</w:t>
              <w:softHyphen/>
              <w:t>стных в природе и в жизни че</w:t>
              <w:softHyphen/>
              <w:t xml:space="preserve">ловек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знавать на таблицах клетки тела гид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08-110, термины учить, с.114-115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енерация 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4.5. ТРЕХСЛОЙНЫЕ ЖИВОТНЫЕ - ПЛОСКИЕ ЧЕРВИ (2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 Класс Ресничные черв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81,83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120-121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познавать животных типа Плоские черви. Распознавать последователь</w:t>
              <w:softHyphen/>
              <w:t>ность этапов цикла развития печеночного сосальщика. Выделять особенности строе</w:t>
              <w:softHyphen/>
              <w:t>ния. Сравнивать строение пресно</w:t>
              <w:softHyphen/>
              <w:t>водной гидры и белой планарии. Знать общую характеристику, происхождение, основные классы плоских червей и класса Ресничные на примере планарии.</w:t>
            </w:r>
          </w:p>
          <w:p>
            <w:pPr>
              <w:pStyle w:val="Normal"/>
              <w:rPr/>
            </w:pPr>
            <w:r>
              <w:rPr/>
              <w:t>2.Уметь узнавать на рисунках представителей класса, сравнивать, делать вывод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16-118, термины учить, с.120-121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Сосальщики и Ленточные черви. Многообразие червей-паразитов, черты приспособленности к паразитизму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80, 82, 84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120-121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знавать   и   описывать паразитических плоских червей. Выявлять приспособления плоских червей к паразитизму. Знать особенности строения, жизнедеятельности, размножения и развития сосальщиков и ленточных плоских червей, связанные с паразитизмом, их многообраз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меть обосновывать особенности строения в связи со средой обит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18-119, термины учить,  с.120-121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на, основной хозяин, промежуточный хозяин.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4.6. ПЕРВИЧНОПОЛОСТНЫЕ ЖИВОТНЫЕ - КРУГЛЫЕ ЧЕРВИ  (1 ЧАС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руглые черви (Нематоды)</w:t>
            </w:r>
            <w:r>
              <w:rPr/>
              <w:t>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85-87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126-127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знавать   и   описывать животных, принадлежащих к типу Круглые черви. Распознавать последователь</w:t>
              <w:softHyphen/>
              <w:t>ность этапов цикла развития печеночного сосальщика. Объяснять меры профилактики заражения. Сравнивать плоских и круглых червей. Знать общую характеристику, происхождение, особенности организации круглых червей на примере аскариды челове</w:t>
              <w:softHyphen/>
              <w:t>ческой, многообразие вид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меть сравнивать червей разных тип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22-125, термины учить, с. 126-127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атода, кутикула, аскарида, филлярия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7. ТИП КОЛЬЧАТЫЕ ЧЕРВИ (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. Класс Малощетинковые чер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15 «Внешнее строение дождевого червя»</w:t>
            </w:r>
            <w:r>
              <w:rPr/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Выполнение лабораторной работы № 15 и выводы по ней (</w:t>
            </w:r>
            <w:r>
              <w:rPr/>
              <w:t>задание № 92 рабочей тетради)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88-91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132-133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аспознавать   и   описывать представителей. Сравнить строение органов кольчатых и круглых червей. Знать особенности органи</w:t>
              <w:softHyphen/>
              <w:t>зации, размножения кольчатых червей на примере дождевых червей, их приспособленность к жизни в почве, роль в природе и практическое знач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меть узнавать изученных животных, сравнивать их, делать выводы о более сложной организации кольчатых черв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28-129, 130-131, термины учить, с.132-133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тинки, парапод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 Многощетинковые. Класс Пиявк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 со свободным кратким и развернутым ответом.</w:t>
            </w:r>
          </w:p>
          <w:p>
            <w:pPr>
              <w:pStyle w:val="Default"/>
              <w:rPr/>
            </w:pPr>
            <w:r>
              <w:rPr/>
              <w:t>Задания с.132-133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Тренировочные задания с.74-77 рабочей тетради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ния с.132-133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авнивать классы кольчатых червей. Знать особенности строения, жизнедеятельности многощетинковых червей как наиболее сложноорганизован</w:t>
              <w:softHyphen/>
              <w:t>ных животных по сравнению с плоскими и круглыми червями, их роль в природе и практическое значение.</w:t>
            </w:r>
          </w:p>
          <w:p>
            <w:pPr>
              <w:pStyle w:val="Normal"/>
              <w:rPr/>
            </w:pPr>
            <w:r>
              <w:rPr/>
              <w:t>Знать особенности организации пиявок, связанные со средой обитания, роль в природе и жизни челове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29-131, термины учить, с.132-133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8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ИП МОЛЛЮСКИ (2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 Моллюски: особенности организации, происхо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Брюхоногие (Улитк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16 «Внешнее строение моллюсков»</w:t>
            </w:r>
            <w:r>
              <w:rPr/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Выполнение лабораторной работы № 16 и выводы по ней (</w:t>
            </w:r>
            <w:r>
              <w:rPr/>
              <w:t>задание № 95 рабочей тетрад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93, 94, 96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142-143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 и   описывать моллюсков. Описывать стадии развития моллюсков. Сравнивать строение моллю</w:t>
              <w:softHyphen/>
              <w:t xml:space="preserve">сков и кольчатых червей. Знать </w:t>
            </w:r>
            <w:r>
              <w:rPr>
                <w:color w:val="000000"/>
              </w:rPr>
              <w:t>о</w:t>
            </w:r>
            <w:r>
              <w:rPr/>
              <w:t>собенности строения, жизнедеятельности моллю</w:t>
              <w:softHyphen/>
              <w:t>сков как наиболее сложноорганизованных по сравне</w:t>
              <w:softHyphen/>
              <w:t>нию с кольчатыми червями, их происхождение, основные классы, черты приспособленности к среде обитания, роль в природе и жизни челове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 134-137, термины учить, с.142-143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тия, мантийная полость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моллюсков, значение их в природе. Класс Двустворчатые (Ракушки) моллюски. Класс Головоногие моллю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к. Моллюски нашей местнос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97-99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Тренировочные задания с.80-82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142-143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ять принадлежность моллюсков к класса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являть приспособления моллюсков к среде обитания, образу жиз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яснять роль моллюсков в природе и в жизни челове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нать особенности организации двустворчатых и головоногих моллюсков, связанные со средой обитания, их роль в природе и жизни челове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38-141, термины учить, с. 142-143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ковина, щупальца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9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ИП ЧЛЕНИСТОНОГИЕ (6 ЧАСОВ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, особенности строения и жизнедеятельности. Класс Ракообраз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 со свободным кратким и развернутым ответом.</w:t>
            </w:r>
          </w:p>
          <w:p>
            <w:pPr>
              <w:pStyle w:val="Default"/>
              <w:rPr/>
            </w:pPr>
            <w:r>
              <w:rPr/>
              <w:t>Задания № 102-105 рабочей тетради.</w:t>
            </w:r>
          </w:p>
          <w:p>
            <w:pPr>
              <w:pStyle w:val="Default"/>
              <w:rPr/>
            </w:pPr>
            <w:r>
              <w:rPr/>
              <w:t>Задания с.150-151 учебник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1.Распознавать животных типа Членистоногие, их  внешнее строение и многообра</w:t>
              <w:softHyphen/>
              <w:t>зие.</w:t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>Объяснять происхождение членистоногих.</w:t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>Выделять признаки животных типа Членистоногие.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Знать особенности организации, проис</w:t>
              <w:softHyphen/>
              <w:t>хождение, многообразие видов членистоногих, их классификацию.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.Выявлять особенности строения в связи со средой обит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 144, термины учи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еннулы, антенны, головогруд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кообразных, их роль в природе.</w:t>
            </w:r>
          </w:p>
          <w:p>
            <w:pPr>
              <w:pStyle w:val="Normal"/>
              <w:rPr/>
            </w:pPr>
            <w:r>
              <w:rPr/>
              <w:t>Лабораторная работа №  17 «Внешнее строение речного рака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-плекс-ного приме-нения зн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Выполнение лабораторной работы № 17 и выводы по ней (задание № 100-101 рабочей тетради)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ния с.150-151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3"/>
              </w:rPr>
              <w:t>1.Выявлять приспособления ра</w:t>
              <w:softHyphen/>
              <w:t>кообразных к среде обитания, образу жизни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Распознавать на рисунках и описывать строение ракооб</w:t>
              <w:softHyphen/>
              <w:t>разных.Знать общую характеристику класса, многообразие видов, среды обитания, низших и выс</w:t>
              <w:softHyphen/>
              <w:t>ших раков, их различия, роль в природе и практическое значение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Знать значение ракообразных в водных биоценоза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45-149, термины учить, с.150-151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б, креветка, дафния, цикло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аукообразные. Особенности строения и жизнедеятельности. Многообразие паукообразных, их роль в природе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Задания № 106-111 рабочей тетради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ния с.156-157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 и   описывать строение паука. Выявлять приспособления паукообразных к среде обитания, образу жизни. Знать общую характеристику класса, многообразие видов, особенности организации пауков, клещей, связанные со средой обитания, роль в природе и жизни челове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152-155, термины учить, с.156-15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лицеры, педипальпы, паутинные железы, коко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, особенности строения и жизнедеятельности.</w:t>
            </w:r>
          </w:p>
          <w:p>
            <w:pPr>
              <w:pStyle w:val="Normal"/>
              <w:rPr/>
            </w:pPr>
            <w:r>
              <w:rPr/>
              <w:t>Лабораторная работа № 18 «Внешнее строение насекомого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й практику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лабораторной работы № 18 и выводы по ней (задание № 123 рабочей тетради)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 и   описывать строение насекомых.</w:t>
            </w:r>
          </w:p>
          <w:p>
            <w:pPr>
              <w:pStyle w:val="Normal"/>
              <w:rPr/>
            </w:pPr>
            <w:r>
              <w:rPr/>
              <w:t>Называть системы органов, органы и их функции.</w:t>
            </w:r>
          </w:p>
          <w:p>
            <w:pPr>
              <w:pStyle w:val="Normal"/>
              <w:rPr/>
            </w:pPr>
            <w:r>
              <w:rPr/>
              <w:t>Выявлять приспособления насекомых к среде обитания, образу жиз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158-163, термины учить, с.166-167 выпол-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сеточные глаза, дыхальца, трахе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и развитие насеком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-ниро-ванны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sz w:val="22"/>
              </w:rPr>
              <w:t>Задания № 112-114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sz w:val="22"/>
              </w:rPr>
            </w:pPr>
            <w:r>
              <w:rPr>
                <w:sz w:val="22"/>
              </w:rPr>
              <w:t>Задания с.166-167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авнивать представителей классов членистоногих. Приводить примеры насекомых с различными типами развития. Распознавать   и   описывать стадии развития с неполным превращением.</w:t>
            </w:r>
          </w:p>
          <w:p>
            <w:pPr>
              <w:pStyle w:val="Normal"/>
              <w:rPr/>
            </w:pPr>
            <w:r>
              <w:rPr/>
              <w:t>2.Уметь объяснять особенности строения и жизнедеятельности насеком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58-164, термины учить, с.166-16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 полным и неполным превращение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 насекомых, их роль в природе и практическое значение.</w:t>
            </w:r>
          </w:p>
          <w:p>
            <w:pPr>
              <w:pStyle w:val="Normal"/>
              <w:rPr/>
            </w:pPr>
            <w:r>
              <w:rPr/>
              <w:t>Р.к. Насекомые Ставрополья, занесённые в Красную книгу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115-122 рабочей тетради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Тренировочные задания с.93-95 рабочей тетради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/>
              <w:t>Задания с.166-167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одить примеры редких и охраняемых насекомых, оби</w:t>
              <w:softHyphen/>
              <w:t>тающих в Апанасенковском районе. Описывать представителей отрядов насекомых. Объяснять роль насекомых в природе и в жизни челове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с.164-165, термины учить, с. 166-167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МА 4.10. ТИП ИГЛОКОЖИЕ ( 1 ЧАС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Иглокожие</w:t>
            </w:r>
            <w:r>
              <w:rPr/>
              <w:t>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124-126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172-173 учебника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троение и пред</w:t>
              <w:softHyphen/>
              <w:t>ставителей иглокожих. Знать общую характеристику, происхождение, многообразие видов, основные классы, особенности строения и жизнедеятельности, роль в природе, практическое знач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168-171, термины учить, с. 172-173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о-сосудистая система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11. ТИП ХОРДОВЫЕ. ПОДТИП БЕСЧЕРЕПНЫЕ ЖИВОТНЫЕ (1 ЧАС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Хордовые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тип Бесчерепные. Подтип Оболочники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ния со свободным кратким и развернутым ответом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Распознавать животных типа Хордовые. Выделять признаки типа Хор</w:t>
              <w:softHyphen/>
              <w:t>довые. Знать общую характеристику, происхождение, классификация, особен</w:t>
              <w:softHyphen/>
              <w:t>ности организации типа Хордовые, подтипа Бесчерепные на примере ланцетника  и Оболочники на примере асцид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174, термины учи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нцетник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ТЕМА 4.12. ПОДТИП ПОЗВОНОЧНЫЕ (ЧЕРЕПНЫЕ) ЖИВОТНЫЕ. НАДКЛАСС РЫБЫ (2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тип Позвоночные. Надкласс Рыб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абораторная работа № 19 «Внешнее строение рыбы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>
                <w:sz w:val="20"/>
                <w:szCs w:val="23"/>
              </w:rPr>
              <w:t>Урок комплексного применения зн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абораторный практику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Выполнение лабораторной работы № 11 и выводы по ней (задание № 136 рабочей тетрад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истемы органов, органы и их функции.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о</w:t>
            </w:r>
            <w:r>
              <w:rPr/>
              <w:t>бщую характеристику рыб, их классифик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175-179, термины учить, с.184-185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ая линия, жабры, чешуя, плавательный пузы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рыб, их роль в природе и практическое значение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асс Хрящевые рыбы. Класс Костные рыбы: отряды (подклассы) кост</w:t>
              <w:softHyphen/>
              <w:t>ных рыб: хрящекостные, кистеперые, лучеперые и дво</w:t>
              <w:softHyphen/>
              <w:t>якодышащие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127-135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Тренировочные задания с.102-104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184-185 учебника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исхождение рыб. Выявлять особенности внеш</w:t>
              <w:softHyphen/>
              <w:t>него строения к среде обитания, образу жизни. Распознавать   и   описывать представителей хрящевых и костных рыб. Выявлять приспособленность хрящевых рыб к местам обита</w:t>
              <w:softHyphen/>
              <w:t>ния. Определять принадлежность костных рыб к отрядам. Объяснять роль хрящевых и костных рыб в природе 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 180-183, термины учить, с.184-185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ные и хрящевые рыбы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1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 ЗЕМНОВОДНЫЕ (2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Земноводные (Амфибии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абораторная работа № 20 «Особенности внешнего строения лягушки в связи с образом жизни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Выполнение лабораторной работы № 19 и выводы по ней (</w:t>
            </w:r>
            <w:r>
              <w:rPr/>
              <w:t>задание № 145 рабочей тетради)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color w:val="000000"/>
              </w:rPr>
            </w:pPr>
            <w:r>
              <w:rPr/>
              <w:t>Задания с.194-195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познавать   и   описывать строение земноводных на при</w:t>
              <w:softHyphen/>
              <w:t>мере лягушки. Выявлять особенности внеш</w:t>
              <w:softHyphen/>
              <w:t>него строения к среде обитания, образу жизни. Знать общую характеристику земноводных как первых наземных позвоночных, их происхождение на основе сравнения с рыбами, особенности строения, жизнедеятельности, размножения, развития лягуш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186-193, термины учить, с.194-195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чевой пояс, тазовый пояс, среднее ух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ножение и развитие земноводных, их многообразие и роль в природ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/>
              <w:t>тряды Хвостатые Бесхвостые, Безног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к. Земноводные Ставрополь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137-144 рабочей тетради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color w:val="000000"/>
              </w:rPr>
            </w:pPr>
            <w:r>
              <w:rPr/>
              <w:t>Задания с.194-195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принадлежность земноводных к отрядам Бесхво</w:t>
              <w:softHyphen/>
              <w:t>стые и Хвостатые. Выявлять приспособления земноводных к среде обитания, образу жизни. Объяснять роль земноводных в природе и в жизни человека. Знать многообразие видов земноводных, черты их приспособленности к среде обитания, роль в природе практическое знач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186-193</w:t>
            </w:r>
            <w:r>
              <w:rPr/>
              <w:t xml:space="preserve"> повторить, </w:t>
            </w:r>
            <w:r>
              <w:rPr>
                <w:color w:val="000000"/>
              </w:rPr>
              <w:t>с. 194-195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14. КЛАСС ПРЕСМЫКАЮЩИЕСЯ (2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ресмыкающиеся (Рептилии)</w:t>
            </w:r>
            <w:r>
              <w:rPr/>
              <w:t>, особенности строения и жизнедеятельности как первых настоящих позвоночных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146-148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202-203 учебника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ыявлять приспособления пресмыкающихся к среде оби</w:t>
              <w:softHyphen/>
              <w:t>тания, образу жизни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оказывать более сложное строение рептилий. Сравнивать пресмыкающихся и земноводных. Знать общую характеристику пресмыкающихся как настоя</w:t>
              <w:softHyphen/>
              <w:t>щих наземных позвоночных, их происхождение, особен</w:t>
              <w:softHyphen/>
              <w:t>ности строения, жизнедеятельности, размножения на примере прыткой ящерицы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196-201, термины учить, с.202-203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тилии, роговые чешу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образие пресмыкающихся (Рептилии)</w:t>
            </w:r>
            <w:r>
              <w:rPr/>
              <w:t>: отряды Чешуйчатые, Крокодилы, Черепахи. Роль в природе , практическое значение</w:t>
            </w:r>
          </w:p>
          <w:p>
            <w:pPr>
              <w:pStyle w:val="Normal"/>
              <w:rPr/>
            </w:pPr>
            <w:r>
              <w:rPr/>
              <w:t>Вымершие группы пресмык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к. Пресмыкающиеся Ставрополь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149-151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Тренировочные задания с.113-116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202-203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Распознавать   по   рисункам представителей классов Пре</w:t>
              <w:softHyphen/>
              <w:t>смыкающиеся. Определять принадлежность к отрядам Чешуйчатые и Черепахи. Знать особенности строения, связанные со средой обитания, роль в природе  и жизни челове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200-201</w:t>
            </w:r>
            <w:r>
              <w:rPr/>
              <w:t xml:space="preserve"> повторить, </w:t>
            </w:r>
            <w:r>
              <w:rPr>
                <w:color w:val="000000"/>
              </w:rPr>
              <w:t>с.202-203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шуйчатые, крокодилы, черепахи</w:t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15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 ПТИЦЫ (3 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Птицы</w:t>
            </w:r>
            <w:r>
              <w:rPr/>
              <w:t>, особенности строения, жизнедеятельности как высокоорганизованных позвоночны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абораторная работа № 21 «Внешнее строение птицы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Выполнение лабораторной работы № 20 и выводы по ней (</w:t>
            </w:r>
            <w:r>
              <w:rPr/>
              <w:t>задание № 162 рабочей тетради)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color w:val="000000"/>
              </w:rPr>
            </w:pPr>
            <w:r>
              <w:rPr/>
              <w:t>Задания с.220-221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Выделять особенности строе</w:t>
              <w:softHyphen/>
              <w:t>ния птиц к полету. Доказывать, что птицы более совершенные животные по сравнению с рептилиями. Знать общую характеристику птиц, их происхождение, особенности строения, жизнедеятельности птиц как наиболее сложноорганизованных позвоночных по сравнению с пресмыкающимис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204-210, термины учить, с.220-221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птиц, связанные с полётом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152-161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/>
              <w:t>Задания с.220-221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Распознавать   и   описывать органы и системы органов птиц. Выделять особенности строе</w:t>
              <w:softHyphen/>
              <w:t>ния птиц к полету. Знать особенности размножения и развития птиц, сезонные изменения в их жиз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210-211, термины учить, с.220-221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о, стержень, опахало, ки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Птицы:</w:t>
            </w:r>
            <w:r>
              <w:rPr/>
              <w:t xml:space="preserve"> экологические группы, их роль в природе и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к. Птицы Ставрополь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е № 163 рабочей тетради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/>
              <w:t>Задания с.220-221 учебника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нировочные задания с.124-126 рабочей тетрад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знавать   по   рисункам птиц различных экологических групп. Выявлять приспособления птиц к среде обитания, образу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знавать домашних птиц. Приводить примеры домашних и промысловых птиц. Объяснять роль птиц в природе и в жизни челове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212-219, термины учить, с.220-221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16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 МЛЕКОПИТАЮЩИЕ (5 ЧАСОВ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Млекопитающие (Звери)</w:t>
            </w:r>
            <w:r>
              <w:rPr/>
              <w:t>, особенности строения, жизнедеятельности как высокоорганизованных позвоночны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164-180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236-237 учебника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ознавать представителей класса Млекопитающи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яснять происхождение млекопитающи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нать общую характеристику класса, происхождение, ос</w:t>
              <w:softHyphen/>
              <w:t>новные подкласс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222, термины учить, с.236-23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екопитающие, плацентарные, млечные желез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обенности организации млекопитающих на при</w:t>
              <w:softHyphen/>
              <w:t>мере плацентарных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ая работа № 1 «Изучение особенностей строения млекопитающих на муляже»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Выполнение практической работы № 1 и выводы по ней (</w:t>
            </w:r>
            <w:r>
              <w:rPr/>
              <w:t>задание № 185 рабочей тетрад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Задания с.236-237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елять особенности строе</w:t>
              <w:softHyphen/>
              <w:t>ния млекопитающи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ывать и описывать органы размноже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писывать развитие детеныша млекопитающи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ъяснять особенности размножения и разви</w:t>
              <w:softHyphen/>
              <w:t>тия млекопитающих на при</w:t>
              <w:softHyphen/>
              <w:t>мере плацентарных как наиболее высокоорганизованных позвоночны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 223-229, термины учить, с.236-23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роль и охрана плацентарных млекопитающих. Домашние млекопитающие.</w:t>
            </w:r>
          </w:p>
          <w:p>
            <w:pPr>
              <w:pStyle w:val="Normal"/>
              <w:rPr/>
            </w:pPr>
            <w:r>
              <w:rPr/>
              <w:t>Экскурсия на природу</w:t>
            </w:r>
            <w:r>
              <w:rPr>
                <w:color w:val="000000"/>
              </w:rPr>
              <w:t xml:space="preserve"> «Млекопитающие леса, степи; водные млекопитающи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2 «Сравнение внешнего строения млекопитающих разных отрядов».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абораторный практику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Выполнение практической работы № 2 и выводы по ней.</w:t>
            </w:r>
          </w:p>
          <w:p>
            <w:pPr>
              <w:pStyle w:val="Normal"/>
              <w:rPr/>
            </w:pPr>
            <w:r>
              <w:rPr/>
              <w:t>Задания с.236-237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принадлежность млекопитающих к отрядам. Знать экологическую роль млекопитающих в процессе развития живой природы в кайнозойской эре, основные отряды плацентарных млекопитающих, значение млекопитающих в природе и хозяйственной деятельности человека. Иметь представление о роли домашних млекопитающих (крупного и мелкого рогатого скота и другие сельскохозяйственных животных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230-233, термины учить, с.236-237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цента, матка, мочеви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сс Первозвери. Подкласс Сумчатые. Редкие виды млекопитающих и меры их охраны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181-184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Тренировочные задания с.135-137 рабочей тетради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236-237 учебника.</w:t>
            </w:r>
          </w:p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с.238-240 учебника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3"/>
              </w:rPr>
              <w:t>Определять  принадлежность млекопитающих к отрядам. Выявлять приспособления млекопитающих к среде обита</w:t>
              <w:softHyphen/>
              <w:t>ния, образу жизни. Знать общую характеристику, распространение, особенности строения, размножения первозверей на примере ехидны и утконоса и сумчатых как наиболее примитивных зверей по сравне</w:t>
              <w:softHyphen/>
              <w:t>нию с плацентарными, их распространение. Иметь представление об охране ценных звер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/>
            </w:pPr>
            <w:r>
              <w:rPr>
                <w:color w:val="000000"/>
              </w:rPr>
              <w:t>с.234 -235, термины учить, с.236-237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роходные, сумчат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: </w:t>
            </w:r>
          </w:p>
          <w:p>
            <w:pPr>
              <w:pStyle w:val="Normal"/>
              <w:rPr/>
            </w:pPr>
            <w:r>
              <w:rPr/>
              <w:t>Особенности организации животных, их роль в природе, жизни человека, его хозяйственной деятельности.</w:t>
            </w:r>
          </w:p>
          <w:p>
            <w:pPr>
              <w:pStyle w:val="Normal"/>
              <w:rPr/>
            </w:pPr>
            <w:r>
              <w:rPr/>
              <w:t>Р.к. Млекопитающие Ставрополь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Стр.238, составить схему «Классификация животных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Знать особенности организации животных, многообразие видов, населяющих разнообразные среды обитания.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Уметь сравнивать изученных животных, делать выводы, характеризовать их роль в прир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snapToGrid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ЦАРСТВО ВИРУСЫ (2ЧАС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Вирусы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Задания № 186-189 рабочей тетради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rPr>
                <w:color w:val="000000"/>
              </w:rPr>
            </w:pPr>
            <w:r>
              <w:rPr/>
              <w:t>Задания с.244-245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познавать   и   описывать строение вирус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елять особенности жизне</w:t>
              <w:softHyphen/>
              <w:t>деятельности вирусо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нать общую характеристику вирусов, историю их откры</w:t>
              <w:softHyphen/>
              <w:t>тия, строение вируса на примере вируса табачной моза</w:t>
              <w:softHyphen/>
              <w:t>ики, взаимодействия вируса и клет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242-243, термины учить, с.244-245 в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рус, иммунодефицит, вирусология, бактериофа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Вирусы - возбу</w:t>
              <w:softHyphen/>
              <w:t>дители опасных заболеваний человека, профилактика заболевания гриппом. Происхождение вирусов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" w:leader="none"/>
              </w:tabs>
              <w:rPr/>
            </w:pPr>
            <w:r>
              <w:rPr/>
              <w:t>Тренировочные задания с.139-140 рабочей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дания с.244-245 учеб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вирусов в жизни человека.</w:t>
            </w:r>
          </w:p>
          <w:p>
            <w:pPr>
              <w:pStyle w:val="Normal"/>
              <w:rPr/>
            </w:pPr>
            <w:r>
              <w:rPr/>
              <w:t>Характеризовать меры профи</w:t>
              <w:softHyphen/>
              <w:t>лактики вирусных заболева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243, термины учить, с. 244-245</w:t>
            </w:r>
            <w:r>
              <w:rPr/>
              <w:t xml:space="preserve"> в</w:t>
            </w:r>
            <w:r>
              <w:rPr>
                <w:color w:val="000000"/>
              </w:rPr>
              <w:t>ыполнить зад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ЗАКЛЮЧЕНИЕ (1 ЧАС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животных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-5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000000"/>
              </w:rPr>
              <w:t>Обобщающ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иров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  <w:tab w:val="left" w:pos="103" w:leader="none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>методического объединения                                                                                                  _________________ Е.Д. Мощенко</w:t>
      </w:r>
    </w:p>
    <w:p>
      <w:pPr>
        <w:pStyle w:val="Normal"/>
        <w:rPr/>
      </w:pPr>
      <w:r>
        <w:rPr/>
        <w:t>учителей естествознания                                                                                                        _____________ 2014 г.</w:t>
      </w:r>
    </w:p>
    <w:p>
      <w:pPr>
        <w:pStyle w:val="Normal"/>
        <w:rPr/>
      </w:pPr>
      <w:r>
        <w:rPr/>
        <w:t>От ___________2014 г. №___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С.И. Мощ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 данной программе выделен материал, который подлежит изучению, но не включен в Требования к уровню подготовки выпускни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ние систематических таксонов не является обязатель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изучается по усмотрению уч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Arial" w:hAnsi="Arial" w:cs="Arial"/>
      <w:spacing w:val="-10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firstLine="44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catalog/meta/3/mc/discipline OO/mi/19/p/page.html" TargetMode="External"/><Relationship Id="rId4" Type="http://schemas.openxmlformats.org/officeDocument/2006/relationships/hyperlink" Target="http://bio.1september.ru/" TargetMode="External"/><Relationship Id="rId5" Type="http://schemas.openxmlformats.org/officeDocument/2006/relationships/hyperlink" Target="http://college.ru/biologiya" TargetMode="External"/><Relationship Id="rId6" Type="http://schemas.openxmlformats.org/officeDocument/2006/relationships/hyperlink" Target="http://www.sbio.info/" TargetMode="External"/><Relationship Id="rId7" Type="http://schemas.openxmlformats.org/officeDocument/2006/relationships/hyperlink" Target="http://www.darwin.museum.ru/" TargetMode="External"/><Relationship Id="rId8" Type="http://schemas.openxmlformats.org/officeDocument/2006/relationships/hyperlink" Target="http://www.anatomus.ru/" TargetMode="External"/><Relationship Id="rId9" Type="http://schemas.openxmlformats.org/officeDocument/2006/relationships/hyperlink" Target="http://www.theanimalworld.ru/" TargetMode="External"/><Relationship Id="rId10" Type="http://schemas.openxmlformats.org/officeDocument/2006/relationships/hyperlink" Target="http://www.anatomcom.ru/" TargetMode="External"/><Relationship Id="rId11" Type="http://schemas.openxmlformats.org/officeDocument/2006/relationships/hyperlink" Target="http://rosolymp.ru/" TargetMode="External"/><Relationship Id="rId12" Type="http://schemas.openxmlformats.org/officeDocument/2006/relationships/hyperlink" Target="http://www.floranimal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7:00Z</dcterms:created>
  <dc:creator>Аклима</dc:creator>
  <dc:description/>
  <cp:keywords/>
  <dc:language>en-US</dc:language>
  <cp:lastModifiedBy>Иван</cp:lastModifiedBy>
  <cp:lastPrinted>2012-01-05T23:12:00Z</cp:lastPrinted>
  <dcterms:modified xsi:type="dcterms:W3CDTF">2015-02-15T16:05:00Z</dcterms:modified>
  <cp:revision>44</cp:revision>
  <dc:subject/>
  <dc:title>Календарно – тематическое планирование уроков биологии в 7 классах</dc:title>
</cp:coreProperties>
</file>