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с. Ди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                                                                                                                      РАССМОТР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3                                                                                                   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М.М. Радочинский                                                                                       МКОУ СОШ №3 с. 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№_______от_______________2014 г.                                                                            Протокол №_____от 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,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а учителем высше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ловьёвой В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</w:rPr>
        <w:t xml:space="preserve">авторской программы  основного общего образования по биологии для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9 г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rPr>
          <w:i/>
          <w:i/>
        </w:rPr>
      </w:pPr>
      <w:r>
        <w:rPr>
          <w:i/>
        </w:rPr>
        <w:t>Рабочая программа разработана на основ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разовательной программы МКОУ СОШ №3 с. Дивного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вторская  программа  основного общего образования по  биологии, 7 класс, авторы: Н.И.Сонин, В.Б.Захаров, Е.Т.Захарова   - Программы  для общеобразовательных учреждений. Биология. 5-11 классы. – М.: Дрофа, 2012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чебного плана МКОУ СОШ №3 на 2014-2015 учебный год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ложения школы «О рабочей программе педагога»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комендации СКИРО ПК и ПРО по составлению рабочих програм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rPr/>
      </w:pPr>
      <w:r>
        <w:rPr/>
        <w:t>Согласно действующему базисному  учебному плану , рабочая программа для 8 класса предусматривает обучение биологии в объеме 2 ч в неделю.</w:t>
      </w:r>
    </w:p>
    <w:p>
      <w:pPr>
        <w:pStyle w:val="Normal"/>
        <w:rPr/>
      </w:pPr>
      <w:r>
        <w:rPr/>
        <w:t xml:space="preserve"> </w:t>
      </w: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редусматривает изучение материала в следующей последовательности. На первых уроках раскрывается биосоциальная природа человека, определяется место человека в природе, раскрывается предмет и методы анатомии, физиологии  и гигиены, приводится  знакомство с разноуровневой организацией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ующ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Style19"/>
        <w:spacing w:before="0" w:after="0"/>
        <w:rPr>
          <w:lang w:val="ru-RU"/>
        </w:rPr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предусмотренные Примерной программой. Нумерация лабораторных работ дана в соответствии с последовательностью уроков, на которых они проводя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сто предмета  биологии в базисном 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основной образовательной программой основного общего образования МКОУ СОШ №3с. Див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программа рассчитана на 1 год – 8  кла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е число учебных часов в 8 классе - 70 (2 ч в неделю).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98" w:firstLine="567"/>
        <w:contextualSpacing/>
        <w:jc w:val="both"/>
        <w:rPr/>
      </w:pPr>
      <w:r>
        <w:rPr>
          <w:b/>
        </w:rPr>
        <w:t xml:space="preserve">                                           </w:t>
      </w:r>
      <w:r>
        <w:rPr/>
        <w:t>Распределение учебного времени в течение учебного года</w:t>
      </w:r>
    </w:p>
    <w:tbl>
      <w:tblPr>
        <w:tblW w:w="126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777"/>
        <w:gridCol w:w="1169"/>
        <w:gridCol w:w="1644"/>
        <w:gridCol w:w="1712"/>
        <w:gridCol w:w="196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е 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часов самостоятельной работы учащихся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126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276"/>
        <w:gridCol w:w="1559"/>
        <w:gridCol w:w="1701"/>
        <w:gridCol w:w="19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Человек как биологически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исхожде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раткая история развития знаний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щий обзор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ординация и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н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пора и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нутренняя  сред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ранспорт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ищев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мен веществ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Выде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кровы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азмножение и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ысшая нер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ind w:left="0" w:right="360" w:hanging="0"/>
        <w:jc w:val="left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107"/>
        <w:gridCol w:w="2268"/>
      </w:tblGrid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141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36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предмет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ЧЕЛОВЕК КАК БИОЛОГИЧЕСКИЙ ВИД (2 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Науки , изучающие человека. Место человека в системе органического мир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Особенности человек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ПРОИСХОЖДЕНИЕ ЧЕЛОВЕКА (3 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исхождение человека. Этапы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его становления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исхождение человека. Этапы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его становлен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Расы человека, их происхождение и единство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КРАТКАЯ ИСТОРИЯ РАЗВИТИЯ ЗНАНИЙ О ЧЕЛОВЕКЕ (1 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История развития знаний о строении и функциях организма человек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ОБЩИЙ ОБЗОР ОРГАНИЗМА ЧЕЛОВЕКА (4 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Клеточное строение организм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Клеточное строение организм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Ткани и органы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рганы. Система органов. Организм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ординация и регуляция (8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Гуморальная регуляция. Эндокринный аппарат человека, его особенности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Роль гормонов в обменных процессах. Нервно- гуморальная регуляция, ее нарушен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Нервная регуляция. Строение и значение нервной системы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Спинной мозг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>
                <w:color w:val="3366FF"/>
              </w:rPr>
              <w:t>Л.р. №1 «Рефлекторная функция спинного мозга человека»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Строение и функции головного мозг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Полушария большого мозга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 xml:space="preserve">Полушария большого мозга. </w:t>
            </w:r>
            <w:r>
              <w:rPr>
                <w:color w:val="3366FF"/>
              </w:rPr>
              <w:t>Л.р.№2 «Рефлекторная функция головного мозга человека»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Зачетный урок – контрольное тестирование №1.</w:t>
            </w:r>
          </w:p>
        </w:tc>
      </w:tr>
      <w:tr>
        <w:trPr>
          <w:trHeight w:val="10280" w:hRule="atLeast"/>
          <w:cantSplit w:val="true"/>
        </w:trPr>
        <w:tc>
          <w:tcPr>
            <w:tcW w:w="141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АНАЛИЗАТОРЫ (4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Анализаторы, их строение и функции. Зрительный анализатор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Анализаторы слуха и равновес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Кожно – мышечная чувствительность. Обоняние. Вкус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Урок обобщения «Чувствительность анализаторов. Взаимодействие анализаторов, их взаимозаменяемость. Гигиена органов чувст»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ПОРА И ДВИЖЕНИЕ (9 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Аппарат опоры и движения, его функции. Скелет человека, его значение и функции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Строение и свойства костей, типы их соединений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Первая мед. помощь при растяжении связок, вывихах суставов, переломах костей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 xml:space="preserve">Заболевания опорно-двигательной системы и их профилактика. </w:t>
            </w:r>
            <w:r>
              <w:rPr>
                <w:color w:val="3366FF"/>
              </w:rPr>
              <w:t>Л. р. № 3 «Выявление плоскостопия и нарушения осанки» (проводится дома)</w:t>
            </w:r>
            <w:r>
              <w:rPr/>
              <w:t xml:space="preserve"> 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Мышцы, их строение и функции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 xml:space="preserve">Работа мышц. </w:t>
            </w:r>
            <w:r>
              <w:rPr>
                <w:color w:val="3366FF"/>
              </w:rPr>
              <w:t>Л. р. № 4 «Утомление мышц»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Значение физ. упражнений для формирования аппарата опоры и движен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3366FF"/>
              </w:rPr>
              <w:t>Л.р.№5 «Определение гармоничности физического развития по антропометрическим данным»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Урок обобщения «Взаимосвязь, строение и функции опорно – двигательного аппарата»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НУТРЕННЯЯ СРЕДА ОРГАНИЗМА (4 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Внутренняя среда организма, и ее значение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Кровь , ее состав и строение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Иммунитет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Группы крови. Переливание крови, донорство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ТРАНСПОРТ ВЕЩЕСТВ (5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Движение крови и лимфы в организме Органы кровообращен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Работа сердц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Движение крови по сосудам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>
                <w:color w:val="3366FF"/>
              </w:rPr>
              <w:t>Л.р.№6 « Подсчет пульса до и после дозированной нагрузки»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Заболевания сердечно- сосудистой системы, их предупреждение. 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>
                <w:color w:val="3366FF"/>
              </w:rPr>
              <w:t>Л.р № 7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color w:val="3366FF"/>
              </w:rPr>
              <w:t>«Первая помощь при травмах органов кровообращения, кровотечениях»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Зачетный урок – контрольное тестирование №3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ДЫХАНИЕ(4 ч)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Строение органов дыхания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>Строение легких. Газообмен в легких и тканях.</w:t>
            </w:r>
          </w:p>
          <w:p>
            <w:pPr>
              <w:pStyle w:val="2"/>
              <w:ind w:left="0" w:right="360" w:hanging="0"/>
              <w:jc w:val="left"/>
              <w:rPr>
                <w:color w:val="FF0000"/>
              </w:rPr>
            </w:pPr>
            <w:r>
              <w:rPr/>
              <w:t xml:space="preserve">Дыхательные движения. Жизненная емкость легких. </w:t>
            </w:r>
            <w:r>
              <w:rPr>
                <w:color w:val="3366FF"/>
              </w:rPr>
              <w:t>Л. р. №8 « Проведение функциональной пробы с задержкой дыхания»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болевания органов дыхания, их предупреждение. Первая мед. помощь при нарушении дыхания и кровообращении.</w:t>
            </w:r>
          </w:p>
        </w:tc>
      </w:tr>
      <w:tr>
        <w:trPr>
          <w:trHeight w:val="9951" w:hRule="atLeast"/>
          <w:cantSplit w:val="true"/>
        </w:trPr>
        <w:tc>
          <w:tcPr>
            <w:tcW w:w="141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      </w:t>
            </w:r>
            <w:r>
              <w:rPr/>
              <w:t>ПИЩЕВАРЕНИЕ (5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ищевые продукты. Питательные вещества и их превращения в организме. Пищеварение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троение и функции пищеварительной системы. Пищеварение в ротовой полости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Л.р. </w:t>
            </w:r>
            <w:r>
              <w:rPr>
                <w:color w:val="3366FF"/>
              </w:rPr>
              <w:t>№9 «Действие ферментов слюны на крахмал».</w:t>
            </w:r>
            <w:r>
              <w:rPr/>
              <w:t xml:space="preserve">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Пищеварение в желудке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Пищеварение в кишечнике. Всасывание питательных веществ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Гигиена питания. Профилактика желудочно- кишечных заболеваний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МЕН ВЕЩЕСТВ И ЭНЕРГИИ (3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мен веществ и энерги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</w:t>
            </w:r>
            <w:r>
              <w:rPr>
                <w:color w:val="3366FF"/>
              </w:rPr>
              <w:t>Л. р.</w:t>
            </w:r>
            <w:r>
              <w:rPr/>
              <w:t xml:space="preserve"> </w:t>
            </w:r>
            <w:r>
              <w:rPr>
                <w:color w:val="3366FF"/>
              </w:rPr>
              <w:t>№10«Составление пищевого рациона»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итамины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Обобщающий урок по темам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« Пищеварительная система. Обмен веществ»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ЫДЕЛЕНИЕ(3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ыделение. Строение и функции почек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бразование моч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болевания почек, их предупреждение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КРОВЫ ТЕЛА(3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и функции кожи. Гигиена кож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оль кожи в терморегуляции организм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каливание организма. Гигиена одежды и обув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АЗМНОЖЕНИЕ И РАЗВИТИЕ (3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ловая система человек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озрастные особенност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</w:t>
            </w:r>
            <w:r>
              <w:rPr/>
              <w:t>Заболевания половой сферы человека, их предупреждение и гигиен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ЫСШАЯ НЕРВНАЯ ДЕЯТЕЛЬНОСТЬ (9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едение человека. Рефлекс – основа нервной деятельности , его виды, роль в приспособлении к условиям жизн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Торможение, его виды и значение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Биологические ритмы. Сон, его значение. Гигиена сн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Типы нервной деятельност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Итоговое тестирование по курсу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Итоговый урок.</w:t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8-го класса: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щиеся в результате усвоения раздела должны </w:t>
            </w:r>
          </w:p>
          <w:p>
            <w:pPr>
              <w:pStyle w:val="2"/>
              <w:ind w:left="0" w:right="3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распознавать и описывать: на таблицах основные органы и системы органов человека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выявлять: взаимосвязь загрязнения окружающей среды и здоровья человека, взаимодействие систем и органов организма человек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сравнивать: человека и млекопитающих и делать соответствующие выводы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определять: принадлежность человека к к определенной систематической групп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анализировать и оценивать: воздействие факторов окружающей среды, факторов риска на здоровье человека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рациональной организации труда и отдыха, соблюдение правил поведения в окружающей сред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проведения наблюдений за состоянием собственного организма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>рациональной организации труда и отдыха, соблюдение правил поведения в окружающей среде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оведения наблюдений за состоянием собственного организма. </w:t>
            </w:r>
          </w:p>
          <w:p>
            <w:pPr>
              <w:pStyle w:val="2"/>
              <w:ind w:left="0" w:righ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25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b/>
        </w:rPr>
        <w:t>Требования к знаниям и учениям:</w:t>
      </w:r>
    </w:p>
    <w:p>
      <w:pPr>
        <w:pStyle w:val="C25"/>
        <w:spacing w:before="0" w:after="0"/>
        <w:ind w:firstLine="404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25"/>
        <w:spacing w:before="0" w:after="0"/>
        <w:ind w:firstLine="4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нать/понимать: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ецифику строения организма человека, обусловленную прямохождением и трудовой деятельностью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бенности строения клетки - основной структурной единицы живого организма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троение и функции основных тканей и систем органов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функциональные системы организма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начение гомеостаза внутренней среды организма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б обмене веществ, его значении и видах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оль ферментов и витаминов в организме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бенности нервной и гуморальной регуляции функций органов и организма в целом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троение и функции анализаторов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еханизмы ВНД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функциональное значение высших отделов головного мозга человека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бенности индивидуального развития человека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авила личной гигиены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чины, нарушающие физиологические процессы в организме человека, причины заболеваний;</w:t>
      </w:r>
    </w:p>
    <w:p>
      <w:pPr>
        <w:pStyle w:val="C27"/>
        <w:spacing w:before="0" w:after="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 вреде алкоголя и наркотических веществ для здоровья и развития организма человек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меть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спознавать органы и их топографию;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казывать первую помощь при кровотечениях, вывихах и переломах костей, ожогах и обморожениях кожи;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змерять кровяное давление и частоту пульса;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авать обоснование правилам личной и общественной гигиены;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.Б. Ренева, Н.И. Сонин.  Методическое пособ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чебнику  </w:t>
      </w:r>
      <w:r>
        <w:rPr>
          <w:rFonts w:cs="Times New Roman" w:ascii="Times New Roman" w:hAnsi="Times New Roman"/>
          <w:sz w:val="24"/>
          <w:szCs w:val="24"/>
        </w:rPr>
        <w:t>Н.И.Сонина, М.Р. Сапина «Биология.  Человек». – М.: Дрофа, 2006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 «Биология. Человек». Тематическое планирование. – М.: Дрофа, 2006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раева. Тесты по биологии к учебнику Сонина Н.И., М.Р. Сапина «Биология.  Человек». 8 класс. – М.: «Экзамен», 2008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 Зверев. Книга для чтения по анатомии, физиологии и гигиене человека. – М.: Просвещение, 1989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Рохлов., В.И. Сивоглазов. Человек и его окружение. – М.: Центр «Планетариум», 1987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– поддержка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держка курса «Биология. Человек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абораторный практикум. Биология 6-11 класс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чебное электронное издание), Респуб</w:t>
        <w:softHyphen/>
        <w:t>ликанский мультимедиа центр, 200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тернет-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дреса сайтов в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http://bio.1september.ru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азета «Биология» - приложение к «1 сентябр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ww.bio.nature.ru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учные новости биолог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ww.edios.ru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йдос - центр дистанционно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ww.km.ru/educatio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чебные материалы и словари на сайте «Кирилл и Мефодий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аров В.Б., </w:t>
      </w:r>
      <w:r>
        <w:rPr>
          <w:rFonts w:cs="Times New Roman" w:ascii="Times New Roman" w:hAnsi="Times New Roman"/>
          <w:bCs/>
          <w:sz w:val="24"/>
          <w:szCs w:val="24"/>
        </w:rPr>
        <w:t>Сонин Н.И. Биология.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  <w:r>
        <w:rPr>
          <w:rFonts w:cs="Times New Roman" w:ascii="Times New Roman" w:hAnsi="Times New Roman"/>
          <w:bCs/>
          <w:sz w:val="24"/>
          <w:szCs w:val="24"/>
        </w:rPr>
        <w:t>. Учебник для 8 класса. – М.: Дрофа,  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нин Н.И. «Биология. Человек». Рабочая тетрадь. – М.: Дрофа</w:t>
      </w:r>
    </w:p>
    <w:p>
      <w:pPr>
        <w:pStyle w:val="Normal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numPr>
          <w:ilvl w:val="1"/>
          <w:numId w:val="3"/>
        </w:numPr>
        <w:rPr/>
      </w:pPr>
      <w:r>
        <w:rPr/>
        <w:t>таблицы</w:t>
      </w:r>
    </w:p>
    <w:p>
      <w:pPr>
        <w:pStyle w:val="Normal"/>
        <w:numPr>
          <w:ilvl w:val="1"/>
          <w:numId w:val="3"/>
        </w:numPr>
        <w:rPr/>
      </w:pPr>
      <w:r>
        <w:rPr/>
        <w:t>натуральные объек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оллекции </w:t>
      </w:r>
    </w:p>
    <w:p>
      <w:pPr>
        <w:pStyle w:val="Normal"/>
        <w:numPr>
          <w:ilvl w:val="1"/>
          <w:numId w:val="3"/>
        </w:numPr>
        <w:rPr/>
      </w:pPr>
      <w:r>
        <w:rPr/>
        <w:t>микропрепараты.</w:t>
      </w:r>
    </w:p>
    <w:p>
      <w:pPr>
        <w:pStyle w:val="Normal"/>
        <w:numPr>
          <w:ilvl w:val="1"/>
          <w:numId w:val="3"/>
        </w:numPr>
        <w:rPr/>
      </w:pPr>
      <w:r>
        <w:rPr/>
        <w:t>микроскопы</w:t>
      </w:r>
    </w:p>
    <w:p>
      <w:pPr>
        <w:pStyle w:val="Normal"/>
        <w:numPr>
          <w:ilvl w:val="1"/>
          <w:numId w:val="3"/>
        </w:numPr>
        <w:rPr/>
      </w:pPr>
      <w:r>
        <w:rPr/>
        <w:t>през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ого  ответа учащих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 в случае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, если учени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авильно определил цель опы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 ставится, если ученик выполнил требования к оценке "5", но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пыт проводил в условиях, не обеспечивающих достаточной точности измер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было допущено два-три недоче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одной негрубой ошибки и одного недочет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эксперимент проведен не полностью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3" ставится, если учени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 ставится, если учени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, если учени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полнил работу без ошибок и недоче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двух-трех негрубых ошибок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 ставится, если учени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ли если правильно выполнил менее половины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2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0"/>
        <w:gridCol w:w="711"/>
        <w:gridCol w:w="12"/>
        <w:gridCol w:w="49"/>
        <w:gridCol w:w="13"/>
        <w:gridCol w:w="48"/>
        <w:gridCol w:w="18"/>
        <w:gridCol w:w="567"/>
        <w:gridCol w:w="124"/>
        <w:gridCol w:w="3135"/>
        <w:gridCol w:w="54"/>
        <w:gridCol w:w="36"/>
        <w:gridCol w:w="231"/>
        <w:gridCol w:w="18"/>
        <w:gridCol w:w="54"/>
        <w:gridCol w:w="35"/>
        <w:gridCol w:w="9"/>
        <w:gridCol w:w="8"/>
        <w:gridCol w:w="18"/>
        <w:gridCol w:w="36"/>
        <w:gridCol w:w="1344"/>
        <w:gridCol w:w="169"/>
        <w:gridCol w:w="12"/>
        <w:gridCol w:w="3103"/>
        <w:gridCol w:w="942"/>
        <w:gridCol w:w="181"/>
        <w:gridCol w:w="1514"/>
        <w:gridCol w:w="10"/>
        <w:gridCol w:w="11"/>
      </w:tblGrid>
      <w:tr>
        <w:trPr>
          <w:trHeight w:val="26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 xml:space="preserve">Требования к уровню подготовки уч-ся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ЧЕЛОВЕК КАК БИОЛОГИЧЕСКИЙ ВИД (2 ч)</w:t>
            </w:r>
          </w:p>
        </w:tc>
      </w:tr>
      <w:tr>
        <w:trPr>
          <w:trHeight w:val="10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уки , изучающие человека. Место человека в системе органического мир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Анатомия, физиология, гигиена, психология, рудименты, атавизмы. Сходство с животными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человека к классу млекопитающих, отряду приматы. Сравнивать человека с представителями класса млекопитающих и делать выводы на основе строения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3-5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 №1,2,3,4</w:t>
            </w:r>
          </w:p>
        </w:tc>
      </w:tr>
      <w:tr>
        <w:trPr>
          <w:trHeight w:val="13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 Тетр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собенности человек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азвитый головной мозг, прямохождение, объемное цветное зрение, речь, точное движение пальцев рук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Характеризовать особенности строения человека, обусловленные прямохождением и трудовой деятельностью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6-7, пересказ</w:t>
            </w:r>
          </w:p>
        </w:tc>
      </w:tr>
      <w:tr>
        <w:trPr>
          <w:trHeight w:val="10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идуальный 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51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ПРОИСХОЖДЕНИЕ ЧЕЛОВЕКА (3 ч)</w:t>
            </w:r>
          </w:p>
        </w:tc>
      </w:tr>
      <w:tr>
        <w:trPr>
          <w:trHeight w:val="87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исхождение человека. Этапы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его становления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черты строения и образ жизни обезьяноподобных предков, древнейших, древних, современных людей. Называть представителей людей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тр.10-11 выучить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Табл, в тетради</w:t>
            </w:r>
          </w:p>
        </w:tc>
      </w:tr>
      <w:tr>
        <w:trPr>
          <w:trHeight w:val="18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исхождение человека. Этапы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его становления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ированный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черты строения и образ жизни обезьяноподобных предков, древнейших, древних, современных людей. Называть представителей людей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2-13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Табл,Р.т.№5,6</w:t>
            </w:r>
          </w:p>
        </w:tc>
      </w:tr>
      <w:tr>
        <w:trPr>
          <w:trHeight w:val="14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Раса, экваториальная раса, евразийская раса, азиатско-американская раса, расизм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расы внутри вида Человек разумный. Выделять признаки различий человеческих рас и объяснять причины различий.   Объяснять причины единства человеческих рас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6-17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7,8,9</w:t>
            </w:r>
          </w:p>
        </w:tc>
      </w:tr>
      <w:tr>
        <w:trPr>
          <w:trHeight w:val="11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КРАТКАЯ ИСТОРИЯ РАЗВИТИЯ ЗНАНИЙ О ЧЕЛОВЕКЕ (1 Ч)</w:t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азвитие анатомии и медицины в античные, средние века, в 18 веке. Вклад ученых в развитие анатомии и медицины: Аристотель, Гиппократ, У. Гарвей, А. Везалий, да Винчи, К Гален. Значение работ русских ученых: Сеченова, Павлова, Мечникова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вклад ученых в развитие анатом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0-26, пересказ</w:t>
            </w:r>
          </w:p>
        </w:tc>
      </w:tr>
      <w:tr>
        <w:trPr>
          <w:trHeight w:val="22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ОБЩИЙ ОБЗОР ОРГАНИЗМА ЧЕЛОВЕКА (4 ч)</w:t>
            </w:r>
          </w:p>
        </w:tc>
      </w:tr>
      <w:tr>
        <w:trPr>
          <w:trHeight w:val="138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летка, ядро, гиалоплазма, цитоплазма, органоиды, включения, клеточная мембрана, ДНК, РНК, хромосома, ядерная мембрана, ядрышко, рибосома, ЭПС, митохондрия, Комплекс Гольджи, лизосомы, АТФ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органоиды клетки. Распознавать их на таблице. Сравнивать клетки растений и животных, челове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8, выучить таблицу в тетр.</w:t>
            </w:r>
          </w:p>
        </w:tc>
      </w:tr>
      <w:tr>
        <w:trPr>
          <w:trHeight w:val="21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троение и процессы жизнедеятельности организма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( обмен веществ, биол. Окисление), рост и развитие, роль ферментов в клетке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процессов обмена веществ, роста, возбудимости, деления клетк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8-2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12,13</w:t>
            </w:r>
          </w:p>
        </w:tc>
      </w:tr>
      <w:tr>
        <w:trPr>
          <w:trHeight w:val="10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кани и органы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Эпителиальные, соединительные, мышечные, нервная ткани, хрящевая, костная, жировая ткани, кровь, гладкая, поперечно-полосатая, сердечная мышечные ткани, нейроны, нейроглия, 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ткань. Распознавать и описывать ткани человека. Устанавливать соответствие между строением тканей и выполняемыми функциям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32-3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16,18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19</w:t>
            </w:r>
          </w:p>
        </w:tc>
      </w:tr>
      <w:tr>
        <w:trPr>
          <w:trHeight w:val="15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тр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рганы. Система органов. Организм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келетная, мышечная, кровеносная, дыхательная, пищеварительная, половая, нервная, эндокринная система, аппарат органов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Давать определение понятиям: ткань орган, система органов. Называть органы и системы органов человека. Распознавать их на таблице.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22,23</w:t>
            </w:r>
          </w:p>
        </w:tc>
      </w:tr>
      <w:tr>
        <w:trPr>
          <w:trHeight w:val="11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Координация и регуляция (8ч)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Гуморальная регуляция. Эндокринный аппарат человека, его особенности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, гуморальная регуляция, железы внутренней секреции, щитовидная железа, гипофиз, поджелудочная железа, надпочечники,  половые железы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строения и работы желез внутренней секреции, и внешней секреции. Распознавать и описывать на таблицах органы эндокринной системы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44-46,Р.т.№24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в раб.тетр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оль гормонов в обменных процессах. Нервно- гуморальная регуляция, ее нарушения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егуляция деятельности желез. Болезни эндокринной системы. Взаимодействие нервной и гуморальной регуляции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заболевания, связанные с гипо- и гиперфункцией эндокринных желез. Характеризовать роль гормонов в обмене веществ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тр. 48 вопросы 5-10 </w:t>
            </w:r>
          </w:p>
        </w:tc>
      </w:tr>
      <w:tr>
        <w:trPr>
          <w:trHeight w:val="1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ервная система, ее значение. Отделы нервной системы: центральный, периферический, соматический, вегетативный. Спинной и головной мозг. Нервы и нервные узлы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нервной системы, функции. Распознавать и описывать на таблицах основные отделы и органы нервной системы человек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50-53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28,30</w:t>
            </w:r>
          </w:p>
        </w:tc>
      </w:tr>
      <w:tr>
        <w:trPr>
          <w:trHeight w:val="163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пинной мозг.</w:t>
            </w:r>
          </w:p>
          <w:p>
            <w:pPr>
              <w:pStyle w:val="2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>Л.р. №1 «Рефлекторная функция спинного мозга человека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Центральный канал, спинномозговая жидкость, спинномозговые нервы, серое и белое вещество. Рефлекторная и проводниковая функции спинного мозга. 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ическ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спинного мозга, функции спинного мозга. Распознавать и описывать основные его част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56-57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32,33</w:t>
            </w:r>
          </w:p>
        </w:tc>
      </w:tr>
      <w:tr>
        <w:trPr>
          <w:trHeight w:val="16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орат.работа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вол, продолговатый мозг, средний мозг, промежуточный мозг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 мозжечок, кора, полушария БМ, борозда, извилина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головного мозга, отделы головного мозга, их функции. Распознавать и описывать на таблицах основные части головного мозг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60-63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34,38</w:t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лушария большого мозг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Мозолистое тело, кора полушарий, лобная, теменная, затылочная, височная доли, боковые желудочки, зрительная зона, слуховая и обонятельная зона, чувствительные и двигательные центры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особенности строения полушарий головного мозга человека: зоны коры  и их функции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66-67, пересказ</w:t>
            </w:r>
          </w:p>
        </w:tc>
      </w:tr>
      <w:tr>
        <w:trPr>
          <w:trHeight w:val="211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Полушария большого мозга. </w:t>
            </w:r>
            <w:r>
              <w:rPr>
                <w:color w:val="3366FF"/>
              </w:rPr>
              <w:t>Л.р.№2 «Рефлекторная функция головного мозга человека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ич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66-69, читать, повторить основные понятия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по темам 1-5</w:t>
            </w:r>
          </w:p>
        </w:tc>
      </w:tr>
      <w:tr>
        <w:trPr>
          <w:trHeight w:val="9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ор.работа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четный урок – контрольное тестирование №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щение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основные понятия в тетради</w:t>
            </w:r>
          </w:p>
        </w:tc>
      </w:tr>
      <w:tr>
        <w:trPr>
          <w:trHeight w:val="6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4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1668" w:right="360" w:hanging="0"/>
              <w:jc w:val="center"/>
              <w:rPr/>
            </w:pPr>
            <w:r>
              <w:rPr/>
              <w:t>АНАЛИЗАТОРЫ 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08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нализаторы, их строение и функции. Зрительный анализатор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нализаторы, их роль в жизни человека.  Зрительный анализатор, глазное яблоко, вспомогательный аппарат, внутреннее ядро: фиброзная оболочка – белочная (склера), роговица; сосудистая – радужка, зрачок, хрусталик; сетчатка – палочки, колбочки, желтое и слепое пятна, стекловидное тело; дальнозоркость, близорукость, дальтонизм.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а зрения и зрительного анализатора. Распознавать и описывать на таблице основные части органа зрения  и зрительного анализатор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72-7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40,41</w:t>
            </w:r>
          </w:p>
        </w:tc>
      </w:tr>
      <w:tr>
        <w:trPr>
          <w:trHeight w:val="29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ружное ухо – ушная раковина, слуховой проход; барабанная перепонка, среднее ухо – слуховая труба, молоточек, наковальня, стремя; внутреннее ухо – улитка, орган равновесия – преддверие (вестибулярный аппарат), полукружные каналы, перилимфа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а слуха и равновесия. Распознавать и описывать на таблице основные части органа слуха и слухового анализатора. Использовать приобретенные знания  для профилактики заболеваний органов слух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80-83,</w:t>
            </w:r>
          </w:p>
          <w:p>
            <w:pPr>
              <w:pStyle w:val="Normal"/>
              <w:rPr/>
            </w:pPr>
            <w:r>
              <w:rPr/>
              <w:t>Р.т.№47,48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жно – мышечная чувствительность. Обоняние. Вкус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Болевые, термо-, механорецепторы, осязательные рецепторы, обонятельные рецепторы, вкусовые почки.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86-8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вопросы 1-5, </w:t>
            </w:r>
          </w:p>
        </w:tc>
      </w:tr>
      <w:tr>
        <w:trPr>
          <w:trHeight w:val="11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Урок обобщения «Чувствительность анализаторов. Взаимодействие анализаторов, их взаимозаменяемость. Гигиена органов чувст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щение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ение темы 5-6</w:t>
            </w:r>
          </w:p>
        </w:tc>
      </w:tr>
      <w:tr>
        <w:trPr>
          <w:trHeight w:val="11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ОПОРА И ДВИЖЕНИЕ (9 ч)</w:t>
            </w:r>
          </w:p>
          <w:p>
            <w:pPr>
              <w:pStyle w:val="2"/>
              <w:ind w:left="5297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834" w:right="360" w:hanging="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ппарат опоры и движения, его функции. Скелет человека, его значение и функции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келет головы, мозговой отдел, лицевой отдел, скелет туловища, позвоночник,  грудина, лопатка, таз, шейный, грудной, поясничный, крестцовый и копчиковый отделы, позвонки, позвоночный канал, грудная клетка, пояс верхней и нижней конечностей   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келета человека, функции опорно-двигательной системы. Распознавать на таблице основные части скелета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92-94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60,61</w:t>
            </w:r>
          </w:p>
        </w:tc>
      </w:tr>
      <w:tr>
        <w:trPr>
          <w:trHeight w:val="17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both"/>
              <w:rPr/>
            </w:pPr>
            <w:r>
              <w:rPr/>
              <w:t>Сам.работа в раб.тет.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и свойства костей, типы их соединений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рубчатые, широкие (плоские), смешанные кости, компактное и губчатое вещество, непрерывные соединения, швы, прерывные, суставная сумка, сустав, суставная жидкость, хрящ, связки, надкостниц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92-9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 65-66</w:t>
            </w:r>
          </w:p>
        </w:tc>
      </w:tr>
      <w:tr>
        <w:trPr>
          <w:trHeight w:val="14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ервая мед. помощь при растяжении связок, вывихах суставов, переломах костей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офилактика травматизма. Приемы оказания первой мед помощи при травмах опорно –двигательной системы. Травмы: перелом, вывих, растяжение связок.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ир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и умения для соблюдения мер профилактики травматизма, оказания первой мед помощи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ыучить записи в тетради</w:t>
            </w:r>
          </w:p>
        </w:tc>
      </w:tr>
      <w:tr>
        <w:trPr>
          <w:trHeight w:val="13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Заболевания опорно-двигательной системы и их профилактика. </w:t>
            </w:r>
            <w:r>
              <w:rPr>
                <w:color w:val="3366FF"/>
              </w:rPr>
              <w:t>Л. р. № 3 «Выявление плоскостопия и нарушения осанки» (проводится дома)</w:t>
            </w:r>
            <w:r>
              <w:rPr/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санка. Признаки хорошей осанки. Ее нарушения. Плоскостопие. Коррекция. Предупреждение плоскостопия и искривления позвоночника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ич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и умения для проведения наблюдений за состоянием собственного организма; соблюдения мер профилактики нарушения осанки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стр. 92-95</w:t>
            </w:r>
          </w:p>
        </w:tc>
      </w:tr>
      <w:tr>
        <w:trPr>
          <w:trHeight w:val="15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ор.работа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Мышцы, их строение и функции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Миофибриллы, мышечное волокно,  сухожилия, мышцы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головы, мимические, жевательные, мышцы шеи, мышцы туловища,  мышцы конечностей,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06-108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 69-71</w:t>
            </w:r>
          </w:p>
        </w:tc>
      </w:tr>
      <w:tr>
        <w:trPr>
          <w:trHeight w:val="11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работа в раб.тетр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2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Работа мышц. </w:t>
            </w:r>
            <w:r>
              <w:rPr>
                <w:color w:val="3366FF"/>
              </w:rPr>
              <w:t>Л. р. № 4 «Утомление мышц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Динамическая работа, статическая работа, мышцы-сгибатели, мышцы-разгибател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12-113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 73-74</w:t>
            </w:r>
          </w:p>
        </w:tc>
      </w:tr>
      <w:tr>
        <w:trPr>
          <w:trHeight w:val="5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начение физ. упражнений для формирования аппарата опоры и движения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</w:t>
            </w:r>
            <w:r>
              <w:rPr>
                <w:color w:val="3366FF"/>
              </w:rPr>
              <w:t>Л.р.№5 «Определение гармоничности физического развития по антропометрическим данным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Укрепление здоровья: двигательная активность. Соблюдение правил здорового образа жизни. Роль зарядки, уроков физкультуры и спорта в развитии организма. Факторы риска- гиподинамия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ич.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 для профилактики заболеваний опорно-двигательной системы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тему 7</w:t>
            </w:r>
          </w:p>
        </w:tc>
      </w:tr>
      <w:tr>
        <w:trPr>
          <w:trHeight w:val="13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Урок обобщения «Взаимосвязь, строение и функции опорно – двигательного аппарата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нтрольное тестирование. №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ощ.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.</w:t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Административная контрольная работа за 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ВНУТРЕННЯЯ СРЕДА ОРГАНИЗМА (4 ч)</w:t>
            </w:r>
          </w:p>
        </w:tc>
      </w:tr>
      <w:tr>
        <w:trPr>
          <w:trHeight w:val="47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нутренняя среда организма, и ее значени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Тканевая жидкость, кровь, лимфа, плазма, клетки крови.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признаки биол объектов: составляющие внутренней среды организма, составляющие крови, плазмы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16</w:t>
            </w:r>
          </w:p>
        </w:tc>
      </w:tr>
      <w:tr>
        <w:trPr>
          <w:trHeight w:val="8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ровь , ее состав и строени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Эритроциты, лейкоциты, фагоцитоз, тромбоциты, фибриноген, фибрин, тромб, свёртывание крови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процесса свертывания крови. Знать особенности строения клеток кров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17-11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</w:t>
            </w:r>
          </w:p>
        </w:tc>
      </w:tr>
      <w:tr>
        <w:trPr>
          <w:trHeight w:val="9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ммуните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Иммунитет, естественный и искусственный иммунитет, вакцина, сыворотка.  Значение работ  Пастера и Мечникова.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и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Давать определение понятию иммунитет, называть его виды. Использовать приобретенные знания для соблюдения мер профилактики СПИДа, инфекционных заболевани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22,Р.т.№96,95,94</w:t>
            </w:r>
          </w:p>
        </w:tc>
      </w:tr>
      <w:tr>
        <w:trPr>
          <w:trHeight w:val="163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 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Группы крови. Переливание крови, донорство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Группы крови, донорство, резус-фактор, антиген, агглютинин, агглютинация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особенности организма человека, его строения и жизнедеятельности: свою группу крови, резус-фактор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23, подготовить доклад на тему «Кровь»</w:t>
            </w:r>
          </w:p>
        </w:tc>
      </w:tr>
      <w:tr>
        <w:trPr>
          <w:trHeight w:val="10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ТРАНСПОРТ ВЕЩЕСТВ (5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Движение крови и лимфы в организме Органы кровообращения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Сосуды, сердце, вены, капилляры, артерии, предсердие, желудочки, полулунные каналы, створчатые каналы большой и малый круги кровообращения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ов кровообращения: сердца и сосудов.распознавать и описывать их по таблице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26-127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Выучить Табл. В тетради</w:t>
            </w:r>
          </w:p>
        </w:tc>
      </w:tr>
      <w:tr>
        <w:trPr>
          <w:trHeight w:val="126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абота сердца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ауза, автоматизм сердца, сердечный цикл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работы сердца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30-131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97,98,99,103</w:t>
            </w:r>
          </w:p>
        </w:tc>
      </w:tr>
      <w:tr>
        <w:trPr>
          <w:trHeight w:val="6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3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Движение крови по сосудам.</w:t>
            </w:r>
          </w:p>
          <w:p>
            <w:pPr>
              <w:pStyle w:val="2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>Л.р.№6 « Подсчет пульса до и после дозированной нагрузки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>
                <w:bCs/>
              </w:rPr>
            </w:pPr>
            <w:r>
              <w:rPr>
                <w:bCs/>
              </w:rPr>
              <w:t>Кровяное давление, пульсовое давление, лимфатические узлы, сосуды, капилляры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ич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34-13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104-105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Заболевания сердечно- сосудистой системы, их предупреждение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>
                <w:color w:val="3366FF"/>
              </w:rPr>
              <w:t>Л.р № 7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color w:val="3366FF"/>
              </w:rPr>
              <w:t>«Первая помощь при травмах органов кровообращения, кровотечениях»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ердечно-сосудистые заболевания, причины и предупреждение( гипер – гипотония, инсульт, инфаркт) пульс Соблюдение санитарно-гигиенических норм и правил здорового образа жизни. Вредные привычки.  Типы кровотечений. Приемы оказания первой мед помощи.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 для профилактики заболеваний сердечно-сосудистой системы, профилактики вредных привычек, оказания мед помощ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стр.130-135</w:t>
            </w:r>
          </w:p>
        </w:tc>
      </w:tr>
      <w:tr>
        <w:trPr>
          <w:trHeight w:val="24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четный урок – контрольное тестирование №3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щение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тему 8</w:t>
            </w:r>
          </w:p>
        </w:tc>
      </w:tr>
      <w:tr>
        <w:trPr>
          <w:trHeight w:val="5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 ест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ДЫХАНИЕ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органов дыхания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Значение и строение органов дыхания </w:t>
            </w:r>
            <w:r>
              <w:rPr>
                <w:bCs/>
              </w:rPr>
              <w:t>Носовая полость, гортань, голосовые связки, голосовая щель, надгортанник, трахея, бронхиальное дерево, бронхи , лёгкие.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Называть особенности строения органов дыхательной системы. Распознавать и описывать на таблицах основные органы дыхания.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38-13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Р.т.№111</w:t>
            </w:r>
          </w:p>
        </w:tc>
      </w:tr>
      <w:tr>
        <w:trPr>
          <w:trHeight w:val="13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ота в раб.тетр.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легких</w:t>
            </w:r>
            <w:r>
              <w:rPr>
                <w:bCs/>
              </w:rPr>
              <w:t xml:space="preserve"> (плевра, альвеола, щитовидный хрящ. Обмен газов в легких и тканях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ущность биолог процесса дыхания; устанавливать взаимосвязь между строением и функциями органов дыхания, между дыханием и кровообращением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42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15,116</w:t>
            </w:r>
          </w:p>
        </w:tc>
      </w:tr>
      <w:tr>
        <w:trPr>
          <w:trHeight w:val="13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Дыхательные движения. Жизненная емкость легких. </w:t>
            </w:r>
            <w:r>
              <w:rPr>
                <w:color w:val="3366FF"/>
              </w:rPr>
              <w:t>Л. р. №8 « Проведение функциональной пробы с задержкой дыхания»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Механизм вдоха и выдоха. Дыхательные движения . Нейрогуморальная регуляция (дыхательный центр продолговатого мозга, высшие дых центры коры БП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ущность биолог процесса дыхания; устанавливать взаимосвязь между строением и функциями органов дыхания, между дыханием и кровообращением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43-144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17,118</w:t>
            </w:r>
          </w:p>
        </w:tc>
      </w:tr>
      <w:tr>
        <w:trPr>
          <w:trHeight w:val="14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орат. работа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болевания органов дыхания, их предупреждение. Первая мед. помощь при нарушении дыхания и кровообращении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болевания и их профилактика. Вредные привычки. Чистота воздуха как фактор здоровья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Называть заболевания органов дыхания. Использовать знания для соблюдения мер профилактики инфекционных и простудных заболеваний, вредных привычек(кур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44-145, пересказ</w:t>
            </w:r>
          </w:p>
        </w:tc>
      </w:tr>
      <w:tr>
        <w:trPr>
          <w:trHeight w:val="14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4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2"/>
              <w:ind w:left="1548" w:right="360" w:hanging="0"/>
              <w:jc w:val="center"/>
              <w:rPr/>
            </w:pPr>
            <w:r>
              <w:rPr/>
              <w:t>ПИЩЕВАРЕНИЕ (5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ищевые продукты. Питательные вещества и их превращения в организме. Пищеварение.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ерменты, питательные вещества, пищеварени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ит вещества и пищ продукты, в которых они находятся. Объяснять роль пит вещ в организме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48-149,№11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121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 в раб.тетр.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Строение и функции пищеварительной системы. Пищеварение в ротовой полости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Л.р. </w:t>
            </w:r>
            <w:r>
              <w:rPr>
                <w:color w:val="3366FF"/>
              </w:rPr>
              <w:t>№9 «Действие ферментов слюны на крахмал».</w:t>
            </w:r>
            <w:r>
              <w:rPr/>
              <w:t xml:space="preserve"> 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ищеварение в ротовой полости, роль ферментов в пищеварении рот полости: слюна, мальтаза, амилаза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ракт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органов рот полости. Распознавать и описывать на таблицах основные органы пищеварения. Характеризовать роль ферментов в пищеварени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52-153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23,126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Пищеварение в желудке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желудка. Пищеварительные ферменты желудка. Пепсин. Желуд сок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органов пищеварения. Распознавать и описывать на таблицах основные органы пищеварения. Характеризовать роль ферментов в пищеварении желудк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56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30,131</w:t>
            </w:r>
          </w:p>
        </w:tc>
      </w:tr>
      <w:tr>
        <w:trPr>
          <w:trHeight w:val="14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4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Пищеварение в кишечнике. Всасывание питательных веществ. 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ривание пищи в 12-перстной кишке. Ферменты поджелуд железы. Всасывание пит вещ. Строение тонкого и толстого кишечник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органов пищеварения. Распознавать и описывать на таблицах основные органы пищеварения. Характеризовать роль ферментов в пищеварении 12-перстной кишк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57-158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33,134,13</w:t>
            </w:r>
          </w:p>
        </w:tc>
      </w:tr>
      <w:tr>
        <w:trPr>
          <w:trHeight w:val="1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в раб.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Гигиена питания. Профилактика желудочно- кишечных заболеваний.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Укрепление здоровья: рациональное питание, двигательная активность. Вредные и полезные привычки. Заболевания их профилактика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для соблюдения мер профилактики заболеваний органов пищеварения.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ересказ Конспекта урока</w:t>
            </w:r>
          </w:p>
        </w:tc>
      </w:tr>
      <w:tr>
        <w:trPr>
          <w:trHeight w:val="10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1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ОБМЕН ВЕЩЕСТВ И ЭНЕРГИИ (3ч)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мен веществ и энерги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</w:t>
            </w:r>
            <w:r>
              <w:rPr>
                <w:color w:val="3366FF"/>
              </w:rPr>
              <w:t>Л. р.</w:t>
            </w:r>
            <w:r>
              <w:rPr/>
              <w:t xml:space="preserve"> </w:t>
            </w:r>
            <w:r>
              <w:rPr>
                <w:color w:val="3366FF"/>
              </w:rPr>
              <w:t>№10«Составление пищевого рациона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мен веществ и энергии, энергетический обмен, пластический обмен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Давать определения понятиям пластический и энергетический обмен. Характеризовать сущность обмена веществ и превращение энергии в организме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62-163,пересказ</w:t>
            </w:r>
          </w:p>
        </w:tc>
      </w:tr>
      <w:tr>
        <w:trPr>
          <w:trHeight w:val="12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ота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итамины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итамины, авитаминоз, гипервитаминоз. Заболевания.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и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Называть основные группы витаминов и продукты, в которых они содержатся. Характеризовать роль витаминов в организме, их влияние на жизнедеятельность. Использовать знания для соблюдения мер профилактики заболеваний, связанных с недостатком витаминов в организме.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66-167, читать, сообщение на тему</w:t>
            </w:r>
          </w:p>
        </w:tc>
      </w:tr>
      <w:tr>
        <w:trPr>
          <w:trHeight w:val="23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Обобщающий урок по темам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« Пищеварительная система. Обмен веществ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нтрольное тестирование№4.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щение</w:t>
            </w:r>
          </w:p>
        </w:tc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.</w:t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ВЫДЕЛЕНИЕ(3ч)</w:t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ыделение. Строение и функции почек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Значение выделения . мочевыделительная система. Строение и функции почек. Нефрон. 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органов выделения человека., строение почки. Распознавать и описывать на таблицах органы выделения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70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39,140</w:t>
            </w:r>
          </w:p>
        </w:tc>
      </w:tr>
      <w:tr>
        <w:trPr>
          <w:trHeight w:val="9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в раб.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разование мочи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Этапы образования мочи. Мочевыведение. 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процесса образования моч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70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41</w:t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болевания почек, их предупреждени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Мочеполовые инфекции. Предупреждение заболеваний почек. Факторы риска: переохлаждение. Вредные и полезные привычки. Их влияние на здоровье.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для соблюдения мер профилактики заболеваний выделительной системы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ыучить Конспект урока</w:t>
            </w:r>
          </w:p>
        </w:tc>
      </w:tr>
      <w:tr>
        <w:trPr>
          <w:trHeight w:val="13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ПОКРОВЫ ТЕЛА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оение и функции кожи. Гигиена кожи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Эпидермис, собственно кожа, потовые, сальные железы, волосы, ногти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 кожи, ее функции. Распознавать на таблицах структурные компоненты кож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74-17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45,146</w:t>
            </w:r>
          </w:p>
        </w:tc>
      </w:tr>
      <w:tr>
        <w:trPr>
          <w:trHeight w:val="11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в раб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Роль кожи в терморегуляции организма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Теплообразование, теплоотдача и терморегуляция. Роль кожи в терморегуляции.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кожи в обмене веществ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78-179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47,148</w:t>
            </w:r>
          </w:p>
        </w:tc>
      </w:tr>
      <w:tr>
        <w:trPr>
          <w:trHeight w:val="6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5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дготовить сообщение на тему</w:t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 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РАЗМНОЖЕНИЕ И РАЗВИТИЕ (3ч)</w:t>
            </w:r>
          </w:p>
        </w:tc>
      </w:tr>
      <w:tr>
        <w:trPr>
          <w:trHeight w:val="57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ловая система человека.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Яйцеклетка, сперматозоид, маточные трубы, матка, зигота, зародыш, плод, беремен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женской и мужской половой систем. Распознавать на таблицах органы половой системы. Объяснять причины наследственност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82-18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51,152</w:t>
            </w:r>
          </w:p>
        </w:tc>
      </w:tr>
      <w:tr>
        <w:trPr>
          <w:trHeight w:val="10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 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озрастные особенности.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Возрастные особенности развития человека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88-189,пересказ</w:t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 xml:space="preserve"> </w:t>
            </w:r>
            <w:r>
              <w:rPr/>
              <w:t>Заболевания половой сферы человека, их предупреждение и гигиена.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фекции, передающиеся половым путем: СПИД, сифилис, гонорея, их профилактика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спользовать приобретенные знания для соблюдения мер профилактики заболевани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тему 10</w:t>
            </w:r>
          </w:p>
        </w:tc>
      </w:tr>
      <w:tr>
        <w:trPr>
          <w:trHeight w:val="8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 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5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center"/>
              <w:rPr/>
            </w:pPr>
            <w:r>
              <w:rPr/>
              <w:t>ВЫСШАЯ НЕРВНАЯ ДЕЯТЕЛЬНОСТЬ (7ч)</w:t>
            </w:r>
          </w:p>
        </w:tc>
      </w:tr>
      <w:tr>
        <w:trPr>
          <w:trHeight w:val="87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едение человека. Рефлекс – основа нервной деятельности , его виды, роль в приспособлении к условиям жизни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 безусловные рефлексы. Врожденные и приобретенные формы поведения Инстинкт, динамический стереотип, . Исследования И.М. Сеченова, И.П. Павлова, А.А Ухтомского, П.К. Анохина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я понятиям: безусл и услов рефлексы. Называть принцип работы нервной системы. 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92-194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59,160</w:t>
            </w:r>
          </w:p>
        </w:tc>
      </w:tr>
      <w:tr>
        <w:trPr>
          <w:trHeight w:val="131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 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орможение, его виды и значение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безусловное и условное торможение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195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62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Биологические ритмы. Сон, его значение. Гигиена сна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он, сновидения, летаргия, гипноз. Значение сна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тегр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начение сна для человека. Использовать знания для рациональной организации труда и отдых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00-203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63,164</w:t>
            </w:r>
          </w:p>
        </w:tc>
      </w:tr>
      <w:tr>
        <w:trPr>
          <w:trHeight w:val="8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Биологическая и социальная сущность человека. Сознание. Речь. Мышление , его особенности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ВНД и поведения человек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06-207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65,</w:t>
            </w:r>
          </w:p>
        </w:tc>
      </w:tr>
      <w:tr>
        <w:trPr>
          <w:trHeight w:val="8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ам.раб. в раб. тетр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7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ипы нервной деятельности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мперамент, холерик, сангвиник, флегматик, меланхоли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мбин.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ипы нервной деятельности и применять полученные знания для наблюдения за состоянием своего организма.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Стр.210-211,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  <w:t>№</w:t>
            </w:r>
            <w:r>
              <w:rPr/>
              <w:t>166</w:t>
            </w:r>
          </w:p>
        </w:tc>
      </w:tr>
      <w:tr>
        <w:trPr>
          <w:trHeight w:val="8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ндив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тоговое тестирование по курсу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обобщение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темы 2-5</w:t>
            </w:r>
          </w:p>
        </w:tc>
      </w:tr>
      <w:tr>
        <w:trPr>
          <w:trHeight w:val="6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Тестир.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6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Итоговый урок.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2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Повторить темы 6-10</w:t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фронт.опрос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«Береги здоровье смолоду» Влияние экологических факторов на здоровье человека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36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60" w:hanging="0"/>
              <w:jc w:val="left"/>
              <w:rPr/>
            </w:pPr>
            <w:r>
              <w:rPr/>
              <w:t>конференц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объединения                                                                                                  _________________ Е.Д. Мощенко</w:t>
      </w:r>
    </w:p>
    <w:p>
      <w:pPr>
        <w:pStyle w:val="Normal"/>
        <w:rPr/>
      </w:pPr>
      <w:r>
        <w:rPr/>
        <w:t>учителей естествознания                                                                                                        _____________ 2014 г.</w:t>
      </w:r>
    </w:p>
    <w:p>
      <w:pPr>
        <w:pStyle w:val="Normal"/>
        <w:rPr/>
      </w:pPr>
      <w:r>
        <w:rPr/>
        <w:t>От ___________2014 г. №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С.И. Мощенко</w:t>
      </w:r>
    </w:p>
    <w:p>
      <w:pPr>
        <w:pStyle w:val="Normal"/>
        <w:rPr/>
      </w:pPr>
      <w:r>
        <w:rPr/>
      </w:r>
    </w:p>
    <w:p>
      <w:pPr>
        <w:pStyle w:val="2"/>
        <w:ind w:left="0" w:right="360" w:hanging="0"/>
        <w:jc w:val="center"/>
        <w:rPr/>
      </w:pPr>
      <w:r>
        <w:rPr/>
      </w:r>
    </w:p>
    <w:p>
      <w:pPr>
        <w:pStyle w:val="2"/>
        <w:ind w:left="0" w:right="360" w:hanging="0"/>
        <w:jc w:val="center"/>
        <w:rPr/>
      </w:pPr>
      <w:r>
        <w:rPr/>
      </w:r>
    </w:p>
    <w:p>
      <w:pPr>
        <w:pStyle w:val="2"/>
        <w:ind w:left="0" w:right="360" w:hanging="0"/>
        <w:jc w:val="lef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9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4:00Z</dcterms:created>
  <dc:creator>KITTENS</dc:creator>
  <dc:description/>
  <cp:keywords/>
  <dc:language>en-US</dc:language>
  <cp:lastModifiedBy>Иван</cp:lastModifiedBy>
  <cp:lastPrinted>2013-10-18T16:33:00Z</cp:lastPrinted>
  <dcterms:modified xsi:type="dcterms:W3CDTF">2014-09-24T19:37:00Z</dcterms:modified>
  <cp:revision>57</cp:revision>
  <dc:subject/>
  <dc:title/>
</cp:coreProperties>
</file>