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й лицей г. Пен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275"/>
        <w:gridCol w:w="3233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седании методического объединения учителей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Протокол № 1 от «……» …..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О _____________/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 по УВР(НМ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ЭЛ №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«……» ……………………………. 2014 год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ФЭЛ № 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о и утверждено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Протокол № 1 от «…..»………..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«……» ……………………… 2014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техн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4/201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 2 «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: Карпина Валентин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 к рабочей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технолог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разработана 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основе требований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 государственного образовательного стандарт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й примерной программы начального общего образования по технологии, созданной на основе федерального  государственного образовательного стандарт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ской программы </w:t>
      </w:r>
      <w:r>
        <w:rPr>
          <w:rFonts w:cs="Times New Roman" w:ascii="Times New Roman" w:hAnsi="Times New Roman"/>
          <w:sz w:val="28"/>
          <w:szCs w:val="28"/>
        </w:rPr>
        <w:t>«Технология»  Н.А.Цирулик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го плана МБОУ ФЭЛ № 29 г. Пензы на 2014/2015 учебный год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ориентирова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использование учебни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рулик Н. А., Проснякова Т. Н. Уроки творчества. Учебник для 2-го класса. - Самара: Учебная литература,  2011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ельных пособ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. 2 класс: Поурочные планы по учебнику «Уроки творчества» Н. А. Цирулик, Т. Н. Просняковой/ авт.-сост. М. В. Гурко. – Волгоград: Учитель, 20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учебнику Н. А. Цирулик, Т. Н. Просняковой.   Самара: Учебная литература, 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действующему в лицее учебному плану рабочая программа предусматривает следующий вариант организации процесса обучения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часов во 2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сего 34 часа, в неделю 1 час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рабочая программа учитывает особенности обучающихся во 2 классе, а именно: возрастные особенности восприятия, мышления и творческой деятельности детей младшего школьного возрас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этим реализуется программа по русскому языку.</w:t>
        <w:br/>
        <w:t>На основании этой программы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ой является продолжение формирования у учащихся 2-ых классов универсальных учебных действий (регулятивных, познавательных, коммуникативных), позволяющих достигать предметных, метапредметных и личностных результатов, реализуется  федеральный,  региональный и школьный компонен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идея курса – максимальное раскрытие творческого потенциала ребенка средствами художественного труда на основе педагогической поддержки его индивидуальных способностей в процессе специально организованной духовно-практической деятельности, результатом которой является материальный продукт –поделка, игрушка, модель, изделие, выполненное самим ребенко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чи курса </w:t>
      </w:r>
      <w:r>
        <w:rPr>
          <w:rFonts w:cs="Times New Roman" w:ascii="Times New Roman" w:hAnsi="Times New Roman"/>
          <w:sz w:val="28"/>
          <w:szCs w:val="28"/>
          <w:lang w:eastAsia="ru-RU"/>
        </w:rPr>
        <w:t>«Технология» совпадают с концепцией новых стандартов образования и направлены н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воображения, мышления, интеллекта, фантазии, технического мышления, конструкторских способностей, формирования познавательных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умения составлять план действий и применять его в творческом процессе, основанном на поэтапных преобразовательных действи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коммуникативной компетентности первоклассников на основе организации совмест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социально-психологической адаптированности к трудовой деятельности в коллективе: формирование навыков общения со сверстниками и со старшими, умения оказывать помощь другим, принимать различные роли – ведомого-ведущего, оценивать деятельность окружающих и свою собственну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эстетической восприимчивости и художественного вкуса на основе знакомства с различными видами прикладного художественного творчества из наследия мировой и национальной культуры, воспитания эстетических чувств и закрепление их в творческом опыте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гармоничной личности, здоровой физически, психически и духов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и совершенствование ручной умелости, мелкой моторики рук, расширение сенсорного опы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умения находить необходимую информацию и использовать ее в процессе твор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первоначальных конструкторско-технологических знаний, умений и навыков в области технологии обработки различ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знакомление с миром профессий, историей их развития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ланируемые метапредметные результаты изучения курса </w:t>
      </w:r>
    </w:p>
    <w:p>
      <w:pPr>
        <w:pStyle w:val="Normal"/>
        <w:autoSpaceDE w:val="false"/>
        <w:snapToGrid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Технология» во 2-ом классе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/>
        </w:rPr>
        <w:t>Регулятивные УУД:</w:t>
      </w:r>
    </w:p>
    <w:p>
      <w:pPr>
        <w:pStyle w:val="Normal"/>
        <w:autoSpaceDE w:val="false"/>
        <w:snapToGrid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пределять цель деятельности на уроке с помощью учителя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амостоятельно;</w:t>
      </w:r>
    </w:p>
    <w:p>
      <w:pPr>
        <w:pStyle w:val="Normal"/>
        <w:autoSpaceDE w:val="false"/>
        <w:snapToGrid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читься совместно с учителем выявлять и формул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чебную проблему (в ходе анализа предъявляемых заданий, образцов изделий);</w:t>
      </w:r>
    </w:p>
    <w:p>
      <w:pPr>
        <w:pStyle w:val="Normal"/>
        <w:autoSpaceDE w:val="false"/>
        <w:snapToGrid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читься планировать практическую деятельность на уроке;</w:t>
      </w:r>
    </w:p>
    <w:p>
      <w:pPr>
        <w:pStyle w:val="Normal"/>
        <w:autoSpaceDE w:val="false"/>
        <w:snapToGrid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 помощью учителя отбирать наиболее подходящие 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ыполнения задания материалы и инструменты;</w:t>
      </w:r>
    </w:p>
    <w:p>
      <w:pPr>
        <w:pStyle w:val="Normal"/>
        <w:autoSpaceDE w:val="false"/>
        <w:snapToGrid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читься предлагать свои конструкторско-технолог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иёмы и способы выполнения отдельных этапов изгото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изделий (на основе продуктивных заданий в учебнике);</w:t>
      </w:r>
    </w:p>
    <w:p>
      <w:pPr>
        <w:pStyle w:val="Normal"/>
        <w:autoSpaceDE w:val="false"/>
        <w:snapToGrid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аботая по совместно составленному плану, использ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чертёжных инструментов).</w:t>
      </w:r>
    </w:p>
    <w:p>
      <w:pPr>
        <w:pStyle w:val="Normal"/>
        <w:autoSpaceDE w:val="false"/>
        <w:snapToGrid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редством формирования этих действий служит соблю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технологии предметно-практической творческой деятельности;</w:t>
      </w:r>
    </w:p>
    <w:p>
      <w:pPr>
        <w:pStyle w:val="Normal"/>
        <w:autoSpaceDE w:val="false"/>
        <w:snapToGrid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пределять успешность выполнения своего задания в диалог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 учителем.</w:t>
      </w:r>
    </w:p>
    <w:p>
      <w:pPr>
        <w:pStyle w:val="Normal"/>
        <w:autoSpaceDE w:val="false"/>
        <w:snapToGrid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редством формирования этих действий служит соблю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технологии оценки учебных успехов.</w:t>
      </w:r>
    </w:p>
    <w:p>
      <w:pPr>
        <w:pStyle w:val="Normal"/>
        <w:autoSpaceDE w:val="false"/>
        <w:snapToGrid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/>
        </w:rPr>
        <w:t>Познавательные УУД:</w:t>
      </w:r>
    </w:p>
    <w:p>
      <w:pPr>
        <w:pStyle w:val="Normal"/>
        <w:autoSpaceDE w:val="false"/>
        <w:snapToGrid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риентироваться в своей системе знаний и умений: поним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что нужно использовать пробно-поисковые практические упражнения для открытия нового знания и умения;</w:t>
      </w:r>
    </w:p>
    <w:p>
      <w:pPr>
        <w:pStyle w:val="Normal"/>
        <w:autoSpaceDE w:val="false"/>
        <w:snapToGrid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обывать новые знания: находить необходимую информацию 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учебнике, так и в предложенных учителем словарях и энциклопедиях (в учебнике 2-го класса для этого предусмотрен слова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терминов);</w:t>
      </w:r>
    </w:p>
    <w:p>
      <w:pPr>
        <w:pStyle w:val="Normal"/>
        <w:autoSpaceDE w:val="false"/>
        <w:snapToGrid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ерерабатывать полученную информацию: наблюдать и самостоятельно делать простейшие обобщения и выводы.</w:t>
      </w:r>
    </w:p>
    <w:p>
      <w:pPr>
        <w:pStyle w:val="Normal"/>
        <w:autoSpaceDE w:val="false"/>
        <w:snapToGrid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редством формирования этих действий служат учебный материал и задания учебника, нацеленные на 1-ю линию развити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чувствовать мир технических достижений.</w:t>
      </w:r>
    </w:p>
    <w:p>
      <w:pPr>
        <w:pStyle w:val="Normal"/>
        <w:autoSpaceDE w:val="false"/>
        <w:snapToGrid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/>
        </w:rPr>
        <w:t>Коммуникативные УУД:</w:t>
      </w:r>
    </w:p>
    <w:p>
      <w:pPr>
        <w:pStyle w:val="Normal"/>
        <w:autoSpaceDE w:val="false"/>
        <w:snapToGrid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онести свою позицию до других: оформлять свою мысль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стной и письменной речи (на уровне одного предложения 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небольшого текста);</w:t>
      </w:r>
    </w:p>
    <w:p>
      <w:pPr>
        <w:pStyle w:val="Normal"/>
        <w:autoSpaceDE w:val="false"/>
        <w:snapToGrid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лушать и понимать речь друг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ровню подготовки учащихся после изучения курса «Технология» во 2-ом класс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еся должны знать:</w:t>
      </w:r>
      <w:r>
        <w:rPr>
          <w:rFonts w:cs="Times New Roman" w:ascii="Times New Roman" w:hAnsi="Times New Roman"/>
          <w:sz w:val="28"/>
          <w:szCs w:val="28"/>
        </w:rPr>
        <w:br/>
        <w:t>Новые термины, встречающиеся на уроках (макраме, коллаж). Свойства новых материалов (стеарин, тесто). Новые свойства уже встречавшихся материалов. Новые приемы разметки деталей из бумаги: с помощью копировальной бумаги, линейки, на глаз, на просвет.</w:t>
        <w:br/>
        <w:t>Новые приемы разметки ткани: с помощью шаблонов, копировальной бумаги.</w:t>
        <w:br/>
        <w:t>Новые способы соединения деталей: с помощью ниток, проволоки.</w:t>
        <w:br/>
        <w:t>Новые виды лепки, аппликации, мозаики, плетения. Приемы комбинирования в одном изделии различных материалов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еся  должны уметь:</w:t>
        <w:br/>
      </w:r>
      <w:r>
        <w:rPr>
          <w:rFonts w:cs="Times New Roman" w:ascii="Times New Roman" w:hAnsi="Times New Roman"/>
          <w:sz w:val="28"/>
          <w:szCs w:val="28"/>
        </w:rPr>
        <w:t>Лепить способом вытягивания из целого куска.</w:t>
        <w:br/>
        <w:t>Вырезать из бумаги детали криволинейного контура.</w:t>
        <w:br/>
        <w:t>Вырезать из бумаги полоски на глаз.</w:t>
        <w:br/>
        <w:t>Обрывать бумажные детали по намеченному контуру.</w:t>
        <w:br/>
        <w:t>Плести разными способами из различных материалов.</w:t>
        <w:br/>
        <w:t>Вышивать приемом "вперед иголку" по криволинейному контуру.</w:t>
        <w:br/>
        <w:t>Пришивать пуговицы с четырьмя отверстиями разными способами.</w:t>
        <w:br/>
        <w:t>Экономно размечать детали на бумаге, ткани разными способами.</w:t>
        <w:br/>
        <w:t>Соединять детали различными способами.</w:t>
        <w:br/>
        <w:t>Самостоятельно ориентироваться в задании, данном в виде натурального образца, рисунка.</w:t>
        <w:br/>
        <w:t>Самостоятельно ориентироваться в задании, где ученику предоставляется возможность выбора материалов и способов выполнения задания.</w:t>
        <w:br/>
        <w:t>Самостоятельно планировать последовательность выполнения действий по образцу.</w:t>
        <w:br/>
        <w:t>Контролировать свои действия в процессе выполнения работы и после ее завершения.</w:t>
        <w:br/>
        <w:t>Создавать художественные и технические образы по собственному замыслу при использовании различных материалов, в том числе "бросовых"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овое планирование учебного материал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клады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ьё и выш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лоскостное моделирование и конструирование из правильных геометрических фор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ъемное моделирование и конструирование из готовых геометрических фор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ъемное моделирование и конструирование из бума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делирование несложных объектов из деталей конструк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держание  курса «Технолог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ктивно способствует интеграции знаний, полученных при изучении других учебных предметов (литературное чтение, математика,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сский язык, окружающий мир, изобразительное искусство), что создает условия для развития исследовательских, изобретательных, инициативных способносте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Содержание программы 2 класс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34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ла безопасности труда при работе с колющими и режущими инструментами. Организация рабочего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пк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(4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с помощью стеки узора или рисунка на тонком слое пластилина, нанесенного на плоскую или объемную основу. Вылепливание сложной формы из нескольких частей пут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азывания одной части к другой (конструктивный способ лепк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пка сложной формы из целого куска путем вытягивания (пластический способ лепк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пка из теста, стеарина (можно в домашних условиях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ппликация (4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ывная аппликация из бумаги на бумаж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ская аппликация из ткани на бумаж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ная аппликация из бумаги или природных материалов на бумажной или картон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бинирование в одной работе различных материалов. Колла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заика (4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ение всего контура элементами, вырезанными из бумаги или полученными с помощью обры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мозаики из раз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удожественное складывание (4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ладывание приемом гофрирования деталей из круга, овала, квадрата, треугольника. Объединение деталей в одном издел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гами из бумажного квадрата по схеме. Складывание квадратной льняной салфетки сравнение свойств бумаги и тка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етение (4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ное косое плетение в четыре пряди из текстильных материалов или бумажного шпагата, проволоки, соло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ское прямое плетение из полосок бумаги (разметка по линейке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раме из текстильных материалов (узлы морские и декоративные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итье и вышивание (4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шивание по криволинейному контуру швом «вперед иголку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шивание пуговицы с четырьмя отверстиями разными способ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ирование и констру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оскостное моделирование и конструирование из правильных геометрических форм (2 ч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пликация из геометрических фигур, наклеенных так, что одна деталь заходит за другу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заика из разных геометрических фор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емное моделирование и конструирование из готовых геометрических форм (4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сложные (по сравнению с первым классом) технические модели из готовых фор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сложные художественные образы из готовых форм (в том числе из цилиндра и конус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емное моделирование и конструирование из бумаги (3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елки из одной или нескольких полосок, полученные приемами складывания, сгиб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по чертежам летающих мод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делирование несложных объектов из деталей конструктора (1 час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(всего 34 ч., 1 ч. в неделю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694"/>
        <w:gridCol w:w="850"/>
        <w:gridCol w:w="1418"/>
        <w:gridCol w:w="141"/>
        <w:gridCol w:w="1418"/>
        <w:gridCol w:w="142"/>
        <w:gridCol w:w="708"/>
        <w:gridCol w:w="2441"/>
        <w:gridCol w:w="851"/>
        <w:gridCol w:w="1386"/>
        <w:gridCol w:w="1276"/>
        <w:gridCol w:w="1134"/>
      </w:tblGrid>
      <w:tr>
        <w:trPr>
          <w:trHeight w:val="48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 и организационная форма его проведен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-ся или виды учебной деятельности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69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 8 ч.)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Работа на пластилиновой осно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знаний (ОНЗ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ластил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ластилином и тест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композицию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свойствах пластилина, технике рисования на пластилинов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Налепные укра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и умения работы с налепными украш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Лепка из целого куска вытягив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приеме  вытягивания из целого ку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материалами. Лепка из т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и умения в лепке из т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умагой и картоном. Аппликация. Ко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ы с техникой отрывной аппл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Аппликация. Цветы в ваз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видами аппл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Я-парикмах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следовательность действ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мений в работе с объемной апплик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лебе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последовательность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8 ч.)</w:t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. Аппликация из птичьих перь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работы с различным материа-л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гофрированной буиагой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и умения о составлении ком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  Аппликация. Отрывная моза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боты в технике обрывной моза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Объемная мозаика из гофрированной бу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самостоятельной работе, умение размещать детали, создавать компози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материалами. Мозаика из яичной скорлу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бросовым материалом, развитие образного мыш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материалами. Мозаика из кусочков порол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боты с различными материа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Аппликация из ткани. Мышон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ике апплика-ци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технике аппликации из тка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з разных материалов. Мозаика из газетных ком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изготовлении и значении шерсти, умение работать с шер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материалами. Мозаика из ватных шар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боты с бросовы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( 10 ч.)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Объемное моделирование и конструирование. Забавные живо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объемного моделирования и констру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материалами. Оригами. Бабо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мений работы в технике оригами, история развития ори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Оригами. Лягуш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оригами, умение компоновать детали на ли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ье и вышивание. Работа с тканью. Шов «вперед иголк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кан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-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лкую моторику.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мений в выполнении шва, переносить контуры рисунка на тка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Пришивание пугов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способами пришивания пуговиц, умение работать с ткан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Вышивка. Корзи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наний вышивать, совершенствование мелкой моторики р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 материалами. Мозаика из кусочков пластиковых трубоч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объемной мозаики, знания о цветочных легенд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шнуровкой. Косое плетение в четыре пряди.  Плетеные челове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плетения в четыре пряди, упражнения с разнообразными техн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Прямые плетение из полосок бумаги. Плетеные карти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плетения.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прямого плетения, знания об истории пле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Прямое плетение из полос бумаги. Салфе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плетения, знакомство с историей плет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( 8 ч)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шнуровкой. Узелковое плетение, Макраме. Лесенка-елоч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ике вяз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новидностью узл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выки моделирования и конструирования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вязания беседочного узла, развитие абстрактного мыш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ковое плетение. Декоративные уз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технике вязания декоративных уз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материалами. Мозаика из фоль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плетения, навык работы с фольг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Плоское моделирование и конструирование из геометрических форм. Мозаика из частей квадр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в технике  моделирования и конструирования, развития мото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Плоское моделирование и констру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работы в технике мозаи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художественную компози-цию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работы в технике мозаики, умения работы с бросовы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Портрет из геометрических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выполнять аппликации различными видами способ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материалами. Художественные образы из готовых форм. Дама в шля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здавать художественный образ в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ойденный  за год матери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22:00Z</dcterms:created>
  <dc:creator>Наташа</dc:creator>
  <dc:description/>
  <cp:keywords/>
  <dc:language>en-US</dc:language>
  <cp:lastModifiedBy>Танюша</cp:lastModifiedBy>
  <cp:lastPrinted>2012-10-15T13:34:00Z</cp:lastPrinted>
  <dcterms:modified xsi:type="dcterms:W3CDTF">2016-01-08T18:45:00Z</dcterms:modified>
  <cp:revision>3</cp:revision>
  <dc:subject/>
  <dc:title/>
</cp:coreProperties>
</file>