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ЯСНИТЕЛЬНАЯ ЗАПИСКА</w:t>
      </w:r>
    </w:p>
    <w:p>
      <w:pPr>
        <w:pStyle w:val="Normal"/>
        <w:ind w:left="20" w:right="20" w:firstLine="68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Настоящая рабочая программа по предмету технология </w:t>
      </w:r>
      <w:r>
        <w:rPr>
          <w:bCs/>
          <w:sz w:val="18"/>
          <w:szCs w:val="18"/>
        </w:rPr>
        <w:t>(труд)</w:t>
      </w:r>
      <w:r>
        <w:rPr>
          <w:rFonts w:eastAsia="Calibri"/>
          <w:sz w:val="18"/>
          <w:szCs w:val="18"/>
          <w:lang w:eastAsia="en-US"/>
        </w:rPr>
        <w:t xml:space="preserve">  для 2 класса  составлена на осно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431" w:hanging="357"/>
        <w:jc w:val="both"/>
        <w:rPr>
          <w:bCs/>
          <w:sz w:val="18"/>
          <w:szCs w:val="18"/>
          <w:u w:val="single"/>
        </w:rPr>
      </w:pPr>
      <w:r>
        <w:rPr>
          <w:sz w:val="18"/>
          <w:szCs w:val="18"/>
        </w:rPr>
        <w:t>П</w:t>
      </w:r>
      <w:r>
        <w:rPr>
          <w:bCs/>
          <w:sz w:val="18"/>
          <w:szCs w:val="18"/>
        </w:rPr>
        <w:t xml:space="preserve">риказа Министерства образования и науки Российской Федерации  от 6 октября 2009 года № 373, зарегистрированного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 (с изменениями от 26 ноября 2010, от </w:t>
      </w:r>
      <w:r>
        <w:rPr>
          <w:sz w:val="18"/>
          <w:szCs w:val="18"/>
        </w:rPr>
        <w:t>22 сентября 2011, от 18 декабря 2012</w:t>
      </w:r>
      <w:r>
        <w:rPr>
          <w:bCs/>
          <w:sz w:val="18"/>
          <w:szCs w:val="18"/>
        </w:rPr>
        <w:t xml:space="preserve">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431" w:hanging="35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каза Министерства образования и науки Российской Федерации от 19  декабря 2012 г.  № 1047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ебный год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431" w:hanging="35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каза Министерства образования и науки Российской Федерации от 31.03.2014 г.  № 253  «Об утверждении федерального перечня учебников, рекомендуемых к использованию при реализации   имеющих государственную аккредитацию образовательных 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431" w:hanging="357"/>
        <w:jc w:val="both"/>
        <w:rPr>
          <w:bCs/>
          <w:sz w:val="18"/>
          <w:szCs w:val="18"/>
        </w:rPr>
      </w:pPr>
      <w:r>
        <w:rPr>
          <w:bCs/>
          <w:spacing w:val="2"/>
          <w:kern w:val="2"/>
          <w:position w:val="2"/>
          <w:sz w:val="18"/>
          <w:szCs w:val="18"/>
        </w:rPr>
        <w:t>Основной образовательной программы начального общего образования МАОУ Муллашинской СОШ, утвержденноя приказом директора школы Назмутдиновой Г.Т. №57/2 ОД от 14.05.2011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431" w:hanging="35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Учебного плана МАОУ Муллашинской   СОШ </w:t>
      </w:r>
      <w:r>
        <w:rPr>
          <w:bCs/>
          <w:spacing w:val="2"/>
          <w:kern w:val="2"/>
          <w:position w:val="2"/>
          <w:sz w:val="18"/>
          <w:szCs w:val="18"/>
        </w:rPr>
        <w:t xml:space="preserve">на 2014-2015 учебного года,  утвержденного </w:t>
      </w:r>
      <w:r>
        <w:rPr>
          <w:bCs/>
          <w:sz w:val="18"/>
          <w:szCs w:val="18"/>
        </w:rPr>
        <w:t>директором МАОУ Муллашинской  СОШ Г.Т. Назмутдиновой  приказ № 36 ОД от 27.05.2014г.  и согласованного Управляющим Советом МАОУ  Муллашинской  СОШ  А.М. Башировой  27.05.2014, протокол №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431" w:hanging="357"/>
        <w:jc w:val="both"/>
        <w:rPr>
          <w:bCs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Программы, выбранной общеобразовательным учреждением УМК «Перспективная начальная школа», технология , 2 класс, ав. </w:t>
      </w:r>
      <w:r>
        <w:rPr>
          <w:sz w:val="18"/>
          <w:szCs w:val="18"/>
          <w:lang w:eastAsia="en-US"/>
        </w:rPr>
        <w:t>Н.А. Чуракова, О.В. Малаховская</w:t>
      </w:r>
      <w:r>
        <w:rPr>
          <w:rFonts w:eastAsia="Calibri"/>
          <w:sz w:val="18"/>
          <w:szCs w:val="18"/>
          <w:lang w:eastAsia="en-US"/>
        </w:rPr>
        <w:t>, издательство -  М.: Академкнига/ учебник, 2013г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FreeSetC;Times New Roman"/>
          <w:b/>
          <w:bCs/>
          <w:iCs/>
          <w:kern w:val="2"/>
          <w:sz w:val="18"/>
          <w:szCs w:val="18"/>
          <w:lang w:val="en-US" w:eastAsia="hi-IN" w:bidi="hi-IN"/>
        </w:rPr>
        <w:t>II</w:t>
      </w:r>
      <w:r>
        <w:rPr>
          <w:rFonts w:eastAsia="FreeSetC;Times New Roman"/>
          <w:b/>
          <w:bCs/>
          <w:iCs/>
          <w:kern w:val="2"/>
          <w:sz w:val="18"/>
          <w:szCs w:val="18"/>
          <w:lang w:eastAsia="hi-IN" w:bidi="hi-IN"/>
        </w:rPr>
        <w:t xml:space="preserve">. </w:t>
      </w:r>
      <w:r>
        <w:rPr>
          <w:rFonts w:eastAsia="Calibri"/>
          <w:b/>
          <w:sz w:val="18"/>
          <w:szCs w:val="18"/>
        </w:rPr>
        <w:t>ОБЩАЯ ХАРАКТЕРИСТИКА УЧЕБНОГО ПРЕДМЕТА</w:t>
      </w:r>
    </w:p>
    <w:p>
      <w:pPr>
        <w:pStyle w:val="Normal"/>
        <w:shd w:fill="FFFFFF" w:val="clear"/>
        <w:spacing w:before="0" w:after="0"/>
        <w:ind w:right="76"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истеме начального обучения трудовая деятельность является одним из важнейших факторов развития ребёнка: нравственного, умственного, физического, эстетического.</w:t>
      </w:r>
    </w:p>
    <w:p>
      <w:pPr>
        <w:pStyle w:val="Normal"/>
        <w:shd w:fill="FFFFFF" w:val="clear"/>
        <w:spacing w:before="0" w:after="0"/>
        <w:ind w:right="76"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енно в начальных классах закладываются основы социально активной личности, проявляющей интерес к трудовой деятельности, самостоятельности, уважения к людям труда и другие ценные качества, способствующие усвоению требований жизни и утверждению в ней.</w:t>
      </w:r>
    </w:p>
    <w:p>
      <w:pPr>
        <w:pStyle w:val="Normal"/>
        <w:shd w:fill="FFFFFF" w:val="clear"/>
        <w:spacing w:before="0" w:after="0"/>
        <w:ind w:right="76" w:firstLine="709"/>
        <w:contextualSpacing/>
        <w:jc w:val="both"/>
        <w:rPr/>
      </w:pPr>
      <w:r>
        <w:rPr>
          <w:b/>
          <w:i/>
          <w:color w:val="000000"/>
          <w:sz w:val="18"/>
          <w:szCs w:val="18"/>
        </w:rPr>
        <w:t>Цель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урса «Технология» в начальных классах – воспитание творческой, активной личности, проявляющей интерес к техническому и художественному творчеству и желание трудиться.</w:t>
      </w:r>
    </w:p>
    <w:p>
      <w:pPr>
        <w:pStyle w:val="Normal"/>
        <w:shd w:fill="FFFFFF" w:val="clear"/>
        <w:spacing w:before="0" w:after="0"/>
        <w:ind w:right="76" w:firstLine="709"/>
        <w:contextualSpacing/>
        <w:jc w:val="both"/>
        <w:rPr/>
      </w:pPr>
      <w:r>
        <w:rPr>
          <w:color w:val="000000"/>
          <w:sz w:val="18"/>
          <w:szCs w:val="18"/>
        </w:rPr>
        <w:t xml:space="preserve">Основные </w:t>
      </w:r>
      <w:r>
        <w:rPr>
          <w:b/>
          <w:i/>
          <w:color w:val="000000"/>
          <w:sz w:val="18"/>
          <w:szCs w:val="18"/>
        </w:rPr>
        <w:t>задачи</w:t>
      </w:r>
      <w:r>
        <w:rPr>
          <w:color w:val="000000"/>
          <w:sz w:val="18"/>
          <w:szCs w:val="18"/>
        </w:rPr>
        <w:t xml:space="preserve"> курса:</w:t>
      </w:r>
    </w:p>
    <w:p>
      <w:pPr>
        <w:pStyle w:val="Normal"/>
        <w:shd w:fill="FFFFFF" w:val="clear"/>
        <w:spacing w:before="0" w:after="0"/>
        <w:ind w:right="76" w:firstLine="709"/>
        <w:contextualSpacing/>
        <w:jc w:val="both"/>
        <w:rPr/>
      </w:pP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– формирование представлений о необходимости труда в жизни людей и потребности трудиться, т.е. подвести детей к пониманию того, что всё необходимое для жизни, деятельности и отдыха человека создается трудом самого же человека – «один для всех и большинство работают для одного»;</w:t>
      </w:r>
    </w:p>
    <w:p>
      <w:pPr>
        <w:pStyle w:val="Normal"/>
        <w:shd w:fill="FFFFFF" w:val="clear"/>
        <w:spacing w:before="0" w:after="0"/>
        <w:ind w:right="76"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расширение и обогащение практического опыта детей, знание о производственной деятельности людей, о технике, технологии;</w:t>
      </w:r>
    </w:p>
    <w:p>
      <w:pPr>
        <w:pStyle w:val="Normal"/>
        <w:shd w:fill="FFFFFF" w:val="clear"/>
        <w:spacing w:before="0" w:after="0"/>
        <w:ind w:right="76"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воспитание уважительного отношения к людям труда и результату их трудовой деятельности;</w:t>
      </w:r>
    </w:p>
    <w:p>
      <w:pPr>
        <w:pStyle w:val="Normal"/>
        <w:shd w:fill="FFFFFF" w:val="clear"/>
        <w:spacing w:before="0" w:after="0"/>
        <w:ind w:right="76" w:firstLine="709"/>
        <w:contextualSpacing/>
        <w:jc w:val="both"/>
        <w:rPr/>
      </w:pP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– формирование способов познания окружающего через изучение конструкций предметов, основных свойств материалов, принципов действия ручных инструментов, выращивание растений;</w:t>
      </w:r>
    </w:p>
    <w:p>
      <w:pPr>
        <w:pStyle w:val="Normal"/>
        <w:shd w:fill="FFFFFF" w:val="clear"/>
        <w:spacing w:before="0" w:after="0"/>
        <w:ind w:right="76"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формирование практических умений в процессе обучения и воспитание привычки точного выполнения правил трудовой и экологической культуры;</w:t>
      </w:r>
    </w:p>
    <w:p>
      <w:pPr>
        <w:pStyle w:val="Normal"/>
        <w:shd w:fill="FFFFFF" w:val="clear"/>
        <w:spacing w:before="0" w:after="0"/>
        <w:ind w:right="76"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воспитание трудолюбия; выработка терпения, усидчивости, сосредоточенности; формирование потребности трудиться в одиночку, в паре, в группе, умения распределять трудовые задания между собой;</w:t>
      </w:r>
    </w:p>
    <w:p>
      <w:pPr>
        <w:pStyle w:val="Normal"/>
        <w:shd w:fill="FFFFFF" w:val="clear"/>
        <w:spacing w:before="0" w:after="0"/>
        <w:ind w:right="76"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развитие любознательности через развитие внимания, наблюдательности, памяти – как образной, эмоциональной, двигательной (моторной), так и словесно-логической; развитие фантазии, воображения, творческого технического и художественного мышления, конструкторских способностей; развитие сенсорного опыта, координации движений, ловкости, глазомера, пространственных представлений.</w:t>
      </w:r>
    </w:p>
    <w:p>
      <w:pPr>
        <w:pStyle w:val="Normal"/>
        <w:shd w:fill="FFFFFF" w:val="clear"/>
        <w:spacing w:before="0" w:after="0"/>
        <w:ind w:right="76"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ализация поставленных задач осуществляется через содержание курса, которое включает:</w:t>
      </w:r>
    </w:p>
    <w:p>
      <w:pPr>
        <w:pStyle w:val="Normal"/>
        <w:shd w:fill="FFFFFF" w:val="clear"/>
        <w:spacing w:before="0" w:after="0"/>
        <w:ind w:right="76"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знакомление младших школьников с различными материалами, их основными свойствами;</w:t>
      </w:r>
    </w:p>
    <w:p>
      <w:pPr>
        <w:pStyle w:val="Normal"/>
        <w:shd w:fill="FFFFFF" w:val="clear"/>
        <w:spacing w:before="0" w:after="0"/>
        <w:ind w:right="76"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владение правилами и примерами действий ручными инструментами – изготовление разнообразных доступных и посильных для детей данного возраста изделий, имеющих практическую значимость;</w:t>
      </w:r>
    </w:p>
    <w:p>
      <w:pPr>
        <w:pStyle w:val="Normal"/>
        <w:shd w:fill="FFFFFF" w:val="clear"/>
        <w:spacing w:before="0" w:after="0"/>
        <w:ind w:right="76"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владение необходимыми политехническими знаниями, общетрудовыми умениями и навыками: анализ изделия, работы; планирование, организация и контроль трудовой деятельности;</w:t>
      </w:r>
    </w:p>
    <w:p>
      <w:pPr>
        <w:pStyle w:val="Normal"/>
        <w:shd w:fill="FFFFFF" w:val="clear"/>
        <w:spacing w:before="0" w:after="0"/>
        <w:ind w:right="76"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бучение умениям вести наблюдения за жизнью растений и животных, ставить опыты, принимать посильное участие в сельскохозяйственном труде, овладевая агробиологическими знаниями, познавая оптимальные условия жизни и развития живых организм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В основе методики преподавания курса лежат проблемно – поисковые, личностно-ориентированные, информационно-коммуникативные технологии, технология опережающего, дифференцированного обучения, обеспечивающие реализацию развивающих задач учебного предмета. При этом используются разнообразные методы и формы обуч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Данная программа, как и весь учебный комплект, учитывает опыт ребенка и тот образ мира, который определяется природно-предметной средой. Деятельностный подход к процессу обучения данного учебного курса обеспечивает формирование у школьников представлений о взаимодействии человека и окружающего мира, о роли трудовой дея</w:t>
        <w:softHyphen/>
        <w:t>тельности людей в развитии общества, а также формирует у них началь</w:t>
        <w:softHyphen/>
        <w:t>ные технологические знания, важнейшие трудовые умения и навы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Обучение строится с учетом освоения конкретных технологичес</w:t>
        <w:softHyphen/>
        <w:t>ких операций в ходе создания изделий из природных, искусственных и синтетических материалов, деталей конструктора, полуфабрикатов и овладения первоначальными умениями проектной деятельности. Виды практической деятельности и последовательность практичес</w:t>
        <w:softHyphen/>
        <w:t>ких работ определяются возрастными особенностями учащихся и построены на основе постепенного увеличения степени технологи</w:t>
        <w:softHyphen/>
        <w:t>ческой сложности изготавливаемых изделий с учетом возмож</w:t>
        <w:softHyphen/>
        <w:t>ности проявления учащимися творческой инициативы и самостоя</w:t>
        <w:softHyphen/>
        <w:t>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В содержании обучения большое значение имеют социально-нравственные аспекты трудовой деятельности, личностная и обще</w:t>
        <w:softHyphen/>
        <w:t>ственная значимость создаваемых издел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Характерными особенностями учебного предмета являются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практико-ориентированная направленность содержания обу</w:t>
        <w:softHyphen/>
        <w:t>чения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применение знаний, полученных при изучении других образо</w:t>
        <w:softHyphen/>
        <w:t>вательных областей и тематические пересечения с образовательны</w:t>
        <w:softHyphen/>
        <w:t>ми предметами (окружающий мир, математика, литературное чтение, изобразительное искусство и др.) для решения технических и техно</w:t>
        <w:softHyphen/>
        <w:t xml:space="preserve">логических задач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применение полученного опыта практической деятельности для выполнения домашних трудовых обязанност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 Unicode MS"/>
          <w:b/>
          <w:b/>
          <w:bCs/>
          <w:color w:val="000000"/>
          <w:sz w:val="18"/>
          <w:szCs w:val="18"/>
        </w:rPr>
      </w:pPr>
      <w:r>
        <w:rPr>
          <w:rFonts w:eastAsia="Arial Unicode MS"/>
          <w:b/>
          <w:bCs/>
          <w:color w:val="000000"/>
          <w:sz w:val="18"/>
          <w:szCs w:val="18"/>
        </w:rPr>
        <w:t>Основные содержательные лин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С учетом специфики данного учебного предмета внутри каждого года обучения программный материал представлен четырьмя разделами, которые реализуют концентрический принцип изучения, дают возможность постепенно углублять и расширять программный мате</w:t>
        <w:softHyphen/>
        <w:t xml:space="preserve">риа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Первый раздел «Общетрудовые знания, умения и способы дея</w:t>
        <w:softHyphen/>
        <w:t xml:space="preserve">тельности» состоит из четырех структурных единиц: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«Трудовая дея</w:t>
        <w:softHyphen/>
        <w:t xml:space="preserve">тельность в жизни человека»,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«Содержание труда людей ближайше</w:t>
        <w:softHyphen/>
        <w:t xml:space="preserve">го окружения»,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 xml:space="preserve">«Процесс труда»,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 xml:space="preserve">«Первоначальные умения проектной деятельности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В них раскрывается роль трудовой деятельности человека в преобразовании окружающей среды, формируются пер</w:t>
        <w:softHyphen/>
        <w:t>воначальные представления о мире профессий, эстетическая куль</w:t>
        <w:softHyphen/>
        <w:t>тура на основе знакомства с особенностями труда, быта, ремесел родного края; содержится информация о ручном, механизированном и автоматизированном труде; раскрываются особенности организа</w:t>
        <w:softHyphen/>
        <w:t>ции процесса труда младших школьников и роли в ней учителя; да</w:t>
        <w:softHyphen/>
        <w:t>ется общее представление о проектной деятельности. Содержание данного раздела целесообразно изучать в ходе освоения содержа</w:t>
        <w:softHyphen/>
        <w:t>ния других разделов програм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Второй раздел «Технология изготовления изделий из различных материалов (опыт практической деятельности)» состоит из структур</w:t>
        <w:softHyphen/>
        <w:t>ных единиц: «Многообразие материалов и область их применения», «Поиск и применение информации для решения технических и тех</w:t>
        <w:softHyphen/>
        <w:t>нологических задач», «Использование измерений для решения прак</w:t>
        <w:softHyphen/>
        <w:t>тических задач», «Изготовление изделий из бумаги и картона», «Из</w:t>
        <w:softHyphen/>
        <w:t>готовление изделий из природных материалов», «Изготовление изделий из пластичных материалов», «Изготовление изделий из тек</w:t>
        <w:softHyphen/>
        <w:t>стильных материалов», «Изготовление изделий из проволоки и фоль</w:t>
        <w:softHyphen/>
        <w:t>ги», «Изготовление изделий из полуфабрикатов», «Сборка моделей и макетов из деталей конструктора». Круг изучаемых дидактических единиц по годам обучения разны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«Многообразие материалов и область их применения» предпо</w:t>
        <w:softHyphen/>
        <w:t>лагает ознакомление учащихся с различными видами материалов: природными (растительными, минеральными), искусственными (бумагой и картоном, текстильными материалами, металлами) и синтетическими (пластмассой). Распределение материалов по классам осуществляется на основе доступности и посильности для младших школьников, на основе постепенного увеличения степени технологической сложности изготавливаемых изделий с учетом возможности проявления учащимися творческой инициативы и са</w:t>
        <w:softHyphen/>
        <w:t>мосто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В каждом классе предусмотрены наблюдения и опытное исследо</w:t>
        <w:softHyphen/>
        <w:t>вание некоторых физических, механических и технологических свойств бумаги и картона, ткани, проволоки и фольги, пластичных ма</w:t>
        <w:softHyphen/>
        <w:t>териалов как отдельно, так и в сравнении с друг с другом. «Поиск и применение информации для решения технических и технологичес</w:t>
        <w:softHyphen/>
        <w:t>ких задач» содержит специальные вопросы, которые необходимо ре</w:t>
        <w:softHyphen/>
        <w:t>шить с целью обеспечения самостоятельной деятельности школьни</w:t>
        <w:softHyphen/>
        <w:t>ка по преобразованию указанных материалов в издел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Структурная единица «Использование измерений для решения практических задач» содержит рекомендации по освоению учащими</w:t>
        <w:softHyphen/>
        <w:t>ся видов разметки от класса к класс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Содержание вышеуказанных единиц следует изучать в ходе обработки конкретных материа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Структурная единица «Изготовление изделий из различных мате</w:t>
        <w:softHyphen/>
        <w:t>риалов» содержит краткую характеристику технологических операций, описание практических работ, творческие задания и перечень объектов тру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Раздел «Домашний труд» включает ряд важных аспектов для жиз</w:t>
        <w:softHyphen/>
        <w:t>ни и развития ребенка: правила ухода за одеждой и обувью, мелкий ремонт одежды и ее декоративное оформление, ремонт книг из домашней библиотеки, декоративное оформление предметов быта и жилища с использованием разных материалов и технологических операций. Предложенные материалы могут комбинироваться между собой либо дополнятся другими материалами, доступными для обработки младшими школьниками. Здесь же ученики получают об</w:t>
        <w:softHyphen/>
        <w:t>щее представление об устройстве современной бытовой техники, знакомятся с правилами управления и безопасными приемами труда при ее использован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Особое внимание при изучении всех разделов программы уделяется культуре труда, правилам безопасной работы и личной гигиене, умению экономить материалы, бережно относиться к инструментам, приспособлениям, техни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Программа предполагает обязательное сочетание индивидуальной работы над заданием с работой в малых группах и с коллективной работ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Готовые работы желательно использовать для организации школьных выставок, конкурсов, ярмарок, в оформлении школьных и домашних помещ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Программа позволяет осуществлять пропедевтическую профориентационную работу, задача которой — формирование у младших школьников интереса к трудовой и профессиональной деятельнос</w:t>
        <w:softHyphen/>
        <w:t>ти. Для решения этой и других задач рекомендуется проводить экс</w:t>
        <w:softHyphen/>
        <w:t>курсии на природу (с целью наблюдения и заготовки природных материалов), посещать местные музеи декоративно-прикладного творчества, выставки и предприят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Для успешной реализации программного материала рекомендует</w:t>
        <w:softHyphen/>
        <w:t>ся применять эвристические беседы, поисковую исследовательскую деятельность детей с целью «открытия» новых знаний при обсужде</w:t>
        <w:softHyphen/>
        <w:t xml:space="preserve">нии конструктивных особенностей изделий, определении свойств используемых материалов, поиск возможных и рациональных способов их обработки, поиск правильного или наиболее рационального выполнения технологического приема, операции или конструк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Младший школьный возраст является начальным этапом вхожде</w:t>
        <w:softHyphen/>
        <w:t>ния в проектную деятельность, он закладывает фундамент дальней</w:t>
        <w:softHyphen/>
        <w:t>шего овладения ею. Включать учащихся в проектную деятельность следует со второго класса. Особенность содержания проектной де</w:t>
        <w:softHyphen/>
        <w:t>ятельности в начальной школе состоит в том, что проекты носят наглядный, практический характер, объединяют знакомые, легко повторяющиеся в опыте ребенка действия, ставят цели, недалеко отстоящие во времени и важные для ребенка (изготовление воздуш</w:t>
        <w:softHyphen/>
        <w:t>ных и плавающих моделей для игры и т. п.). Организуя проектную деятельность, важно активизировать детей на самостоятельное обоснование проекта, выбор конструкции и ее улучшение, отбор материалов и экономное их расходование, продумывание последо</w:t>
        <w:softHyphen/>
        <w:t>вательности проведения рабо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 Unicode MS"/>
          <w:b/>
          <w:b/>
          <w:color w:val="000000"/>
          <w:sz w:val="18"/>
          <w:szCs w:val="18"/>
        </w:rPr>
      </w:pPr>
      <w:r>
        <w:rPr>
          <w:rFonts w:eastAsia="Arial Unicode MS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FreeSetC;Times New Roman"/>
          <w:b/>
          <w:bCs/>
          <w:iCs/>
          <w:kern w:val="2"/>
          <w:sz w:val="18"/>
          <w:szCs w:val="18"/>
          <w:lang w:val="en-US" w:eastAsia="hi-IN" w:bidi="hi-IN"/>
        </w:rPr>
        <w:t>III</w:t>
      </w:r>
      <w:r>
        <w:rPr>
          <w:rFonts w:eastAsia="FreeSetC;Times New Roman"/>
          <w:b/>
          <w:bCs/>
          <w:iCs/>
          <w:kern w:val="2"/>
          <w:sz w:val="18"/>
          <w:szCs w:val="18"/>
          <w:lang w:eastAsia="hi-IN" w:bidi="hi-IN"/>
        </w:rPr>
        <w:t xml:space="preserve">.  ОПИСАНИЕ  </w:t>
      </w:r>
      <w:r>
        <w:rPr>
          <w:rFonts w:eastAsia="Calibri"/>
          <w:b/>
          <w:sz w:val="18"/>
          <w:szCs w:val="18"/>
        </w:rPr>
        <w:t>МЕСТА УЧЕБНОГО ПРЕДМЕТА, КУРСА   В   УЧЕБНОМ  ПЛАНЕ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bCs/>
          <w:sz w:val="18"/>
          <w:szCs w:val="18"/>
        </w:rPr>
        <w:t>В соответствии с учебным планом на изучение технологии (труд)</w:t>
      </w:r>
      <w:r>
        <w:rPr>
          <w:rFonts w:eastAsia="Calibri"/>
          <w:sz w:val="18"/>
          <w:szCs w:val="18"/>
          <w:lang w:eastAsia="en-US"/>
        </w:rPr>
        <w:t xml:space="preserve">  </w:t>
      </w:r>
      <w:r>
        <w:rPr>
          <w:bCs/>
          <w:sz w:val="18"/>
          <w:szCs w:val="18"/>
        </w:rPr>
        <w:t xml:space="preserve">во 2 классе начальной школы отводится 1 час в неделю. Программа и материал учебно-методического комплекта рассчитаны на 34 часа.  </w:t>
      </w:r>
    </w:p>
    <w:p>
      <w:pPr>
        <w:pStyle w:val="Normal"/>
        <w:shd w:fill="FFFFFF" w:val="clear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rFonts w:eastAsia="Calibri"/>
          <w:b/>
          <w:color w:val="000000"/>
          <w:kern w:val="2"/>
          <w:sz w:val="18"/>
          <w:szCs w:val="18"/>
          <w:lang w:bidi="en-US"/>
        </w:rPr>
        <w:t>Ι</w:t>
      </w:r>
      <w:r>
        <w:rPr>
          <w:rFonts w:eastAsia="Calibri"/>
          <w:b/>
          <w:color w:val="000000"/>
          <w:kern w:val="2"/>
          <w:sz w:val="18"/>
          <w:szCs w:val="18"/>
          <w:lang w:val="en-US" w:bidi="en-US"/>
        </w:rPr>
        <w:t>V</w:t>
      </w:r>
      <w:r>
        <w:rPr>
          <w:rFonts w:eastAsia="Calibri"/>
          <w:b/>
          <w:color w:val="000000"/>
          <w:kern w:val="2"/>
          <w:sz w:val="18"/>
          <w:szCs w:val="18"/>
          <w:lang w:bidi="en-US"/>
        </w:rPr>
        <w:t xml:space="preserve">. </w:t>
      </w:r>
      <w:r>
        <w:rPr>
          <w:rFonts w:eastAsia="Lucida Sans Unicode"/>
          <w:b/>
          <w:color w:val="000000"/>
          <w:kern w:val="2"/>
          <w:sz w:val="18"/>
          <w:szCs w:val="18"/>
          <w:lang w:bidi="en-US"/>
        </w:rPr>
        <w:t>ОПИСАНИЕ ЦЕННОСТНЫХ ОРИЕНТИРОВ СОДЕРЖАНИЯ УЧЕБНОГО ПРЕДМЕТА</w:t>
      </w:r>
    </w:p>
    <w:p>
      <w:pPr>
        <w:pStyle w:val="Style17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Ценность жизни</w:t>
      </w:r>
      <w:r>
        <w:rPr>
          <w:sz w:val="18"/>
          <w:szCs w:val="18"/>
        </w:rPr>
        <w:t xml:space="preserve">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18"/>
          <w:szCs w:val="18"/>
        </w:rPr>
        <w:t>Ценность природы</w:t>
      </w:r>
      <w:r>
        <w:rPr>
          <w:sz w:val="18"/>
          <w:szCs w:val="18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18"/>
          <w:szCs w:val="18"/>
        </w:rPr>
        <w:t>Ценность человека</w:t>
      </w:r>
      <w:r>
        <w:rPr>
          <w:sz w:val="18"/>
          <w:szCs w:val="18"/>
        </w:rPr>
        <w:t xml:space="preserve">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18"/>
          <w:szCs w:val="18"/>
        </w:rPr>
        <w:t>Ценность добра</w:t>
      </w:r>
      <w:r>
        <w:rPr>
          <w:sz w:val="18"/>
          <w:szCs w:val="18"/>
        </w:rPr>
        <w:t xml:space="preserve">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любви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18"/>
          <w:szCs w:val="18"/>
        </w:rPr>
        <w:t>Ценность истины</w:t>
      </w:r>
      <w:r>
        <w:rPr>
          <w:sz w:val="18"/>
          <w:szCs w:val="1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18"/>
          <w:szCs w:val="18"/>
        </w:rPr>
        <w:t xml:space="preserve">Ценность семьи </w:t>
      </w:r>
      <w:r>
        <w:rPr>
          <w:sz w:val="18"/>
          <w:szCs w:val="18"/>
        </w:rPr>
        <w:t>как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 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18"/>
          <w:szCs w:val="18"/>
        </w:rPr>
        <w:t>Ценность труда и творчества</w:t>
      </w:r>
      <w:r>
        <w:rPr>
          <w:sz w:val="18"/>
          <w:szCs w:val="18"/>
        </w:rPr>
        <w:t xml:space="preserve"> как естественного условия человеческой жизни, потребности творческой самореализации, состояния нормального человеческого существования. 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18"/>
          <w:szCs w:val="18"/>
        </w:rPr>
        <w:t>Ценность свободы</w:t>
      </w:r>
      <w:r>
        <w:rPr>
          <w:sz w:val="18"/>
          <w:szCs w:val="18"/>
        </w:rPr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7"/>
        <w:spacing w:before="0" w:after="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Ценность социальной солидарности </w:t>
      </w:r>
      <w:r>
        <w:rPr>
          <w:sz w:val="18"/>
          <w:szCs w:val="18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18"/>
          <w:szCs w:val="18"/>
        </w:rPr>
        <w:t xml:space="preserve">Ценность гражданственности </w:t>
      </w:r>
      <w:r>
        <w:rPr>
          <w:sz w:val="18"/>
          <w:szCs w:val="1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7"/>
        <w:spacing w:before="0" w:after="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Ценность патриотизма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Style17"/>
        <w:spacing w:before="0" w:after="0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Ценность человечества </w:t>
      </w:r>
      <w:r>
        <w:rPr>
          <w:sz w:val="18"/>
          <w:szCs w:val="18"/>
        </w:rPr>
        <w:t xml:space="preserve">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jc w:val="center"/>
        <w:rPr/>
      </w:pPr>
      <w:r>
        <w:rPr>
          <w:rFonts w:eastAsia="TimesNewRomanPSMT;Times New Roman"/>
          <w:b/>
          <w:bCs/>
          <w:iCs/>
          <w:kern w:val="2"/>
          <w:sz w:val="18"/>
          <w:szCs w:val="18"/>
          <w:lang w:val="en-US" w:eastAsia="hi-IN" w:bidi="hi-IN"/>
        </w:rPr>
        <w:t>V</w:t>
      </w:r>
      <w:r>
        <w:rPr>
          <w:rFonts w:eastAsia="TimesNewRomanPSMT;Times New Roman"/>
          <w:b/>
          <w:bCs/>
          <w:iCs/>
          <w:kern w:val="2"/>
          <w:sz w:val="18"/>
          <w:szCs w:val="18"/>
          <w:lang w:eastAsia="hi-IN" w:bidi="hi-IN"/>
        </w:rPr>
        <w:t xml:space="preserve">. </w:t>
      </w:r>
      <w:r>
        <w:rPr>
          <w:rFonts w:eastAsia="SchoolBookC-Bold"/>
          <w:b/>
          <w:bCs/>
          <w:sz w:val="18"/>
          <w:szCs w:val="18"/>
        </w:rPr>
        <w:t>ЛИЧНОСТНЫЕ, МЕТАПРЕДМЕТНЫЕ И ПРЕДМЕТНЫЕ РЕЗУЛЬТАТЫ ИЗУЧЕНИЯ ОСВОЕНИЯ УЧЕБНОГО ПРЕДМЕ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iCs/>
          <w:sz w:val="18"/>
          <w:szCs w:val="18"/>
        </w:rPr>
        <w:t>Личностные результат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color w:val="000000"/>
          <w:sz w:val="18"/>
          <w:szCs w:val="18"/>
        </w:rPr>
        <w:t>Личностными</w:t>
      </w:r>
      <w:r>
        <w:rPr>
          <w:color w:val="000000"/>
          <w:sz w:val="18"/>
          <w:szCs w:val="18"/>
        </w:rPr>
        <w:t xml:space="preserve"> результатами изучения технологии являются воспитание и развитие социально и личностно значим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редмет технология способствует осмыслению </w:t>
      </w:r>
      <w:r>
        <w:rPr>
          <w:b/>
          <w:sz w:val="18"/>
          <w:szCs w:val="18"/>
        </w:rPr>
        <w:t xml:space="preserve">личностных универсальных действий, </w:t>
      </w:r>
      <w:r>
        <w:rPr>
          <w:sz w:val="18"/>
          <w:szCs w:val="18"/>
        </w:rPr>
        <w:t>в результате которых у выпускника начальной школы должны быть сформированы: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1134" w:hanging="283"/>
        <w:jc w:val="both"/>
        <w:rPr/>
      </w:pPr>
      <w:r>
        <w:rPr>
          <w:color w:val="000000"/>
          <w:sz w:val="18"/>
          <w:szCs w:val="18"/>
          <w:lang w:val="ru-RU"/>
        </w:rPr>
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 в том числе с помощью компьютерных технологий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1134" w:hanging="283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действия, характеризующие уважительное отношение к труду людей и к продукту, производимому людьми разных профессий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1134" w:hanging="283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роектная деятельность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1134" w:hanging="283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контроль и самоконтрол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b/>
          <w:iCs/>
          <w:sz w:val="18"/>
          <w:szCs w:val="18"/>
        </w:rPr>
        <w:t>Метапредметные результат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color w:val="000000"/>
          <w:sz w:val="18"/>
          <w:szCs w:val="18"/>
        </w:rPr>
        <w:t>Метапредметными</w:t>
      </w:r>
      <w:r>
        <w:rPr>
          <w:color w:val="000000"/>
          <w:sz w:val="18"/>
          <w:szCs w:val="18"/>
        </w:rPr>
        <w:t xml:space="preserve"> результатами изучения технологии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Регулятивные УУД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1134" w:hanging="283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ланирование последовательности практических действий для реализации замысла, поставленной задачи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1134" w:hanging="283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1134" w:hanging="283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самоконтроль и корректировка хода практической работы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1134" w:hanging="283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самоконтроль результата практической деятельности путём сравнения его с эталоном (рисунком, схемой, чертежом)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1134" w:hanging="283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оценка результата практической деятельности путём проверки изделия в действии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Познавательные УУД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1134" w:hanging="283"/>
        <w:jc w:val="both"/>
        <w:rPr/>
      </w:pPr>
      <w:r>
        <w:rPr>
          <w:color w:val="000000"/>
          <w:sz w:val="18"/>
          <w:szCs w:val="18"/>
          <w:lang w:val="ru-RU"/>
        </w:rPr>
        <w:t>осуществление поиска необходимой информации на бумажных и электронных носителях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1134" w:hanging="283"/>
        <w:jc w:val="both"/>
        <w:rPr/>
      </w:pPr>
      <w:r>
        <w:rPr>
          <w:color w:val="000000"/>
          <w:sz w:val="18"/>
          <w:szCs w:val="18"/>
          <w:lang w:val="ru-RU"/>
        </w:rPr>
        <w:t>сохранение информации на бумажных и электронных носителях в виде упорядоченной структуры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1134" w:hanging="283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чтение графических изображений (рисунки, простейшие чертежи и эскизы, схемы)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1134" w:hanging="283"/>
        <w:jc w:val="both"/>
        <w:rPr/>
      </w:pPr>
      <w:r>
        <w:rPr>
          <w:color w:val="000000"/>
          <w:sz w:val="18"/>
          <w:szCs w:val="18"/>
          <w:lang w:val="ru-RU"/>
        </w:rPr>
        <w:t>моделирование несложных изделий с разными конструктивными особенностями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1134" w:hanging="283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1134" w:hanging="283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сравнение конструктивных и декоративных особенностей предметов быта и установление их связи с выполняемыми утилитарными функциями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1134" w:hanging="283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сравнение различных видов конструкций и способов их сборки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1134" w:hanging="283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анализ конструкторско-технологических и декоративно-художественных особенностей предлагаемых заданий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1134" w:hanging="283"/>
        <w:jc w:val="both"/>
        <w:rPr/>
      </w:pPr>
      <w:r>
        <w:rPr>
          <w:color w:val="000000"/>
          <w:sz w:val="18"/>
          <w:szCs w:val="18"/>
          <w:lang w:val="ru-RU"/>
        </w:rPr>
        <w:t>выполнение инструкций, несложных алгоритмов при решении учебных задач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1134" w:hanging="283"/>
        <w:jc w:val="both"/>
        <w:rPr/>
      </w:pPr>
      <w:r>
        <w:rPr>
          <w:color w:val="000000"/>
          <w:sz w:val="18"/>
          <w:szCs w:val="18"/>
          <w:lang w:val="ru-RU"/>
        </w:rPr>
        <w:t>проектирование изделий: создание образа в соответствии с замыслом, реализация замысла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1134" w:hanging="283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оиск необходимой информации в Интернете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Коммуникативные УУД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1134" w:hanging="283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учёт позиции собеседника (соседа по парте)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1134" w:hanging="283"/>
        <w:jc w:val="both"/>
        <w:rPr/>
      </w:pPr>
      <w:r>
        <w:rPr>
          <w:color w:val="000000"/>
          <w:sz w:val="18"/>
          <w:szCs w:val="18"/>
          <w:lang w:val="ru-RU"/>
        </w:rPr>
        <w:t>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1134" w:hanging="283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умение задавать вопросы, необходимые для организации сотрудничества с партнером (соседом по парте);</w:t>
      </w:r>
    </w:p>
    <w:p>
      <w:pPr>
        <w:pStyle w:val="Style16"/>
        <w:widowControl w:val="false"/>
        <w:autoSpaceDE w:val="false"/>
        <w:ind w:left="1134" w:hanging="0"/>
        <w:jc w:val="both"/>
        <w:rPr/>
      </w:pPr>
      <w:r>
        <w:rPr>
          <w:color w:val="000000"/>
          <w:sz w:val="18"/>
          <w:szCs w:val="18"/>
          <w:lang w:val="ru-RU"/>
        </w:rPr>
        <w:t xml:space="preserve">осуществление взаимного контроля и необходимой взаимопомощи при реализации. </w:t>
      </w:r>
    </w:p>
    <w:p>
      <w:pPr>
        <w:pStyle w:val="Style16"/>
        <w:widowControl w:val="false"/>
        <w:numPr>
          <w:ilvl w:val="0"/>
          <w:numId w:val="5"/>
        </w:numPr>
        <w:autoSpaceDE w:val="false"/>
        <w:ind w:left="1134" w:hanging="283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роект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Предметными</w:t>
      </w:r>
      <w:r>
        <w:rPr>
          <w:b/>
          <w:color w:val="000000"/>
          <w:sz w:val="18"/>
          <w:szCs w:val="18"/>
        </w:rPr>
        <w:t xml:space="preserve"> результатами</w:t>
      </w:r>
      <w:r>
        <w:rPr>
          <w:color w:val="000000"/>
          <w:sz w:val="18"/>
          <w:szCs w:val="18"/>
        </w:rPr>
        <w:t xml:space="preserve"> изучения технологии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   концу 2-го года обучения обучающиеся научатся:</w:t>
      </w:r>
    </w:p>
    <w:p>
      <w:pPr>
        <w:pStyle w:val="Style16"/>
        <w:numPr>
          <w:ilvl w:val="0"/>
          <w:numId w:val="5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ссказывать о наиболее распространённых в своём регионе традиционных народных промыслах, современных профессиях (в том числе профессиях своих родителей), связанных с использованием текстильных материалов, с воздушным и водным транспортом;</w:t>
      </w:r>
    </w:p>
    <w:p>
      <w:pPr>
        <w:pStyle w:val="Style16"/>
        <w:numPr>
          <w:ilvl w:val="0"/>
          <w:numId w:val="5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бирать материалы и инструменты для работы, рационально размещать их на рабочем месте;</w:t>
      </w:r>
    </w:p>
    <w:p>
      <w:pPr>
        <w:pStyle w:val="Style16"/>
        <w:numPr>
          <w:ilvl w:val="0"/>
          <w:numId w:val="5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ьзовать информацию из словаря учебника при выполнении заданий;</w:t>
      </w:r>
    </w:p>
    <w:p>
      <w:pPr>
        <w:pStyle w:val="Style16"/>
        <w:numPr>
          <w:ilvl w:val="0"/>
          <w:numId w:val="5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ботать в малых группах;</w:t>
      </w:r>
    </w:p>
    <w:p>
      <w:pPr>
        <w:pStyle w:val="Style16"/>
        <w:numPr>
          <w:ilvl w:val="0"/>
          <w:numId w:val="5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ыполнять доступные действия по самообслуживанию (несложный ремонт одежды);</w:t>
      </w:r>
    </w:p>
    <w:p>
      <w:pPr>
        <w:pStyle w:val="Style16"/>
        <w:numPr>
          <w:ilvl w:val="0"/>
          <w:numId w:val="5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ссказывать о практическом применении природных материалов и бумаги в жизни, бережно относится к природе, как к источнику сырья;</w:t>
      </w:r>
    </w:p>
    <w:p>
      <w:pPr>
        <w:pStyle w:val="Style16"/>
        <w:numPr>
          <w:ilvl w:val="0"/>
          <w:numId w:val="5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бирать природные и пластичные материалы, бумагу, нитки с учётом их свойств и технологии изготовления поделок;</w:t>
      </w:r>
    </w:p>
    <w:p>
      <w:pPr>
        <w:pStyle w:val="Style16"/>
        <w:numPr>
          <w:ilvl w:val="0"/>
          <w:numId w:val="5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менять приёмы рациональной и безопасной работы ручными инструментами: режущими (ножницы), колющими (швейные иглы);</w:t>
      </w:r>
    </w:p>
    <w:p>
      <w:pPr>
        <w:pStyle w:val="Style16"/>
        <w:numPr>
          <w:ilvl w:val="0"/>
          <w:numId w:val="5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экономно размечать материалы на глаз, складыванием, по клеткам, по шаблону, по линейке;</w:t>
      </w:r>
    </w:p>
    <w:p>
      <w:pPr>
        <w:pStyle w:val="Style16"/>
        <w:numPr>
          <w:ilvl w:val="0"/>
          <w:numId w:val="5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бирать и выполнять в зависимости от свойств освоенных материалов (бумаги, природных, пластичных, текстильных материалов) оптимальные и доступные технологические приёмы их ручной обработки;</w:t>
      </w:r>
    </w:p>
    <w:p>
      <w:pPr>
        <w:pStyle w:val="Style16"/>
        <w:numPr>
          <w:ilvl w:val="0"/>
          <w:numId w:val="5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нализировать устройство изделия: выделять детали и их форму;</w:t>
      </w:r>
    </w:p>
    <w:p>
      <w:pPr>
        <w:pStyle w:val="Style16"/>
        <w:numPr>
          <w:ilvl w:val="0"/>
          <w:numId w:val="5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ыполнять практическое задание с опорой на простейший чертёж, схему.</w:t>
      </w:r>
    </w:p>
    <w:p>
      <w:pPr>
        <w:pStyle w:val="Normal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бучающиеся получат возможность научиться:</w:t>
      </w:r>
    </w:p>
    <w:p>
      <w:pPr>
        <w:pStyle w:val="Style16"/>
        <w:numPr>
          <w:ilvl w:val="0"/>
          <w:numId w:val="5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нимать культурно-историческую ценность традиций, отражённых в предметном мире, как своего региона, так и страны, уважать их;</w:t>
      </w:r>
    </w:p>
    <w:p>
      <w:pPr>
        <w:pStyle w:val="Style16"/>
        <w:numPr>
          <w:ilvl w:val="0"/>
          <w:numId w:val="5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нимать особенность проектной деятельности и осуществлять её под руководством учителя: составлять план, определять последовательность изготовления изделия;</w:t>
      </w:r>
    </w:p>
    <w:p>
      <w:pPr>
        <w:pStyle w:val="Style16"/>
        <w:numPr>
          <w:ilvl w:val="0"/>
          <w:numId w:val="5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ботать в малых группа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sz w:val="18"/>
          <w:szCs w:val="18"/>
        </w:rPr>
        <w:t xml:space="preserve">         </w:t>
      </w:r>
      <w:r>
        <w:rPr>
          <w:b/>
          <w:bCs/>
          <w:sz w:val="18"/>
          <w:szCs w:val="18"/>
          <w:lang w:eastAsia="en-US"/>
        </w:rPr>
        <w:t>Методы обучения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а) объяснительно-иллюстративный, или информационно-рецептивный: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рассказ, лекция,  объяснение,  работа с учебником,  демонстрация; </w:t>
        <w:br/>
        <w:t>б)  репродуктивный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воспроизведение действий по применению знаний на практике, деятельность по алгоритму;</w:t>
        <w:br/>
        <w:t xml:space="preserve">в)проблемное изложение изучаемого материала; </w:t>
        <w:br/>
        <w:t xml:space="preserve">г)частично-поисковый, или эвристический метод; </w:t>
        <w:br/>
        <w:t>д) исследовательский метод.</w:t>
      </w:r>
    </w:p>
    <w:p>
      <w:pPr>
        <w:pStyle w:val="Normal"/>
        <w:shd w:fill="FFFFFF" w:val="clear"/>
        <w:autoSpaceDE w:val="false"/>
        <w:ind w:left="709" w:hanging="0"/>
        <w:rPr>
          <w:rFonts w:eastAsia="Calibri"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Формы организации процесса обучения:</w:t>
      </w:r>
    </w:p>
    <w:p>
      <w:pPr>
        <w:pStyle w:val="Style16"/>
        <w:numPr>
          <w:ilvl w:val="0"/>
          <w:numId w:val="2"/>
        </w:numPr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Индивидуальная </w:t>
      </w:r>
    </w:p>
    <w:p>
      <w:pPr>
        <w:pStyle w:val="Style16"/>
        <w:numPr>
          <w:ilvl w:val="0"/>
          <w:numId w:val="2"/>
        </w:numPr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Фронтальная </w:t>
      </w:r>
    </w:p>
    <w:p>
      <w:pPr>
        <w:pStyle w:val="Style16"/>
        <w:numPr>
          <w:ilvl w:val="0"/>
          <w:numId w:val="2"/>
        </w:numPr>
        <w:ind w:left="0" w:firstLine="709"/>
        <w:rPr>
          <w:sz w:val="18"/>
          <w:szCs w:val="18"/>
        </w:rPr>
      </w:pPr>
      <w:r>
        <w:rPr>
          <w:sz w:val="18"/>
          <w:szCs w:val="18"/>
        </w:rPr>
        <w:t>Групповая</w:t>
      </w:r>
    </w:p>
    <w:p>
      <w:pPr>
        <w:pStyle w:val="Style16"/>
        <w:numPr>
          <w:ilvl w:val="0"/>
          <w:numId w:val="2"/>
        </w:numPr>
        <w:ind w:left="0" w:firstLine="709"/>
        <w:rPr>
          <w:sz w:val="18"/>
          <w:szCs w:val="18"/>
        </w:rPr>
      </w:pPr>
      <w:r>
        <w:rPr>
          <w:sz w:val="18"/>
          <w:szCs w:val="18"/>
        </w:rPr>
        <w:t>Урок</w:t>
      </w:r>
    </w:p>
    <w:p>
      <w:pPr>
        <w:pStyle w:val="Normal"/>
        <w:ind w:firstLine="5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rFonts w:eastAsia="TimesNewRomanPSMT;Times New Roman"/>
          <w:b/>
          <w:bCs/>
          <w:kern w:val="2"/>
          <w:sz w:val="18"/>
          <w:szCs w:val="18"/>
          <w:lang w:val="en-US" w:eastAsia="hi-IN" w:bidi="hi-IN"/>
        </w:rPr>
        <w:t>VI</w:t>
      </w:r>
      <w:r>
        <w:rPr>
          <w:rFonts w:eastAsia="TimesNewRomanPSMT;Times New Roman"/>
          <w:b/>
          <w:bCs/>
          <w:kern w:val="2"/>
          <w:sz w:val="18"/>
          <w:szCs w:val="18"/>
          <w:lang w:eastAsia="hi-IN" w:bidi="hi-IN"/>
        </w:rPr>
        <w:t xml:space="preserve">. </w:t>
      </w:r>
      <w:r>
        <w:rPr>
          <w:b/>
          <w:sz w:val="18"/>
          <w:szCs w:val="18"/>
        </w:rPr>
        <w:t>СОДЕРЖАНИЕ УЧЕБНОГО ПРЕДМЕТА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>«</w:t>
      </w:r>
      <w:r>
        <w:rPr>
          <w:b/>
          <w:sz w:val="18"/>
          <w:szCs w:val="18"/>
        </w:rPr>
        <w:t>ТЕХНОЛОГИЯ</w:t>
      </w:r>
      <w:r>
        <w:rPr>
          <w:rFonts w:eastAsia="Calibri"/>
          <w:sz w:val="18"/>
          <w:szCs w:val="18"/>
          <w:lang w:eastAsia="en-US"/>
        </w:rPr>
        <w:t>»</w:t>
      </w:r>
      <w:r>
        <w:rPr>
          <w:b/>
          <w:sz w:val="18"/>
          <w:szCs w:val="18"/>
        </w:rPr>
        <w:t xml:space="preserve"> (ТРУД) (34 часа)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 xml:space="preserve">1. </w:t>
      </w:r>
      <w:r>
        <w:rPr>
          <w:b/>
          <w:bCs/>
          <w:sz w:val="18"/>
          <w:szCs w:val="18"/>
        </w:rPr>
        <w:t xml:space="preserve">Общекультурные и общетрудовые компетенции. Основы культуры труда, самообслуживания </w:t>
      </w:r>
    </w:p>
    <w:p>
      <w:pPr>
        <w:pStyle w:val="Normal"/>
        <w:autoSpaceDE w:val="false"/>
        <w:ind w:firstLine="567"/>
        <w:rPr/>
      </w:pPr>
      <w:r>
        <w:rPr>
          <w:bCs/>
          <w:sz w:val="18"/>
          <w:szCs w:val="18"/>
        </w:rPr>
        <w:t>Разнообразие предметов рукотворного мира из бумаги , природных и текстильных материалов. Понятие «профессия». Мастера их профессии, связанные с обработкой природных материалов. Распространенные виды профессий,  связанных</w:t>
      </w:r>
      <w:r>
        <w:rPr>
          <w:color w:val="000000"/>
          <w:spacing w:val="-3"/>
          <w:sz w:val="18"/>
          <w:szCs w:val="18"/>
        </w:rPr>
        <w:t xml:space="preserve"> распространенные виды профессий, связанных с воздушным</w:t>
        <w:br/>
      </w:r>
      <w:r>
        <w:rPr>
          <w:color w:val="000000"/>
          <w:spacing w:val="-2"/>
          <w:sz w:val="18"/>
          <w:szCs w:val="18"/>
        </w:rPr>
        <w:t xml:space="preserve">и водным транспортом. </w:t>
      </w:r>
    </w:p>
    <w:p>
      <w:pPr>
        <w:pStyle w:val="Normal"/>
        <w:autoSpaceDE w:val="false"/>
        <w:ind w:firstLine="567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Анализ информации из словаря учебника при выполнении заданий, соотнесение результатов деятельности с образцом, работа в малых группах.</w:t>
      </w:r>
    </w:p>
    <w:p>
      <w:pPr>
        <w:pStyle w:val="Normal"/>
        <w:autoSpaceDE w:val="false"/>
        <w:ind w:firstLine="567"/>
        <w:rPr>
          <w:sz w:val="18"/>
          <w:szCs w:val="18"/>
        </w:rPr>
      </w:pPr>
      <w:r>
        <w:rPr>
          <w:sz w:val="18"/>
          <w:szCs w:val="18"/>
        </w:rPr>
        <w:t>Групповые проекты. Этапы проектирования: составление плана деятельности, определение особенностей конструкции и технологии изготовления, подбор инструментов и материалов, выбор способов и обработки, реализация замысла, проверка изделия в действии. Результат проектной деятельности - изделия «Бумажный змей», «Модель парусника».</w:t>
      </w:r>
    </w:p>
    <w:p>
      <w:pPr>
        <w:pStyle w:val="Normal"/>
        <w:autoSpaceDE w:val="false"/>
        <w:ind w:firstLine="567"/>
        <w:rPr/>
      </w:pPr>
      <w:r>
        <w:rPr>
          <w:sz w:val="18"/>
          <w:szCs w:val="18"/>
        </w:rPr>
        <w:t>Самообслуживание: подбор материалов, инструментов и приспособлений для работы по рисункам, выполнение мелкого ремонта - пришивание пуговиц с четырьмя отверстиям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Технология ручной обработки материалов. Элементы графической грамоты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Природные материалы (10ч).</w:t>
      </w:r>
      <w:r>
        <w:rPr>
          <w:sz w:val="18"/>
          <w:szCs w:val="18"/>
        </w:rPr>
        <w:t xml:space="preserve"> Растительные природные материалы родного края, используемые на уроках: цветущие растения, стебли. Минеральные материалы: яичная скорлуп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пособы заготовки, хранения и подготовки цветущих растений к работе. Подготовка к работе яичной скорлуп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емы работы с природными материалами: разметки деталей на глаз, разрезание ножницами, склеивание деталей, окрашивание, отделка аппликаций, суш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актические работы: изготовление аппликаций, декоративных панно, композиций, коллекции насекомых, сувениров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Пластические материалы (3ч).</w:t>
      </w:r>
      <w:r>
        <w:rPr>
          <w:sz w:val="18"/>
          <w:szCs w:val="18"/>
        </w:rPr>
        <w:t xml:space="preserve"> Применение пластилина и массы для моделирование для изготовление художественных издел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емы работы с пластическими материалами: процарапывание бороздок стекой, сплющивание ша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актические работы: лепка грибов, декоративных композиций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Бумага (11ч).</w:t>
      </w:r>
      <w:r>
        <w:rPr>
          <w:sz w:val="18"/>
          <w:szCs w:val="18"/>
        </w:rPr>
        <w:t xml:space="preserve"> Практическое применение бумаги в жизни. Виды бумаги, используемые на уроках и их свойства: альбомная (белая, толстая, жесткая, непрозрачная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иды условных графических изображений: простейший чертеж. Название линий чертежа (контурная, размерная, надреза и сгиба). Чтение условных графических изображений.  Разметка деталей с опорой на простейший чертеж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емы работы с бумагой: разметки на глаз, по клеткам, по линейке, складывание, вырезание внутренних углов, сборка деталей кнопкой, наклеивание бумажных кусоч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актические работы: изготовление этикеток, рамки для уроков литературного чтение, конвертов, гофрированных подвесок, мозаичных аппликаций по рисунку, простейшему чертежу, схеме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Текстильные материалы(5ч).</w:t>
      </w:r>
      <w:r>
        <w:rPr>
          <w:sz w:val="18"/>
          <w:szCs w:val="18"/>
        </w:rPr>
        <w:t xml:space="preserve"> Практические применение текстильных материалов в жизни. Сравнение лицевой и изнаночной сторон тканей. Экономное расходование ткани при раскрое прямоугольных деталей от сгиба. Нитки и их назначение. Сравнение свойств разных видов ниток по цвету, прочности, мягкости, толщине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риемы работы с текстильными материалами: обработка края ткани швом «через край», вышивание швом «вперед иголку с перевивом», наматывание ниток, связывание ниток в пучок.      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актические работы: изготовление мешочка для хранение предметов, украшенного вышивкой, игрушек из помпоно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Конструирование и моделирование (5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иды конструкция: однодетальные и многодетальные. Общее представление о конструкции флюгера, воздушного змея, самолета, парусника. Основные требования к изделию (соответствие материалов, конструкции и внешнего оформления назначению изделия). Конструирование и моделирование изделий из различных материалов по простейшему чертежу и по функциональным условия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ие работы: создание вертушек, планеров, динамической модели.</w:t>
      </w:r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Уроки с 1 по 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блюдать связи человека с природой и предметным миром, конструкции и образы объектов природы и окружающего мира, традиции и творчество мастеров родного кр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равнивать с помощью учителя конструктивные и декоративные особенности предметов быта и их связи с выполняемыми утилитарными функциями, понимать особенности декоративно прикладных изделий и материалов для рукотворной деятель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нализировать под руководством учителя предлагаемые задания: понимать поставленную цель, конструкторско-технологические и декоративно-художественные особенности изделий, выделять известное и неизвестное, читать рисунки, схемы, простейшие чертеж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Искать и использовать под руководством учителя необходимую информацию из словаря учебника. Организовывать свою деятельность: подготавливать с опорой на справочный материал свое рабочее место, рационально размещать материалы, инструменты и приспособления, под контролем учителя сохранять порядок на рабочем месте во время работы и убирать рабочие место по окончании работы; под руководством учителя работать в малых группах, осуществлять сотрудничество, исполнять разное социальное роли (уметь слышать и вступать в диалог, участвовать в коллективных обсуждениях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Исследовать (наблюдать, сравнивать, сопоставлять) под руководством учителя: свойства материалов - физические (цвет, размер, твердость, прозрачность.), технологические (прочность, твердость); приемы обработки природных (разметка деталей на глаз, разрезание ножницами, склеивание деталей, окрашивание, отделка аппликацией, сушка), пластических( процарапывание бороздок стекой, сплющивание шара), текстильных материалов ( обработка края ткани швом «через край», вышивание швом «вперед иголку с перерывом», наматывание ниток, связывание ниток в пучок); бумаги (разметка на глаз, по клеткам, по линейке, складывание, вырезание внутренних углов, сборка деталей кнопкой, наклеивание бумажных кусочков); конструктивные особенности используемых чертежных инструментов ( линейк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оздавать с помощью учителя мысленный образ конструкции с учетом поставленной конструкторско-технологической задачи и воплощать мысленный образ в материале с опорой на рисунки, схемы, соблюдая под контролем учителя приемы безопасности и рационального тру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ланировать под руководством учителя последовательность практических действий для реализации замысла, поставленной задач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аствовать под руководством учителя в совместном творческой деятельности при выполнение практических работ: создание и реализация окончательного образа объекта, определение своего места в общей деятель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существлять под руководством учителя самоконтроль в форме сличения способа действий его результата с заданным эталонам с цель обнаружения отличий от этало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общать ( осознавать и формулировать) под руководством учителя то новое, что открыто и освоено на уроке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Уроки с 18 по 20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равнивать с помощью учителя различные виды конструкций и способы их сбор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Моделировать под руководством учителя несложные изделия с разными конструктивными особенностя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Конструировать под руководством учителя объекты с учетом технических и художественно-декоративных условий: определять особенность конструкц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существлять с помощью учителя самоконтроль в форме сличения способа действия и его результата с заданным эталоном с целью обнаружения отличий от эталона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Уроки 21,22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Участвовать с помощью учителя в реализации несложных проектов: принятие идеи, поиск и отбор необходимой информации, создание и практическая реализация окончательного образа объекта, определение своего места в общей деятель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общать (осознавать и формулировать) то новое, что открыто и освоено на уро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ӀӀ. ТЕМАТИЧЕСКОЕ ПЛАНИРОВАНИЕ С ОПРЕДЕЛЕНИЕМ ОСНОВНЫХ ВИДОВ УЧЕБНОЙ ДЕЯТЕЛЬНОСТИ УЧАЩИХСЯ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0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раздела, урока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деятельности уче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Экскур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ты осени (сбор и заготовка природных материалов)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чего места. Классификация материалов и изделий. Соблюдение правил по Т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риродных материалов человеком.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умением отбора природных матери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но из листьев «Осенний узор»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приёмами работы с природными материалами, техникой выполнения аппликации из засушенных листьев и семян, правилами хранения засушенных природных материалов, соизмерение деталей и изделий. Соблюдение правил безопасной работы с ножницами Организация рабочего ме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природным материалом. Панно «Животный мир»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умением самостоятельно оценивать качество работы, выявлять её слабые и сильные стороны. Соблюдение правил безопасной работы с ножницами. Организация рабочего ме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природным материалом. Аппликация «Цветы» из осенних листьев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готовить рабочее место, составлять композицию. Соблюдение правил безопасной работы с ножницами Организация рабочего ме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природным материалом. Панно «Цветочный хоровод»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умением самостоятельно оценивать качество работы, выявлять её слабые и сильные стороны. Соблюдение правил безопасной работы с ножницами. Организация рабочего ме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я семян и плодов. Композиция из семян «Коллекция насекомых»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умения планировать и осуществлять свою работу по инструкционным рисункам и схемам, овладение умением рационально размечать лист бумаги складыванием, вырезать на глаз симметричные детали. Соблюдение правил безопасной работы с ножницами. Организация рабочего ме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я по предложенному плану. «Подводный мир»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умением самостоятельно оценивать качество работы, выявлять её слабые и сильные стороны. Соблюдение правил безопасной работы с ножницами. Организация рабочего ме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я по собственному плану. Композиция из семян «Аквариум с рыбкой»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умения планировать и осуществлять свою работу по инструкционным рисункам и схемам, овладение умением рационально размечать лист бумаги складыванием, вырезать на глаз симметричные детали. Соблюдение правил безопасной работы с ножницами. Организация рабочего ме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бумаги и её назначение. Сравнение свойств бумаги разных видов. Рисунок для этикетки.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умения планировать и осуществлять свою работу по инструкционным рисункам и схемам, овладение умением рационально размечать лист бумаги складыванием, вырезать на глаз симметричные детали. Соблюдение правил безопасной работы с ножницами. Организация рабочего места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 и приспособления при работе с бумагой. Разметка сгибанием. Аппликация «Этикетка»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умения планировать и осуществлять свою работу по инструкционным рисункам и схемам, овладение умением рационально размечать лист бумаги складыванием, вырезать на глаз симметричные детали. Соблюдение правил безопасной работы с ножницами. Организация рабочего ме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фрированные подвески «Куколка»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бщеучебных умений – планировать и осуществлять работу по схеме и инструкционным рисункам, организовывать рабочее место, соблюдать правила безопасной работы с ножниц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е гофрированных деталей с помощью клея и подвешивание их на нитке. Подвески «Новогодние игрушки»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умения планировать и осуществлять свою работу по инструкционным рисункам и схемам, овладение умением рационально размечать лист бумаги складыванием, вырезать на глаз симметричные детали. Соблюдение правил безопасной работы с ножницами. Организация рабочего ме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условного обозначения на схемах и чертежах. Модель «Конверт»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бщеучебных умений – планировать и осуществлять работу по схеме и инструкционным рисункам, организовывать рабочее место, соблюдать правила безопасной работы с ножницами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тка по шаблону. Составление плана деятельности. Рам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тка с помощью линейки. Соединение деталей кнопкой. Модель «Вертушка»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бщеучебных умений – планировать и осуществлять работу по схеме и инструкционным рисункам, организовывать рабочее место, соблюдать правила безопасной работы с ножниц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й транспорт «Самолёт». Разметка по клеткам деталей самолёта.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умением отбирать материал, размечать по клеточкам, соблюдать  правил безопасной работы с ножницами. Организация рабочего ме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оригами. Изготовление изделий по чертежу. Динамическая модель «Птицы»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умением осуществлять свою работу по схеме. Организация рабочего места. Соблюдать  правила безопасной работы с ножниц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ичная кукла из соломы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чего места для работы с природными материалами. Соблюдать  правила безопасной работы с ножницами. Овладение умением составления компози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роектов «Бумажный Змей»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бщеучебных умений – планировать и осуществлять работу по схеме и инструкционным рисункам, организовывать рабочее место, соблюдать правила безопасной работы с ножниц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чек для всякой всячины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правил безопасной работы с иглой, Организация рабочего места. Овладение умением различать по выкройке ткань, умением соединять детали из ткани швом «роспись»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хальное яйцо Сувенир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 правила безопасной работы с ножницами. Организация рабочего места для работы с соломой. Овладение умением собирать солому в пу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роектов «весенняя Регата»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 правил безопасной работы с ножницами. Организация рабочего места для работы с яичной скорлуп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хальное яйцо Сувенир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чего места для работы с природными материалами. Соблюдать  правила безопасной работы с ножницами. Овладение умением составления компози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ый звеоинец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умением оформлять фон рамкой, делать изображения рыб из семян и плодов. Организация рабочего места для работы с природными материалами. Соблюдать  правила безопасной работы с ножниц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роектов «весенняя Регата»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умением осуществлять свою работу по схеме. Организация рабочего места. Соблюдать  правила безопасной работы с ножниц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ёлый зверинец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умением отбирать материал, учитывая его свойства и назначение изделия, планировать свою работу по инструкционному рисунку, умением делать изделия из ни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ое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нняя регата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арусника по собственному эскизу, умением защищать свой проект, работа в группах. Организация рабочего места</w:t>
            </w:r>
          </w:p>
        </w:tc>
      </w:tr>
    </w:tbl>
    <w:p>
      <w:pPr>
        <w:pStyle w:val="Normal"/>
        <w:ind w:left="57" w:right="57" w:hanging="0"/>
        <w:jc w:val="center"/>
        <w:rPr>
          <w:rFonts w:eastAsia="NewtonC;Times New Roman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NewtonC;Times New Roman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ind w:left="57" w:right="57" w:hanging="0"/>
        <w:jc w:val="center"/>
        <w:rPr>
          <w:rFonts w:eastAsia="NewtonC;Times New Roman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NewtonC;Times New Roman"/>
          <w:b/>
          <w:bCs/>
          <w:kern w:val="2"/>
          <w:sz w:val="18"/>
          <w:szCs w:val="18"/>
          <w:lang w:eastAsia="hi-IN" w:bidi="hi-IN"/>
        </w:rPr>
        <w:t>Е МАТЕРИАЛЬНО-ТЕХНИЧЕСКОГО ОБЕСПЕЧЕНИЯ  ОБРАЗОВАТЕЛЬНОГО ПРОЦЕССА</w:t>
      </w:r>
    </w:p>
    <w:p>
      <w:pPr>
        <w:pStyle w:val="Normal"/>
        <w:ind w:left="57" w:right="57" w:hanging="0"/>
        <w:rPr/>
      </w:pPr>
      <w:r>
        <w:rPr>
          <w:b/>
          <w:sz w:val="18"/>
          <w:szCs w:val="18"/>
          <w:lang w:eastAsia="en-US"/>
        </w:rPr>
        <w:t xml:space="preserve">1. </w:t>
      </w:r>
      <w:r>
        <w:rPr>
          <w:rFonts w:eastAsia="Calibri"/>
          <w:b/>
          <w:sz w:val="18"/>
          <w:szCs w:val="18"/>
        </w:rPr>
        <w:t>Учебно-методическая литература</w:t>
      </w:r>
    </w:p>
    <w:p>
      <w:pPr>
        <w:pStyle w:val="Normal"/>
        <w:autoSpaceDE w:val="false"/>
        <w:rPr/>
      </w:pPr>
      <w:r>
        <w:rPr>
          <w:rFonts w:eastAsia="Calibri"/>
          <w:iCs/>
          <w:sz w:val="18"/>
          <w:szCs w:val="18"/>
        </w:rPr>
        <w:t xml:space="preserve">1.Рагозина Т.М., Гринева А.А., Кузнецова И.Л. </w:t>
      </w:r>
      <w:r>
        <w:rPr>
          <w:rFonts w:eastAsia="Calibri"/>
          <w:sz w:val="18"/>
          <w:szCs w:val="18"/>
        </w:rPr>
        <w:t>Технология. 2 класс:Учебник. — М.: Академкнига/Учебник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rFonts w:eastAsia="Calibri"/>
          <w:sz w:val="18"/>
          <w:szCs w:val="18"/>
        </w:rPr>
        <w:t>2.Рагозина Т.М. Технология. 2 класс: Методическое пособие дляучителя. — М.: Академкнига/Учебник.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sz w:val="18"/>
          <w:szCs w:val="18"/>
        </w:rPr>
        <w:t>3.Электронные ресурсы</w:t>
      </w:r>
    </w:p>
    <w:p>
      <w:pPr>
        <w:pStyle w:val="Normal"/>
        <w:autoSpaceDE w:val="false"/>
        <w:ind w:left="57" w:right="57" w:hanging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2</w:t>
      </w:r>
      <w:r>
        <w:rPr>
          <w:rFonts w:eastAsia="Calibri"/>
          <w:b/>
          <w:bCs/>
          <w:sz w:val="18"/>
          <w:szCs w:val="18"/>
          <w:lang w:eastAsia="en-US"/>
        </w:rPr>
        <w:t>. Интернет-ресурсы</w:t>
      </w:r>
    </w:p>
    <w:p>
      <w:pPr>
        <w:pStyle w:val="Normal"/>
        <w:autoSpaceDE w:val="false"/>
        <w:ind w:left="57" w:right="57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1. </w:t>
      </w:r>
      <w:r>
        <w:rPr>
          <w:rFonts w:eastAsia="Calibri"/>
          <w:sz w:val="18"/>
          <w:szCs w:val="18"/>
          <w:lang w:eastAsia="en-US"/>
        </w:rPr>
        <w:t>Презентации уроков «Начальная школа». – Режим доступа : http://nachalka.info/about/193</w:t>
      </w:r>
    </w:p>
    <w:p>
      <w:pPr>
        <w:pStyle w:val="Normal"/>
        <w:autoSpaceDE w:val="false"/>
        <w:ind w:left="57" w:right="57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 Я иду на урок начальной школы (материалы к уроку). – Режим доступа : www.festival.1september.ru</w:t>
      </w:r>
    </w:p>
    <w:p>
      <w:pPr>
        <w:pStyle w:val="Normal"/>
        <w:autoSpaceDE w:val="false"/>
        <w:ind w:left="57" w:right="57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  Я иду на урок начальной школы (материалы к уроку). – Режим доступа : www.uroki.ru</w:t>
      </w:r>
    </w:p>
    <w:p>
      <w:pPr>
        <w:pStyle w:val="Normal"/>
        <w:ind w:left="57" w:right="57" w:hanging="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b/>
          <w:sz w:val="18"/>
          <w:szCs w:val="18"/>
        </w:rPr>
        <w:t>Технические средства обучения</w:t>
      </w:r>
    </w:p>
    <w:p>
      <w:pPr>
        <w:pStyle w:val="Normal"/>
        <w:ind w:left="57" w:right="57" w:hanging="0"/>
        <w:rPr>
          <w:sz w:val="18"/>
          <w:szCs w:val="18"/>
        </w:rPr>
      </w:pPr>
      <w:r>
        <w:rPr>
          <w:sz w:val="18"/>
          <w:szCs w:val="18"/>
        </w:rPr>
        <w:t>1. Экран</w:t>
      </w:r>
    </w:p>
    <w:p>
      <w:pPr>
        <w:pStyle w:val="Normal"/>
        <w:ind w:left="57" w:right="57" w:hanging="0"/>
        <w:rPr>
          <w:sz w:val="18"/>
          <w:szCs w:val="18"/>
        </w:rPr>
      </w:pPr>
      <w:r>
        <w:rPr>
          <w:sz w:val="18"/>
          <w:szCs w:val="18"/>
        </w:rPr>
        <w:t>2. Проектор.</w:t>
      </w:r>
    </w:p>
    <w:p>
      <w:pPr>
        <w:pStyle w:val="Normal"/>
        <w:rPr>
          <w:sz w:val="18"/>
          <w:szCs w:val="18"/>
        </w:rPr>
      </w:pPr>
      <w:r>
        <w:rPr>
          <w:spacing w:val="2"/>
          <w:kern w:val="2"/>
          <w:position w:val="2"/>
          <w:sz w:val="18"/>
          <w:szCs w:val="18"/>
          <w:lang w:eastAsia="en-US"/>
        </w:rPr>
        <w:t>3. Компьюте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425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КАЛЕНДАРНО-ТЕМАТИЧЕСКОЕ ПЛАНИРОВАНИЕ</w:t>
      </w:r>
    </w:p>
    <w:tbl>
      <w:tblPr>
        <w:tblW w:w="147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35"/>
        <w:gridCol w:w="675"/>
        <w:gridCol w:w="2961"/>
        <w:gridCol w:w="5436"/>
        <w:gridCol w:w="1668"/>
        <w:gridCol w:w="883"/>
        <w:gridCol w:w="85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урока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 (в соответствии с ФГОС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контро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2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 результаты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 </w:t>
            </w:r>
          </w:p>
        </w:tc>
      </w:tr>
      <w:tr>
        <w:trPr/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четверть  - 8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ты осени. Осенние заботы . правила сбора хранения и обработки природного материал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собирать цветущие растения в солнечный день; сушить, прокладывая вату под прессом.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эстетических чувств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 контролем учителя выполнять пробные поисковые действ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скать и отбирать</w:t>
            </w:r>
            <w:r>
              <w:rPr>
                <w:sz w:val="18"/>
                <w:szCs w:val="18"/>
              </w:rPr>
              <w:t xml:space="preserve"> необходимые для решения учебной задачи источники   информации в учебнике (текст, иллюстрация, схема, чертёж,  инструкционная карта), энциклопедиях, справочниках, Интернете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iCs/>
                <w:sz w:val="18"/>
                <w:szCs w:val="18"/>
              </w:rPr>
              <w:t>добывать</w:t>
            </w:r>
            <w:r>
              <w:rPr>
                <w:sz w:val="18"/>
                <w:szCs w:val="18"/>
              </w:rPr>
              <w:t xml:space="preserve"> новые знания в процессе наблюдений, рассуждени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й материалов учебника, выполнения пробных поиск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й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ушать других, пытаться принимать другую точку зрения, быть готовым   изменить свою точку зрения (средством формирования этих действий  служит технология проблемного диалога (побуждающий и подводящий   диалог)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сотрудничать, выполняя различные роли в группе, в совместном   решении проблемы (задачи)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риродных материалов челове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равильно, заготавливать и сохранять собранный природный материал.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но из листьев «Осенний узор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 правильно применять инструменты при работе  с природным материалом.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ойчивость учеб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су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вои действия с ним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- добывать</w:t>
            </w:r>
            <w:r>
              <w:rPr>
                <w:sz w:val="18"/>
                <w:szCs w:val="18"/>
              </w:rPr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природным материалом. Панно «Животный мир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 правильно выбирать природный материал для изображения животны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единять детали с помощью кле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ставлять свою композицию панно «Животный мир» из осенних листьев.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природным материалом. Аппликация «Цветы» из осенних листье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равильно выбирать природный материа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здавать декоративные композиции с техникой аппликационных работ.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природным материалом. Панно «Цветочный хорово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создавать декоративную композицию по собственному замыслу с техникой аппликационных работ.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я семян и плодов. Композиция из семян «Коллекция насекомы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определять виды коллек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бирать материал с учётом формы издел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суждать план организации рабочего мест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рационально размещать материал и инсрументы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))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четверть - 8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я семян и плодов. Композиция из семян «Коллекция насекомы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определять виды коллек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бирать материал с учётом формы издел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суждать план организации рабочего ме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ционально размещать материал и инструменты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))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я по предложенному плану. «Подводный мир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оследовательно, изготавливать изделия по предложенному плану.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я по собственному плану. Композиция из семян «Аквариум с рыбко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 выполнять композицию по собственному замыслу.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бумаги и её назначение. Сравнение свойств бумаги разных видов. Рисунок для этикетк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сравнивать разные виды бумаги между собой и со структурой ткан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ставлять рисунок этикетки.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 контролем учителя выполнять пробные поисковые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упражнения) для выявления оптимального решения проблемы (задач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задание по составленному под контролем учителя плану, сверять  свои действия с ни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существлять текущий и точности выполнения технологических операций  (с помощью простых и сложных по конфигурации шаблонов, чертёжных инструментов), итоговый контроль общего качества выполненного изделия, задани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ерять модели в действии, вносить необходим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структивные доработки (средством формирования этих действий служит  технология </w:t>
            </w:r>
            <w:r>
              <w:rPr>
                <w:bCs/>
                <w:sz w:val="18"/>
                <w:szCs w:val="18"/>
              </w:rPr>
              <w:t>продуктивной художественно-творческой деятельности)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 искать и отбирать</w:t>
            </w:r>
            <w:r>
              <w:rPr>
                <w:sz w:val="18"/>
                <w:szCs w:val="18"/>
              </w:rPr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уществлять сравнение, самостоятельно выбирая основания  и критерии для логических операц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 и приспособления при работе с бумагой. Разметка сгибанием. Аппликация «Этикет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складывать бумажные заготов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зать ножницами по конту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формлять этикетки с помощью аппликации, трафарета или штампа.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фрированные подвески «Кукол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и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ировать предлагаемое издел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последовательность изготовления издел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фрировать заготовки из бума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разметку по клеточ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ойчивость учеб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су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вои действия с ним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- добывать</w:t>
            </w:r>
            <w:r>
              <w:rPr>
                <w:sz w:val="18"/>
                <w:szCs w:val="18"/>
              </w:rPr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е гофрированных деталей с помощью клея и подвешивание их на нитке. Подвески «Новогодние игрушк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и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единять гофрированные детали с помощью кле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клеивать петельки между деталя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двешивать на нитке.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условного обозначения на схемах и чертежах. Модель «Конверт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и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готавливать изделие по чертежу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ойчивость учеб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су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вои действия с ним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 искать и отбирать</w:t>
            </w:r>
            <w:r>
              <w:rPr>
                <w:sz w:val="18"/>
                <w:szCs w:val="18"/>
              </w:rPr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четверть - 10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тка по шаблону. Составление плана деятельности. Рам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тка с помощью линейки. Соединение деталей кнопкой. Модель «Вертушка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и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резать, надрезать до определённой точ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разметку по шаблон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ледовательно выполнять работу .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ойчивость учеб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су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вои действия с ним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- добывать</w:t>
            </w:r>
            <w:r>
              <w:rPr>
                <w:sz w:val="18"/>
                <w:szCs w:val="18"/>
              </w:rPr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й транспорт «Самолёт». Разметка по клеткам деталей самолёта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и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здавать модели самолётов из бума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ать последовательность технологических операций при изготовлении и сборке самолёта под контролем учителя.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 контролем учителя выполнять пробные поисковые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упражнения) для выявления оптимального решения проблемы (задач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задание по составленному под контролем учителя плану, сверять  свои действия с ни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существлять текущий и точности выполнения технологических операций  (с помощью простых и сложных по конфигурации шаблонов, чертёжных инструментов), итоговый контроль общего качества выполненного изделия, задани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ерять модели в действии, вносить необходим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структивные доработки (средством формирования этих действий служит  технология </w:t>
            </w:r>
            <w:r>
              <w:rPr>
                <w:bCs/>
                <w:sz w:val="18"/>
                <w:szCs w:val="18"/>
              </w:rPr>
              <w:t>продуктивной художественно-творческой деятельности)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 искать и отбирать</w:t>
            </w:r>
            <w:r>
              <w:rPr>
                <w:sz w:val="18"/>
                <w:szCs w:val="18"/>
              </w:rPr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уществлять сравнение, самостоятельно выбирая основания  и критерии для логических операц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оригами. Изготовление изделий по чертежу. Динамическая модель «Птицы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и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работу по чертеж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ботать в технике оригами.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ойчивость учеб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су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вои действия с ним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- добывать</w:t>
            </w:r>
            <w:r>
              <w:rPr>
                <w:sz w:val="18"/>
                <w:szCs w:val="18"/>
              </w:rPr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ичная кукла из соло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и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ать ножницами пучок солом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язывать его ниткам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ывать в пучок, переплет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))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я «Космо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и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ть композицию из пластилин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))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готовление изделий из текстильных материалов - 7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роектов «Бумажный Зме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и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ть модель по этап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объекты тру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сновные модели «бумажного змея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ть модель и проверять её в действи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))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четверть - 8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роектов «Бумажный Зме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и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ть модель по этап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объекты тру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сновные модели «бумажного змея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ть модель и проверять её в действи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))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чек для всякой всячин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и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раивать и вырезать детали по разметк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ивать их ручным шв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швы «змейка», «верёвочка», «цепочка», «роспись», «через край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шивать пуговиц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ть изделие вышивкой и пуговицами.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))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хальное яйцо Сувени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и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бумагу и ткань по основным свойства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ть сувенир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))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ёлый зверин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и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работу по чертеж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ирать детали в конструк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ть изделие в действии;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ойчивость учеб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су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вои действия с ним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- добывать</w:t>
            </w:r>
            <w:r>
              <w:rPr>
                <w:sz w:val="18"/>
                <w:szCs w:val="18"/>
              </w:rPr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машний труд - 2 ча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ое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нняя регат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и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шаблона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тывать нитки на кольц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 оформлять помпоны в игруш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ойчивость учеб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су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вои действия с ним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- добывать</w:t>
            </w:r>
            <w:r>
              <w:rPr>
                <w:sz w:val="18"/>
                <w:szCs w:val="18"/>
              </w:rPr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и выполнении практической работы и контрольной работы:</w:t>
      </w:r>
    </w:p>
    <w:p>
      <w:pPr>
        <w:pStyle w:val="Normal"/>
        <w:rPr/>
      </w:pPr>
      <w:r>
        <w:rPr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rPr/>
      </w:pPr>
      <w:r>
        <w:rPr/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rPr/>
      </w:pPr>
      <w:r>
        <w:rPr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rPr/>
      </w:pPr>
      <w:r>
        <w:rPr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rPr/>
      </w:pPr>
      <w:r>
        <w:rPr/>
        <w:t>-                  «5» ставится при выполнении всех заданий полностью или при наличии 1-2 мелких погрешностей;</w:t>
      </w:r>
    </w:p>
    <w:p>
      <w:pPr>
        <w:pStyle w:val="Normal"/>
        <w:rPr/>
      </w:pPr>
      <w:r>
        <w:rPr/>
        <w:t>-                  «4» ставится при наличии 1-2 недочетов или одной ошибки:</w:t>
      </w:r>
    </w:p>
    <w:p>
      <w:pPr>
        <w:pStyle w:val="Normal"/>
        <w:rPr/>
      </w:pPr>
      <w:r>
        <w:rPr/>
        <w:t>-                  «3» ставится при выполнении 2/3 от объема предложенных заданий;</w:t>
      </w:r>
    </w:p>
    <w:p>
      <w:pPr>
        <w:pStyle w:val="Normal"/>
        <w:rPr/>
      </w:pPr>
      <w:r>
        <w:rPr/>
        <w:t>-                  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rPr/>
      </w:pPr>
      <w:r>
        <w:rPr/>
        <w:t>-                  «1» – отказ от выполнения учебных обязанностей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Устный опрос</w:t>
      </w:r>
      <w:r>
        <w:rPr/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ценка устных ответов учащихся</w:t>
      </w:r>
    </w:p>
    <w:p>
      <w:pPr>
        <w:pStyle w:val="Normal"/>
        <w:rPr/>
      </w:pPr>
      <w:r>
        <w:rPr>
          <w:i/>
          <w:iCs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rPr/>
      </w:pPr>
      <w:r>
        <w:rPr/>
        <w:t>- 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rPr/>
      </w:pPr>
      <w:r>
        <w:rPr/>
        <w:t>-   правильно выполнил рисунки, схемы, сопутствующие ответу;</w:t>
      </w:r>
    </w:p>
    <w:p>
      <w:pPr>
        <w:pStyle w:val="Normal"/>
        <w:rPr/>
      </w:pPr>
      <w:r>
        <w:rPr/>
        <w:t>-  показал умение иллюстрировать теоретические положения конкретными примерами;</w:t>
      </w:r>
    </w:p>
    <w:p>
      <w:pPr>
        <w:pStyle w:val="Normal"/>
        <w:rPr/>
      </w:pPr>
      <w:r>
        <w:rPr/>
        <w:t>- 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rPr/>
      </w:pPr>
      <w:r>
        <w:rPr/>
        <w:t>-  отвечал самостоятельно без наводящих вопросов учителя.</w:t>
      </w:r>
    </w:p>
    <w:p>
      <w:pPr>
        <w:pStyle w:val="Normal"/>
        <w:rPr/>
      </w:pPr>
      <w:r>
        <w:rPr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rPr/>
      </w:pPr>
      <w:r>
        <w:rPr>
          <w:i/>
          <w:iCs/>
        </w:rPr>
        <w:t>Ответ оценивается отметкой  «4»,.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rPr/>
      </w:pPr>
      <w:r>
        <w:rPr/>
        <w:t>-   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rPr/>
      </w:pPr>
      <w:r>
        <w:rPr/>
        <w:t>-  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rPr/>
      </w:pPr>
      <w:r>
        <w:rPr>
          <w:i/>
          <w:iCs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rPr/>
      </w:pPr>
      <w:r>
        <w:rPr>
          <w:i/>
          <w:iCs/>
        </w:rPr>
        <w:t>Отметка «2»</w:t>
      </w:r>
      <w:r>
        <w:rPr/>
        <w:t xml:space="preserve"> ставится в следующих случаях:</w:t>
      </w:r>
    </w:p>
    <w:p>
      <w:pPr>
        <w:pStyle w:val="Normal"/>
        <w:rPr/>
      </w:pPr>
      <w:r>
        <w:rPr/>
        <w:t>-   не раскрыто основное содержание учебного материала;</w:t>
      </w:r>
    </w:p>
    <w:p>
      <w:pPr>
        <w:pStyle w:val="Normal"/>
        <w:rPr/>
      </w:pPr>
      <w:r>
        <w:rPr/>
        <w:t>- 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rPr/>
      </w:pPr>
      <w:r>
        <w:rPr/>
        <w:t>- 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rPr/>
      </w:pPr>
      <w:r>
        <w:rPr>
          <w:i/>
          <w:iCs/>
        </w:rPr>
        <w:t>Отметка «1»</w:t>
      </w:r>
      <w:r>
        <w:rPr/>
        <w:t xml:space="preserve"> ставится в следующих случаях:</w:t>
      </w:r>
    </w:p>
    <w:p>
      <w:pPr>
        <w:pStyle w:val="Normal"/>
        <w:rPr/>
      </w:pPr>
      <w:r>
        <w:rPr/>
        <w:t>-   ученик обнаружил полное незнание и непонимание изучаемого учебного материала;</w:t>
      </w:r>
    </w:p>
    <w:p>
      <w:pPr>
        <w:pStyle w:val="Normal"/>
        <w:rPr/>
      </w:pPr>
      <w:r>
        <w:rPr/>
        <w:t>-   не смог ответить ни на один из поставленных вопросов по изучаемому материалу;</w:t>
      </w:r>
    </w:p>
    <w:p>
      <w:pPr>
        <w:pStyle w:val="Normal"/>
        <w:rPr/>
      </w:pPr>
      <w:r>
        <w:rPr/>
        <w:t>-   отказался отвечать на вопросы учи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u w:val="none"/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26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9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7:00Z</dcterms:created>
  <dc:creator>User</dc:creator>
  <dc:description/>
  <cp:keywords/>
  <dc:language>en-US</dc:language>
  <cp:lastModifiedBy>Uchitel</cp:lastModifiedBy>
  <cp:lastPrinted>2014-11-30T18:04:00Z</cp:lastPrinted>
  <dcterms:modified xsi:type="dcterms:W3CDTF">2014-11-30T12:04:00Z</dcterms:modified>
  <cp:revision>8</cp:revision>
  <dc:subject/>
  <dc:title>РАБОЧАЯ ПРОГРАММА ПО ТЕХНОЛОГИИ 2 класс</dc:title>
</cp:coreProperties>
</file>