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 здравствует вежливос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привитие детям навыков культур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ые моральные кач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культурного поведения в общественных мест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давать оценку поступкам, высказывать своё мнение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ма нашего занятия «Да здравствует вежливость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же такое вежливость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– это качество человека, который уважительно относится к людям. Я думаю, что она включает в себя внимательность, готовность оказать помощь каждому, кто в ней нуждается, приветливость, тактичность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лушайте стихотворение и подумайте, можно ли назвать девочку Любочку вежливым челове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ния Бар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Любочка»</w:t>
      </w:r>
    </w:p>
    <w:p>
      <w:pPr>
        <w:sectPr>
          <w:type w:val="nextPage"/>
          <w:pgSz w:w="11906" w:h="16838"/>
          <w:pgMar w:left="840" w:right="74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нькая юбочка,</w:t>
        <w:br/>
        <w:t>Ленточка в косе.</w:t>
        <w:br/>
        <w:t>Кто не знает Любочку?</w:t>
        <w:br/>
        <w:t xml:space="preserve">Любу знают все. </w:t>
        <w:br/>
        <w:br/>
        <w:t>Девочки на празднике</w:t>
        <w:br/>
        <w:t>Соберутся в круг.</w:t>
        <w:br/>
        <w:t>Как танцует Любочка!</w:t>
        <w:br/>
        <w:t xml:space="preserve">Лучше всех подруг. </w:t>
        <w:br/>
        <w:br/>
        <w:t>Кружится и юбочка</w:t>
        <w:br/>
        <w:t>И ленточка в косе,</w:t>
        <w:br/>
        <w:t>Все глядят на Любочку,</w:t>
        <w:br/>
        <w:t xml:space="preserve">Радуются все. </w:t>
        <w:br/>
        <w:br/>
        <w:t>Но если к этой Любочке</w:t>
        <w:br/>
        <w:t>Вы придете в дом,</w:t>
        <w:br/>
        <w:t>Там вы эту девочку</w:t>
        <w:br/>
        <w:t xml:space="preserve">Узнаете с трудом. </w:t>
        <w:br/>
        <w:br/>
        <w:t>Она кричит еще с порога,</w:t>
        <w:br/>
        <w:t>Объявляет на ходу:</w:t>
        <w:br/>
        <w:t>- У меня уроков много,</w:t>
        <w:br/>
        <w:t xml:space="preserve">Я за хлебом не пойду! </w:t>
        <w:br/>
        <w:br/>
        <w:t xml:space="preserve">Едет Любочка в трамвае - </w:t>
        <w:br/>
        <w:t>Она билета не берет.</w:t>
        <w:br/>
        <w:t>Всех локтями раздвигая,</w:t>
        <w:br/>
        <w:t xml:space="preserve">Пробирается вперед. </w:t>
        <w:br/>
        <w:br/>
        <w:t>Говорит она, толкаясь:</w:t>
        <w:br/>
        <w:t>- Фу! Какая теснота!</w:t>
        <w:br/>
        <w:t>Говорит она старушке:</w:t>
        <w:br/>
        <w:t>- Это детские места.</w:t>
        <w:br/>
        <w:t xml:space="preserve">- Ну садись,- вздыхает та. </w:t>
        <w:br/>
        <w:br/>
        <w:t>Синенькая юбочка,</w:t>
        <w:br/>
        <w:t>Ленточка в косе.</w:t>
        <w:br/>
        <w:t>Вот какая Любочка</w:t>
        <w:br/>
        <w:t xml:space="preserve">Во всей своей красе. </w:t>
        <w:br/>
        <w:br/>
        <w:t>Случается, что девочки</w:t>
        <w:br/>
        <w:t>Бывают очень грубыми,</w:t>
        <w:br/>
        <w:t>Хотя необязательно</w:t>
        <w:br/>
        <w:t>Они зовутся Любами.</w:t>
      </w:r>
    </w:p>
    <w:p>
      <w:pPr>
        <w:sectPr>
          <w:type w:val="continuous"/>
          <w:pgSz w:w="11906" w:h="16838"/>
          <w:pgMar w:left="840" w:right="746" w:gutter="0" w:header="0" w:top="54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Ребята, что бы вы могли посоветовать Любочке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вайте проверим, что же вы запомнили о вежливом поведении, для этого мы сыграем в игру «Вежливо, невежливо»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оё предложение говорит о вежливом поведении, то вы хлопаете в ладоши. А если нет, то ничего не дела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Грубо отвеча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Помогать взрослым и малыш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Не обращать внимания, когда тебя зову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Уступать место в автобусе пожилым людя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Опаздывать на ур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360"/>
        <w:rPr>
          <w:sz w:val="28"/>
          <w:szCs w:val="28"/>
        </w:rPr>
      </w:pPr>
      <w:r>
        <w:rPr>
          <w:sz w:val="28"/>
          <w:szCs w:val="28"/>
        </w:rPr>
        <w:t>Здороваться и прощаться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А теперь послушайте другую историю про мальчика Витю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нтон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жлив Витя или нет?»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Малыша обидел Витя,</w:t>
        <w:br/>
        <w:t>но пред школою в строю</w:t>
        <w:br/>
        <w:t>Витя спросит:</w:t>
        <w:br/>
        <w:t>“ Извините , я ошибку признаю”</w:t>
        <w:br/>
        <w:t>На урок пришел учитель,</w:t>
        <w:br/>
        <w:t>Положил на стол журнал</w:t>
        <w:br/>
        <w:t>Следом Витя:</w:t>
        <w:br/>
        <w:t>“Извините , я немного опоздал”.</w:t>
        <w:br/>
        <w:t>Спор давно ведется в классе:</w:t>
        <w:br/>
        <w:t>Вежлив Витя или нет?</w:t>
        <w:br/>
        <w:t>Разберитесь в споре нашем и скажите нам ответ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считаете? Вежлив Витя или нет? Почему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4. А теперь проверим, как хорошо вы знаете вежливые слова, для этого сыграем в игру «Словарь вежливых слов»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, вам нужно будет сказать хором последнее слово.</w:t>
      </w:r>
    </w:p>
    <w:p>
      <w:pPr>
        <w:pStyle w:val="Heading4"/>
        <w:ind w:left="1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"Словарь вежливых слов":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1. Растает даже ледяная глыба </w:t>
        <w:br/>
        <w:t xml:space="preserve">   От слова теплого ... (спасибо) </w:t>
        <w:br/>
        <w:t xml:space="preserve">   2. Зазеленеет старый пень, </w:t>
        <w:br/>
        <w:t xml:space="preserve">   Когда услышит ... (добрый день) </w:t>
        <w:br/>
        <w:t xml:space="preserve">   3. Если больше есть не в силах </w:t>
        <w:br/>
        <w:t xml:space="preserve">   Скажем маме мы ... (спасибо) </w:t>
        <w:br/>
        <w:t xml:space="preserve">   4. Мальчик, вежливый и развитый, </w:t>
        <w:br/>
        <w:t xml:space="preserve">   Говорит, встречаясь ... (здравствуйте) </w:t>
        <w:br/>
        <w:t xml:space="preserve">   5. Когда нас бранят за шалости, </w:t>
        <w:br/>
        <w:t>   Говорим ... (прости пожалуйста)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5.Ребята, а кто знает, кто такие невежи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, посмотрим мультфильм, который называется «Невежи» и узнаем, кто же это такие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мультике был невежей? Почему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ежливые слова выучили гусеницы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6. Итак, что вам сегодня на занятии понравилось больше всего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деюсь, что вас никогда не будут называть невежами. А вы всегда будете воспитанными и вежливыми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0:00Z</dcterms:created>
  <dc:creator>Пользователь</dc:creator>
  <dc:description/>
  <cp:keywords/>
  <dc:language>en-US</dc:language>
  <cp:lastModifiedBy>Пользователь</cp:lastModifiedBy>
  <dcterms:modified xsi:type="dcterms:W3CDTF">2014-01-08T11:51:00Z</dcterms:modified>
  <cp:revision>2</cp:revision>
  <dc:subject/>
  <dc:title/>
</cp:coreProperties>
</file>