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__20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firstLine="12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firstLine="12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</w:t>
            </w:r>
          </w:p>
          <w:p>
            <w:pPr>
              <w:pStyle w:val="Normal"/>
              <w:ind w:firstLine="127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Октябрьское</w:t>
            </w:r>
          </w:p>
          <w:p>
            <w:pPr>
              <w:pStyle w:val="Normal"/>
              <w:ind w:firstLine="1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__ от 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8"/>
          <w:szCs w:val="28"/>
        </w:rPr>
        <w:t>«Технология» для 3 «б» класса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цевой Надежды Николаевны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Cs/>
          <w:sz w:val="28"/>
          <w:szCs w:val="28"/>
        </w:rPr>
        <w:t>2015-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Данный учебный предмет реализует следующие</w:t>
      </w:r>
      <w:r>
        <w:rPr>
          <w:bCs/>
        </w:rPr>
        <w:t xml:space="preserve"> </w:t>
      </w:r>
      <w:r>
        <w:rPr>
          <w:b/>
          <w:bCs/>
        </w:rPr>
        <w:t>цел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освоение</w:t>
      </w:r>
      <w:r>
        <w:rPr/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 xml:space="preserve">развитие </w:t>
      </w:r>
      <w:r>
        <w:rPr/>
        <w:t>сенсорики</w:t>
      </w:r>
      <w:r>
        <w:rPr>
          <w:bCs/>
        </w:rPr>
        <w:t xml:space="preserve">, </w:t>
      </w:r>
      <w:r>
        <w:rPr/>
        <w:t xml:space="preserve"> мелкой моторики рук, пространственного воображения, технического и логического        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овладение</w:t>
      </w:r>
      <w:r>
        <w:rPr/>
        <w:t xml:space="preserve"> начальными технологическими знаниями, трудовыми умениями и навыками, опытом практической  деятельности по созданию объектов труда; способами планирования и организаци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воспитание</w:t>
      </w:r>
      <w:r>
        <w:rPr/>
        <w:t xml:space="preserve"> трудолюбия, уважительного отношения к людям и результатам их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умение</w:t>
      </w:r>
      <w:r>
        <w:rPr/>
        <w:t xml:space="preserve"> выделять признаки и свойства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умение</w:t>
      </w:r>
      <w:r>
        <w:rPr/>
        <w:t xml:space="preserve"> высказывать суждения на основе сравнения качеств 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практическое применение</w:t>
      </w:r>
      <w:r>
        <w:rPr/>
        <w:t xml:space="preserve"> правил сотрудничества в коллектив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чить соблюдать правила безопасности труда и личной гигиены  при организации рабочего места, при работе с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чить размышлять по осознанию предстоящей практической деятельности: анализировать конструкцию изделия, технологию его изготовления, давать названия используемых материалов  и ряда их св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чить распознавать способы соединения деталей и их раз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самостоятельно составлять технологическую цепочку при изготовлени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чить пользоваться приемами разметки, понимать простейшие технические эскизы и рису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ажнейшей особенностью уроков  технологии в начальной школе является то, что они строятся на уникальной психологической и дидактической базе - предметно практической деятельности, которая служит в младшем школьном возрасте необходимой составляющей целостного процесса духовного,  нравственного  и интеллектуального развития (прежде всею абстрактного, конструктивного мышления и пространственного воображения). Организация продуктивной преобразующей творческой деятельности  детей на уроках технологии создает важный противовес вербализму обучения в начальной школе, который является одной из главных причин снижения учебно - познавательной мотивации, формализации знаний и в конечном счете низкой эффективности обучения.  Продуктивная предметная деятельность на уроках технологии является основой формирования познавательных способностей  младших 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начение и возможности предмета «Технология» выходят  далеко за рамки обеспечения обучающихся сведениями о технико – технологической картине мира. При соответствующем содержательном  и методическом  наполнении данный  предмет 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 предстают в  наглядном виде и тем самым становятся более понятными для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рассчитана на 35  часов  в год.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Количество часов в I четверти – 9</w:t>
      </w:r>
    </w:p>
    <w:p>
      <w:pPr>
        <w:pStyle w:val="Normal"/>
        <w:autoSpaceDE w:val="false"/>
        <w:ind w:firstLine="709"/>
        <w:rPr/>
      </w:pPr>
      <w:r>
        <w:rPr/>
        <w:t>Количество часов во II четверти – 7</w:t>
      </w:r>
    </w:p>
    <w:p>
      <w:pPr>
        <w:pStyle w:val="Normal"/>
        <w:autoSpaceDE w:val="false"/>
        <w:ind w:firstLine="709"/>
        <w:rPr/>
      </w:pPr>
      <w:r>
        <w:rPr/>
        <w:t>Количество часов в III четверти – 10</w:t>
      </w:r>
    </w:p>
    <w:p>
      <w:pPr>
        <w:pStyle w:val="Normal"/>
        <w:autoSpaceDE w:val="false"/>
        <w:ind w:firstLine="709"/>
        <w:rPr/>
      </w:pPr>
      <w:r>
        <w:rPr/>
        <w:t>Количество часов в IV четверти – 9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вторская программа рассчитана на 34 часа в год. В рабочую программу добавлена одна тема на изучение раздела «Изготовление изделий из текстильных материалов». 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исание ценностных ориентиров </w:t>
      </w:r>
    </w:p>
    <w:p>
      <w:pPr>
        <w:pStyle w:val="Style18"/>
        <w:spacing w:before="0" w:after="0"/>
        <w:ind w:firstLine="357"/>
        <w:jc w:val="both"/>
        <w:rPr/>
      </w:pPr>
      <w:r>
        <w:rPr/>
        <w:t>Ценность жизни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человека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добра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ind w:firstLine="357"/>
        <w:jc w:val="both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патриотизма </w:t>
      </w:r>
      <w:r>
        <w:rPr>
          <w:rFonts w:eastAsia="Symbol" w:cs="Symbol" w:ascii="Symbol" w:hAnsi="Symbol"/>
        </w:rPr>
        <w:t>-</w:t>
      </w:r>
      <w:r>
        <w:rPr/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8"/>
        <w:spacing w:before="0" w:after="0"/>
        <w:ind w:firstLine="357"/>
        <w:jc w:val="both"/>
        <w:rPr/>
      </w:pPr>
      <w:r>
        <w:rPr/>
        <w:t xml:space="preserve">Ценность человечества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8"/>
        <w:spacing w:before="0" w:after="0"/>
        <w:ind w:firstLine="357"/>
        <w:jc w:val="both"/>
        <w:rPr/>
      </w:pPr>
      <w:r>
        <w:rPr/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езультаты освоения учебного предмета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ListParagraph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ListParagraph"/>
        <w:spacing w:lineRule="auto" w:line="240" w:before="0" w:after="0"/>
        <w:ind w:lef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труду  и профессиональной деятельности человека в городской среде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причинах успеха и неуспеха в предметно-практической деятельности;</w:t>
      </w:r>
    </w:p>
    <w:p>
      <w:pPr>
        <w:pStyle w:val="ListParagraph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ListParagraph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нормы (сотрудничества, взаимопомощи, ответственности) при выполнении проекта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57" w:hanging="0"/>
        <w:rPr/>
      </w:pPr>
      <w:r>
        <w:rPr>
          <w:b/>
          <w:bCs/>
        </w:rPr>
        <w:t xml:space="preserve">Метапредметные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ind w:left="5" w:right="10" w:firstLine="552"/>
        <w:jc w:val="both"/>
        <w:rPr/>
      </w:pPr>
      <w:r>
        <w:rPr/>
        <w:t>- овладение способностью принимать и реализовывать цели и задачи учебной деятельности;</w:t>
        <w:tab/>
      </w:r>
    </w:p>
    <w:p>
      <w:pPr>
        <w:pStyle w:val="Normal"/>
        <w:shd w:fill="FFFFFF" w:val="clear"/>
        <w:ind w:left="547" w:hanging="0"/>
        <w:rPr/>
      </w:pPr>
      <w:r>
        <w:rPr/>
        <w:t>-   о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left="10" w:right="5" w:firstLine="538"/>
        <w:jc w:val="both"/>
        <w:rPr/>
      </w:pPr>
      <w:r>
        <w:rPr/>
        <w:t>- формирование умения планировать, контролировать учебные действия в соответ</w:t>
        <w:softHyphen/>
        <w:t>ствии с поставленной задачей и условиями её реализации, определять наиболее эффек</w:t>
        <w:softHyphen/>
        <w:t>тивные способы достижения результата;</w:t>
      </w:r>
    </w:p>
    <w:p>
      <w:pPr>
        <w:pStyle w:val="Normal"/>
        <w:shd w:fill="FFFFFF" w:val="clear"/>
        <w:ind w:left="19" w:firstLine="528"/>
        <w:jc w:val="both"/>
        <w:rPr/>
      </w:pPr>
      <w:r>
        <w:rPr/>
        <w:t>- использование знаково-символических средств представления информации для созда</w:t>
        <w:softHyphen/>
        <w:t>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ind w:left="24" w:firstLine="197"/>
        <w:rPr/>
      </w:pPr>
      <w:r>
        <w:rPr/>
        <w:t xml:space="preserve">    </w:t>
      </w:r>
      <w:r>
        <w:rPr/>
        <w:t>-   освоение обучающимися универсальных способов деятельности, применяемых как в</w:t>
        <w:br/>
        <w:t>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ind w:left="56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" w:hanging="0"/>
        <w:rPr/>
      </w:pPr>
      <w:r>
        <w:rPr>
          <w:b/>
          <w:bCs/>
        </w:rPr>
        <w:t xml:space="preserve">Предметные </w:t>
      </w:r>
      <w:r>
        <w:rPr>
          <w:b/>
        </w:rPr>
        <w:t>результаты: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екласс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ретьекласс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важительно относиться к труду людей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екласс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ретьекласс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труирование и моделирование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екласс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ретьекласс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</w:t>
        <w:softHyphen/>
        <w:t>эстетической информации; 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ктика работы на компьютере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екласс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</w:t>
        <w:softHyphen/>
        <w:t>двигательного аппарата эргономичные приёмы работы; выполнять компенсирующие физические упражнения (мини</w:t>
        <w:softHyphen/>
        <w:t>зарядку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ретьеклассник получит возможность научить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hd w:fill="FFFFFF" w:val="clear"/>
        <w:ind w:left="56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Изготовление изделий из текстильных  материалов» (6 ч)</w:t>
      </w:r>
    </w:p>
    <w:p>
      <w:pPr>
        <w:pStyle w:val="Normal"/>
        <w:rPr/>
      </w:pPr>
      <w:r>
        <w:rPr/>
        <w:t>Учимся делать помпоны. Колобок. Шов «ручная строчка». Соединение деталей из ткани. Приклеивание с помощью полиэтилена. Проект. Конструирование технических устройств. Что мы узнали нового в третьем класс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/>
          <w:i/>
          <w:iCs/>
          <w:color w:val="000000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Zag11"/>
          <w:rFonts w:eastAsia="@Arial Unicode MS"/>
          <w:i/>
          <w:iCs/>
          <w:color w:val="000000"/>
        </w:rPr>
        <w:t>распределение рабочего времени</w:t>
      </w:r>
      <w:r>
        <w:rPr>
          <w:rStyle w:val="Zag11"/>
          <w:rFonts w:eastAsia="@Arial Unicode MS"/>
          <w:color w:val="000000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Элементарная творческая и проектная деятельность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, праздники и т. п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олнение доступных видов работ по самообслуживанию, оказание доступных видов помощи малышам, взрослым и сверст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/>
          <w:i/>
          <w:iCs/>
          <w:color w:val="000000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/>
          <w:i/>
          <w:iCs/>
          <w:color w:val="000000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Zag11"/>
          <w:rFonts w:eastAsia="@Arial Unicode MS"/>
          <w:color w:val="000000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  <w:b/>
          <w:b/>
          <w:bCs/>
        </w:rPr>
      </w:pPr>
      <w:r>
        <w:rPr>
          <w:rStyle w:val="Zag11"/>
          <w:rFonts w:eastAsia="@Arial Unicode MS"/>
          <w:color w:val="000000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/>
          <w:i/>
          <w:iCs/>
          <w:color w:val="000000"/>
        </w:rPr>
        <w:t>разрыва</w:t>
      </w:r>
      <w:r>
        <w:rPr>
          <w:rStyle w:val="Zag11"/>
          <w:rFonts w:eastAsia="@Arial Unicode MS"/>
          <w:color w:val="000000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/>
          <w:i/>
          <w:iCs/>
          <w:color w:val="000000"/>
        </w:rPr>
        <w:t>различные виды конструкций и способы их сборки</w:t>
      </w:r>
      <w:r>
        <w:rPr>
          <w:rStyle w:val="Zag11"/>
          <w:rFonts w:eastAsia="@Arial Unicode MS"/>
          <w:color w:val="000000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/>
          <w:iCs/>
          <w:color w:val="000000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color w:val="000000"/>
        </w:rPr>
        <w:t xml:space="preserve">, пользование мышью, использование простейших средств текстового редактора. </w:t>
      </w:r>
      <w:r>
        <w:rPr>
          <w:rStyle w:val="Zag11"/>
          <w:rFonts w:eastAsia="@Arial Unicode MS"/>
          <w:i/>
          <w:iCs/>
          <w:color w:val="000000"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/>
          <w:color w:val="000000"/>
        </w:rPr>
        <w:t xml:space="preserve">. Соблюдение безопасных приемов труда при работе на компьютере; бережное отношение к техническим устройствам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iCs/>
        </w:rPr>
        <w:t>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e8cf79090311d9cad844ed6b551c16c518e4f945"/>
      <w:bookmarkStart w:id="1" w:name="e8cf79090311d9cad844ed6b551c16c518e4f945"/>
      <w:bookmarkEnd w:id="1"/>
    </w:p>
    <w:p>
      <w:pPr>
        <w:pStyle w:val="Normal"/>
        <w:jc w:val="center"/>
        <w:rPr/>
      </w:pPr>
      <w:bookmarkStart w:id="2" w:name="e8cf79090311d9cad844ed6b551c16c518e4f945"/>
      <w:bookmarkStart w:id="3" w:name="0"/>
      <w:bookmarkEnd w:id="2"/>
      <w:bookmarkEnd w:id="3"/>
      <w:r>
        <w:rPr>
          <w:rStyle w:val="C0c9"/>
          <w:b/>
          <w:bCs/>
        </w:rPr>
        <w:t xml:space="preserve">     </w:t>
      </w:r>
      <w:r>
        <w:rPr>
          <w:b/>
          <w:bCs/>
        </w:rPr>
        <w:t>Тематическое планирование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5"/>
        <w:gridCol w:w="840"/>
        <w:gridCol w:w="5400"/>
      </w:tblGrid>
      <w:tr>
        <w:trPr>
          <w:trHeight w:val="4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: «Изготовление изделий из природных материалов» </w:t>
            </w:r>
          </w:p>
          <w:p>
            <w:pPr>
              <w:pStyle w:val="Header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как способ получения изображения. Подготовка соломенных ленточек. Плоская аппликация из соломки «Кленовый лист». Аппликация из соломки разных оттенков. «Утенок». Выпуклая аппликация из соломки. «Бабочка». Аппликация из листьев и цветов. «Портрет девоч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и, символы, схемы для заполнения технологической карты и работе с материалами учеб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определенным правилам  при выполнении издел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: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екватная мотивация учеб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режное отношение к природе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тать в парах, группе , анализировать и оценивать результат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конструктивного взаимодействия со взрослыми и сверстни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: «Работа с бумагой и картоном» </w:t>
            </w:r>
          </w:p>
          <w:p>
            <w:pPr>
              <w:pStyle w:val="Normal"/>
              <w:rPr/>
            </w:pPr>
            <w:r>
              <w:rPr/>
              <w:t>Мозаика в технике прищипывания. «Медаль». Прищипная мозаика «Карандаш». Кант и окантовка. Картонное кружево. Гофрированная плетенка. Аппликация из картонного кружева «Солнышк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, символы, схемы для заполнения технологической карты и работе с материалами учебника.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  <w:t xml:space="preserve">Использовать общие приемы решения зада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 xml:space="preserve">Выбирать действия в соответствии с поставленной задаче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ое отношение к природе.</w:t>
            </w:r>
            <w:r>
              <w:rPr>
                <w:b/>
                <w:u w:val="single"/>
              </w:rPr>
              <w:t xml:space="preserve"> 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рабатывать полученную информацию. Слушать и понимать речь других, задавать вопро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вопросы, обращаться за помощью, предлагать помощ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: «Изготовления изделий из различных материалов» </w:t>
            </w:r>
          </w:p>
          <w:p>
            <w:pPr>
              <w:pStyle w:val="Normal"/>
              <w:rPr/>
            </w:pPr>
            <w:r>
              <w:rPr/>
              <w:t>Что умеет аппликация? Аппликация с деталями из ваты «Дед Мороз». Изготовление человечка из бумажной трубочки. Прорезаем прямоугольник. Прорезаем круг. Ажурные фонарики. Игрушки из обрезков бумаги и картона. «Весельчак». Коллективная работа «Елка». Вырезание симметричных деталей из гармошки. Открытка «веселый хоровод». Природные материалы и способы их соединения. Игрушка «Черепашки». Спилы дерева. «Подсвечник».</w:t>
            </w:r>
            <w:r>
              <w:rPr>
                <w:lang w:eastAsia="ar-SA"/>
              </w:rPr>
              <w:t xml:space="preserve"> Природный материал пробка. Соединение деталей шпильками. Игрушка «Путешественник».</w:t>
            </w:r>
            <w:r>
              <w:rPr/>
              <w:t xml:space="preserve"> Правила безопасной работы буравчиком. Соединение деталей из желудей и каштанов. Игрушка «Охотник». Пенопласт, работа с ним. «Змейка». Складные упаковки. Поролон. Делаем игрушку, перетягивая поролон. «Поросенок». Полуфабрикаты и игрушки из них. Куколка. Разметка циркулем. Шкатулка – секретик. . Ребристый шарик. Жар – птица. Работа с синтепоном. Ванюш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и, символы, схемы для заполнения технологической карты и работе с материалами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пределять опытным путем свойства ваты, различать плоскую и объемную аппликации;</w:t>
            </w:r>
          </w:p>
          <w:p>
            <w:pPr>
              <w:pStyle w:val="Normal"/>
              <w:rPr/>
            </w:pPr>
            <w:r>
              <w:rPr/>
              <w:t>-  выполнять операции по графической инструкционной карте;</w:t>
            </w:r>
          </w:p>
          <w:p>
            <w:pPr>
              <w:pStyle w:val="Normal"/>
              <w:rPr/>
            </w:pPr>
            <w:r>
              <w:rPr/>
              <w:t>- изготавливать ажурные паутинки из круга и прямоугольника, читать инструкционную карту;</w:t>
            </w:r>
          </w:p>
          <w:p>
            <w:pPr>
              <w:pStyle w:val="Normal"/>
              <w:rPr/>
            </w:pPr>
            <w:r>
              <w:rPr/>
              <w:t>- оформлять изделие, измерять конструкцию изделия по заданным условиям;</w:t>
            </w:r>
          </w:p>
          <w:p>
            <w:pPr>
              <w:pStyle w:val="Normal"/>
              <w:rPr/>
            </w:pPr>
            <w:r>
              <w:rPr/>
              <w:t>- соединять в композицию поделки из природных материалов;</w:t>
            </w:r>
          </w:p>
          <w:p>
            <w:pPr>
              <w:pStyle w:val="Normal"/>
              <w:suppressAutoHyphens w:val="true"/>
              <w:ind w:left="397" w:hanging="397"/>
              <w:rPr/>
            </w:pPr>
            <w:r>
              <w:rPr/>
              <w:t>- обрабатывать спилы и работать с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 xml:space="preserve">Выбирать действия в соответствии с поставленной задаче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ое отношение к природе.</w:t>
            </w:r>
            <w:r>
              <w:rPr>
                <w:b/>
                <w:u w:val="single"/>
              </w:rPr>
              <w:t xml:space="preserve"> Коммуникативные УУ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атывать полученную информацию. Слушать и понимать речь других, задавать вопро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вопросы, обращаться за помощью, предлагать помощь.</w:t>
            </w:r>
          </w:p>
          <w:p>
            <w:pPr>
              <w:pStyle w:val="Normal"/>
              <w:suppressAutoHyphens w:val="true"/>
              <w:ind w:left="-1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товление изделий из текстильных  материалов»</w:t>
            </w:r>
          </w:p>
          <w:p>
            <w:pPr>
              <w:pStyle w:val="Normal"/>
              <w:rPr>
                <w:bCs/>
              </w:rPr>
            </w:pPr>
            <w:r>
              <w:rPr/>
              <w:t>Учимся делать помпоны. Колобок. Шов «ручная строчка». Соединение деталей из ткани. Приклеивание с помощью полиэтилена. Проект. Конструирование технических устройств. Что мы узнали нового в третьем класс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, символы, схемы для заполнения технологической карты и работе с материалами учебника.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 xml:space="preserve">Выбирать действия в соответствии с поставленной задач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жное отношение к природе.</w:t>
            </w:r>
            <w:r>
              <w:rPr>
                <w:b/>
                <w:u w:val="single"/>
              </w:rPr>
              <w:t xml:space="preserve"> Коммуникативные УУ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атывать полученную информацию. Слушать и понимать речь других, задавать вопр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ить вопросы, обращаться за помощью, предлагать помощ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: «Практика работы на компьютере»</w:t>
            </w:r>
          </w:p>
          <w:p>
            <w:pPr>
              <w:pStyle w:val="Normal"/>
              <w:rPr/>
            </w:pPr>
            <w:r>
              <w:rPr/>
              <w:t>Наш новый учитель – компьютер.</w:t>
            </w:r>
          </w:p>
          <w:p>
            <w:pPr>
              <w:pStyle w:val="Normal"/>
              <w:rPr/>
            </w:pPr>
            <w:r>
              <w:rPr/>
              <w:t>Включаем компьютер.</w:t>
            </w:r>
          </w:p>
          <w:p>
            <w:pPr>
              <w:pStyle w:val="Normal"/>
              <w:rPr/>
            </w:pPr>
            <w:r>
              <w:rPr/>
              <w:t>Приготовимся к работе.</w:t>
            </w:r>
          </w:p>
          <w:p>
            <w:pPr>
              <w:pStyle w:val="Normal"/>
              <w:rPr/>
            </w:pPr>
            <w:r>
              <w:rPr/>
              <w:t>Исправим тек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и, символы, схемы для заполнения технологической карты и работе с материалами учеб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определенным правилам  при выполнении издел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: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екватная мотивация учеб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режное отношение к природе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тать в парах, группе , анализировать и оценивать результат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конструктивного взаимодействия со взрослыми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97" w:hanging="397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2"/>
        <w:gridCol w:w="1009"/>
        <w:gridCol w:w="3645"/>
        <w:gridCol w:w="847"/>
        <w:gridCol w:w="885"/>
      </w:tblGrid>
      <w:tr>
        <w:trPr>
          <w:trHeight w:val="1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Наш новый учитель - компью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Учиться включать и выключать компьютер, печатать, работать на клавиатуре. Соблюдать правила безопасности при работе с компьюте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5.09</w:t>
            </w:r>
          </w:p>
          <w:p>
            <w:pPr>
              <w:pStyle w:val="Normal"/>
              <w:ind w:left="397" w:hanging="397"/>
              <w:rPr/>
            </w:pPr>
            <w:r>
              <w:rPr/>
              <w:t>12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Экскурсия в парк. Сбор природного материал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 xml:space="preserve">Повторить виды аппликации. </w:t>
            </w:r>
          </w:p>
          <w:p>
            <w:pPr>
              <w:pStyle w:val="Normal"/>
              <w:ind w:left="30" w:hanging="30"/>
              <w:rPr/>
            </w:pPr>
            <w:r>
              <w:rPr/>
              <w:t>Изготавливать из природного материала аппликацию.</w:t>
            </w:r>
          </w:p>
          <w:p>
            <w:pPr>
              <w:pStyle w:val="Normal"/>
              <w:ind w:left="30" w:hanging="30"/>
              <w:rPr/>
            </w:pPr>
            <w:r>
              <w:rPr/>
              <w:t>Делать плоскую аппликацию из соломки.</w:t>
            </w:r>
          </w:p>
          <w:p>
            <w:pPr>
              <w:pStyle w:val="Normal"/>
              <w:rPr/>
            </w:pPr>
            <w:r>
              <w:rPr/>
              <w:t>Составлять композицию, приклеивать сушёные листья и цветы, работать самостоятельн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>Аппликация как способ получения изображения. Подготовка соломенных ленточе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6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 xml:space="preserve">Плоская аппликация из солом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3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>Аппликация из листьев и цве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>Мозаика в технике прищипывания. Медаль «Собач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Делать изображения методом прищипывания, выполнять модели, планировать и исполнять намеченный план, оформлять поделк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7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Прищипанная мозаика</w:t>
            </w:r>
          </w:p>
          <w:p>
            <w:pPr>
              <w:pStyle w:val="Normal"/>
              <w:ind w:left="31" w:hanging="31"/>
              <w:rPr/>
            </w:pPr>
            <w:r>
              <w:rPr/>
              <w:t>«Каранда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>Кант и окантовка. Вспомним свойства бумаг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ойства бумаги. </w:t>
            </w:r>
          </w:p>
          <w:p>
            <w:pPr>
              <w:pStyle w:val="Normal"/>
              <w:rPr/>
            </w:pPr>
            <w:r>
              <w:rPr/>
              <w:t>Делать полоски для окантовки, приклеивать кан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3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0-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 xml:space="preserve"> </w:t>
            </w:r>
            <w:r>
              <w:rPr/>
              <w:t>Картонное кружево. Аппликация из картонного кружева «Солнышко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в технике «Картонное кружево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4.11,</w:t>
            </w:r>
          </w:p>
          <w:p>
            <w:pPr>
              <w:pStyle w:val="Normal"/>
              <w:ind w:left="397" w:hanging="397"/>
              <w:rPr/>
            </w:pPr>
            <w:r>
              <w:rPr/>
              <w:t>2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>Что умеет аппликация? Вата, её свойства и происхождение. Аппликация  с деталями из ваты «Дед Мороз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онятие аппликация как украшение.</w:t>
            </w:r>
          </w:p>
          <w:p>
            <w:pPr>
              <w:pStyle w:val="Normal"/>
              <w:rPr/>
            </w:pPr>
            <w:r>
              <w:rPr/>
              <w:t>Познакомиться с происхождением ваты.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иться определять свойства ваты; определять форму, размеры, и последовательнос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готовления изделия по схеме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делать аппликацию с деталями из ваты. «Дед Мороз»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8.11</w:t>
            </w:r>
          </w:p>
          <w:p>
            <w:pPr>
              <w:pStyle w:val="Normal"/>
              <w:ind w:left="397" w:hanging="397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>Игрушки из картонных трубочек. Смешной человечек из бумажной трубочки. Изготовление из бумаги шляп и шап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Выяснить принцип изготовления изделий из трубочек. Изготавливать трубочки для кукол. Изготавливать шляпки для бумажных куко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5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скиз круглой детали. Прорезаем круг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  <w:p>
            <w:pPr>
              <w:pStyle w:val="Normal"/>
              <w:ind w:left="397" w:hanging="397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Повторить понятие «Эскиз», его чтение. Изготавливать ажурные фонарики из круг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2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5-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Ел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Выполнять экономную разметку циркулем и изготавливать изделия из рассечённых кругов. Собирать изделия из рассечённых кругов,  изготовленных групп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19.12,26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/>
              <w:t>Игрушка из обрезков бумаги и картона. «Весельчак». Размечаем прямоуголь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Экономно размечать и экономить бумагу. Изготовление изделий из прямоугольника.</w:t>
            </w:r>
          </w:p>
          <w:p>
            <w:pPr>
              <w:pStyle w:val="Normal"/>
              <w:suppressAutoHyphens w:val="true"/>
              <w:ind w:left="30" w:hanging="30"/>
              <w:rPr/>
            </w:pPr>
            <w:r>
              <w:rPr/>
              <w:t>Делать игрушки из небольших кусков бумаги.</w:t>
            </w:r>
          </w:p>
          <w:p>
            <w:pPr>
              <w:pStyle w:val="Normal"/>
              <w:suppressAutoHyphens w:val="true"/>
              <w:ind w:left="30" w:hanging="30"/>
              <w:rPr/>
            </w:pPr>
            <w:r>
              <w:rPr/>
              <w:t xml:space="preserve">Повторить правила безопасного обращения с ножницами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6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езание симметричных деталей из гармошки. Открытка «Весёлый хоровод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ind w:left="30" w:hanging="30"/>
              <w:rPr/>
            </w:pPr>
            <w:r>
              <w:rPr>
                <w:rFonts w:eastAsia="Calibri"/>
                <w:lang w:val="en-US"/>
              </w:rPr>
              <w:t>Изготовление игрушек, применяя конструкци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гофр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3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19-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  <w:t xml:space="preserve">Природные материалы и 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способы их соединения.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Игрушка «Черепашка»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Изготавливать объёмные игрушки из природного материала. Соединять в композицию поделки из природного материа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1-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Спилы дерева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«Подсвечник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Ознакомиться со способами получения спилов. Обрабатывать спилы и работать с ними. Изготовить подсвечни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3.02,</w:t>
            </w:r>
          </w:p>
          <w:p>
            <w:pPr>
              <w:pStyle w:val="Normal"/>
              <w:ind w:left="397" w:hanging="397"/>
              <w:rPr/>
            </w:pPr>
            <w:r>
              <w:rPr/>
              <w:t>2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Природный материал –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пробка.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Соединение деталей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шпильками. Игрушка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«путешественник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вторить правила безопасной работы с шилом. Учиться правильно резать пробку, соединять детали шпильками. Изготовить игрушку из пробки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7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  <w:t xml:space="preserve"> </w:t>
            </w:r>
            <w:r>
              <w:rPr/>
              <w:t>Правила безопасной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работы с буравчиком.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Соединение деталей из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желудей и каштанов.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Игрушка «Охотник»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Знать правила безопасной работы с буравчиком.</w:t>
            </w:r>
          </w:p>
          <w:p>
            <w:pPr>
              <w:pStyle w:val="Normal"/>
              <w:ind w:left="30" w:hanging="0"/>
              <w:rPr/>
            </w:pPr>
            <w:r>
              <w:rPr/>
              <w:t>Изготовить из желудей охотника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05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ёмы работы с 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пенопластом. «Змейка»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Ознакомиться с материалом – пенопласт, с его свойствами и приёмами работы.</w:t>
            </w:r>
          </w:p>
          <w:p>
            <w:pPr>
              <w:pStyle w:val="Normal"/>
              <w:ind w:left="30" w:hanging="0"/>
              <w:rPr/>
            </w:pPr>
            <w:r>
              <w:rPr/>
              <w:t xml:space="preserve"> </w:t>
            </w:r>
            <w:r>
              <w:rPr/>
              <w:t>Изготовить  изделие «Змей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2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Складные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 xml:space="preserve">упаковк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Изготавливать складную упаковку. Повторить условные обозначения, принятые в оригами, разметку по линейке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9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Поролон. Делаем игрушки,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перетягивая поролон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ниткой. «Поросёнок»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Научиться перетягивать поролон. Изготовить игрушки  «Поросёнок», «Ёжик» на основе этого приёма. 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02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Разметка циркулем.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Треугольник,  вписанный в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  <w:t>круг. Шкатулка – секретик.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Размечать циркулем треугольник. Сгибать часть круга по линейке. Знать понятие сегмент, радиус,</w:t>
            </w:r>
          </w:p>
          <w:p>
            <w:pPr>
              <w:pStyle w:val="Normal"/>
              <w:ind w:left="30" w:hanging="0"/>
              <w:rPr/>
            </w:pPr>
            <w:r>
              <w:rPr/>
              <w:t>сектор. Изготовить шкатулку-секрети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09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ильными материалами. Синтепон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Называть текстильные материалы. Познакомиться со свойствами синтепона в сравнении с тканью. Работать с синтепоно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6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нтепоном.  Игрушка «Ванюш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Изготавливать изделия из синтепона с деталями из искусственного мех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3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елать помпоны.</w:t>
            </w:r>
          </w:p>
          <w:p>
            <w:pPr>
              <w:pStyle w:val="Normal"/>
              <w:rPr/>
            </w:pPr>
            <w:r>
              <w:rPr/>
              <w:t xml:space="preserve">«Колобок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Учиться делать помпоны. Изготовить игрушку «Колобо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3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ие деталей из ткани. Салфет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/>
            </w:pPr>
            <w:r>
              <w:rPr/>
              <w:t>Соединять детали из ткани. Приклеивать детали из ткани на ткань с помощью полиэтиле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0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 – «ручная строч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Виды ручного труда. Ознакомиться с техникой шва «ручная строчка»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4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Учимся конструировать. Работа с конструктором. Профессия-инженер-проектировщик.</w:t>
            </w:r>
          </w:p>
          <w:p>
            <w:pPr>
              <w:pStyle w:val="Normal"/>
              <w:snapToGrid w:val="false"/>
              <w:rPr/>
            </w:pPr>
            <w:r>
              <w:rPr/>
              <w:t>Проект. Конструирование технических устройст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Знать понятие «конструирование», детали конструктора. Собирать из набора конструктора изделие. Создать задуманное изделие творчески. Подготовить и защитить про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ового узнали в 3 класс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Что узнали в третьем классе: обобщение знаний о пройденном материа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2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атериально- технического 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процесса</w:t>
      </w:r>
    </w:p>
    <w:p>
      <w:pPr>
        <w:pStyle w:val="Normal"/>
        <w:autoSpaceDE w:val="false"/>
        <w:rPr/>
      </w:pPr>
      <w:r>
        <w:rPr/>
        <w:t>Учено-метод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rPr>
          <w:lang w:eastAsia="en-US"/>
        </w:rPr>
      </w:pPr>
      <w:r>
        <w:rPr/>
        <w:t>Авторская программа Т.М.Геронимус. «Технология. Рабочие программы. Предметная линия учебников «Школа России». 1-4 клас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rPr/>
      </w:pPr>
      <w:r>
        <w:rPr/>
        <w:t>Учебник Т.Г.Геронимус «Технология», 3 класс, Москва, АСТ ПРЕСС ШКОЛ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rPr/>
      </w:pPr>
      <w:r>
        <w:rPr/>
        <w:t xml:space="preserve">Геронимус,  Т.М.Работаем с удовольствием. Уроки труда 1-4 классы. Метод. Рекомендации для учителя. – М.: АСТ – ПРЕСС ШКОЛА, 2012. </w:t>
      </w:r>
    </w:p>
    <w:p>
      <w:pPr>
        <w:pStyle w:val="C7c8"/>
        <w:spacing w:before="0" w:after="0"/>
        <w:jc w:val="both"/>
        <w:rPr>
          <w:rStyle w:val="C0c9"/>
          <w:bCs/>
        </w:rPr>
      </w:pPr>
      <w:r>
        <w:rPr/>
      </w:r>
    </w:p>
    <w:p>
      <w:pPr>
        <w:pStyle w:val="Normal"/>
        <w:autoSpaceDE w:val="false"/>
        <w:rPr/>
      </w:pPr>
      <w:r>
        <w:rPr>
          <w:bCs/>
        </w:rPr>
        <w:t>Техническое обеспечение:</w:t>
      </w:r>
    </w:p>
    <w:p>
      <w:pPr>
        <w:pStyle w:val="Normal"/>
        <w:autoSpaceDE w:val="false"/>
        <w:rPr/>
      </w:pPr>
      <w:r>
        <w:rPr/>
        <w:t xml:space="preserve">Классная доска. Компьютер. Интерактивная доска. </w:t>
      </w:r>
    </w:p>
    <w:p>
      <w:pPr>
        <w:pStyle w:val="Normal"/>
        <w:autoSpaceDE w:val="false"/>
        <w:rPr/>
      </w:pPr>
      <w:r>
        <w:rPr/>
        <w:t xml:space="preserve">Система интерактивного опроса </w:t>
      </w:r>
      <w:r>
        <w:rPr>
          <w:lang w:val="en-US"/>
        </w:rPr>
        <w:t>MIMIO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5c9">
    <w:name w:val="c5 c9"/>
    <w:basedOn w:val="Style14"/>
    <w:qFormat/>
    <w:rPr/>
  </w:style>
  <w:style w:type="character" w:styleId="Style15">
    <w:name w:val="Верхний колонтитул Знак"/>
    <w:qFormat/>
    <w:rPr>
      <w:color w:val="213C48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c23c8">
    <w:name w:val="c7 c23 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09:00Z</dcterms:created>
  <dc:creator>Ксения</dc:creator>
  <dc:description/>
  <cp:keywords/>
  <dc:language>en-US</dc:language>
  <cp:lastModifiedBy>1</cp:lastModifiedBy>
  <cp:lastPrinted>2015-09-21T21:35:00Z</cp:lastPrinted>
  <dcterms:modified xsi:type="dcterms:W3CDTF">2015-09-28T18:11:00Z</dcterms:modified>
  <cp:revision>7</cp:revision>
  <dc:subject/>
  <dc:title>Муниципальное бюджетное общеобразовательное учреждение</dc:title>
</cp:coreProperties>
</file>