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онспект лекций по разделу «Тригонометрия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, знаки, значения функций некоторых углов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тригонометрические тождеств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ы сложения аргумен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ы привед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улы двойных и половинных угл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улы сложения одноименных функций.</w:t>
            </w:r>
          </w:p>
        </w:tc>
      </w:tr>
      <w:tr>
        <w:trPr>
          <w:trHeight w:val="187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 графики тригонометрических функ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е тригонометрические функции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неравенств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kk-KZ"/>
              </w:rPr>
              <w:t>Разработка урока</w:t>
            </w:r>
            <w:r>
              <w:rPr>
                <w:sz w:val="28"/>
                <w:szCs w:val="28"/>
              </w:rPr>
              <w:t xml:space="preserve"> «Обратные тригонометрические функции и их вычисления»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я возникла как аппарат для вычисления неизвестных параметров треугольника по заданным значениям других его параметров. Так, методами тригонометрии по данным сторонам треугольника можно вычислить его углы, по известной площади и двум углам вычислить стороны и т.д. Необходимость отыскивать неизвестные параметры данного треугольника впервые возникла в астрономии, и в течение долгого времени тригонометрия была одним из ее разде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методы нахождения неизвестных параметров данного треугольника были развиты учеными Древней Греции за несколько веков до нашей эры. Греческие астрономы не рассматривали синусов, косинусов и тангенсов. Вместо таблиц этих величин они составили и использовали таблицы, позволяющие отыскивать хорду окружности по стягиваемой ею дуге. Дальнейшее развитие тригонометрия получила в средние века в работах индийских и арабских ученых. Современные буквенные обозначения появились в тригонометрии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риблизительно в то же время в тригонометрии стала рассматриваться радианная мера угла, были введены тригонометрические и обратные тригонометрические функции числового аргумента, после чего тригонометрия приобрела свой современный 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ческие функции числового аргумент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отношения, зна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дианная и градусная мера угла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 – часть плоскости, ограниченной двумя лучами, исходящими из одной точки, называемой вершиной угла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овое определение угла. Пусть одна из сторон угла совпадает с положительным направлением оси Ох (луч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а вершина угла – с началом координат. На луч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от начала возьмем точк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Тогда при вращении луч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пишет окружность с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1, которую мы будем называть единичной окружностью (</w:t>
      </w:r>
      <w:r>
        <w:rPr>
          <w:i/>
          <w:sz w:val="28"/>
          <w:szCs w:val="28"/>
        </w:rPr>
        <w:t>рис.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, полученный при повороте отрезка ОА, можно охарактеризовать двумя способами – радианной и градусной мерой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градусном измерении за 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инимается 1/360 полного угла. Тогда полный угол равен 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развернутый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рямой угол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 радианной мере величина угла измеряется длиной соответствующей ему дуги. Например, величина полного угла равна длине окружности, т.е. в данном случае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(здесь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=3,141596 – отношение длины окружности к диаметру. При вычислениях будем пользоваться значением </w:t>
      </w:r>
      <w:r>
        <w:rPr>
          <w:rFonts w:eastAsia="Symbol" w:cs="Symbol" w:ascii="Symbol" w:hAnsi="Symbol"/>
          <w:sz w:val="28"/>
          <w:szCs w:val="28"/>
        </w:rPr>
        <w:t></w:t>
      </w:r>
      <w:r>
        <w:rPr>
          <w:sz w:val="28"/>
          <w:szCs w:val="28"/>
        </w:rPr>
        <w:t xml:space="preserve">3,14), величина развернутого угла есть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величина прямого угла равна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. Часто вместо записи величины угла в виде бесконечной десятичной дроби ее записывают в долях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Так, величину прямого угла записывают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 вместо 1,57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усный и радианный способы измерения углов равноправны и используются достаточно широко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используют доли градуса – минуты и секунды. Минута – это 1/60 доля градуса и записывается так: 1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</w:rPr>
        <w:t>=(1/60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секунда – это 1/60 доля минуты и записывается так: 1</w:t>
      </w:r>
      <w:r>
        <w:rPr>
          <w:rFonts w:eastAsia="Symbol" w:cs="Symbol" w:ascii="Symbol" w:hAnsi="Symbol"/>
          <w:sz w:val="28"/>
          <w:szCs w:val="28"/>
          <w:vertAlign w:val="superscript"/>
        </w:rPr>
        <w:t></w:t>
      </w:r>
      <w:r>
        <w:rPr>
          <w:sz w:val="28"/>
          <w:szCs w:val="28"/>
        </w:rPr>
        <w:t>=(1/60)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Отметим, что при градусном измерении обозначения нужно обязательно записывать (знаки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,</w:t>
      </w:r>
      <w:r>
        <w:rPr>
          <w:rFonts w:eastAsia="Symbol" w:cs="Symbol" w:ascii="Symbol" w:hAnsi="Symbol"/>
          <w:sz w:val="28"/>
          <w:szCs w:val="28"/>
          <w:vertAlign w:val="superscript"/>
        </w:rPr>
        <w:t></w:t>
      </w:r>
      <w:r>
        <w:rPr>
          <w:sz w:val="28"/>
          <w:szCs w:val="28"/>
        </w:rPr>
        <w:t xml:space="preserve"> ,</w:t>
      </w:r>
      <w:r>
        <w:rPr>
          <w:rFonts w:eastAsia="Symbol" w:cs="Symbol" w:ascii="Symbol" w:hAnsi="Symbol"/>
          <w:sz w:val="28"/>
          <w:szCs w:val="28"/>
          <w:vertAlign w:val="superscript"/>
        </w:rPr>
        <w:t></w:t>
      </w:r>
      <w:r>
        <w:rPr>
          <w:sz w:val="28"/>
          <w:szCs w:val="28"/>
        </w:rPr>
        <w:t xml:space="preserve">), а радианное обозначение всегда пропускают, записывая просто число радианов: 1; 0,75; 4,5;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приходится переходить от градусного измерения к радианному и обратно. При этом используют следующие форму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28575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5pt;width:225pt;height:135pt" coordorigin="0,11" coordsize="4500,2700">
                      <v:rect id="shape_0" stroked="f" o:allowincell="t" style="position:absolute;left:0;top:11;width:44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731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0,11" to="1800,25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451" to="3779,1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551" to="2699,14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y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  <w:lang w:val="en-US"/>
              </w:rPr>
              <w:t xml:space="preserve">                     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16"/>
                <w:szCs w:val="16"/>
                <w:lang w:val="en-US"/>
              </w:rPr>
              <w:t>R=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en-US"/>
              </w:rPr>
              <w:t xml:space="preserve">0                          x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III                         IV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ад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чной окружности можно вращать в двух направлениях: по часовой стрелке  и против часовой стрелки. При движени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тив часовой стрелки будем считать полученный угол положительным, а при движении этого луча по часовой стрелке – отрицательным (</w:t>
      </w:r>
      <w:r>
        <w:rPr>
          <w:i/>
          <w:sz w:val="28"/>
          <w:szCs w:val="28"/>
        </w:rPr>
        <w:t>рис.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остроении угла на единичной окружности луч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всегда совпадает с положительным направление оси Ох, а луч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вращается в соответствии с заданным условием. При этом луч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пересечется с единичной окружность в точке 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(рис.3). Точка 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</w:rPr>
        <w:t xml:space="preserve"> , как всякая точка плоскости, имеет свои координаты (х;у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2857500" cy="171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876240"/>
                                  <a:ext cx="7333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5pt;width:225pt;height:135pt" coordorigin="0,11" coordsize="4500,2700">
                      <v:rect id="shape_0" stroked="f" o:allowincell="t" style="position:absolute;left:0;top:11;width:44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731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0,11" to="1800,25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451" to="3779,1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551" to="2699,14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391" to="2954,20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>
                <w:i/>
                <w:lang w:val="en-US"/>
              </w:rPr>
              <w:t xml:space="preserve">y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 xml:space="preserve">                 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</w:t>
            </w:r>
            <w:r>
              <w:rPr/>
              <w:t xml:space="preserve">0        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vertAlign w:val="subscript"/>
              </w:rPr>
              <w:t xml:space="preserve">                   </w:t>
            </w:r>
            <w:r>
              <w:rPr>
                <w:i/>
                <w:lang w:val="en-US"/>
              </w:rPr>
              <w:t xml:space="preserve"> 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</w:rPr>
              <w:t xml:space="preserve">         </w:t>
            </w:r>
            <w:r>
              <w:rPr>
                <w:i/>
                <w:lang w:val="en-US"/>
              </w:rPr>
              <w:t xml:space="preserve">                   </w:t>
            </w:r>
            <w:r>
              <w:rPr>
                <w:i/>
              </w:rPr>
              <w:t xml:space="preserve">            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2857500" cy="171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  <a:chOff x="0" y="0"/>
                                <a:chExt cx="285768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144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911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0" y="563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5pt;width:225pt;height:135pt" coordorigin="0,11" coordsize="4500,2700">
                      <v:rect id="shape_0" stroked="f" o:allowincell="t" style="position:absolute;left:0;top:11;width:44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731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0,11" to="1800,25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1451" to="3779,145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551" to="2699,14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942" to="2340,148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95,899" to="2414,899" stroked="t" o:allowincell="t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y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</w:t>
            </w:r>
            <w:r>
              <w:rPr>
                <w:lang w:val="en-US"/>
              </w:rPr>
              <w:t xml:space="preserve">                               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vertAlign w:val="subscript"/>
                <w:lang w:val="en-US"/>
              </w:rPr>
            </w:pPr>
            <w:r>
              <w:rPr/>
              <w:t xml:space="preserve">                                    </w:t>
            </w:r>
            <w:r>
              <w:rPr>
                <w:i/>
                <w:lang w:val="en-US"/>
              </w:rPr>
              <w:t>A</w:t>
            </w:r>
            <w:r>
              <w:rPr>
                <w:rFonts w:eastAsia="Symbol" w:cs="Symbol" w:ascii="Symbol" w:hAnsi="Symbol"/>
                <w:i/>
                <w:vertAlign w:val="subscript"/>
                <w:lang w:val="en-US"/>
              </w:rPr>
              <w:t>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                             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</w:t>
            </w:r>
            <w:r>
              <w:rPr>
                <w:i/>
              </w:rPr>
              <w:t xml:space="preserve">    </w:t>
            </w:r>
            <w:r>
              <w:rPr>
                <w:i/>
                <w:lang w:val="en-US"/>
              </w:rPr>
              <w:t xml:space="preserve">0        x            </w:t>
            </w:r>
            <w:r>
              <w:rPr>
                <w:i/>
              </w:rPr>
              <w:t xml:space="preserve">       </w:t>
            </w:r>
            <w:r>
              <w:rPr>
                <w:i/>
                <w:lang w:val="en-US"/>
              </w:rPr>
              <w:t xml:space="preserve">        x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. </w:t>
      </w:r>
      <w:r>
        <w:rPr>
          <w:b/>
          <w:i/>
          <w:sz w:val="28"/>
          <w:szCs w:val="28"/>
          <w:u w:val="single"/>
        </w:rPr>
        <w:t>Синус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называется ордината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ересечения подвижного луча и единичной окружности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i/>
          <w:sz w:val="28"/>
          <w:szCs w:val="28"/>
          <w:u w:val="single"/>
        </w:rPr>
        <w:t>косинус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называется абсцисса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i/>
          <w:sz w:val="28"/>
          <w:szCs w:val="28"/>
          <w:u w:val="single"/>
        </w:rPr>
        <w:t>тангенс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называется отношение ординаты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к ее абсциссе;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i/>
          <w:sz w:val="28"/>
          <w:szCs w:val="28"/>
          <w:u w:val="single"/>
        </w:rPr>
        <w:t>котангенс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называется отношение абсциссы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к ее ординате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оканчивается в четверти, то абсцисса и ордината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</w:rPr>
        <w:t>(х;у)</w:t>
      </w:r>
      <w:r>
        <w:rPr>
          <w:sz w:val="28"/>
          <w:szCs w:val="28"/>
        </w:rPr>
        <w:t xml:space="preserve"> являются длинами катетов прямоугольного треугольника с гипотенузой, равной 1. В этом случае определения тригонометрических функций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совпадают с определением тригонометрических функций острого угла треугольника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Если угол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оканчивается в любой другой четверти, то при нахождении значений  тригонометрических функций необходимо учитывать знаки координат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i/>
          <w:sz w:val="28"/>
          <w:szCs w:val="28"/>
        </w:rPr>
        <w:t>(х;у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sz w:val="28"/>
          <w:szCs w:val="28"/>
          <w:u w:val="single"/>
        </w:rPr>
        <w:t>Знаки тригонометрических функций</w:t>
      </w:r>
      <w:r>
        <w:rPr>
          <w:sz w:val="28"/>
          <w:szCs w:val="28"/>
        </w:rPr>
        <w:t xml:space="preserve"> зависят от того, в какой четверти оканчивается заданный угол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к как синусом называется ордината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, то синус положителе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четвертях и отрицателен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четвертях (</w:t>
      </w:r>
      <w:r>
        <w:rPr>
          <w:i/>
          <w:sz w:val="28"/>
          <w:szCs w:val="28"/>
          <w:lang w:val="kk-KZ"/>
        </w:rPr>
        <w:t>рис.4</w:t>
      </w:r>
      <w:r>
        <w:rPr>
          <w:sz w:val="28"/>
          <w:szCs w:val="28"/>
          <w:lang w:val="kk-KZ"/>
        </w:rPr>
        <w:t>)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скольку косинусом называется абсцисса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, косинус положителе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 и отрицателен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ях (</w:t>
      </w:r>
      <w:r>
        <w:rPr>
          <w:i/>
          <w:sz w:val="28"/>
          <w:szCs w:val="28"/>
        </w:rPr>
        <w:t>рис.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Так как тангенс угла есть отношение ординаты точки 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</w:t>
      </w:r>
      <w:r>
        <w:rPr>
          <w:sz w:val="28"/>
          <w:szCs w:val="28"/>
        </w:rPr>
        <w:t xml:space="preserve"> к ее абсциссе, то тангенс положителен, когда знаки координат совпадают, и отрицателен, когда знаки координат различны (</w:t>
      </w:r>
      <w:r>
        <w:rPr>
          <w:i/>
          <w:sz w:val="28"/>
          <w:szCs w:val="28"/>
        </w:rPr>
        <w:t>рис.6</w:t>
      </w:r>
      <w:r>
        <w:rPr>
          <w:sz w:val="28"/>
          <w:szCs w:val="28"/>
        </w:rPr>
        <w:t xml:space="preserve">). Такие же знаки имеет и котангенс. Следовательно, тангенс и котангенс положитель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ях и отрицательны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ях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8770</wp:posOffset>
                      </wp:positionV>
                      <wp:extent cx="0" cy="1600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1pt" to="90pt,15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Знаки сину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8133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37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8530</wp:posOffset>
                      </wp:positionV>
                      <wp:extent cx="2057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3.9pt" to="188.95pt,7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+      +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0                           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-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III                        IV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8770</wp:posOffset>
                      </wp:positionV>
                      <wp:extent cx="0" cy="1600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1pt" to="90pt,15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Знаки косину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81330</wp:posOffset>
                      </wp:positionV>
                      <wp:extent cx="914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37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8530</wp:posOffset>
                      </wp:positionV>
                      <wp:extent cx="2057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3.9pt" to="188.95pt,7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     +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0                           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-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III                        IV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ис.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6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8770</wp:posOffset>
                      </wp:positionV>
                      <wp:extent cx="0" cy="1600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.1pt" to="90pt,15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Знаки тангенса и котанген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81330</wp:posOffset>
                      </wp:positionV>
                      <wp:extent cx="91440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37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38530</wp:posOffset>
                      </wp:positionV>
                      <wp:extent cx="2057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3.9pt" to="188.95pt,7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-      +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  <w:lang w:val="en-US"/>
              </w:rPr>
              <w:t xml:space="preserve">0                                          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 xml:space="preserve">III                        IV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.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я  тригонометрических функций некоторых углов приведены в следующей таблиц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97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126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глы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7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9100" cy="2032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сущ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сущ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сущ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сущ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сущ.</w:t>
            </w:r>
          </w:p>
        </w:tc>
      </w:tr>
    </w:tbl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rPr/>
      </w:pPr>
      <w:r>
        <w:rPr>
          <w:sz w:val="28"/>
          <w:szCs w:val="28"/>
        </w:rPr>
        <w:t xml:space="preserve">Напомним </w:t>
      </w:r>
      <w:r>
        <w:rPr>
          <w:b/>
          <w:sz w:val="28"/>
          <w:szCs w:val="28"/>
          <w:u w:val="single"/>
        </w:rPr>
        <w:t>понятия периодичности, четности и нечетности функций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периодической</w:t>
      </w:r>
      <w:r>
        <w:rPr>
          <w:sz w:val="28"/>
          <w:szCs w:val="28"/>
        </w:rPr>
        <w:t xml:space="preserve">, если существует такое числ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называемое периодом), что для всех выполняются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я построения графика периодической функции с периодом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остаточно провести построение на отрезке длиной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 затем полученный график параллельно перенести на расстояние </w:t>
      </w:r>
      <w:r>
        <w:rPr>
          <w:i/>
          <w:sz w:val="28"/>
          <w:szCs w:val="28"/>
          <w:lang w:val="en-US"/>
        </w:rPr>
        <w:t>nT</w:t>
      </w:r>
      <w:r>
        <w:rPr>
          <w:sz w:val="28"/>
          <w:szCs w:val="28"/>
        </w:rPr>
        <w:t xml:space="preserve"> вправо и влево вдоль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ригонометрические функции являются периодическими. Так как при вращении точки она, сделав полный оборот или несколько полных оборотов, займет первоначальное положение, ее координаты не изменяются. Следовательно,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ются периодическими и их наименьший период равен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(3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, 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являются периодическими и их наименьший период равен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(или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ое неотрицательное число)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целое неотрицательное число)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ого, что значение периодических функций не меняется от прибавления к аргументу целого числа периодов, для удобства вычислений можно добавлять или отбрасывать любое целое число периодов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b/>
          <w:bCs/>
          <w:sz w:val="28"/>
          <w:szCs w:val="28"/>
          <w:u w:val="single"/>
        </w:rPr>
        <w:t>Четной функцией</w:t>
      </w:r>
      <w:r>
        <w:rPr>
          <w:sz w:val="28"/>
          <w:szCs w:val="28"/>
        </w:rPr>
        <w:t xml:space="preserve"> называется функция, для которой при всех допустимых значениях аргумента выполняется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Нечетной функцией</w:t>
      </w:r>
      <w:r>
        <w:rPr>
          <w:sz w:val="28"/>
          <w:szCs w:val="28"/>
        </w:rPr>
        <w:t xml:space="preserve"> называется функция, для которой при всех допустимых значениях аргумента выполняется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График четной функции симметричен относительно оси ординат. График нечетной функции симметричен относительно начала координат.</w:t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Среди тригонометрических функций имеется только одна чет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Для нее справедливо равен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Все остальные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 xml:space="preserve"> являются нечетными. Для них справедливы равенств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игонометрические тождества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Тригонометрические функции связаны между собой следующими основными тождест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.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ind w:left="-360"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-36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ind w:left="-360"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-360"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8"/>
          <w:szCs w:val="28"/>
        </w:rPr>
        <w:t xml:space="preserve">Из тожд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текают формул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которыми мы будем часто пользоваться.</w:t>
      </w:r>
    </w:p>
    <w:p>
      <w:pPr>
        <w:pStyle w:val="Normal"/>
        <w:spacing w:lineRule="auto" w:line="360"/>
        <w:ind w:left="-36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 помощью основных тригонометрических тождеств решается задача отыскания значений всех тригонометрических функций по известному значению одной из них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улы сложения аргументов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двойных и половинных углов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sz w:val="28"/>
          <w:szCs w:val="28"/>
        </w:rPr>
        <w:t xml:space="preserve">Полага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 в формулах 1, 3, 5 сложения аргументов, получим следующие формулы двойных углов: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формулы</w:t>
      </w:r>
      <w:r>
        <w:rPr>
          <w:b/>
          <w:bCs/>
          <w:sz w:val="28"/>
          <w:szCs w:val="28"/>
        </w:rPr>
        <w:t xml:space="preserve"> 2 </w:t>
      </w:r>
      <w:r>
        <w:rPr>
          <w:bCs/>
          <w:sz w:val="28"/>
          <w:szCs w:val="28"/>
        </w:rPr>
        <w:t>вытекают два часто употребляемых соотношения</w:t>
      </w:r>
    </w:p>
    <w:p>
      <w:pPr>
        <w:pStyle w:val="Normal"/>
        <w:spacing w:lineRule="auto" w:line="360"/>
        <w:ind w:left="-36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-36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sz w:val="28"/>
          <w:szCs w:val="28"/>
        </w:rPr>
        <w:t xml:space="preserve">Из формул </w:t>
      </w: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5. </w:t>
      </w:r>
      <w:r>
        <w:rPr>
          <w:bCs/>
          <w:sz w:val="28"/>
          <w:szCs w:val="28"/>
        </w:rPr>
        <w:t>можно получить формулы половинных углов: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sz w:val="28"/>
          <w:szCs w:val="28"/>
        </w:rPr>
        <w:t xml:space="preserve">где знак зависит от четверти, в которой оканчивается угол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/2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sz w:val="28"/>
          <w:szCs w:val="28"/>
        </w:rPr>
        <w:t xml:space="preserve">Заменяя в равенствах </w:t>
      </w:r>
      <w:r>
        <w:rPr>
          <w:b/>
          <w:bCs/>
          <w:sz w:val="28"/>
          <w:szCs w:val="28"/>
        </w:rPr>
        <w:t>1.- 3.</w:t>
      </w:r>
      <w:r>
        <w:rPr>
          <w:bCs/>
          <w:sz w:val="28"/>
          <w:szCs w:val="28"/>
        </w:rPr>
        <w:t xml:space="preserve"> 2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н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, 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н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/2, находим: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и выражаются через тангенс половинного угла по формулам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приведения</w:t>
      </w:r>
    </w:p>
    <w:p>
      <w:pPr>
        <w:pStyle w:val="Normal"/>
        <w:spacing w:lineRule="auto" w:line="360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тригонометрических функций острых углов вычисляют по таблицам. Значения функций любых углов можно вычислить с помощью формул приведения к острому углу.</w:t>
      </w:r>
    </w:p>
    <w:p>
      <w:pPr>
        <w:pStyle w:val="Normal"/>
        <w:spacing w:lineRule="auto" w:line="360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ируем общее правило написания формул приведения: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 тригонометрической функции определяют по первоначально заданному углу.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jc w:val="both"/>
        <w:rPr/>
      </w:pPr>
      <w:r>
        <w:rPr>
          <w:bCs/>
          <w:sz w:val="28"/>
          <w:szCs w:val="28"/>
        </w:rPr>
        <w:t xml:space="preserve">Если аргумент можно представить как сумму или разность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>, 2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 и острого угла, то название функции не изменяют.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jc w:val="both"/>
        <w:rPr/>
      </w:pPr>
      <w:r>
        <w:rPr>
          <w:bCs/>
          <w:sz w:val="28"/>
          <w:szCs w:val="28"/>
        </w:rPr>
        <w:t xml:space="preserve">Если аргумент можно представить как сумму или разность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>/2, 3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/>
        <w:t>/2 и острого угла, то название функции изменяют на сходное (синус – на косинус, тангенс – на котангенс)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1"/>
        <w:gridCol w:w="1586"/>
        <w:gridCol w:w="1696"/>
        <w:gridCol w:w="1942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гумент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ормулы сложения одноименных функц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ы сложения одноименных тригонометрических функций позволяют преобразовать сумму и разность функций в произведение этих функций. Они имеют следующий вид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их получаем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жим соответственно левые и правые части формул сложения аргументов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2.,  </w:t>
      </w:r>
      <w:r>
        <w:rPr>
          <w:bCs/>
          <w:sz w:val="28"/>
          <w:szCs w:val="28"/>
        </w:rPr>
        <w:t>введем новые переменны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Cs w:val="28"/>
        </w:rPr>
        <w:t xml:space="preserve">, тогд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.е.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заменим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8"/>
          <w:szCs w:val="28"/>
        </w:rPr>
        <w:t xml:space="preserve">  и получаем формулу сложения синусов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е действия производим с формулами суммы и разности аргументов косинусов.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йства и графики тригонометрических функц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определения – множество всех действительных чисе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ласть изменения (множество значений) – промежуток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четная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ая. Наименьший положительный период равен 2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ули функции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ки знакопостоянства: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ает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и убывает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имает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ые значения, равные -1,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и максимальные значения, равные 1,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143500" cy="17106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График функции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ывают </w:t>
      </w:r>
      <w:r>
        <w:rPr>
          <w:b/>
          <w:bCs/>
          <w:sz w:val="28"/>
          <w:szCs w:val="28"/>
        </w:rPr>
        <w:t>синусоидо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определения – множество всех действительных чисе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ласть изменения (множество значений) – промежуток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тная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ая. Наименьший положительный период равен 2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ули функции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ки знакопостоянства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возрастает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и убывает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имает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минимальные значения, равные -1,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и максимальные значения, равные 1,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027930" cy="1722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График функции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же называют </w:t>
      </w:r>
      <w:r>
        <w:rPr>
          <w:b/>
          <w:bCs/>
          <w:sz w:val="28"/>
          <w:szCs w:val="28"/>
        </w:rPr>
        <w:t>синусоидо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ласть определения – множество всех действительных чисел, кроме чисел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изменения (множество значений) – множество всех действительных чисе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четная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ическая. Наименьший положительный период равен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ули функции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ки знакопостоянства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растает в каждом из промежутков 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58435" cy="31470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График функции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ывают </w:t>
      </w:r>
      <w:r>
        <w:rPr>
          <w:b/>
          <w:bCs/>
          <w:sz w:val="28"/>
          <w:szCs w:val="28"/>
        </w:rPr>
        <w:t>тангенсоидо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Область определения – множество всех действительных чисел, кроме чисел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изменения (множество значений) – множество всех действительных чис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четная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ическая. Наименьший положительный период равен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Нули функции: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межутки знакопостоянства: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бывает в каждом из промежутков 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052060" cy="37141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тные тригонометрические функци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орема о кор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215390</wp:posOffset>
                </wp:positionV>
                <wp:extent cx="3542665" cy="2856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856960"/>
                          <a:chOff x="0" y="0"/>
                          <a:chExt cx="354276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42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856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72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238248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3240">
                                <a:moveTo>
                                  <a:pt x="150" y="3240"/>
                                </a:moveTo>
                                <a:cubicBezTo>
                                  <a:pt x="75" y="3030"/>
                                  <a:pt x="0" y="2820"/>
                                  <a:pt x="150" y="2520"/>
                                </a:cubicBezTo>
                                <a:cubicBezTo>
                                  <a:pt x="300" y="2220"/>
                                  <a:pt x="570" y="1740"/>
                                  <a:pt x="1050" y="1440"/>
                                </a:cubicBezTo>
                                <a:cubicBezTo>
                                  <a:pt x="1530" y="1140"/>
                                  <a:pt x="2580" y="960"/>
                                  <a:pt x="3030" y="720"/>
                                </a:cubicBezTo>
                                <a:cubicBezTo>
                                  <a:pt x="3480" y="480"/>
                                  <a:pt x="3615" y="240"/>
                                  <a:pt x="37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0800"/>
                            <a:ext cx="1485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00800"/>
                            <a:ext cx="0" cy="1370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5.7pt;width:278.95pt;height:224.95pt" coordorigin="720,1914" coordsize="5579,4499">
                <v:rect id="shape_0" stroked="f" o:allowincell="f" style="position:absolute;left:720;top:1914;width:5578;height:44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20,2049" to="1620,6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650" to="5938,5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50,3240" path="m150,3240c75,3030,0,2820,150,2520c300,2220,570,1740,1050,1440c1530,1140,2580,960,3030,720c3480,480,3615,240,3750,0e" stroked="t" o:allowincell="f" style="position:absolute;left:899;top:2814;width:3751;height:3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0,3490" to="3958,34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59,3490" to="3959,56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/>
          <w:sz w:val="28"/>
          <w:szCs w:val="28"/>
        </w:rPr>
        <w:t xml:space="preserve">Пусть функция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sz w:val="28"/>
          <w:szCs w:val="28"/>
        </w:rPr>
        <w:t xml:space="preserve"> монотонна (возрастает или убывает) на промежутке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, число </w:t>
      </w:r>
      <w:r>
        <w:rPr>
          <w:b/>
          <w:bCs/>
          <w:i/>
          <w:sz w:val="28"/>
          <w:szCs w:val="28"/>
          <w:lang w:val="en-US"/>
        </w:rPr>
        <w:t>a</w:t>
      </w:r>
      <w:r>
        <w:rPr>
          <w:b/>
          <w:bCs/>
          <w:i/>
          <w:sz w:val="28"/>
          <w:szCs w:val="28"/>
        </w:rPr>
        <w:t xml:space="preserve"> – любое из значений, принимаемых </w:t>
      </w:r>
      <w:r>
        <w:rPr>
          <w:b/>
          <w:bCs/>
          <w:i/>
          <w:sz w:val="28"/>
          <w:szCs w:val="28"/>
          <w:lang w:val="en-US"/>
        </w:rPr>
        <w:t>f</w:t>
      </w:r>
      <w:r>
        <w:rPr>
          <w:b/>
          <w:bCs/>
          <w:i/>
          <w:sz w:val="28"/>
          <w:szCs w:val="28"/>
        </w:rPr>
        <w:t xml:space="preserve"> на этом промежутке. Тогда уравнение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i/>
          <w:sz w:val="28"/>
          <w:szCs w:val="28"/>
        </w:rPr>
        <w:t xml:space="preserve"> имеет единственный корень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в промежутке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</w:t>
      </w:r>
      <w:r>
        <w:rPr>
          <w:bCs/>
          <w:i/>
          <w:sz w:val="28"/>
          <w:szCs w:val="28"/>
        </w:rPr>
        <w:t xml:space="preserve">у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</w:t>
      </w:r>
      <w:r>
        <w:rPr>
          <w:bCs/>
          <w:i/>
          <w:sz w:val="28"/>
          <w:szCs w:val="28"/>
          <w:lang w:val="en-US"/>
        </w:rPr>
        <w:t>y=f(x)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                  </w:t>
      </w:r>
      <w:r>
        <w:rPr>
          <w:bCs/>
          <w:i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16"/>
          <w:szCs w:val="16"/>
        </w:rPr>
        <w:t xml:space="preserve">                                </w:t>
      </w:r>
      <w:r>
        <w:rPr>
          <w:bCs/>
          <w:i/>
          <w:sz w:val="28"/>
          <w:szCs w:val="28"/>
        </w:rPr>
        <w:t xml:space="preserve">0                                 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 xml:space="preserve">                          </w:t>
      </w:r>
      <w:r>
        <w:rPr>
          <w:bCs/>
          <w:i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Доказательство:</w:t>
      </w:r>
      <w:r>
        <w:rPr>
          <w:bCs/>
          <w:sz w:val="28"/>
          <w:szCs w:val="28"/>
        </w:rPr>
        <w:t xml:space="preserve"> Докажем единственность корня уравнения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усть существует </w:t>
      </w:r>
      <w:r>
        <w:rPr>
          <w:bCs/>
          <w:i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– еще один корень уравнения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Т.е.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 xml:space="preserve">, либ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Т.к. </w:t>
      </w:r>
      <w:r>
        <w:rPr>
          <w:b/>
          <w:bCs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отонна, т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либо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>, что противоречит предположени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ледовательно,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- единственный корень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114165" cy="2248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48560"/>
                          <a:chOff x="0" y="0"/>
                          <a:chExt cx="4114080" cy="224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11408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9000"/>
                            <a:ext cx="0" cy="22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3440"/>
                            <a:ext cx="274248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500">
                                <a:moveTo>
                                  <a:pt x="0" y="1500"/>
                                </a:moveTo>
                                <a:cubicBezTo>
                                  <a:pt x="120" y="1170"/>
                                  <a:pt x="240" y="840"/>
                                  <a:pt x="540" y="600"/>
                                </a:cubicBezTo>
                                <a:cubicBezTo>
                                  <a:pt x="840" y="360"/>
                                  <a:pt x="1380" y="120"/>
                                  <a:pt x="1800" y="60"/>
                                </a:cubicBezTo>
                                <a:cubicBezTo>
                                  <a:pt x="2220" y="0"/>
                                  <a:pt x="2640" y="30"/>
                                  <a:pt x="3060" y="240"/>
                                </a:cubicBezTo>
                                <a:cubicBezTo>
                                  <a:pt x="3480" y="450"/>
                                  <a:pt x="3900" y="885"/>
                                  <a:pt x="432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5564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55640"/>
                            <a:ext cx="0" cy="117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55640"/>
                            <a:ext cx="0" cy="1172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323.95pt;height:177.05pt" coordorigin="0,82" coordsize="6479,3541">
                <v:rect id="shape_0" stroked="f" o:allowincell="f" style="position:absolute;left:0;top:82;width:6478;height:33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96" to="1259,3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120" to="611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20,1500" path="m0,1500c120,1170,240,840,540,600c840,360,1380,120,1800,60c2220,0,2640,30,3060,240c3480,450,3900,885,4320,1320e" stroked="t" o:allowincell="f" style="position:absolute;left:540;top:1048;width:4318;height:1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9,1272" to="3598,12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1272" to="1800,3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0,1272" to="3600,31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  <w:lang w:val="en-US"/>
        </w:rPr>
        <w:t xml:space="preserve">y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                               </w:t>
      </w:r>
      <w:r>
        <w:rPr>
          <w:bCs/>
          <w:i/>
          <w:sz w:val="28"/>
          <w:szCs w:val="28"/>
          <w:lang w:val="en-US"/>
        </w:rPr>
        <w:t>y=f(x)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              </w:t>
      </w:r>
      <w:r>
        <w:rPr>
          <w:bCs/>
          <w:i/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 xml:space="preserve">0       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</w:rPr>
        <w:t xml:space="preserve">                                 </w:t>
      </w:r>
      <w:r>
        <w:rPr>
          <w:bCs/>
          <w:i/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растает на отрез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и принимает все значения от -1 до 1. Следовательно, по теореме о корне, для любого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, такого, что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, в промежут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существует единственный корень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Это число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называют арксинусом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и обозначают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Арксинусом числа </w:t>
      </w:r>
      <w:r>
        <w:rPr>
          <w:b/>
          <w:bCs/>
          <w:i/>
          <w:sz w:val="28"/>
          <w:szCs w:val="28"/>
          <w:u w:val="single"/>
          <w:lang w:val="en-US"/>
        </w:rPr>
        <w:t>a</w:t>
      </w:r>
      <w:r>
        <w:rPr>
          <w:bCs/>
          <w:sz w:val="28"/>
          <w:szCs w:val="28"/>
        </w:rPr>
        <w:t xml:space="preserve"> называется числ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 отрезк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, синус которого равен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на отрезке </w:t>
      </w:r>
      <w:r>
        <w:rPr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Cs/>
          <w:sz w:val="28"/>
          <w:szCs w:val="28"/>
        </w:rPr>
        <w:t xml:space="preserve"> имеет обратную функцию, которая называется арксинусом и обозначается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обладает следующими свойств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3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,  гд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4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быв</w:t>
      </w:r>
      <w:r>
        <w:rPr>
          <w:bCs/>
          <w:sz w:val="28"/>
          <w:szCs w:val="28"/>
        </w:rPr>
        <w:t xml:space="preserve">ает на отрез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и принимает все значения от -1 до 1. Поэтому для любого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, такого, что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, на отрез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 существует единственный корень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Это число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называют арккосинусом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и обозначают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Арккосинусом числа </w:t>
      </w:r>
      <w:r>
        <w:rPr>
          <w:b/>
          <w:bCs/>
          <w:i/>
          <w:sz w:val="28"/>
          <w:szCs w:val="28"/>
          <w:u w:val="single"/>
          <w:lang w:val="en-US"/>
        </w:rPr>
        <w:t>a</w:t>
      </w:r>
      <w:r>
        <w:rPr>
          <w:bCs/>
          <w:sz w:val="28"/>
          <w:szCs w:val="28"/>
        </w:rPr>
        <w:t xml:space="preserve"> называется такое числ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 отрезк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, косинус которого равен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 на отрез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bCs/>
          <w:sz w:val="28"/>
          <w:szCs w:val="28"/>
        </w:rPr>
        <w:t xml:space="preserve"> имеет обратную функцию, которая называется арккосинусом и обозначается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28"/>
          <w:szCs w:val="28"/>
        </w:rPr>
        <w:t xml:space="preserve"> обладает следующими свойств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, гд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нтервал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 возрастает и при</w:t>
      </w:r>
      <w:r>
        <w:rPr>
          <w:bCs/>
          <w:sz w:val="28"/>
          <w:szCs w:val="28"/>
        </w:rPr>
        <w:t xml:space="preserve">нимает все значения из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. Тогда, по теореме о корне, для любого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 интервал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существует единственный корень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Это число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называют арктангенсом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и обозначают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a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 xml:space="preserve">Арктангенсом числа </w:t>
      </w:r>
      <w:r>
        <w:rPr>
          <w:b/>
          <w:bCs/>
          <w:i/>
          <w:sz w:val="28"/>
          <w:szCs w:val="28"/>
          <w:u w:val="single"/>
          <w:lang w:val="en-US"/>
        </w:rPr>
        <w:t>a</w:t>
      </w:r>
      <w:r>
        <w:rPr>
          <w:bCs/>
          <w:sz w:val="28"/>
          <w:szCs w:val="28"/>
        </w:rPr>
        <w:t xml:space="preserve"> называется такое числ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 интервал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, тангенс которого равен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b/>
          <w:sz w:val="28"/>
          <w:szCs w:val="28"/>
        </w:rPr>
        <w:t xml:space="preserve"> на промежут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bCs/>
          <w:sz w:val="28"/>
          <w:szCs w:val="28"/>
        </w:rPr>
        <w:t xml:space="preserve"> имеет обратную функцию, которая называется арктангенсом и обозначается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/>
          <w:bCs/>
          <w:sz w:val="28"/>
          <w:szCs w:val="28"/>
        </w:rPr>
        <w:t xml:space="preserve"> обладает следующими свойств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,  гд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Функция котангенс на интервал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 убывает и принимает все значения </w:t>
      </w:r>
      <w:r>
        <w:rPr>
          <w:bCs/>
          <w:i/>
          <w:sz w:val="28"/>
          <w:szCs w:val="28"/>
          <w:lang w:val="en-US"/>
        </w:rPr>
        <w:t>R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Следовательно, по теореме о корне, для любого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 интервал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 существует единственный корень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i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уравн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Это число 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 xml:space="preserve"> называют арккотангенсом числа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и обозначают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a</m:t>
        </m:r>
      </m:oMath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Арккотангенсом числа </w:t>
      </w:r>
      <w:r>
        <w:rPr>
          <w:b/>
          <w:bCs/>
          <w:i/>
          <w:sz w:val="28"/>
          <w:szCs w:val="28"/>
          <w:u w:val="single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 такое числ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 интервала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, котангенс которого равен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b/>
          <w:sz w:val="28"/>
          <w:szCs w:val="28"/>
        </w:rPr>
        <w:t xml:space="preserve"> на промежутк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bCs/>
          <w:sz w:val="28"/>
          <w:szCs w:val="28"/>
        </w:rPr>
        <w:t xml:space="preserve"> имеет обратную функцию, которая называется арккотангенсом и обозначается 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b/>
          <w:bCs/>
          <w:sz w:val="28"/>
          <w:szCs w:val="28"/>
        </w:rPr>
        <w:t xml:space="preserve"> обладает следующими свойств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 xml:space="preserve">,  гд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4)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ригонометрические уравн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 помощью обратных тригонометрических функций можно решать простейшие тригонометрические уравнения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i/>
              </w:rPr>
              <w:t xml:space="preserve">любое число;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i/>
              </w:rPr>
              <w:t xml:space="preserve">любое число;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е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Очевидно, что если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, то уравн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е имеет решений, поскольку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для любого 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Пусть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kk-KZ"/>
        </w:rPr>
        <w:t xml:space="preserve">. Надо найти все такие числа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  <w:lang w:val="kk-KZ"/>
        </w:rPr>
        <w:t xml:space="preserve">, что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. На отрезк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существует в точности одно решение уравнени (1) – это число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Косинус – четная функция, и, значит, на отрезк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28"/>
          <w:szCs w:val="28"/>
          <w:lang w:val="kk-KZ"/>
        </w:rPr>
        <w:t xml:space="preserve"> уравнение (1) также имеет в точности одно решение – число -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. Итак, уравнение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на отрезк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  <w:lang w:val="kk-KZ"/>
        </w:rPr>
        <w:t xml:space="preserve"> длиной 2</w:t>
      </w:r>
      <w:r>
        <w:rPr>
          <w:rFonts w:eastAsia="Symbol" w:cs="Symbol" w:ascii="Symbol" w:hAnsi="Symbol"/>
          <w:bCs/>
          <w:sz w:val="28"/>
          <w:szCs w:val="28"/>
          <w:lang w:val="kk-KZ"/>
        </w:rPr>
        <w:t></w:t>
      </w:r>
      <w:r>
        <w:rPr>
          <w:bCs/>
          <w:sz w:val="28"/>
          <w:szCs w:val="28"/>
          <w:lang w:val="kk-KZ"/>
        </w:rPr>
        <w:t xml:space="preserve"> имеет два решения: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 (совпадающие при </w:t>
      </w:r>
      <w:r>
        <w:rPr>
          <w:bCs/>
          <w:i/>
          <w:sz w:val="28"/>
          <w:szCs w:val="28"/>
          <w:lang w:val="kk-KZ"/>
        </w:rPr>
        <w:t>а=1</w:t>
      </w:r>
      <w:r>
        <w:rPr>
          <w:bCs/>
          <w:sz w:val="28"/>
          <w:szCs w:val="28"/>
          <w:lang w:val="kk-KZ"/>
        </w:rPr>
        <w:t>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kk-KZ"/>
        </w:rPr>
        <w:t xml:space="preserve">Вследствие периодичности функци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bCs/>
          <w:sz w:val="28"/>
          <w:szCs w:val="28"/>
          <w:lang w:val="kk-KZ"/>
        </w:rPr>
        <w:t xml:space="preserve"> все остальные решения отличаются от этих на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  <w:sz w:val="28"/>
          <w:szCs w:val="28"/>
          <w:lang w:val="kk-K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kk-KZ"/>
        </w:rPr>
        <w:t xml:space="preserve">, т.е. формула корней уравнения (1) такова: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(Обратите внимание: этой формулой можно пользоваться только при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kk-KZ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При </w:t>
      </w:r>
      <w:r>
        <w:rPr>
          <w:bCs/>
          <w:i/>
          <w:sz w:val="28"/>
          <w:szCs w:val="28"/>
          <w:lang w:val="kk-KZ"/>
        </w:rPr>
        <w:t>а=1</w:t>
      </w:r>
      <w:r>
        <w:rPr>
          <w:bCs/>
          <w:sz w:val="28"/>
          <w:szCs w:val="28"/>
          <w:lang w:val="kk-KZ"/>
        </w:rPr>
        <w:t xml:space="preserve"> числа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и -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совпадают (они равны нулю), поэтому решение уравнен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kk-KZ"/>
        </w:rPr>
        <w:t xml:space="preserve">ринято записывать в вид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Особая форма записи решений уравнения (1) принята также для </w:t>
      </w:r>
      <w:r>
        <w:rPr>
          <w:bCs/>
          <w:i/>
          <w:sz w:val="28"/>
          <w:szCs w:val="28"/>
          <w:lang w:val="kk-KZ"/>
        </w:rPr>
        <w:t>а=-1</w:t>
      </w:r>
      <w:r>
        <w:rPr>
          <w:bCs/>
          <w:sz w:val="28"/>
          <w:szCs w:val="28"/>
          <w:lang w:val="kk-KZ"/>
        </w:rPr>
        <w:t xml:space="preserve"> и </w:t>
      </w:r>
      <w:r>
        <w:rPr>
          <w:bCs/>
          <w:i/>
          <w:sz w:val="28"/>
          <w:szCs w:val="28"/>
          <w:lang w:val="kk-KZ"/>
        </w:rPr>
        <w:t>а=0</w:t>
      </w:r>
      <w:r>
        <w:rPr>
          <w:bCs/>
          <w:sz w:val="28"/>
          <w:szCs w:val="28"/>
          <w:lang w:val="kk-KZ"/>
        </w:rPr>
        <w:t>: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пр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пр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равнение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Уравн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е имеет решений при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, так как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</w:rPr>
        <w:t xml:space="preserve"> для любого 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При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kk-KZ"/>
        </w:rPr>
        <w:t xml:space="preserve"> на отрезк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  <w:lang w:val="kk-KZ"/>
        </w:rPr>
        <w:t xml:space="preserve"> уравнение (3) имеет в точности одно решени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. На промежутк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  <w:lang w:val="kk-KZ"/>
        </w:rPr>
        <w:t xml:space="preserve"> функц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8"/>
          <w:szCs w:val="28"/>
          <w:lang w:val="kk-KZ"/>
        </w:rPr>
        <w:t xml:space="preserve"> убывает и принимает все значения от -1 до 1. По теореме о корне уравнение (3) имеет и на этом отрезке один корень. Из рисунка видно, что этот корень есть число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  <w:lang w:val="kk-KZ"/>
        </w:rPr>
        <w:t xml:space="preserve">, равно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. Действительно,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. Кроме того, поскольку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kk-KZ"/>
        </w:rPr>
        <w:t xml:space="preserve">, имеем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kk-KZ"/>
        </w:rPr>
        <w:t xml:space="preserve"> 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  <w:lang w:val="kk-KZ"/>
        </w:rPr>
        <w:t xml:space="preserve"> , т.е. число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  <w:lang w:val="kk-KZ"/>
        </w:rPr>
        <w:t xml:space="preserve"> принадлежит отрезку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так, уравнение (3) на отрезке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  <w:lang w:val="kk-KZ"/>
        </w:rPr>
        <w:t xml:space="preserve"> имеет два решения: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 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  <w:lang w:val="kk-KZ"/>
        </w:rPr>
        <w:t xml:space="preserve"> (совпадающие пр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kk-KZ"/>
        </w:rPr>
        <w:t xml:space="preserve">). Учитывая, что период синуса равен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8"/>
          <w:szCs w:val="28"/>
          <w:lang w:val="kk-KZ"/>
        </w:rPr>
        <w:t>, получаем такие формулы для записи всех решений уравнения: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4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5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Удобно решения уравнения (3) записывать не двумя, а одной формулой: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(6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Нетрудно убедиться, что при четных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8"/>
          <w:szCs w:val="28"/>
          <w:lang w:val="kk-KZ"/>
        </w:rPr>
        <w:t xml:space="preserve"> из формулы (6) находим все решения, записанные формулой (4); при нечетных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kk-KZ"/>
        </w:rPr>
        <w:t xml:space="preserve"> – решения, записываемые формулой (5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kk-KZ"/>
        </w:rPr>
        <w:t xml:space="preserve">Если </w:t>
      </w:r>
      <w:r>
        <w:rPr>
          <w:bCs/>
          <w:i/>
          <w:sz w:val="28"/>
          <w:szCs w:val="28"/>
          <w:lang w:val="kk-KZ"/>
        </w:rPr>
        <w:t xml:space="preserve">а=1, </w:t>
      </w:r>
      <w:r>
        <w:rPr>
          <w:bCs/>
          <w:sz w:val="28"/>
          <w:szCs w:val="28"/>
          <w:lang w:val="kk-KZ"/>
        </w:rPr>
        <w:t>то</w:t>
      </w:r>
      <w:r>
        <w:rPr>
          <w:bCs/>
          <w:i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числа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и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совпадают, поэтому решение уравнения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kk-KZ"/>
        </w:rPr>
        <w:t xml:space="preserve"> принято записывать так: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и </w:t>
      </w:r>
      <w:r>
        <w:rPr>
          <w:bCs/>
          <w:i/>
          <w:sz w:val="28"/>
          <w:szCs w:val="28"/>
          <w:lang w:val="kk-KZ"/>
        </w:rPr>
        <w:t>а=-1</w:t>
      </w:r>
      <w:r>
        <w:rPr>
          <w:bCs/>
          <w:sz w:val="28"/>
          <w:szCs w:val="28"/>
          <w:lang w:val="kk-KZ"/>
        </w:rPr>
        <w:t xml:space="preserve"> и </w:t>
      </w:r>
      <w:r>
        <w:rPr>
          <w:bCs/>
          <w:i/>
          <w:sz w:val="28"/>
          <w:szCs w:val="28"/>
          <w:lang w:val="kk-KZ"/>
        </w:rPr>
        <w:t xml:space="preserve">а=0 </w:t>
      </w:r>
      <w:r>
        <w:rPr>
          <w:bCs/>
          <w:sz w:val="28"/>
          <w:szCs w:val="28"/>
          <w:lang w:val="kk-KZ"/>
        </w:rPr>
        <w:t xml:space="preserve"> принята следующая запись решений: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пр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при </w:t>
      </w:r>
      <w:r>
        <w:rPr>
          <w:bCs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е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юбом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на интервал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имеется ровно одно такое число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, что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>, - э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a</m:t>
        </m:r>
      </m:oMath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ому уравн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7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на интерв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8"/>
          <w:szCs w:val="28"/>
        </w:rPr>
        <w:t xml:space="preserve"> длиной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 единственный корень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тангенс имеет период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ледовательно, остальные корни уравнения (7) отличаются от найденного н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т.е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8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авнение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 любом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 xml:space="preserve"> на интервале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 имеется ровно одно такое число 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, что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8"/>
          <w:szCs w:val="28"/>
        </w:rPr>
        <w:t>, - эт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a</m:t>
        </m:r>
      </m:oMath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ому уравн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9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на интерва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sz w:val="28"/>
          <w:szCs w:val="28"/>
        </w:rPr>
        <w:t xml:space="preserve"> длиной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 единственный корень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я котангенс имеет период </w:t>
      </w:r>
      <w:r>
        <w:rPr>
          <w:rFonts w:eastAsia="Symbol" w:cs="Symbol" w:ascii="Symbol" w:hAnsi="Symbol"/>
          <w:bCs/>
          <w:sz w:val="28"/>
          <w:szCs w:val="28"/>
        </w:rPr>
        <w:t>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Следовательно, остальные корни уравнения (9) отличаются от найденного н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т.е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0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гонометрические неравен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еравен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ножество решений неравенства (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arcsi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;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«тригонометрия» искусственно составлено из греческих слов: «тригонон» – треугольник и «метрезис» - измерение (соответствующим русским термином было «треугольникомерие»). Основная задача тригонометрии состоит в решении треугольников, т.е. в вычислении неизвестных величин треугольника по данным значениям других его величин. Так, в тригонометрии решают задачу о вычислении углов треугольника по данным его сторонам, задачу о вычислении сторон треугольника – по площади и двум углам и т.д. Так как любую вычислительную задачу геометрии можно свести к решению треугольников, то тригонометрия охватывает своими применениями всю планиметрию и стереометрию и широко применяется во всех отделах естествознания и техник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ы произвольного треугольника нельзя связать непосредственно с его сторонами с помощью алгебраических соотношений. Поэтому тригонометрия вводит в рассмотрение, кроме самих углов, еще новые количества, так называемые тригонометрические величины. Эти величины уже можно связать со сторонами треугольника простыми алгебраическими соотношениями. С другой стороны, по данному углу можно вычислить соответствующее значение тригонометрической величины, и обратно. Правда, эти вычисления требуют длительных и утомительных расчетов, но эта работа проделана раз и навсегда, и  закреплена в таблицах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каждой тригонометрический величины изменяется с изменением угла, тригонометрическая величина есть функция угла. Отсюда наименование: тригонометрические функци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различными тригонометрическими функциями существуют важные зависимости. Использование их позволяет сокращать и облегчать вычислен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В.Т.Лисичкин, И.Л.Соловейчик. Москва, «Высшая школа», 1991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ебра и начала анализа 10-11. Под редакцией А.Н.Колмогорова. Москва, «Просвещение», 1991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ебра и начала анализа, ч.1. Под редакцией Г.Н.Яковлева. Москва, «Наука», 1981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по математике для средних учебных заведений. А.Г.Цыпкин. Москва, «Наука», 1988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 по элементарной математике. М.Я.Выгодский. Москва, Физматгиз, 1962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Практические занятия по математике. Н.В.Богомолов. Москва, «Высшая школа», 1990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ки по курсу «Алгебра и начала анализа – 10». М.П.Нечаев. Москва, «5 за задания», 2007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</w:t>
      </w:r>
      <w:r>
        <w:rPr>
          <w:bCs/>
          <w:sz w:val="28"/>
          <w:szCs w:val="28"/>
          <w:lang w:val="kk-KZ"/>
        </w:rPr>
        <w:t xml:space="preserve"> және</w:t>
      </w:r>
      <w:r>
        <w:rPr>
          <w:bCs/>
          <w:sz w:val="28"/>
          <w:szCs w:val="28"/>
        </w:rPr>
        <w:t xml:space="preserve"> Физика. </w:t>
      </w:r>
      <w:r>
        <w:rPr>
          <w:bCs/>
          <w:sz w:val="28"/>
          <w:szCs w:val="28"/>
          <w:lang w:val="kk-KZ"/>
        </w:rPr>
        <w:t xml:space="preserve">Ғылыми - әдістемелік журнал </w:t>
      </w:r>
      <w:r>
        <w:rPr>
          <w:bCs/>
          <w:sz w:val="28"/>
          <w:szCs w:val="28"/>
        </w:rPr>
        <w:t>№4-2008</w:t>
      </w:r>
      <w:r>
        <w:rPr>
          <w:bCs/>
          <w:sz w:val="28"/>
          <w:szCs w:val="28"/>
          <w:lang w:val="kk-KZ"/>
        </w:rPr>
        <w:t>жыл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Bookman Old Style" w:hAnsi="Bookman Old Style" w:cs="Bookman Old Style"/>
      <w:b/>
      <w:i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16:00Z</dcterms:created>
  <dc:creator>Gulsara</dc:creator>
  <dc:description/>
  <cp:keywords/>
  <dc:language>en-US</dc:language>
  <cp:lastModifiedBy>User-ПК</cp:lastModifiedBy>
  <cp:lastPrinted>2009-11-17T17:16:00Z</cp:lastPrinted>
  <dcterms:modified xsi:type="dcterms:W3CDTF">2016-01-07T11:42:00Z</dcterms:modified>
  <cp:revision>123</cp:revision>
  <dc:subject/>
  <dc:title>IV</dc:title>
</cp:coreProperties>
</file>