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 xml:space="preserve">Методическая разработк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 «Производная и ее приложение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 дисциплине «Математи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:</w:t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ве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нятие производн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инематический смысл производн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еометрический смысл производн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авило нахождения производн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Правила и формулы дифференцир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ложная функция и ее производна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Разработка урока-викторины  «Применение формул дифференцирования к нахождению производной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вод.</w:t>
      </w:r>
    </w:p>
    <w:p>
      <w:pPr>
        <w:pStyle w:val="Normal"/>
        <w:spacing w:lineRule="auto" w:line="360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.</w:t>
      </w:r>
    </w:p>
    <w:p>
      <w:pPr>
        <w:pStyle w:val="Normal"/>
        <w:spacing w:lineRule="auto" w:line="360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х или иных процессов и явлений часто возникает задача определения скорости этих процессов. Ее решение приводит к понятию производной, являющемуся основным понятием дифференциального исчис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 xml:space="preserve">Метод дифференциального исчисления был создан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С возникновением этого метода связаны имена двух великих математиков – И.Ньютона и Г.Лейбни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истолкование производной было впервые дано И.Ньютоном. Оно заключается в следующем: скорость движения материальной точки в данный момент времени равна производной пути по време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йбниц пришел к открытию дифференциального исчисления при решении задачи о построении касательной к любой кривой, заданной уравне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шение этой задачи имеет большое значение. Ведь скорость движущейся точки направлена по касательной к ее траектории, поэтому определение скорости снаряда на его траектории, скорости любой планеты на ее орбите сводится к определению направления касательной к кривой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ятие производной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некоторая функция, определенная на промежутке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некоторая фиксированная  точка этого промежутка. Возьмем произвольное знач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промежутка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и составим разно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Разност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-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szCs w:val="28"/>
          <w:u w:val="single"/>
        </w:rPr>
        <w:t xml:space="preserve"> называют приращением независимой переменной (или приращением аргумента)</w:t>
      </w:r>
      <w:r>
        <w:rPr>
          <w:sz w:val="28"/>
          <w:szCs w:val="28"/>
        </w:rPr>
        <w:t xml:space="preserve">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обозначают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>:</w:t>
      </w:r>
    </w:p>
    <w:p>
      <w:pPr>
        <w:pStyle w:val="Normal"/>
        <w:ind w:left="-180"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-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   (1)</w:t>
      </w:r>
    </w:p>
    <w:p>
      <w:pPr>
        <w:pStyle w:val="Normal"/>
        <w:ind w:left="-180" w:firstLine="360"/>
        <w:jc w:val="both"/>
        <w:rPr/>
      </w:pPr>
      <w:r>
        <w:rPr>
          <w:b/>
          <w:sz w:val="28"/>
          <w:szCs w:val="28"/>
          <w:u w:val="single"/>
        </w:rPr>
        <w:t xml:space="preserve">Приращением функции </w:t>
      </w:r>
      <w:r>
        <w:rPr>
          <w:b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азывают разность между значением функции в точк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и значением функции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обозначают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ind w:left="-180"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(2)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Т.к.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читается фиксированной, приращение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функцией приращ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>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м отношение</w:t>
      </w:r>
    </w:p>
    <w:p>
      <w:pPr>
        <w:pStyle w:val="Normal"/>
        <w:ind w:left="-180"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ое также будет функцией приращения аргумент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; и рассмотрим предел этого выражени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>, стремящемся к нулю: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7200" w:leader="none"/>
        </w:tabs>
        <w:ind w:left="-180" w:first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>.</w:t>
        <w:tab/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этот предел существует, то говорят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производную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и пишут: </w:t>
      </w:r>
    </w:p>
    <w:p>
      <w:pPr>
        <w:pStyle w:val="Normal"/>
        <w:ind w:left="-180"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3)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 называется производной функции в точке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szCs w:val="28"/>
        </w:rPr>
        <w:t xml:space="preserve">. 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е производной называется дифференцированием функции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уществует предел (3), также говорят, что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фференцируема</w:t>
      </w:r>
      <w:r>
        <w:rPr>
          <w:sz w:val="28"/>
          <w:szCs w:val="28"/>
        </w:rPr>
        <w:t xml:space="preserve"> в точк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ифференцируема в каждой точке промежутка 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,  то говорят, что она дифференцируема в промежутке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. 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Производна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дифференцируемой в промежутке 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сама является функцией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изический смысл производной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 xml:space="preserve">Пусть материальная точка движется по прямой под действием некоторых сил, не меняя направления своего движения, и пусть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- расстояние, пройденное точкой от некоторого момента времени, который принят за нулевой, до момент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Выберем какой-либо момент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и рассмотрим промежуток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от мо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до мо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. За этот промежуток времени точка пройдет некоторый путь, который обозна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Этот путь е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. По известному из физики определению отно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есть средняя скорость движения точки за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. Будем рассматривать все меньшие и меньшие  промежут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, устремля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к нулю.</w:t>
      </w:r>
    </w:p>
    <w:p>
      <w:pPr>
        <w:pStyle w:val="Normal"/>
        <w:spacing w:lineRule="auto" w:line="360"/>
        <w:ind w:left="-18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ел </w:t>
      </w:r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8"/>
          <w:szCs w:val="28"/>
        </w:rPr>
        <w:t xml:space="preserve"> называется мгновенной скоростью точки в момент времени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характеризует мгновенную скорость прямолинейного движения. Однако этим не исчерпывается использование производной. Производная имеет самые широкие практические применения в вопросах физики, химии, геометрии и т.д. При изучении неравномерно меняющихся величин скорость их изменения всегда выражается с помощью производной (мгновенная скорость распада радиоактивных веществ, мгновенная мощность, коэффициент сжатия жидкости при данном давлении, угловая скорость в данный момент времени, сила тока, теплоемкость при данной температуре)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корости, заимствованное из физики, удобно при исследовании поведения любой функции. Какую бы зависимость ни выражал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28"/>
          <w:szCs w:val="28"/>
        </w:rPr>
        <w:t xml:space="preserve">отнош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 xml:space="preserve"> есть средняя скорость измен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 xml:space="preserve">относительно изменения аргумента </w:t>
      </w:r>
      <w:r>
        <w:rPr>
          <w:i/>
          <w:sz w:val="28"/>
          <w:szCs w:val="28"/>
        </w:rPr>
        <w:t>х,</w:t>
      </w:r>
      <w:r>
        <w:rPr>
          <w:sz w:val="28"/>
          <w:szCs w:val="28"/>
        </w:rPr>
        <w:t xml:space="preserve"> 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мгновенная скорость измен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 xml:space="preserve">при некотором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метрический смысл производной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ая интерпретация производной, впервые данная в конц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в. Лейбницем, состоит в следующем: </w:t>
      </w:r>
      <w:r>
        <w:rPr>
          <w:i/>
          <w:sz w:val="28"/>
          <w:szCs w:val="28"/>
        </w:rPr>
        <w:t xml:space="preserve">значение производной функци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в точке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х равно угловому коэффициенту касательной, проведенной к графику функции в той же точке х, то есть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i/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360"/>
        <w:jc w:val="both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5714365" cy="354266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542760"/>
                          <a:chOff x="0" y="0"/>
                          <a:chExt cx="57142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5427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8569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85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2000">
                            <a:off x="1714320" y="456480"/>
                            <a:ext cx="3314160" cy="164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2580">
                                <a:moveTo>
                                  <a:pt x="0" y="2520"/>
                                </a:moveTo>
                                <a:cubicBezTo>
                                  <a:pt x="1185" y="2550"/>
                                  <a:pt x="2370" y="2580"/>
                                  <a:pt x="3240" y="2160"/>
                                </a:cubicBezTo>
                                <a:cubicBezTo>
                                  <a:pt x="4110" y="1740"/>
                                  <a:pt x="4665" y="870"/>
                                  <a:pt x="52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685080"/>
                            <a:ext cx="331416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120" y="2014200"/>
                            <a:ext cx="3198960" cy="34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1304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1pt;width:449.95pt;height:278.95pt" coordorigin="180,2" coordsize="8999,5579">
                <v:rect id="shape_0" stroked="t" o:allowincell="f" style="position:absolute;left:180;top:2;width:8998;height:5578;mso-wrap-style:none;v-text-anchor:middle">
                  <v:fill o:detectmouseclick="t" on="false"/>
                  <v:stroke color="black" weight="3240" dashstyle="shortdot" joinstyle="miter" endcap="round"/>
                  <w10:wrap type="none"/>
                </v:rect>
                <v:line id="shape_0" from="359,4501" to="8998,4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9,4501" to="8998,4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220,2580" path="m0,2520c1185,2550,2370,2580,3240,2160c4110,1740,4665,870,5220,0e" stroked="t" o:allowincell="f" style="position:absolute;left:2879;top:721;width:5218;height:2582;mso-wrap-style:none;v-text-anchor:middle;rotation:349">
                  <v:fill o:detectmouseclick="t" on="false"/>
                  <v:stroke color="black" weight="28440" joinstyle="round" endcap="flat"/>
                  <w10:wrap type="none"/>
                </v:shape>
                <v:line id="shape_0" from="2700,1081" to="7918,43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14,3174" to="7551,371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59,180" to="2159,5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9,181" to="2159,5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  <w:lang w:val="en-US"/>
        </w:rPr>
        <w:t>y</w:t>
      </w:r>
    </w:p>
    <w:p>
      <w:pPr>
        <w:pStyle w:val="Normal"/>
        <w:tabs>
          <w:tab w:val="clear" w:pos="708"/>
          <w:tab w:val="left" w:pos="6520" w:leader="none"/>
        </w:tabs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                         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  <w:lang w:val="en-US"/>
        </w:rPr>
        <w:t>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                   </w:t>
      </w:r>
      <w:r>
        <w:rPr>
          <w:i/>
          <w:sz w:val="28"/>
          <w:szCs w:val="28"/>
          <w:lang w:val="en-US"/>
        </w:rPr>
        <w:t>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0                                                                                                  </w:t>
      </w:r>
      <w:r>
        <w:rPr>
          <w:i/>
          <w:sz w:val="28"/>
          <w:szCs w:val="28"/>
          <w:lang w:val="en-US"/>
        </w:rPr>
        <w:t>x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</w:rPr>
        <w:t>рис.1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ind w:left="-180" w:firstLine="360"/>
        <w:rPr/>
      </w:pPr>
      <w:r>
        <w:rPr>
          <w:sz w:val="28"/>
          <w:szCs w:val="28"/>
        </w:rPr>
        <w:t xml:space="preserve">Пусть нам дана ли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и на ней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(рис.1). Возьмем на этой же линии вторую точку, не совпадающую с </w:t>
      </w:r>
      <w:r>
        <w:rPr>
          <w:i/>
          <w:sz w:val="28"/>
          <w:szCs w:val="28"/>
        </w:rPr>
        <w:t xml:space="preserve">М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60" w:leader="none"/>
        </w:tabs>
        <w:ind w:left="-180" w:firstLine="360"/>
        <w:jc w:val="both"/>
        <w:rPr/>
      </w:pPr>
      <w:r>
        <w:rPr>
          <w:sz w:val="28"/>
          <w:szCs w:val="28"/>
        </w:rPr>
        <w:t xml:space="preserve">Прямая </w:t>
      </w:r>
      <w:r>
        <w:rPr>
          <w:i/>
          <w:sz w:val="28"/>
          <w:szCs w:val="28"/>
          <w:lang w:val="en-US"/>
        </w:rPr>
        <w:t>MN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секущая для ли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. Пусть</w:t>
      </w:r>
      <w:r>
        <w:rPr>
          <w:i/>
          <w:sz w:val="28"/>
          <w:szCs w:val="28"/>
        </w:rPr>
        <w:t xml:space="preserve"> точка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мится к точк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оставаясь на ли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Тогда каждому положению точк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будет соответствовать своя секущая и все эти секущие будут проходить через точку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60" w:leader="none"/>
        </w:tabs>
        <w:ind w:left="-180" w:firstLine="360"/>
        <w:rPr/>
      </w:pPr>
      <w:r>
        <w:rPr>
          <w:b/>
          <w:i/>
          <w:sz w:val="28"/>
          <w:szCs w:val="28"/>
        </w:rPr>
        <w:t xml:space="preserve">Касательной </w:t>
      </w:r>
      <w:r>
        <w:rPr>
          <w:i/>
          <w:sz w:val="28"/>
          <w:szCs w:val="28"/>
        </w:rPr>
        <w:t xml:space="preserve">к лини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  <w:sz w:val="28"/>
          <w:szCs w:val="28"/>
        </w:rPr>
        <w:t xml:space="preserve"> в точке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называется предельное положение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К секущей </w:t>
      </w:r>
      <w:r>
        <w:rPr>
          <w:i/>
          <w:sz w:val="28"/>
          <w:szCs w:val="28"/>
          <w:lang w:val="en-US"/>
        </w:rPr>
        <w:t>MN</w:t>
      </w:r>
      <w:r>
        <w:rPr>
          <w:i/>
          <w:sz w:val="28"/>
          <w:szCs w:val="28"/>
        </w:rPr>
        <w:t xml:space="preserve"> при стремлении точк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к точке М.</w:t>
      </w:r>
    </w:p>
    <w:p>
      <w:pPr>
        <w:pStyle w:val="Normal"/>
        <w:tabs>
          <w:tab w:val="clear" w:pos="708"/>
          <w:tab w:val="left" w:pos="4060" w:leader="none"/>
        </w:tabs>
        <w:ind w:left="-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ind w:firstLine="36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– некоторая функция, дифференцируемая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В декартовой прямоугольной системе координат точка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(рис.2), лежащая на график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имеющая абсцисс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имеет координат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. Пусть точ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инадлежит графику функции и имеет координат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. Проведем через точку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прямую, параллельную оси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, и обозначим точку пересечения этой прямой и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 xml:space="preserve">Р. </w:t>
      </w:r>
      <w:r>
        <w:rPr>
          <w:sz w:val="28"/>
          <w:szCs w:val="28"/>
        </w:rPr>
        <w:t xml:space="preserve">Рассмотрим прямоугольный треугольни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NP</m:t>
        </m:r>
      </m:oMath>
      <w:r>
        <w:rPr>
          <w:sz w:val="28"/>
          <w:szCs w:val="28"/>
        </w:rPr>
        <w:t xml:space="preserve">. Отношение </w:t>
      </w:r>
    </w:p>
    <w:p>
      <w:pPr>
        <w:pStyle w:val="Normal"/>
        <w:tabs>
          <w:tab w:val="clear" w:pos="708"/>
          <w:tab w:val="left" w:pos="4060" w:leader="none"/>
        </w:tabs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tabs>
          <w:tab w:val="clear" w:pos="708"/>
          <w:tab w:val="left" w:pos="4060" w:leader="none"/>
        </w:tabs>
        <w:ind w:left="-180" w:hanging="0"/>
        <w:rPr/>
      </w:pPr>
      <w:r>
        <w:rPr>
          <w:sz w:val="28"/>
          <w:szCs w:val="28"/>
        </w:rPr>
        <w:t xml:space="preserve">равно тангенсу угла наклона секущей </w:t>
      </w:r>
      <w:r>
        <w:rPr>
          <w:i/>
          <w:sz w:val="28"/>
          <w:szCs w:val="28"/>
          <w:lang w:val="en-US"/>
        </w:rPr>
        <w:t>MN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ложительному направлению оси </w:t>
      </w:r>
      <w:r>
        <w:rPr>
          <w:i/>
          <w:sz w:val="28"/>
          <w:szCs w:val="28"/>
          <w:lang w:val="en-US"/>
        </w:rPr>
        <w:t>OX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60" w:leader="none"/>
        </w:tabs>
        <w:ind w:left="-180" w:firstLine="360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геометричес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к углу наклона касательной к положительному направлению оси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4060" w:leader="none"/>
        </w:tabs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266700</wp:posOffset>
                </wp:positionH>
                <wp:positionV relativeFrom="paragraph">
                  <wp:posOffset>54610</wp:posOffset>
                </wp:positionV>
                <wp:extent cx="5714365" cy="354266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542760"/>
                          <a:chOff x="0" y="0"/>
                          <a:chExt cx="57142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5427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8569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85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2000">
                            <a:off x="1714320" y="456480"/>
                            <a:ext cx="3314160" cy="164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2580">
                                <a:moveTo>
                                  <a:pt x="0" y="2520"/>
                                </a:moveTo>
                                <a:cubicBezTo>
                                  <a:pt x="1185" y="2550"/>
                                  <a:pt x="2370" y="2580"/>
                                  <a:pt x="3240" y="2160"/>
                                </a:cubicBezTo>
                                <a:cubicBezTo>
                                  <a:pt x="4110" y="1740"/>
                                  <a:pt x="4665" y="870"/>
                                  <a:pt x="52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1320" y="717480"/>
                            <a:ext cx="3314160" cy="205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120" y="2014200"/>
                            <a:ext cx="3198960" cy="34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1304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318400"/>
                            <a:ext cx="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946800"/>
                            <a:ext cx="0" cy="1942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318400"/>
                            <a:ext cx="1143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946800"/>
                            <a:ext cx="3314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279160"/>
                            <a:ext cx="36576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4.3pt;width:449.95pt;height:278.95pt" coordorigin="420,86" coordsize="8999,5579">
                <v:rect id="shape_0" stroked="t" o:allowincell="f" style="position:absolute;left:420;top:86;width:8998;height:5578;mso-wrap-style:none;v-text-anchor:middle">
                  <v:fill o:detectmouseclick="t" on="false"/>
                  <v:stroke color="black" weight="3240" dashstyle="shortdot" joinstyle="miter" endcap="round"/>
                  <w10:wrap type="none"/>
                </v:rect>
                <v:line id="shape_0" from="599,4585" to="9238,4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9,4585" to="9238,4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220,2580" path="m0,2520c1185,2550,2370,2580,3240,2160c4110,1740,4665,870,5220,0e" stroked="t" o:allowincell="f" style="position:absolute;left:3119;top:805;width:5218;height:2582;mso-wrap-style:none;v-text-anchor:middle;rotation:349">
                  <v:fill o:detectmouseclick="t" on="false"/>
                  <v:stroke color="black" weight="28440" joinstyle="round" endcap="flat"/>
                  <w10:wrap type="none"/>
                </v:shape>
                <v:line id="shape_0" from="2879,1216" to="8097,44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54,3258" to="7791,379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99,264" to="2399,5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9,265" to="2399,6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737" to="4140,463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59,1577" to="7559,46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0,3737" to="4139,37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0,1577" to="7558,15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0,3675" to="8099,36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  <w:lang w:val="en-US"/>
        </w:rPr>
        <w:t>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</w:t>
      </w:r>
      <w:r>
        <w:rPr>
          <w:i/>
          <w:lang w:val="en-US"/>
        </w:rPr>
        <w:t>K</w:t>
      </w:r>
      <w:r>
        <w:rPr/>
        <w:t xml:space="preserve">                                                     </w:t>
      </w:r>
      <w:r>
        <w:rPr>
          <w:i/>
        </w:rPr>
        <w:t xml:space="preserve"> </w:t>
      </w:r>
      <w:r>
        <w:rPr>
          <w:i/>
          <w:lang w:val="en-US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  <w:sz w:val="28"/>
          <w:szCs w:val="28"/>
        </w:rPr>
      </w:pPr>
      <w:r>
        <w:rPr/>
        <w:t xml:space="preserve">                                     </w:t>
      </w:r>
      <w:r>
        <w:rPr/>
        <w:t xml:space="preserve">0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</w:rPr>
        <w:t>рис.2</w:t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0" w:leader="none"/>
        </w:tabs>
        <w:ind w:left="-180"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60" w:leader="none"/>
        </w:tabs>
        <w:ind w:left="-180" w:first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08"/>
          <w:tab w:val="left" w:pos="4060" w:leader="none"/>
        </w:tabs>
        <w:ind w:left="-180" w:firstLine="360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1),</w:t>
      </w:r>
    </w:p>
    <w:p>
      <w:pPr>
        <w:pStyle w:val="Normal"/>
        <w:tabs>
          <w:tab w:val="clear" w:pos="708"/>
          <w:tab w:val="left" w:pos="4060" w:leader="none"/>
        </w:tabs>
        <w:ind w:left="-180" w:firstLine="360"/>
        <w:jc w:val="both"/>
        <w:rPr/>
      </w:pPr>
      <w:r>
        <w:rPr>
          <w:sz w:val="28"/>
          <w:szCs w:val="28"/>
        </w:rPr>
        <w:t xml:space="preserve">то есть значений функ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равно тангенсу угла наклона касательной.</w:t>
      </w:r>
    </w:p>
    <w:p>
      <w:pPr>
        <w:pStyle w:val="Normal"/>
        <w:tabs>
          <w:tab w:val="clear" w:pos="708"/>
          <w:tab w:val="left" w:pos="406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ind w:left="-180" w:firstLine="360"/>
        <w:jc w:val="both"/>
        <w:rPr/>
      </w:pPr>
      <w:r>
        <w:rPr>
          <w:sz w:val="28"/>
          <w:szCs w:val="28"/>
        </w:rPr>
        <w:t xml:space="preserve">Используя формулу (1), уравнение касатель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роходящей через точку с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можно записать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60" w:leader="none"/>
        </w:tabs>
        <w:ind w:left="-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360"/>
        <w:rPr>
          <w:i/>
          <w:i/>
        </w:rPr>
      </w:pPr>
      <w:r>
        <w:rPr>
          <w:i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right="-365" w:hanging="0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уравнение касательной к графику функции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о нахождения производной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firstLine="360"/>
        <w:jc w:val="both"/>
        <w:rPr/>
      </w:pPr>
      <w:r>
        <w:rPr>
          <w:i/>
          <w:sz w:val="28"/>
          <w:szCs w:val="28"/>
        </w:rPr>
        <w:t xml:space="preserve">Чтобы вычислить производную функции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в точке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</w:rPr>
        <w:t xml:space="preserve"> нужно:</w:t>
      </w:r>
    </w:p>
    <w:p>
      <w:pPr>
        <w:pStyle w:val="Normal"/>
        <w:numPr>
          <w:ilvl w:val="0"/>
          <w:numId w:val="1"/>
        </w:numPr>
        <w:ind w:left="-180" w:firstLine="360"/>
        <w:jc w:val="both"/>
        <w:rPr/>
      </w:pPr>
      <w:r>
        <w:rPr>
          <w:i/>
          <w:sz w:val="28"/>
          <w:szCs w:val="28"/>
        </w:rPr>
        <w:t xml:space="preserve">найти разность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-180" w:firstLine="360"/>
        <w:jc w:val="both"/>
        <w:rPr/>
      </w:pPr>
      <w:r>
        <w:rPr>
          <w:i/>
          <w:sz w:val="28"/>
          <w:szCs w:val="28"/>
        </w:rPr>
        <w:t xml:space="preserve">найти отношение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-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йти предел этого отношения пр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</w:rPr>
        <w:t xml:space="preserve">:   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ная – это «новая» функция, произведенная от данной функции по указанному правилу.</w:t>
      </w:r>
    </w:p>
    <w:p>
      <w:pPr>
        <w:pStyle w:val="Normal"/>
        <w:ind w:left="-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м  производные следующих функций: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ней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вадратич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убическ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-180" w:first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ind w:left="-180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.к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.к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ind w:left="-180" w:first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-180" w:firstLine="360"/>
        <w:jc w:val="both"/>
        <w:rPr>
          <w:sz w:val="4"/>
          <w:szCs w:val="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.к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авила и формулы дифференцир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вила и формулы дифференцирования следует обязательно знать, чтобы не повторять каждый раз все выкладки при нахождении данной функции. Ведь существует бесконечное множество функций и с их усложнением непосредственное дифференцирование становится все более трудоемк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целесообразно вывести формулы производных для основных элементарных функций (степенной, показательной, логарифмической, тригонометрической и обратной тригонометрической функц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изводная постоянной величины (константы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изводная  переменной (аргумента)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изводная алгебраической суммы функций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роизводная произведения функций</w:t>
      </w:r>
    </w:p>
    <w:p>
      <w:pPr>
        <w:pStyle w:val="Normal"/>
        <w:ind w:left="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изводная частного функций</w:t>
      </w:r>
    </w:p>
    <w:p>
      <w:pPr>
        <w:pStyle w:val="Normal"/>
        <w:ind w:left="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ула дифференцирования степенной функции</w:t>
      </w:r>
    </w:p>
    <w:p>
      <w:pPr>
        <w:pStyle w:val="Normal"/>
        <w:ind w:left="60" w:firstLine="6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ранее полученные формулу дифференцирования для функций первой, второй и третьей степеней: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аргумента в первой, во второй и в третьей степени мы можем получить следующее: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меняя метод математической индукции, формула производной степенной функции будет выглядет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left="60" w:firstLine="660"/>
        <w:jc w:val="both"/>
        <w:rPr/>
      </w:pPr>
      <w:r>
        <w:rPr>
          <w:sz w:val="28"/>
          <w:szCs w:val="28"/>
        </w:rPr>
        <w:t xml:space="preserve">Приня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 получаются следующие формулы:</w:t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         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ула дифференцирования показательной функции</w:t>
      </w:r>
    </w:p>
    <w:p>
      <w:pPr>
        <w:pStyle w:val="Normal"/>
        <w:ind w:left="60" w:firstLine="6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≻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/>
      </w:pPr>
      <w:r>
        <w:rPr>
          <w:i/>
          <w:sz w:val="22"/>
          <w:szCs w:val="22"/>
        </w:rPr>
        <w:t xml:space="preserve">(Использовался известный предел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</w:rPr>
        <w:t>)</w:t>
      </w:r>
    </w:p>
    <w:p>
      <w:pPr>
        <w:pStyle w:val="Normal"/>
        <w:ind w:firstLine="6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e>
            <m:e/>
          </m:eqArr>
        </m:oMath>
      </m:oMathPara>
    </w:p>
    <w:p>
      <w:pPr>
        <w:pStyle w:val="Normal"/>
        <w:ind w:left="60" w:firstLine="660"/>
        <w:jc w:val="both"/>
        <w:rPr/>
      </w:pPr>
      <w:r>
        <w:rPr>
          <w:sz w:val="28"/>
          <w:szCs w:val="28"/>
        </w:rPr>
        <w:t xml:space="preserve">В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, применяя определение натурального логарифма, для числа </w:t>
      </w:r>
      <w:r>
        <w:rPr>
          <w:b/>
          <w:sz w:val="28"/>
          <w:szCs w:val="28"/>
          <w:u w:val="single"/>
        </w:rPr>
        <w:t xml:space="preserve">е </w:t>
      </w:r>
      <w:r>
        <w:rPr>
          <w:sz w:val="28"/>
          <w:szCs w:val="28"/>
        </w:rPr>
        <w:t>получаем формулу:</w:t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ула дифференцирования тригонометрических функций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) синуса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lim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lim/>
              </m:limLow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(применялась формула разности синусов и использовался первый замечательный предел: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  <w:szCs w:val="22"/>
        </w:rPr>
        <w:t>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косинуса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рименялась формула разности косинусов и использовался первый замечательный предел: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  <w:szCs w:val="22"/>
        </w:rPr>
        <w:t>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) тангенс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ределению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 Воспользуемся формулой производной частного функций и основным тригонометрическим тожде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) котангенс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n</m:t>
        </m:r>
      </m:oMath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определению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 Воспользуемся формулой производной частного функций и основным тригонометрическим тожде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нахождения производных логарифмической и обратных тригонометрических функций понадобится теорема о производной обратной функции, так как данные функции являются обратными к показательной и тригонометрическим функциям соответственн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изводная обратной функции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орема. Если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и ее обратная функц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меют производные, то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ская значение аргументов, получае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den>
        </m:f>
      </m:oMath>
      <w:r>
        <w:rPr>
          <w:sz w:val="28"/>
          <w:szCs w:val="28"/>
        </w:rPr>
        <w:t xml:space="preserve"> или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ула дифференцирования логарифмической функ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firstLine="6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является обратной 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60" w:firstLine="660"/>
        <w:jc w:val="both"/>
        <w:rPr/>
      </w:pPr>
      <w:r>
        <w:rPr>
          <w:sz w:val="28"/>
          <w:szCs w:val="28"/>
        </w:rPr>
        <w:t xml:space="preserve">Используя формулу производной обратной функции, будем иметь: </w:t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60" w:firstLine="6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.     В частности,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Формулы дифференцирования обратных тригонометрических функций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А) арксинуса 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является обратной 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илу дифференцирования обратной функц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рази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орнем следует брать знак «+», потому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на промежут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положите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</w:p>
    <w:p>
      <w:pPr>
        <w:pStyle w:val="Normal"/>
        <w:ind w:firstLine="3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арккосинуса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является обратной 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777365" cy="50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08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) арктангенса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0900" cy="21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является обратной 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основное тригонометрическое тождество, получаем следующе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) арккотангенс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ункц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является обратной 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y</m:t>
        </m:r>
      </m:oMath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ожная функция и ее производная </w:t>
      </w:r>
    </w:p>
    <w:p>
      <w:pPr>
        <w:pStyle w:val="Normal"/>
        <w:ind w:left="60" w:firstLine="6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еременн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зависит от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а переменн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 в свою очередь, зависит от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называют сложной функцией. При эт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называют промежуточным аргументом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– окончательным аргументом (ин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называют внутренней функцией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- внешней функцией).</w:t>
      </w:r>
    </w:p>
    <w:p>
      <w:pPr>
        <w:pStyle w:val="Normal"/>
        <w:ind w:left="60" w:firstLine="660"/>
        <w:jc w:val="both"/>
        <w:rPr/>
      </w:pPr>
      <w:r>
        <w:rPr>
          <w:sz w:val="28"/>
          <w:szCs w:val="28"/>
        </w:rPr>
        <w:t xml:space="preserve">Составление сложной функции из двух функций называют </w:t>
      </w:r>
      <w:r>
        <w:rPr>
          <w:b/>
          <w:i/>
          <w:sz w:val="28"/>
          <w:szCs w:val="28"/>
          <w:u w:val="single"/>
        </w:rPr>
        <w:t>суперпозицие</w:t>
      </w:r>
      <w:r>
        <w:rPr>
          <w:sz w:val="28"/>
          <w:szCs w:val="28"/>
        </w:rPr>
        <w:t>й этих функций.</w:t>
      </w:r>
    </w:p>
    <w:p>
      <w:pPr>
        <w:pStyle w:val="Normal"/>
        <w:ind w:left="6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а дифференцирования сложной функции</w:t>
      </w:r>
    </w:p>
    <w:p>
      <w:pPr>
        <w:pStyle w:val="Normal"/>
        <w:ind w:left="6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6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left="6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есть производная сложной функции равна произведению производной данной функции по промежуточному аргументу на производную промежуточного аргумента по окончательн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у формулу применяют, если сложная функция образована одной суперпозицией (имеется лишь один промежуточный аргумен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некоторая сложная функция имеет несколько промежуточных аргументов: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гда производную функции по окончательному аргумент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ходят по формул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введенные </w:t>
      </w:r>
      <w:r>
        <w:rPr>
          <w:b/>
          <w:i/>
          <w:sz w:val="28"/>
          <w:szCs w:val="28"/>
          <w:u w:val="single"/>
        </w:rPr>
        <w:t>формулы дифференцирования</w:t>
      </w:r>
      <w:r>
        <w:rPr>
          <w:sz w:val="28"/>
          <w:szCs w:val="28"/>
        </w:rPr>
        <w:t xml:space="preserve"> элементарных функций (степенной, показательной, логарифмической, тригонометрической и обратных тригонометрических функций) в случае сложной функции будут иметь следующий вид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U {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U {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ка урока-викторины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именение формул дифференцирования к нахождению производной»</w:t>
      </w:r>
    </w:p>
    <w:p>
      <w:pPr>
        <w:pStyle w:val="Normal"/>
        <w:ind w:left="1800" w:hanging="18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0" w:hanging="18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0" w:hanging="1800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            «Применение формул дифференцирования к нахождению производ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повторно-обобщающий, применение и совершенствование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д урока:</w:t>
      </w:r>
      <w:r>
        <w:rPr>
          <w:sz w:val="28"/>
          <w:szCs w:val="28"/>
        </w:rPr>
        <w:t xml:space="preserve">      викто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b/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  повторить и закрепить учебный материал, развивать умение логически мыслить, воспитывать взаимопомощь, коллективизм, положительный интерес к изучаемо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таблицы и плакаты, карточки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спределены по группам. Все задания выполняются в тетрадях. Преподаватель контролирует работу групп. За каждый решенный пример группы получают по одному очку. Результаты заносятся в таблиц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, набравшая 19-20 баллов, считается победителем, и все учащиеся получают оценку «отлично». Учащиеся, набравшие 16-18 баллов, получают оценку «хорошо». Учащиеся, набравшие 13-15 баллов, получают оценку «удовлетворительн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з урока – слова Гете: «Числа не управляют миром, но они показывают, как управляется мир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е предмета «Математика» мы затронем и ваши знания в области географии по странам мира. Мы будем применять полученные ранее формулы дифференцирования для нахождения производных. Параллельно мы будем проверять, а может даже, дополнять наши знания о странах ми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дифференц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2. </w:t>
            </w:r>
            <w:r>
              <w:rPr>
                <w:b/>
                <w:sz w:val="100"/>
                <w:szCs w:val="10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3. </w:t>
            </w:r>
            <w:r>
              <w:rPr>
                <w:b/>
                <w:sz w:val="100"/>
                <w:szCs w:val="10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4. </w:t>
            </w:r>
            <w:r>
              <w:rPr>
                <w:b/>
                <w:sz w:val="100"/>
                <w:szCs w:val="10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5. </w:t>
            </w:r>
            <w:r>
              <w:rPr>
                <w:b/>
                <w:sz w:val="100"/>
                <w:szCs w:val="10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6. </w:t>
            </w:r>
            <w:r>
              <w:rPr>
                <w:b/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7.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480"/>
              <w:ind w:right="-108" w:hanging="0"/>
              <w:jc w:val="both"/>
              <w:rPr/>
            </w:pPr>
            <w:r>
              <w:rPr/>
              <w:t>8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den>
              </m:f>
            </m:oMath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9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10. </w:t>
            </w:r>
            <w:r>
              <w:rPr>
                <w:b/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1.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2.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3.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4.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5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U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6.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U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числите производные следующих функций и определите страну по данной информации. Выберите правильный ответ из четырех вариа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сударство в центральной части полуострова Индокитай, столица – Вьентьян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x – 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етна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3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 12x – 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о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3x – 6x + 15 –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а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3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 6x -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ей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сударство на северо-востоке Африки и Синайском полуострове в Азии. Государственный язык – арабский. Подавляющее большинство населения – мусульмане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  <w:lang w:val="en-US"/>
              </w:rPr>
              <w:t xml:space="preserve"> 3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4x+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  <w:lang w:val="en-US"/>
              </w:rPr>
              <w:t xml:space="preserve"> 3x – 4 x -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жи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3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 4x + 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  <w:lang w:val="en-US"/>
              </w:rPr>
              <w:t xml:space="preserve"> 3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 4x – 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сударство на юго-западе Аравийского полуострова. Столица – Сана. Крупнейший порт страны – Аден. Государственный язык – арабский. Государственная религия – ислам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2</w:t>
            </w:r>
            <w:r>
              <w:rPr>
                <w:sz w:val="28"/>
                <w:szCs w:val="28"/>
                <w:lang w:val="en-US"/>
              </w:rPr>
              <w:t>x – 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еме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 xml:space="preserve"> 2 – 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одж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 xml:space="preserve"> 2x + 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 xml:space="preserve"> x -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ладение Великобритании в северо-западной части Атлантического океана, занимает 150 островов. Только около 20 обитаемы, 10 из них соединены мостами и путепроводами и образуют так называемый основной остров Мэйн-Айленд. Административный центр и порт – Гамильтон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 xml:space="preserve"> (3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5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40"/>
                <w:szCs w:val="40"/>
                <w:lang w:val="en-US"/>
              </w:rPr>
              <w:t>/</w:t>
            </w:r>
            <w:r>
              <w:rPr>
                <w:sz w:val="28"/>
                <w:szCs w:val="28"/>
                <w:lang w:val="en-US"/>
              </w:rPr>
              <w:t>(x+5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гинские остр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 xml:space="preserve"> (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– 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40"/>
                <w:szCs w:val="40"/>
                <w:lang w:val="en-US"/>
              </w:rPr>
              <w:t>/</w:t>
            </w:r>
            <w:r>
              <w:rPr>
                <w:sz w:val="28"/>
                <w:szCs w:val="28"/>
                <w:lang w:val="en-US"/>
              </w:rPr>
              <w:t>(x+5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овы остр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 xml:space="preserve"> (2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– 5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40"/>
                <w:szCs w:val="40"/>
                <w:lang w:val="en-US"/>
              </w:rPr>
              <w:t>/</w:t>
            </w:r>
            <w:r>
              <w:rPr>
                <w:sz w:val="28"/>
                <w:szCs w:val="28"/>
                <w:lang w:val="en-US"/>
              </w:rPr>
              <w:t>(x+5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новы остр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 xml:space="preserve"> (2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5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40"/>
                <w:szCs w:val="40"/>
                <w:lang w:val="en-US"/>
              </w:rPr>
              <w:t>/</w:t>
            </w:r>
            <w:r>
              <w:rPr>
                <w:sz w:val="28"/>
                <w:szCs w:val="28"/>
                <w:lang w:val="en-US"/>
              </w:rPr>
              <w:t>(x+5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мудские ост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сударство на севере Европы, занимающее западные и северные части Скандинавского полуострова. Конституционная монархия. Высший законодательный орган – стортинг /парламент/. Государственная церковь – лютеранская. Денежная единица – крон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2x cos (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-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 cos (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-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лянд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2x cos (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-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x cos (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-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ланд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Государство на юге Азии. Одна из древнейших стран мира. В течение почти 200 лет находилась под господством английских колонизаторов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tg (x-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йз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g (x-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сударство в Африке. Столица – Банги. Государственный язык – французский. Ведется промышленная добыча алмазов. Добывается золото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  <w:lang w:val="en-US"/>
              </w:rPr>
              <w:t>lnx –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  <w:lang w:val="en-US"/>
              </w:rPr>
              <w:t>lnx</w:t>
            </w:r>
            <w:r>
              <w:rPr>
                <w:i/>
                <w:sz w:val="28"/>
                <w:szCs w:val="28"/>
              </w:rPr>
              <w:t xml:space="preserve"> +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африканская Республ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lnx +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н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lnx –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оп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етод дифференциального исчисления был создан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С возникновением этого метода связаны имена двух великих математиков – И.Ньютона и …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 второго математика вы узнаете, прочитав первые буквы правильных ответов /стран/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йбниц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90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2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4"/>
        <w:gridCol w:w="645"/>
        <w:gridCol w:w="559"/>
        <w:gridCol w:w="353"/>
        <w:gridCol w:w="343"/>
        <w:gridCol w:w="569"/>
        <w:gridCol w:w="559"/>
        <w:gridCol w:w="492"/>
        <w:gridCol w:w="540"/>
        <w:gridCol w:w="540"/>
        <w:gridCol w:w="540"/>
        <w:gridCol w:w="540"/>
        <w:gridCol w:w="540"/>
        <w:gridCol w:w="856"/>
        <w:gridCol w:w="540"/>
        <w:gridCol w:w="540"/>
        <w:gridCol w:w="540"/>
        <w:gridCol w:w="540"/>
        <w:gridCol w:w="540"/>
        <w:gridCol w:w="540"/>
        <w:gridCol w:w="540"/>
        <w:gridCol w:w="540"/>
        <w:gridCol w:w="383"/>
        <w:gridCol w:w="470"/>
        <w:gridCol w:w="587"/>
        <w:gridCol w:w="540"/>
        <w:gridCol w:w="676"/>
      </w:tblGrid>
      <w:tr>
        <w:trPr>
          <w:trHeight w:val="255" w:hRule="atLeast"/>
        </w:trPr>
        <w:tc>
          <w:tcPr>
            <w:tcW w:w="15256" w:type="dxa"/>
            <w:gridSpan w:val="2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. КРОССВОРД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15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 горизонтали: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. Столица Норвегии.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. Ее производная равно нулю. </w:t>
              <w:br/>
              <w:t xml:space="preserve">7. По правилу ее находят в три этапа.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. Ее производная равна единице. </w:t>
              <w:br/>
              <w:t xml:space="preserve">10.Если он существует, то говорят, что функция дифференцируема. </w:t>
              <w:br/>
              <w:t xml:space="preserve">11. Составление сложной функции из двух функций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</w:rPr>
              <w:t xml:space="preserve">12. Столица Индии. </w:t>
              <w:br/>
              <w:t>13. Геометрический смысл производной – это … угла наклона касательной.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436" w:type="dxa"/>
            <w:gridSpan w:val="12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 вертикали: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b/>
                <w:bCs/>
              </w:rPr>
              <w:t>.</w:t>
            </w:r>
            <w:r>
              <w:rPr>
                <w:rFonts w:cs="Arial CYR" w:ascii="Arial CYR" w:hAnsi="Arial CYR"/>
              </w:rPr>
              <w:t xml:space="preserve"> Кинематический смысл производной. </w:t>
              <w:br/>
              <w:t xml:space="preserve">3. Столица Египта. </w:t>
              <w:br/>
              <w:t xml:space="preserve">5. Какой материк не задействован в первом задании. </w:t>
              <w:br/>
              <w:t xml:space="preserve">6. Ее производной является скорость. </w:t>
              <w:br/>
              <w:t>8. Предел ее приращения к приращению аргумента дает производную.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ind w:hanging="360"/>
        <w:rPr/>
      </w:pPr>
      <w:r>
        <w:rPr/>
        <w:t>По горизонтали: 1. Осло. 4. Константа. 7. Производная. 9. Аргумент. 10. Предел. 11. Суперпозиция. 12. Дели. 13.  Тангенс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/>
      </w:pPr>
      <w:r>
        <w:rPr/>
        <w:t>По вертикали:  2. Скорость. 3. Каир. 5. Австралия. 6. Расстояние. 8. Функц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firstLine="540"/>
        <w:rPr/>
      </w:pPr>
      <w:r>
        <w:rPr>
          <w:b/>
          <w:sz w:val="28"/>
          <w:szCs w:val="28"/>
        </w:rPr>
        <w:t>3. Подведение итогов, выставление оцен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firstLine="540"/>
        <w:rPr/>
      </w:pPr>
      <w:r>
        <w:rPr>
          <w:b/>
          <w:sz w:val="28"/>
          <w:szCs w:val="28"/>
        </w:rPr>
        <w:t xml:space="preserve">4. Домашнее задание: </w:t>
      </w:r>
      <w:r>
        <w:rPr>
          <w:sz w:val="28"/>
          <w:szCs w:val="28"/>
        </w:rPr>
        <w:t>повторить формулы дифференцир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изводной – одно из важнейших в математике. С помощью производной, учитывая ее механический смысл (скорость изменения некоторого процесса) и геометрический смысл (угловой коэффициент касательной), можно решать самые разнообразные задачи, относящиеся к любой области человеческ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научиться применять правила и формулы дифференцирования для нахождения производных данных функций, так как с помощью производных в дальнейшем в курсе математики подробно исследуют функции (возрастание и убывание функции, экстремальные точки и т.д.)  и строят их граф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Алгебра и начала анализа. Математика для техникумов. Часть 1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дактор Т.А.Панькова. Москва, издательство «Наука», 1981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Математика: учебное пособие для техникум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ичкин В.Т., Соловейчик И.Л. Москва, «Высшая школа», 1991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8"/>
          <w:szCs w:val="28"/>
        </w:rPr>
        <w:t>Практические занятия по математике: учебное пособие для техникум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гомолов Н.В. Москва, «Высшая школа», 1990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Страны мира. Краткий политико-экономический справочник. 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сква,  издательство политической литературы, 1991г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5. Справочник по математике для средних учебных заведений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Г.Цыпкин. Москва, «Наука», 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5:49:00Z</dcterms:created>
  <dc:creator>Gulsara</dc:creator>
  <dc:description/>
  <cp:keywords/>
  <dc:language>en-US</dc:language>
  <cp:lastModifiedBy>User-ПК</cp:lastModifiedBy>
  <cp:lastPrinted>2008-04-21T17:07:00Z</cp:lastPrinted>
  <dcterms:modified xsi:type="dcterms:W3CDTF">2016-01-06T13:50:00Z</dcterms:modified>
  <cp:revision>153</cp:revision>
  <dc:subject/>
  <dc:title>        </dc:title>
</cp:coreProperties>
</file>