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ГОРОДА АКТО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ШКОЛА-ЛИЦЕЙ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ом Отдела образования города Актоб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__»___________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КТИЧЕСК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ешение текстовых зада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обе - 201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Решение текстовых задач» для 7 класса разработана и составлена учителем математики Кувандыковой Г.Н. на основе пособи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.В.Шевкина «Текстовые задачи» </w:t>
      </w:r>
      <w:r>
        <w:rPr>
          <w:rFonts w:cs="Times New Roman" w:ascii="Times New Roman" w:hAnsi="Times New Roman"/>
          <w:sz w:val="28"/>
          <w:szCs w:val="28"/>
        </w:rPr>
        <w:t>и направлена на углубление и совершенствование знаний по математике, формирование практических умений и навыков по решению текстов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Решение текстовых задач» для 7 класса обсуждена на заседании Научно-Методического Совета средней школы-лицея №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 ___________________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-лицея №20 __________________________Урумбаева Б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согласовано на заседании городской эксперт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                                       «__»___________201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й комиссии    ____________ Мухамбетова Ж.Ж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грамму курса по математике для учащихся 7 класса </w:t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атематики СШЛ№20 Кувандыковой Г.Н.</w:t>
      </w:r>
    </w:p>
    <w:p>
      <w:pPr>
        <w:pStyle w:val="Style15"/>
        <w:spacing w:lineRule="auto" w:line="240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Решение текстовых задач» разработана учителем средней общеобразовательной школы-лицея №20 Кувандыковой Г.Н. на основе требований Государственного стандарта и общеобразовательных программ по математике с учетом современных требований к предмету, что способствует расширению и углублению знаний по математике, повышению уровня математической подготовки.</w:t>
      </w:r>
    </w:p>
    <w:p>
      <w:pPr>
        <w:pStyle w:val="Style15"/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практике различных задач на составление уравнений способствует развитию мышления, формированию предметных компетенций, развитию функциональной грамотности учащихся.</w:t>
      </w:r>
    </w:p>
    <w:p>
      <w:pPr>
        <w:pStyle w:val="Style15"/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все необходимые структурные элементы: пояснительную записку, в которой отражены цели и задачи, календарное планирование, основное содержание которого включает распределение материала по часам, список литературы.</w:t>
      </w:r>
    </w:p>
    <w:p>
      <w:pPr>
        <w:pStyle w:val="Style15"/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анного курса предназначена для учащихся 7 класса, изучающих математику на профильном уровне, и рассчитана на 34 часа.</w:t>
      </w:r>
    </w:p>
    <w:p>
      <w:pPr>
        <w:pStyle w:val="Style15"/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полагает использование современных методов обучения, работу учащихся с учебной и дополнительной литературой, способствует развитию вычислительных навыков учащихся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righ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                                                                 Хан Д.И.,                    </w:t>
      </w:r>
    </w:p>
    <w:p>
      <w:pPr>
        <w:pStyle w:val="Style15"/>
        <w:tabs>
          <w:tab w:val="clear" w:pos="708"/>
          <w:tab w:val="left" w:pos="9356" w:leader="none"/>
        </w:tabs>
        <w:spacing w:lineRule="auto" w:line="240"/>
        <w:ind w:left="0" w:righ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ор физико-математических </w:t>
      </w:r>
    </w:p>
    <w:p>
      <w:pPr>
        <w:pStyle w:val="Style15"/>
        <w:tabs>
          <w:tab w:val="clear" w:pos="708"/>
          <w:tab w:val="left" w:pos="9356" w:leader="none"/>
        </w:tabs>
        <w:spacing w:lineRule="auto" w:line="240"/>
        <w:ind w:left="0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ук  кафедры математики и МПМ</w:t>
      </w:r>
    </w:p>
    <w:p>
      <w:pPr>
        <w:pStyle w:val="Style15"/>
        <w:spacing w:lineRule="auto" w:line="240"/>
        <w:ind w:left="0" w:righ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ГУ им.К.Жубанова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284" w:right="-143" w:firstLine="426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ind w:left="-284" w:right="-143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задача обучения математике – обеспечить прочное и  сознательное овладение обучающимися системой математических зна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Normal"/>
        <w:shd w:fill="FFFFFF" w:val="clear"/>
        <w:spacing w:lineRule="auto" w:line="240" w:before="0" w:after="150"/>
        <w:ind w:left="-284" w:right="-143"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кстовые задачи как никакие другие наиболее полно формируют у обучающихся понимание сути математического моделирования, готовят их  к использованию математических знаний в качестве инструмента  познания, позволяют привить им навыки моделирования реальных процессов. Задачи являются материалом для ознакомления школьников с новыми понятиями, для развития логического мышления, формирования межпредметных связей. Задачи позволяют применять знания, полученные при изучении математики, при решении вопросов, которые возникают в жизни человека, то есть развивают функциональную грамотность. Этапы решения задачи являются формами развития мыслительной деятельности, обеспечивается развитие сообразительности и наблюдательности, умения самостоятельно осуществлять небольшие исследования.</w:t>
      </w:r>
    </w:p>
    <w:p>
      <w:pPr>
        <w:pStyle w:val="Style15"/>
        <w:spacing w:lineRule="auto" w:line="240"/>
        <w:ind w:left="-284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«Решение текстовых задач» адресована учащимся 7 классов и рассчитана на 34 часа (1 час в неделю), включая теоретический материал и практические задания.</w:t>
      </w:r>
    </w:p>
    <w:p>
      <w:pPr>
        <w:pStyle w:val="Normal"/>
        <w:shd w:fill="FFFFFF" w:val="clear"/>
        <w:spacing w:lineRule="auto" w:line="240" w:before="0" w:after="150"/>
        <w:ind w:left="-284" w:right="-143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курса:</w:t>
      </w:r>
    </w:p>
    <w:p>
      <w:pPr>
        <w:pStyle w:val="Normal"/>
        <w:shd w:fill="FFFFFF" w:val="clear"/>
        <w:spacing w:lineRule="auto" w:line="240" w:before="0" w:after="150"/>
        <w:ind w:left="-284" w:right="-143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интереса школьников к предмету;</w:t>
      </w:r>
    </w:p>
    <w:p>
      <w:pPr>
        <w:pStyle w:val="Normal"/>
        <w:shd w:fill="FFFFFF" w:val="clear"/>
        <w:spacing w:lineRule="auto" w:line="240" w:before="0" w:after="150"/>
        <w:ind w:left="-284" w:right="-143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накомство с основными методами и идеями решения текстовых задач различных типов, в том числе практического и прикладного характера;</w:t>
      </w:r>
    </w:p>
    <w:p>
      <w:pPr>
        <w:pStyle w:val="Normal"/>
        <w:shd w:fill="FFFFFF" w:val="clear"/>
        <w:spacing w:lineRule="auto" w:line="240" w:before="0" w:after="150"/>
        <w:ind w:left="-284" w:right="-143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дание условий для обоснованного выбора обучающимися профиля обучения в старшей школе через оценку собственных возможностей в освоении математического материала на основе расширения представлений о решении текстовых задач.</w:t>
      </w:r>
    </w:p>
    <w:p>
      <w:pPr>
        <w:pStyle w:val="Normal"/>
        <w:shd w:fill="FFFFFF" w:val="clear"/>
        <w:spacing w:lineRule="auto" w:line="240" w:before="0" w:after="150"/>
        <w:ind w:left="-284" w:right="-143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ind w:left="-284" w:right="-143"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систематизировать ранее полученные знания по решению задач; </w:t>
      </w:r>
    </w:p>
    <w:p>
      <w:pPr>
        <w:pStyle w:val="Normal"/>
        <w:shd w:fill="FFFFFF" w:val="clear"/>
        <w:spacing w:lineRule="auto" w:line="240" w:before="0" w:after="150"/>
        <w:ind w:left="-284" w:right="-143"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пособствовать развитию творческих способностей у школьников, формированию у них самостоятельности в постановке и решении познавательных проблем;</w:t>
      </w:r>
    </w:p>
    <w:p>
      <w:pPr>
        <w:pStyle w:val="Normal"/>
        <w:shd w:fill="FFFFFF" w:val="clear"/>
        <w:spacing w:lineRule="auto" w:line="240" w:before="0" w:after="150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о методах и способах решения математических задач;</w:t>
      </w:r>
    </w:p>
    <w:p>
      <w:pPr>
        <w:pStyle w:val="Normal"/>
        <w:shd w:fill="FFFFFF" w:val="clear"/>
        <w:spacing w:lineRule="auto" w:line="240" w:before="0" w:after="150"/>
        <w:ind w:left="-284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моделировать реальные ситуации и креативные умения при решении задач на составление уравнений различных типов посредством метода моделирования;</w:t>
      </w:r>
    </w:p>
    <w:p>
      <w:pPr>
        <w:pStyle w:val="Normal"/>
        <w:shd w:fill="FFFFFF" w:val="clear"/>
        <w:spacing w:lineRule="auto" w:line="240" w:before="0" w:after="150"/>
        <w:ind w:left="-284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умен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right="708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 результате изучения курса обучающиеся должны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решения задач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моделирования реальных ситуаций при решении задач различных тип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300"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ассификацию основных типов текстовых задач по содержанию и способам решения;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кстами задачи, определять ее ти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00"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ять уравнение, неравенство или систему уравнений для решения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00"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ать основные типы задач, перечисленные в пла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00"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ть выполнять схематизацию по условию текстовых задач различных тип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00"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ть переводить условие задачи на математический язы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00" w:before="0" w:after="15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нять полученные знания в практической и повседневной жиз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разного уровня (включая творческие задания) на составление уравн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реальные ситуации, описываемые в задачах на составление уравн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right="70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занятий являются расширение знаний о методах и приемах решения задач, развитие познавательных, интеллектуальных способностей и получения представления о роли математики  в познании мира.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-284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spacing w:lineRule="atLeast" w:line="300" w:before="0" w:after="15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Задачи на движение. /9ч/</w:t>
      </w:r>
    </w:p>
    <w:p>
      <w:pPr>
        <w:pStyle w:val="Normal"/>
        <w:shd w:fill="FFFFFF" w:val="clear"/>
        <w:spacing w:lineRule="atLeast" w:line="300" w:before="0" w:after="15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вижение из одного пункта в другой в одном направлении (1ч). Движение из одного пункта в другой с остановкой в пути (1ч). Движение из разных пунктов навстречу друг другу (1ч). Движение по водному пути (1ч). Определение скорости при встречном прямолинейном движении (1ч). Задачи, в которых пройденный путь принимается за единицу, а единственной данной величиной является время (1ч). Задачи, в которых скорость выражена косвенно через время (1ч). Задачи, в которых тело движется по окружности (1ч). Задачи, на составление неравенств (1ч).</w:t>
      </w:r>
    </w:p>
    <w:p>
      <w:pPr>
        <w:pStyle w:val="Normal"/>
        <w:shd w:fill="FFFFFF" w:val="clear"/>
        <w:spacing w:lineRule="atLeast" w:line="300" w:before="0" w:after="15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Задачи на совместную работу. /4ч/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овместной работы (1ч)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 на вычисление неизвестного времени работы (1ч). Задачи о «бассейне», который одновременно наполняется разными трубами (1ч). Задачи на вычисление неизвестной производительности работы (1ч).</w:t>
      </w:r>
    </w:p>
    <w:p>
      <w:pPr>
        <w:pStyle w:val="Normal"/>
        <w:shd w:fill="FFFFFF" w:val="clear"/>
        <w:spacing w:lineRule="atLeast" w:line="300" w:before="0" w:after="15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Задачи на планирование. /3ч/</w:t>
      </w:r>
    </w:p>
    <w:p>
      <w:pPr>
        <w:pStyle w:val="Normal"/>
        <w:shd w:fill="FFFFFF" w:val="clear"/>
        <w:spacing w:lineRule="atLeast" w:line="300" w:before="0" w:after="150"/>
        <w:ind w:left="-28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 на вычисление объема выполняемой работы (1ч). Задачи на определение времени, затраченного на выполнение предусмотренного объема работ (1ч). Задачи, в которых вместо времени выполнения некоторой работы дано число рабочих, участвующих в выполнении работы (1ч).</w:t>
      </w:r>
    </w:p>
    <w:p>
      <w:pPr>
        <w:pStyle w:val="Normal"/>
        <w:shd w:fill="FFFFFF" w:val="clear"/>
        <w:spacing w:lineRule="atLeast" w:line="300" w:before="0" w:after="15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Задачи на зависимость между компонентами арифметических действий. /4ч/</w:t>
      </w:r>
    </w:p>
    <w:p>
      <w:pPr>
        <w:pStyle w:val="Normal"/>
        <w:shd w:fill="FFFFFF" w:val="clear"/>
        <w:spacing w:lineRule="atLeast" w:line="300" w:before="0" w:after="15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, в которых требуется найти сумму слагаемых, каждое из которых составляет ту или иную часть искомой суммы (1ч). Задачи, в которых используется формула двузначного числа (1ч). Задачи, в которых слагаемые пропорциональны некоторым числам (1ч). Задачи, компонентами которых являются геометрические величины (1ч).</w:t>
      </w:r>
    </w:p>
    <w:p>
      <w:pPr>
        <w:pStyle w:val="Normal"/>
        <w:shd w:fill="FFFFFF" w:val="clear"/>
        <w:spacing w:lineRule="atLeast" w:line="300" w:before="0" w:after="15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5. Задачи на проценты. /7ч/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формула процентов (1ч). Средний процент изменения величины (1ч). Общий процент изменения величины (1ч)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, решаемые арифметическим способом (1ч). Задачи, в которых известно, сколько процентов одно число составляет от другого (1ч). Задачи экономического характера (1ч). Задачи, в которых цена понижается или повышается на несколько процентов (1ч).</w:t>
      </w:r>
    </w:p>
    <w:p>
      <w:pPr>
        <w:pStyle w:val="Normal"/>
        <w:shd w:fill="FFFFFF" w:val="clear"/>
        <w:spacing w:lineRule="atLeast" w:line="300" w:before="0" w:after="15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6. Задачи на сплавы и смеси. /5ч/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хематизация при решении задач (1ч). </w:t>
      </w:r>
      <w:r>
        <w:rPr>
          <w:rFonts w:cs="Times New Roman" w:ascii="Times New Roman" w:hAnsi="Times New Roman"/>
          <w:sz w:val="28"/>
          <w:szCs w:val="28"/>
        </w:rPr>
        <w:t xml:space="preserve">Процентное содержание вещества (1ч). Количества вещества (1ч)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 с химическим содержанием (1ч). Нестандартные задачи на сплавы и смеси (1ч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е задачи. /2ч/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е диаграммы (1ч).  Столбчатые диаграммы (1ч).</w:t>
      </w:r>
    </w:p>
    <w:p>
      <w:pPr>
        <w:pStyle w:val="Style15"/>
        <w:spacing w:lineRule="auto" w:line="240"/>
        <w:ind w:left="0" w:right="7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right="7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5"/>
        <w:spacing w:lineRule="auto" w:line="240"/>
        <w:ind w:left="0" w:right="7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5"/>
        <w:spacing w:lineRule="auto" w:line="240"/>
        <w:ind w:left="0" w:right="7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984"/>
        <w:gridCol w:w="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7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7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вижение из одного пункта в другой в одном направлен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-10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вижение из одного пункта в другой с остановкой в пу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-10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вижение из разных пунктов навстречу друг другу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-10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вижение по водному пу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-10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пределение скорости при встречном прямолинейном движен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-10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, в которых пройденный путь принимается за единицу, а единственной данной величиной является врем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, в которых скорость выражена косвенно через врем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, в которых тело движется по окружн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, на составление неравенст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-10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Задачи на совместную рабо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-10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совместной работ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 на вычисление неизвестного времени работ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-10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 о «бассейне», который одновременно наполняется разными трубам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-10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вычисление неизвестной производительности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ind w:left="-10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Задачи на планир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 на вычисление объема выполняемой работ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 на определение времени, затраченного на выполнение предусмотренного объема рабо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, в которых вместо времени выполнения некоторой работы дано число рабочих, участвующих в выполнении работ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Задачи на зависимость между компонентами арифметических действ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, в которых требуется найти сумму слагаемых, каждое из которых составляет ту или иную часть искомой сумм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, в которых используется формула двузначного числ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, в которых слагаемые пропорциональны некоторым числа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, компонентами которых являются геометрические велич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Задачи на процен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-108" w:firstLine="108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формула процент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процент изменения величин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процент изменения величин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, решаемые арифметическим способо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, в которых известно, сколько процентов одно число составляет от друго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 экономического характер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, в которых цена понижается или повышается на несколько процент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Задачи на сплавы и смес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хематизация при решении задач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ое содержание веществ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веществ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 с химическим содержание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естандартные задачи на сплавы и смес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Графические задач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очечные диаграм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олбчатые диаграм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right="-108" w:hanging="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26" w:right="-108" w:hanging="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70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 w:before="0" w:after="150"/>
        <w:ind w:left="284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снов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150"/>
        <w:ind w:left="28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В.Шевкин. Текстовые задачи. – М. Просвещение, 1997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28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Петраков «Математика для любознательных» - М., «Дрофа», 2002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28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Я.Виленкин и др. «За страницами учебника математики» - М., «Просвещение», 2000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28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Олехник, М.К.Потапов, П.И., Писаченко «Нестандартные методы решения уравнений и неравенств» - М., «Изд-во Московского университета», 1991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 w:before="0" w:after="150"/>
        <w:ind w:left="284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 w:before="0" w:after="150"/>
        <w:ind w:left="284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ополнительна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 w:before="0" w:after="150"/>
        <w:ind w:left="28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А.Симонов. Экономические задачи на уроках математики. Математика, приложение к «Первое сентября», №44, 2000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 w:before="0" w:after="150"/>
        <w:ind w:left="284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В.Ф. Чаплыгин. Некоторые соображения по решению текстовых задач. Математика в школе, №4, 2000г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28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рнал «Математика в школе»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284" w:righ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Открытый банк задач </w:t>
      </w:r>
      <w:r>
        <w:rPr>
          <w:rFonts w:cs="Times New Roman" w:ascii="Times New Roman" w:hAnsi="Times New Roman"/>
          <w:sz w:val="28"/>
          <w:szCs w:val="28"/>
          <w:lang w:val="en-US"/>
        </w:rPr>
        <w:t>mathe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hg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spacing w:lineRule="auto" w:line="25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нимательные задачи, И.Маслицкая, 2003г</w:t>
      </w:r>
    </w:p>
    <w:p>
      <w:pPr>
        <w:pStyle w:val="Normal"/>
        <w:tabs>
          <w:tab w:val="clear" w:pos="708"/>
          <w:tab w:val="left" w:pos="284" w:leader="none"/>
        </w:tabs>
        <w:spacing w:lineRule="auto" w:line="254"/>
        <w:ind w:left="927" w:hanging="6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уравнений, С.Салаватова, 2003г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284"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 w:before="0" w:after="150"/>
        <w:ind w:left="284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 w:before="0" w:after="150"/>
        <w:ind w:left="284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правочна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 w:before="0" w:after="150"/>
        <w:ind w:left="284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А.Г. Цыпкин, А.И. Пинский. Справочное пособие по методам решения задач по математике для средней школы – М. Наука, 1999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right="708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Математика, Справочник школьника, 2010г, В.А.Гусев, А.Г.Мордкович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0:00Z</dcterms:created>
  <dc:creator>СШЛ 20</dc:creator>
  <dc:description/>
  <cp:keywords/>
  <dc:language>en-US</dc:language>
  <cp:lastModifiedBy>СШЛ 20</cp:lastModifiedBy>
  <dcterms:modified xsi:type="dcterms:W3CDTF">2015-09-19T03:02:00Z</dcterms:modified>
  <cp:revision>21</cp:revision>
  <dc:subject/>
  <dc:title/>
</cp:coreProperties>
</file>