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внеклассного мероприятия к 1 сентября,                                                                                                   2 класс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  <w:t>-Здравствуйте ребята! Я очень рада видеть вас. Незаметно промчались летние каникулы. Мы снова встретились с вами. Кажется, еще совсем недавно вас, таких неуверенных, волнующихся вас папы, мамы  и бабушки привели за ручку  в 1 класс. Вы уверенно преодолели учебный год, хорошо отдохнули на каникулах и сегодня  для нас должна начаться новая дорога, дорога, длиною в один учебный год.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нашем классе пол покрашен, 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стенькие стены.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ваши папы, мамы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умело сделали.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ы окна все помыли,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торы здесь повесили.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светло и чисто было,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училось весело.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ижки новые купили,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чки и тетрадки,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райтесь, чтоб в портфеле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о все в порядке.</w:t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ажите ребята, а все ли любят своих родителей и уважают их труд?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-Что мы можем сделать для того чтобы в наш класс до конца учебного года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лся таким же красивым?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  <w:t>- Пусть наш новый год начнется с сюрприза. Загляните под ваши стулья…   И пусть в нашем классе зажгутся улыбки. Мне очень хочется, чтобы улыбки горели не только сегодня, но и каждый день на ваших лицах, чтобы горе, зло обида никогда не заходили в наш класс, чтобы вы с каждым днем становились все дружнее. Подарите свою улыбку своему другу.</w:t>
      </w:r>
    </w:p>
    <w:p>
      <w:pPr>
        <w:pStyle w:val="Normal"/>
        <w:ind w:left="-567" w:hanging="284"/>
        <w:rPr/>
      </w:pPr>
      <w:r>
        <w:rPr>
          <w:sz w:val="28"/>
          <w:szCs w:val="28"/>
        </w:rPr>
        <w:t>- Но нам уже пора отправляться в путешествие. Иначе мы  никогда не сможем попасть во второй класс. Здесь нам снова помогут наши улыбки. Это билетики на корабли. Займите место на своем корабле согласно номеру на ваших билетах и мы отправимся в увлекательное путешествие   из страны Разгаданных тайн в страну Новых открытий! ( звонок)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 так корабли «Сильный», «Отважный», «Смелый», «Быстрый» готовы отправиться в путь. Но чтобы стать настоящими матросами  вы должны уяснить некоторые понятия: кто может дать определение этим словам: «капитан», «кок», « штурман», «кубрик», «штиль», « юнга». Но кажется, нам чего-то не хватает. А что нужно настоящим морякам для плавания?  (на доске карта) 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  <w:t>- Итак, мы отправляемся в путешествие в океан знаний.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 хорошего поведения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этого острова хотят проверить, не забыли ли вы за лето правила поведения в школе. ( записывают на листах. 2 мин.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тров «Смекалистый»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Это конкурс на сообразительность. Отвечает тот кто первый поднимет рук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сардельки варятся 6 минут. Сколько времени будут вариться 8 таких же сарделек? (6 мину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гусь стоит на двух ногах, он весит 4 кг. Сколько будет весить гусь, если станет на одну ногу? ( 4 к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стояли 3 стакана с вишней Костя съел один стакан вишни, поставив пустой стакан на стол . Сколько стаканов осталось? ( тр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одного мужчины спросили, сколько у него детей. Он ответил: « У меня четыре сына и у каждого из них есть родная сестра». Сколько же детей у него было? (пят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 – один килограмм ваты или один килограмм железа? (одинаково)</w:t>
      </w:r>
    </w:p>
    <w:p>
      <w:pPr>
        <w:pStyle w:val="Normal"/>
        <w:ind w:left="-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 « Математиче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)      Сколько прямоугольников в этой фигуре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Б)       Решение математических задач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      Двое шустрых поросят</w:t>
      </w:r>
    </w:p>
    <w:p>
      <w:pPr>
        <w:pStyle w:val="Normal"/>
        <w:ind w:left="-49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замерзли, аж дрожат</w:t>
      </w:r>
    </w:p>
    <w:p>
      <w:pPr>
        <w:pStyle w:val="Normal"/>
        <w:ind w:left="-49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читайте и скажите:</w:t>
      </w:r>
    </w:p>
    <w:p>
      <w:pPr>
        <w:pStyle w:val="Normal"/>
        <w:ind w:left="-49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валенок купить им? (8)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91" w:hanging="0"/>
        <w:rPr/>
      </w:pPr>
      <w:r>
        <w:rPr>
          <w:sz w:val="28"/>
          <w:szCs w:val="28"/>
        </w:rPr>
        <w:t>2.         Подарил утятам ежик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 кожаных сапожек 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ответит из ребят,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было всех утят? (4)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     Дружно муравьи живут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ез дела не сн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несут трав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несут бы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несут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их под елкой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 На качелях две Елен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 мячом Иван, Игна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Ирины прибежал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какалках поскак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ля, Зина и Егор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в сборе весь наш дво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скаж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деток во дворе? (9)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>4. Остров «Здоровья» .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Что нужно для того чтобы быть здоровыми? (заниматься спортом)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>Сейчас мы с вами немного позанимаемся спортом.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     кто быстрее построится по росту;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      в конкурсе победит та команда, которая быстрее передаст шарик над голово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ец шеренги, а обратно между но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. Остров «Русского языка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А)    Кто больше даст правильных ответов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букв в русском языке? (33)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ения состоят из ….(сл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 делятся на …(слог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слышим и произносим звуки или буквы? (зву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 слове гласных столько и…(слог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а речь состоит из…(предложе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квы делятся на две группы. (гласные и соглас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буквы не обозначают звуков? ( ь, ъ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ятую букву в алфавите..(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огласные звуки которые всегда твердые  (ж, ш, 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огласные звуки которые всегда мягкие  (ч, щ, 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ерите однокоренное слово к слову «мор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логов в слове «штурвальный» (3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)  Кто больше составит слов из слова « Мореплаватель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6. Остров «Выразительный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На уроках чтения мы с вами учились выразительно читать. Следующий конкурс на самую выразительную команду. Вам нужно произнести одну и ту же фразу с разной интонацией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аинственн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гневом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достн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угрозо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чальн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«Закрой дверь», « Подойди ко мне», « То ли еще будет», «Пойдем со мной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2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45:00Z</dcterms:created>
  <dc:creator>Admin</dc:creator>
  <dc:description/>
  <cp:keywords/>
  <dc:language>en-US</dc:language>
  <cp:lastModifiedBy>Светлана</cp:lastModifiedBy>
  <dcterms:modified xsi:type="dcterms:W3CDTF">2015-12-21T05:16:00Z</dcterms:modified>
  <cp:revision>11</cp:revision>
  <dc:subject/>
  <dc:title>                 1 сентября 2 класс</dc:title>
</cp:coreProperties>
</file>