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хнологическая  карта  урока  математ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в 6 классе с использованием </w:t>
      </w:r>
    </w:p>
    <w:p>
      <w:pPr>
        <w:pStyle w:val="Normal"/>
        <w:spacing w:before="0" w:after="0"/>
        <w:ind w:hanging="851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b/>
          <w:sz w:val="40"/>
          <w:szCs w:val="40"/>
        </w:rPr>
        <w:t>цифровых образовательных ресурсов</w:t>
      </w:r>
    </w:p>
    <w:p>
      <w:pPr>
        <w:pStyle w:val="Normal"/>
        <w:spacing w:before="0" w:after="0"/>
        <w:ind w:hanging="851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hanging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Какие числа называют целыми.</w:t>
      </w:r>
    </w:p>
    <w:p>
      <w:pPr>
        <w:pStyle w:val="Normal"/>
        <w:spacing w:before="0" w:after="0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«Математика 6 класс».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цель</w:t>
      </w:r>
      <w:r>
        <w:rPr>
          <w:rFonts w:cs="Times New Roman" w:ascii="Times New Roman" w:hAnsi="Times New Roman"/>
          <w:sz w:val="28"/>
          <w:szCs w:val="28"/>
        </w:rPr>
        <w:t>: сформировать новое понятие «целое число» и показать его применение.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ая 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мышление, познавательный интерес, умение формулировать выводы.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ая 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ценностное отношение к новым знаниям, умение применять «целые числа» в повседневной жизни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мые результаты: учащиеся должны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,</w:t>
      </w:r>
      <w:r>
        <w:rPr>
          <w:rFonts w:cs="Times New Roman" w:ascii="Times New Roman" w:hAnsi="Times New Roman"/>
          <w:sz w:val="28"/>
          <w:szCs w:val="28"/>
        </w:rPr>
        <w:t xml:space="preserve"> что такое «целое число», что показывает  « целое число», противоположные числа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 находить целые числа, применять их  к повседневной жизни, записывать противоположные числа.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открытия нового знания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 к уроку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, у каждого учени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ильм «Где и когда в Вашей жизни встречались целые числа?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ильм «Земля. Климат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ООО «Видеостудия «КВАР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va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va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, для проверки уровня усвоения материала.</w:t>
      </w:r>
    </w:p>
    <w:p>
      <w:pPr>
        <w:pStyle w:val="Normal"/>
        <w:ind w:left="-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 урока:</w:t>
      </w:r>
    </w:p>
    <w:tbl>
      <w:tblPr>
        <w:tblW w:w="104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3753"/>
        <w:gridCol w:w="1953"/>
        <w:gridCol w:w="1588"/>
      </w:tblGrid>
      <w:tr>
        <w:trPr>
          <w:trHeight w:val="61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Этапы урока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Что делает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Цел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Учи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Ученик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Этап самоопре-деления к учебной деятель  - 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ение обучающихся в учебную деятельность на личностно значимом уровне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предлагает прочитать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 монитор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мпьютера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просы, на которые предстоит ответить после просмотр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ервого блока  фильма «Земля климат»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) обратите внимание на то, как диктор читает числа, показывающие температуру воздуха летом и зимой, чем они отличаются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запишите эти числа словами в тетрадь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) предлагает просмотреть первый блок  фильма «Земля климат» ООО «Видеостудия «КВАРТ»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cvart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cvart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) предлагает после просмотра эпизода  ответить на вопросы, которые прочитали на мониторе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ют  вопросы на мониторе компьютер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имательно смотрят и слушают текст фильм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чают на поставленные вопрос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ы прийти к выводу, что для решения некоторых практических задач  нужно знать новый вид чисел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Актуали-зация знаний и фиксация затрудне-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мышления обучающихся и осознание ими потребности к построению нового способа деятельност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предлагает придумать  ситуации, в которых используются  слова: «ниже нуля», «выше нуля», «выше уровня моря», « ниже уровня моря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) предлагает просмотреть второй блок фильма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) просит записать ситуации из фильма словами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думывают данные ситу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матривают второй блок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ывают в тетрадь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ы прийти к выводу, что нужна запись чисел без слов</w:t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Выявле-ние причин затруднений и постановка цели деятель-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ление места затруднения, его причины и постановка  цели урок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предлагает сформулировать цель деятельности на урок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предлагает придумать форму записи данных чисел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)  просит записать напротив слов – числа в том обозначении как придума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ируют цель уро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думывают форму записи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отив слов пишут числа со знаками «+» и «-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ы вместо слова «выше» записать знак «+», а вместо слова «ниже» знак «-»</w:t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Постро-ение проекта выхода из затруднений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нового способа действий и формирование способности  к его выполнению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просит прочитать текст учебника на стр.158-159 и ответить на вопросы  карточки, находящейся на парте каждого ученика(вопросы, связанные с текстом учебника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) предлагает просмотреть третий блок фильма и выполнить задания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. Выписать числа из текста, произносимого диктором, используя знаки «+» и «-»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. каждому из этих чисел  запишите противоположное число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ют текст учебника, находят ответы на вопросы карточ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матривают третий блок фильма и выполняют предложенные зад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воили понятие целых чисел и противополо-жных чисел</w:t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Первич- ное  за -крепление во  внеш - ней речи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воение обучающимися нового способа действ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) предлагает просмотреть видеофильм, снятый учащимися 11 класса  на улицах д. Быданово «Где и когда в вашей жизни встречались целые числа?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просит добавить к высказываниям свои предположения использования целых чисел в жизни человека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) просит дать понятие целых чисел, понятие противоположных чисел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матривают фильм и отвечают на вопросы фильм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или понятие целого числа и противоположных чисел.</w:t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Этап самостоя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проверка по эталону, индивидуальная рефлексия достижения цели и создание ситуации успех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) просит ответить на вопросы теста при помощи компьютера; 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) просит открыть ответы теста и проверить себя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чают на вопросы теста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 самопроверк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мощи теста еще раз закрепили понятие целого числа и противоположных чисел.</w:t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Включе - ние в систему знаний и повторе- 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ение новых  действий в систему знаний, повторение и закрепление  изученного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) просит выполнить задания в учебнике 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716 стр.16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724 стр.162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) просит проверить решение данных упражнений, найдя решение на мониторе компьютер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 задания из учебни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 самопроверк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чередной раз закрепили знания по теме урока.</w:t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Этап рефлек - сии  дея -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оценка результатов деятельности, осознание метода построения  и границ применения нового  способа  действ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сит выполнить презентацию по теме «Какие числа называют целыми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 презентацию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ают  презентации друг с друг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или рефлексию своих знаний после проведенного урока.</w:t>
            </w:r>
          </w:p>
        </w:tc>
      </w:tr>
    </w:tbl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art.ru/" TargetMode="External"/><Relationship Id="rId3" Type="http://schemas.openxmlformats.org/officeDocument/2006/relationships/hyperlink" Target="mailto:info@cvart.ru" TargetMode="External"/><Relationship Id="rId4" Type="http://schemas.openxmlformats.org/officeDocument/2006/relationships/hyperlink" Target="http://www.cvart.ru/" TargetMode="External"/><Relationship Id="rId5" Type="http://schemas.openxmlformats.org/officeDocument/2006/relationships/hyperlink" Target="mailto:info@cvar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7:45:00Z</dcterms:created>
  <dc:creator>User</dc:creator>
  <dc:description/>
  <cp:keywords/>
  <dc:language>en-US</dc:language>
  <cp:lastModifiedBy>Света</cp:lastModifiedBy>
  <dcterms:modified xsi:type="dcterms:W3CDTF">2016-01-07T13:05:00Z</dcterms:modified>
  <cp:revision>14</cp:revision>
  <dc:subject/>
  <dc:title/>
</cp:coreProperties>
</file>