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Администрации по образованию и делам молоде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Благовещенская средняя общеобразовательная школа №1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. П.П. Корягина Благовеще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Ана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результатов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по экологическому образованию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лен: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повалова В.С., учитель биологии,                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. директора по УВР;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ргер А.А., учитель биологии;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рмоленко Л.И., учитель географии;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врилова Е.И., учитель хим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лтайском крае, как и во многих других регионах России, экология находится в трудном положении. Острая экологическая ситуация и наибольшая заболеваемость отмечается в городах и промышленно развитых районах - Бийском, Благовещенском, Заринском, Локтевском, Первомайском, Рубцовском, Славгородском. Состояние окружающей среды в Алтайском крае постоянно контролируется органами Госкомгидромета. Судя по его данным, ежегодно в атмосферу края выбрасывается более 200 тыс. тонн загрязняющих веществ, а очистка воздуха проводится лишь, примерно, на 70%. Основной причиной загрязнения воздуха являются предприятия нефтехимической и пищевой промышленности, электроэнергетики, черной металлургии, коксохимии, машиностроения. Особенный вред наносит в Благовещенском районе  ОАО «Кучуксульфат», у него в год выделяется 6,6 тыс. т загрязняющих веществ. Немалый вред экологии приносят автомобили, выбросы вредных веществ которых составляют более 45% от общего загрязнения воздуха.     Экологическая проблема края требует к себе все больше и больше вним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е ведется работа по ликвидации источников загрязнения, а также ведётся работа по экологическому воспитанию школьников.</w:t>
        <w:br/>
        <w:t xml:space="preserve">Целью экологического образования является 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 Реализации этой цели способствуют Федеральные государственные образовательные стандарты, которые устанавливают в числе требований к результатам освоения основной образовательной программы на ступени начального и основного общего образования формирование основ экологической культуры, соответствующей  современному уровню экологического мышления, умение реализовать его в познавательной, коммуникативной, социальной практике и профессиональной ориент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коллектив Школы здоровья МБОУ БСОШ №1 им. П.П. Корягина считает экологическое образование и воспитание одним из приоритетных направлений работы, так как формирование у детей ответственного отношения к природе – сложный и длительные процесс. Его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, облагораживать природную среду. Ученики, получившие определенные экологические представления, будут бережнее относится к природе, что может повлиять на оздоровление экологической обстановки в нашем поселке, районе,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ОС, в начальной и основной школе экологическое образование реализуется как экологическая составляющая базовых учебных предметов и как одно из направлений Программы духовно-нравственного развития и воспитания – в инвариантном и вариативном компонентах учебного плана, а также во внеурочной деятельности. Анализируя экологическую составляющую процесса реализации ФГОС в МБОУ БСОШ №1, можно выделить следующие направ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ведение в учебные планы специальных курсов экологического содерж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, познакомиться с которым можно на сайте МБОУ «Благовещенская СОШ №1» им. П.П. Коряги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lgschool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«Документы»,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реализ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  – через изучение учебного предмета «Окружающий мир» и ведение факультативного курса «Зеленая планет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ной школе – через изучение учебных предметов естественнонаучного цикла и факультативных курсов «Экология», «Эко-знайк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неурочной деятельности учащиеся 5, 6, 7 классов занимаются в экологическом объединении «Юный эколог», с Программой и Положением о деятельности которого можно также познакомиться на сайте школ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lgschool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деле «Воспитание», подраздел «Экологическое воспита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недрение в практику новых форм экологического образования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БСОШ №1 им. П.П. Корягина успешно внедряет в практику новые формы экологического образования уча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90170</wp:posOffset>
                </wp:positionV>
                <wp:extent cx="501205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ормы экологическ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46.35pt;margin-top:7.1pt;width:394.6pt;height:3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ормы экологического образования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567000"/>
                            <a:ext cx="2742480" cy="5752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чебно-исследовательские проек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Экологические а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бучение в заочной экологической школе при АКДЭ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0160"/>
                            <a:ext cx="285444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частие в профильных экологических сменах АКДЭ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ыпуск экологических газет, оформление выставок на экологическую темати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частие в телевизионно-просветительских  проектах местных С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03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Экологические мероприятия (КВН, игровые и обучающи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66" stroked="t" o:allowincell="f" style="position:absolute;left:37;top:893;width:4318;height:9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чебно-исследовательские проекты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0;top:2158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Экологические акции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0;top:3418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бучение в заочной экологической школе при АКДЭЦ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5040;top:2158;width:449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частие в профильных экологических сменах АКДЭЦ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5220;top:3418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ыпуск экологических газет, оформление выставок на экологическую тематику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0;top:4678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частие в телевизионно-просветительских  проектах местных СМИ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  <v:shape id="shape_0" fillcolor="#99ff66" stroked="t" o:allowincell="f" style="position:absolute;left:5220;top:4678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Экологические мероприятия (КВН, игровые и обучающие)</w:t>
                        </w:r>
                      </w:p>
                    </w:txbxContent>
                  </v:textbox>
                  <v:fill o:detectmouseclick="t" type="solid" color2="#660099"/>
                  <v:stroke color="#339966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59435</wp:posOffset>
                </wp:positionV>
                <wp:extent cx="29337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7700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светительски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339966" strokeweight="3pt" style="position:absolute;rotation:-0;width:231pt;height:51pt;mso-wrap-distance-left:9.05pt;mso-wrap-distance-right:9.05pt;mso-wrap-distance-top:0pt;mso-wrap-distance-bottom:0pt;margin-top:44.0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осветитель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уществление сетевого взаимодействия с другими организациями в реализации экологиче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ероприятий по реализации программы экологического образования и воспитания учащихся школа взаимодействует с муниципальными и региональными организац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47370</wp:posOffset>
                </wp:positionH>
                <wp:positionV relativeFrom="line">
                  <wp:posOffset>114300</wp:posOffset>
                </wp:positionV>
                <wp:extent cx="5181600" cy="3429000"/>
                <wp:effectExtent l="5715" t="43815" r="81915" b="56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29000"/>
                          <a:chOff x="0" y="0"/>
                          <a:chExt cx="5181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1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3840"/>
                            <a:ext cx="467640" cy="2680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4200"/>
                            <a:ext cx="467640" cy="219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4560"/>
                            <a:ext cx="467640" cy="1715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3840"/>
                            <a:ext cx="467640" cy="123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3480"/>
                            <a:ext cx="467640" cy="75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13680" y="303480"/>
                            <a:ext cx="467640" cy="26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52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отрудничество на муниципальном уров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58608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99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БОУ ДОД «Благовещенский детско-юношеский 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106884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3964" dir="3536435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КУК «Благовещенская районная библиоте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155052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КУК «Благовещенский краеведчески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03328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cc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АУ «Благовещенский районный информационный 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1604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cc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Благовещенское общество охотников и рыболов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998440"/>
                            <a:ext cx="28090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cc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ссовет Благовещен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9.05pt;width:408pt;height:270pt" coordorigin="862,181" coordsize="8160,5400">
                <v:rect id="shape_0" stroked="f" o:allowincell="f" style="position:absolute;left:862;top:180;width:81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3720;top:660;width:734;height:4219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49" stroked="t" o:allowincell="f" style="position:absolute;left:3720;top:661;width:734;height:3460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3720;top:662;width:734;height:2699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1" stroked="t" o:allowincell="f" style="position:absolute;left:3720;top:661;width:734;height:1938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2" stroked="t" o:allowincell="f" style="position:absolute;left:3720;top:661;width:734;height:1180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053" stroked="t" o:allowincell="f" style="position:absolute;left:3720;top:660;width:734;height:421;rotation:180;mso-position-horizontal-relative:char" type="_x0000_t33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shape>
                <v:roundrect id="shape_0" ID="_s1054" fillcolor="fuchsia" stroked="t" o:allowincell="f" style="position:absolute;left:862;top:180;width:5998;height:8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отрудничество на муниципальном уровн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v:shadow on="t" obscured="f" color="blue"/>
                  <w10:wrap type="none"/>
                </v:roundrect>
                <v:roundrect id="shape_0" ID="_s1055" fillcolor="#00ccff" stroked="t" o:allowincell="f" style="position:absolute;left:4598;top:1103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БОУ ДОД «Благовещенский детско-юношеский центр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99cc"/>
                  <w10:wrap type="none"/>
                </v:roundrect>
                <v:roundrect id="shape_0" ID="_s1056" fillcolor="#00ccff" stroked="t" o:allowincell="f" style="position:absolute;left:4598;top:1863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КУК «Благовещенская районная библиотека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99cc"/>
                  <w10:wrap type="none"/>
                </v:roundrect>
                <v:roundrect id="shape_0" ID="_s1057" fillcolor="#00ccff" stroked="t" o:allowincell="f" style="position:absolute;left:4598;top:2622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КУК «Благовещенский краеведческий музей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99cc"/>
                  <w10:wrap type="none"/>
                </v:roundrect>
                <v:roundrect id="shape_0" ID="_s1058" fillcolor="#00ccff" stroked="t" o:allowincell="f" style="position:absolute;left:4598;top:3382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АУ «Благовещенский районный информационный центр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cccc"/>
                  <w10:wrap type="none"/>
                </v:roundrect>
                <v:roundrect id="shape_0" ID="_s1059" fillcolor="#00ccff" stroked="t" o:allowincell="f" style="position:absolute;left:4598;top:4143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Благовещенское общество охотников и рыболов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cccc"/>
                  <w10:wrap type="none"/>
                </v:roundrect>
                <v:roundrect id="shape_0" ID="_s1060" fillcolor="#00ccff" stroked="t" o:allowincell="f" style="position:absolute;left:4598;top:4902;width:442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ссовет Благовещенского райо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#ffcccc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вне Славгородского образовательного округа и Алтайского края педагоги школы сотрудничают со Славгородским детско-юношеским центром, Алтайским краевым детским экологическим центром (обучение учащихся в заочной экологической школе, участие в профильных экологических смена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пытническо-экспериментальная, исследовательская, проектная  деятельность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им  звеном в трудовом обучении и экологическом воспитании школьников является учебно-опытный участок, так как он содержит большие возможности для формирования экологических знаний и экологической культуры школьников, развития навыков научно-исследовательской работы. Здесь учащиеся приобретают трудовые навыки и умения, получают практическое представление о профессии овощевода, цветовода-декоратора, ландшафтного архитектора, а физический труд на свежем воздухе укрепляет здоров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школьном участке проводится опытническо-экспериментальная работа по следующим тем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«Влияние пикировки на рост и развитие цветочно-декоративных культур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«Пасынкование как один из способов ускорения созревания плодов томат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исследовательские проекты по исследованию химического состава и свойств воды в школе, влиянию сотовых телефонов на окружающую среду и здоровье школьников, изучению последствий испытаний на Семипалатинском ядерном полигоне были представлены на школьной Конференции проектно-исследовательских работ научного общества учащихся (НОУ) МБОУ БСОШ №1 им. П.П. Корягина в апреле 2015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 Школы здоровья - МБОУ БСОШ №1 им. П.П. Корягина убеждены, что экологическое и валеологическое воспитание очень тесно взаимосвязаны, поэтому в целях воспитания у учащихся ответственного отношения к здоровью работа осуществлялась через разнообразные учебно-исследовательские проекты эколого-валеологической направленности: проект  «Какую воду мы пьём», проект «Влияние прослушивания музыки через наушники на физиологическое состояние школьников». Последний проект был представлен на окружном этапе конкурса «Дети Алтая исследуют окружающую среду» в г. Славгоро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наличие экологических объединений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из экологического объединения «Юный эколог» - постоянные участники конкурсов, акций, конференций, проектов и других мероприятий экологической направленности. Деятельность объединения осуществляется на основании Положения о школьном экологическом объединении и Программы экологического воспитания и обучения школьников, познакомиться с которыми можно на сайте школы в разделе «Воспитание», подраздел «Экологическое образова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экологического объединения «Юный эколог» организована через совместную деятельность учащихся 5-7 классов. Сотрудничество обучающихся разного возраста позволяет решить раз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3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5012055" cy="358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Задачи экологического объедин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.5pt;margin-top:0pt;width:394.6pt;height:28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Задачи экологического объедин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обучения учащихся всех возрастов основам того, как оберегать окружающую среду, как её сохранять и восстанавлив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активной творческой и учебно-исследовательской учащихся 5 – 9 клас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экологические знания как необходимое условие для выработки правильного отношения к окружающему мир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ствовать созданию условий для ежедневного общения детей с естественной природной сред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экскурсии по Благовещенскому заказнику, на озеро Кучукское и Кулундинское с целью изучения видового разнообразия природы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беседы экологического содержания для проведения просветитель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конкурсы заметок, сочинений, стихотворений, рисунков, фотографий по обсуждаемым событиям экологического характера, по результатам экскурсий и к значимым экологическим датам и событ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и учебно - исследовательскую и проектную рабо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разновозрастного коллектива объединения способствует развитию коммуникативных качеств личности учащихся, учит строить отношения сотрудничества. Интересные и разнообразные формы работы делают самореализацию учащихся успешной, помогают формировать экологическое мышление и позитивное отношение к себе и окружающему миру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создание и использование в образовании учащихся школьных заказников, учебных экологических троп, памятников природ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-образовательное значение име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улки </w:t>
      </w:r>
      <w:r>
        <w:rPr>
          <w:rFonts w:cs="Times New Roman" w:ascii="Times New Roman" w:hAnsi="Times New Roman"/>
          <w:sz w:val="28"/>
          <w:szCs w:val="28"/>
        </w:rPr>
        <w:t xml:space="preserve">по экологической тропе. Экологическая тропа «Понимать, любить и беречь родную природу» - это место приобретения знаний и пропаганды правильного поведения в природном сообществе. Цель создания такой тропы - обучение детей на примере конкретных природных объектов, общение с природой, воспитание бережного отношения к ней. На прогулках по экологической тропе дети фиксируют красивый пейзаж, делают зарисовки и составляют рассказы по своему рисунку. Огромное  значение в экологическом воспитании детей педагоги школы придают проведению наблюдений на прогулке. Эта работа не только развивает наблюдательность детей, но и побуждает их делать выводы о тех или иных явлениях, происходящих в живой и неживой природе, развивая логическое мышление и разговорную речь ребенка. Детям экскурсии по экологической тропинке приносят большую радость и удовольстви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ный дизайн объектов по маршруту тропы в колорите сельской местности с изготовленными на уроках технологии резным колодцем, плетнем и декоративными клумбами, не только позволяет школьникам познакомиться с разнообразием лекарственных растений, произрастающих в Благовещенском районе, но и способствует воспитанию эстетического вку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кущем учебном году планируется увеличение протяженности маршрута по близлежащему парку и Аллее, посвященной победе в 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пропаганда экологических знаний (наличие в школе музея или уголка природы, работа лекториев, клубов, театров, кружков, агитбригад и др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роекта «Школьный двор - уголок Алтая» совместными усилиями педагогов, учащихся и родителей создан школьный природный уголок   в деревенском стиле с многообразием лекарственных растений. Фотография объекта есть в приложении к материал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из объединения «Юный эколог» занимаются просветительской работой, организовывая вместе с педагогами лектории и воспитательные мероприятия для учащихся школ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онтерское объединение под руководством педагогов школы оказывало помощь Благовещенскому информационному центру в реализации экологического проекта «Аллея журналистов», в рамках которого был разбит небольшой парк в районе с неблагоприятной экологической обстановкой (недалеко от одной из котельных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бригада «Время», основным предметом деятельности которой является пришкольный участок, ежегодно становится победителем или призером муниципального конкурса производственных агитбригад с наибольшим количеством грамот в личном за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рганизация эколого-педагогического просвещения родителей, включение родителей в образовательно-воспитательны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ов МБОУ БСОШ №1 им. П.П. Корягина была бы не такой масштабной без помощи родителей, которые всегда принимают активное участие, оказывая практическую и организационную помощь. Ежегодно изготавливается большое количество кормушек и скворечников. Родители оказывают помощь в организации экскурсий и поездок, подготовке и проведении субботников, в облагораживании огромной школьной территории. Родительский комитет и Управляющий совет школы отзываются на предложения педагогов в любой сфере, в том числе экологического воспитания, с большим энтузиазмом. Совместная деятельность школьников и их родителей положительно отражается на укреплении взаимоотношений в семье, установлении взаимопонимания и отношений сотруд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писание проекта (проектов), в котором (которых) достигнуты наилучшие результаты, и образовательная организация готова распространять свой положительный опы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ция «Поможем зимующим птица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акции: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учащихся к практической природоохранной деятельности, закрепление понятия "зимующие птицы", оказание помощи птицам в зимний период для сохранения количества особей и видового разнообразия местной орнитофауны, развитие интереса к живой природе, воспитание  экологической культуры, бережного отношения ко всему живом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зучить видовое разнообразие зимующих и кочующих птиц фау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ся с биологическими основами зимней подкормки птиц, правилами изготовления и размещения кормушек, составом кор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ть учащихся школы о необходимости и правилах зимней подкормки пт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ить и разместить  кормушки на пришкольном участке, в микрорайоне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конца зимнего сезона ухаживать за кормушками и добавлять в них к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Зима – самое трудное время года для птиц. Немногие из них доживают до весны. Сердце маленькой птахи бьется с частотой 460 ударов в минуту, что в 7 раз больше, чем у человека. Такой интенсивный расход энергии требует ее непрерывного пополнения за счет постоянного питания калорийной пищ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орм для птиц в зимнее время становится малодоступен из-за глубокого снега. Да и день короток. За несколько часов нужно найти достаточно пищи, чтобы хватило на долгую холодную ночь. И непременное условие – наедаться досыта нужно каждый день. Голодать птицы не могут! Для маленькой птички сутки без пищи – все равно, что для человека – меся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помочь птицам, создав необходимые условия для их подкормки. Чтобы привлечь внимание людей к заботе о пернатых в зимнее время школьники из экологического объединения «Юный эколог» под руководством педагогов организовывают и проводят ежегодно с ноября по март акцию «Покормите птиц зимой!». Это мероприятие уже стало доброй традицией для нашей школы. В этом году в нём приняли участие более 50 человек. Это учащиеся и члены их сем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 В рамках акции была организована «Птичья Столовая» в окрестностях школы, в которой размещены 42 кормушки, и проведены несколько календарных мероприят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овые мероприятия «Зимующие птицы» для 5-6 клас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кормушек для учащихся 1-7 клас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тичья виктори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фотографий и рисунков «Зимующие птиц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стихотворений «Покормите птиц зимой» для учащихся 5 клас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из экологического объединения приняли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ции Благовещенского районного информационного центра «Поможем зимующим птицам». Дипломы победителей получили 2 учащихся, благодарственные письма – 4 ученика 5 клас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ие в информационно-просветительском проекте «В гостях у тети Муль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сотрудничества с АУ «Благовещенский информационный центр» учащиеся МБОУ БСОШ №1 им. П.П. Корягина принимают активное участие в реализации проекта «В гостях у тети Мульти». В течение года были записаны транслируемые по районному телевидению передачи, посвященные акции «Поможем зимующим птицам», в которой учащиеся рассказали, из чего можно сделать кормушку,  провели  мастер-класс по изготовлению кормушек; телепередачи о Красной книг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ект по изготовлению экологической игрушки «Травянч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экологической игрушки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ть простейшим трудовым умениям                                                                    работать в п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е о потребностях растений (тепло, свет, влага, гру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воображение, внимание, наблюда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дете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желание самим вырастить растение из семян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удолюби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ежное отношение к окружающей прир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ветственность за жив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ккуратность при выполнении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игин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никальная  экологическая игрушка, выполненная   вручную. Ее изюминка заключается в том, что при поливе   водой, через некоторое время, из ее головы начинает расти сочная, нежная, густая трава, создавая зеленую шевелюру. Наблюдать за этим процессом  интересно и взрослым, и  детям. После того как «волосы» «Травянчика» немного подрастут, им можно делать причёски, аккуратно подстригая траву так, как вам больше нрави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та игрушка не только украсит ваш дом и принесет радость вам и вашим близким (в качестве подарка своими руками), но её можно ещё  использовать и в качестве корма для  домашних живот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Экологические игрушки «Травянчик» отличаются большим разнообразием: это могут быть человечки с ножками и ручками, животные с лапками, хвостиком, глазками; отличаться по форме - в виде фигурок или полянки; иметь разные наполнители семян; могут быть обычными или ароматизирован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bCs/>
          <w:sz w:val="28"/>
          <w:szCs w:val="28"/>
        </w:rPr>
        <w:t>: Изготовить экологические игрушки и использовать их в каче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 наблюдения за ростом злаковых культ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шения интерьера в доме, как своеобразную оригинальность и необы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-сувенира для близких и зна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рочка для домашних животных, в частности птиц, кошек и хомячков, как источник свежей травы в период зимних холодов.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Под руководством учителей  биологии учащимися объединения «Юный эколог», были проведены беседы в 1-5 классах, изучены рекомендации по изготовлению игрушки «Травянчик». Желающие принять участие в реализации проекта ребята вместе с родителями с увлечением трудились над изготовлением «Травянч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о-патриотический проект «Голубятню – в каждый двор!»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молодого поколения к сохранению и воспроизводству объектов животного мира, через строительство голубятен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данная акция будет способствовать увеличению численности голубей в Алтай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ятня</w:t>
      </w:r>
      <w:r>
        <w:rPr>
          <w:rFonts w:cs="Times New Roman" w:ascii="Times New Roman" w:hAnsi="Times New Roman"/>
          <w:sz w:val="28"/>
          <w:szCs w:val="28"/>
        </w:rPr>
        <w:t xml:space="preserve"> (изредка голубник, голубница) — помещение для содержания и размножения голубей. Усадебное строительство зачастую включало голубятню в виде многоярусной круглой башни на возвышении (обычно стойке). Право иметь голубятню  в феодальных обществах Европы являлось дворянской привилегией, наряду с другими «правами угодий»: правом преимущественного лесопользования и охоты на чужих землях. В средневековой французской архитектуре отдельно стоящие голубятни были признаком высокого статуса и потому были весьма заметными сооружениями.     В постоянно развивающемся обществе наряду с развитием технологий и разведением природного потенциала существует место и для селекции. Но преимущество в этом виде деятельности занимают такие животные, как собаки, лошади, кошки.  Сейчас большое внимание уделяют тем видам живого мира, которые наиболее приспособлены к домашним условиям. К сожалению, древнейший вид птиц, таких как голуби, был забыт. В наше время сложно встретить человека, который будет  предан разведению голубей. Ведь, для этого занятия важны действительно заинтересованные люди, имеющие определенные способности для ухода за прекрасными птиц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 Под руководством учителя  биологии учащимися объединения «Юный эколог», были проведены беседы с жителем Благовещенки о строительстве голубятни, о разведении голубей, об уходе за ними , изучены рекомендации по изготовлению голубятни. Желающие принять участие в акции ребята вместе с родителями с увлечением изучали матери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 этом работа не закончится. Ребятам предстоит вести наблюдения, надеемся, что красивых голубей в Благовещенском районе  заметно прибави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зультативность участия детей, педагогов, организации в конкурсах разного уров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и педагоги школы принимали активное участие в творческих и познавательных конкурсах:  «Сохраним биосферу», «Познание и творчество», «Заповедными тропами Алтая», «Летопись добрых дел», «Дети Алтая исследуют окружающую среду», в Конкурсе грантов Губернатора Алтайского края на предоставление грантов в сфере экологического образования и воспит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успехи были достигнуты в следующих конкурс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биосферу» - лауреа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оведными тропами Алтая» - лауреа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пись добрых дел»- лауреа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Алтая исследуют окружающую среду» - участник в Славгородском округ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экологии – 1 место в райо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изводственных агитбригад – победители и призеры на уровне рай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е предметные молодежные чемпионаты по биологии, географии -федеральные и региональные победите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учения в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евой очно - заочной школе АКДЭЦ 4 учащихся, успешно выполнивших контрольные работы, приняли участие в экологической профильной смене «Сохраним биосферу» в Алтайск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методическое обеспечение современных направлений экологического образования, обучение педагогов использованию информационных и коммуникационных технологий в эколого-образовательном проце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реализации экологического образования и воспитания педагоги школы используют печатные и электронные образовательные ресурсы, в том числе и разработанные самостоятельно для проведения занятий и мероприят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чатные из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чебные программы регионального компонента содержания образования: «Экология Алтайского края» для 5-9 классов.- Барнаул: АКИПКРО, 2007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ова А.М., Шорина Н.И. Экология растений: 6 класс: учебное пособие для учащихся общеобразовательных учреждений: под ред. д-ра биол. наук проф. Н.М. Черновой. - М.: Вента-Граф, 2007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абенко, Д.В. Богомолов «Экология животных», 7 класс: учебное пособие для учащихся общеобразовательных учреждений: под ред. д-ра биол. наук проф. Н.М. Черновой. - М.: Вента-Граф, 200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особ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льтимедийные компакт-дис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а России». Изд-во межвузовская лаборатория интенсивных методов обучения (КГПУ им. К.Э. Цикловского, МПГУ, МГУ им. М.В.Ломоносова), 200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я общий курс». Изд-во мультимедиа «Образ», 1998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Экология - «Умник» ООО «Физикон» 200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нимательная экология -  «Диполь»200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Видеодиск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«Эволюция животного мира  - ООО «Видеостудия »Кварт» 200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«Экологические факторы»- ООО «Телекомпания СГУТВ» 200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век - ООО «Видеостудия «Кварт» 200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Экологический альманах: - ООО «Видеостудия «Кварт» 200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«Путешествие по Алтайскому краю» - Алтайский государственный краеведческий музе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Электронные уроки и тес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ное влияние живых организмов», Просвещение «Медиа» 20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ункции и среда обитания животных организмов», - Просвещение «Медиа»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ая компетентность педагогов, осуществляющих эколого-образовательный процесс, составляет 100%. Опытом работы по приме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ю ИКТ педагоги ежегодно делятся на муниципальных заседаниях МО и региональном уров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M120"/>
      <w:bookmarkStart w:id="2" w:name="BM12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44:00Z</dcterms:created>
  <dc:creator>Наталья</dc:creator>
  <dc:description/>
  <cp:keywords/>
  <dc:language>en-US</dc:language>
  <cp:lastModifiedBy>admin</cp:lastModifiedBy>
  <cp:lastPrinted>2013-10-31T09:22:00Z</cp:lastPrinted>
  <dcterms:modified xsi:type="dcterms:W3CDTF">2015-12-25T02:42:00Z</dcterms:modified>
  <cp:revision>32</cp:revision>
  <dc:subject/>
  <dc:title>УПРАВЛЕНИЕ АДМИНИСТРАЦИИ ПО ОБРАЗОВАНИЮ</dc:title>
</cp:coreProperties>
</file>