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 среднего профессион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убово-Полянский педагогический колледж»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keepNext w:val="true"/>
        <w:keepLines/>
        <w:suppressLineNumbers/>
        <w:suppressAutoHyphens w:val="true"/>
        <w:ind w:left="5400" w:hanging="0"/>
        <w:rPr/>
      </w:pPr>
      <w:r>
        <w:rPr>
          <w:sz w:val="28"/>
          <w:szCs w:val="28"/>
        </w:rPr>
        <w:t>Заместитель директора по учебной работе ____________ Т.М. Какаева</w:t>
      </w:r>
    </w:p>
    <w:p>
      <w:pPr>
        <w:pStyle w:val="Normal"/>
        <w:keepNext w:val="true"/>
        <w:keepLines/>
        <w:suppressLineNumbers/>
        <w:suppressAutoHyphens w:val="true"/>
        <w:ind w:left="5400" w:hanging="0"/>
        <w:rPr/>
      </w:pPr>
      <w:r>
        <w:rPr>
          <w:sz w:val="28"/>
          <w:szCs w:val="28"/>
        </w:rPr>
        <w:t>«___» _____________ 2015 г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ЗАДАНИЙ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center"/>
        <w:rPr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>ен</w:t>
      </w:r>
      <w:r>
        <w:rPr>
          <w:sz w:val="28"/>
          <w:szCs w:val="28"/>
          <w:shd w:fill="FFFFFF" w:val="clear"/>
        </w:rPr>
        <w:t>.01 Элементы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2.03 </w:t>
      </w:r>
      <w:r>
        <w:rPr>
          <w:i/>
          <w:sz w:val="28"/>
          <w:szCs w:val="28"/>
        </w:rPr>
        <w:t>Программирование в компьютерных систем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убова Поляна, 2015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указания к выполнению индивидуальных за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учебной дисциплине «Элементы высшей математики» основной профессиональной образовательной программы  по специальности СПО 09.02.03 </w:t>
      </w:r>
      <w:r>
        <w:rPr>
          <w:i/>
          <w:sz w:val="28"/>
          <w:szCs w:val="28"/>
        </w:rPr>
        <w:t>Программирование в компьютерных системах</w:t>
      </w:r>
      <w:r>
        <w:rPr>
          <w:sz w:val="28"/>
          <w:szCs w:val="28"/>
        </w:rPr>
        <w:t>. Зубова Поляна, 2015 г., 30 с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22"/>
      </w:tblGrid>
      <w:tr>
        <w:trPr>
          <w:trHeight w:val="2526" w:hRule="atLeast"/>
        </w:trPr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на заседании предметной цикловой комиссии физико-математических дисциплин и информат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От «____» _______________ 2015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Председатель ПЦК ______ М.А. Орки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и ОДОБ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/>
            </w:pPr>
            <w:r>
              <w:rPr>
                <w:sz w:val="28"/>
                <w:szCs w:val="28"/>
              </w:rPr>
              <w:t>на засед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го сов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/>
            </w:pPr>
            <w:r>
              <w:rPr>
                <w:sz w:val="28"/>
                <w:szCs w:val="28"/>
              </w:rPr>
              <w:t>ГБОУ РМ СПО (ССУЗ) «Зубово-Полянский педагогический колледж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/>
            </w:pPr>
            <w:r>
              <w:rPr>
                <w:sz w:val="28"/>
                <w:szCs w:val="28"/>
              </w:rPr>
              <w:t>От «____» _______________ 2015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____ М.В.Дернова</w:t>
            </w:r>
          </w:p>
        </w:tc>
      </w:tr>
    </w:tbl>
    <w:p>
      <w:pPr>
        <w:pStyle w:val="TextBodyIndent"/>
        <w:spacing w:lineRule="auto" w:line="24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Разработчик: __________  </w:t>
      </w:r>
      <w:r>
        <w:rPr/>
        <w:t xml:space="preserve">М.А. Оркина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" w:firstLine="471"/>
        <w:jc w:val="both"/>
        <w:rPr>
          <w:color w:val="000000"/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Согласно  Типовому положению об образовательном учреждении сред</w:t>
        <w:softHyphen/>
        <w:t>него профессионального образования (среднем специальном учебном заведении), утверждённому Постановлением Правительства Российс</w:t>
        <w:softHyphen/>
        <w:t xml:space="preserve">кой Федерации от 18 июля 2008 г. №543, </w:t>
      </w:r>
      <w:r>
        <w:rPr>
          <w:color w:val="000000"/>
          <w:spacing w:val="-6"/>
          <w:sz w:val="28"/>
          <w:szCs w:val="28"/>
        </w:rPr>
        <w:t xml:space="preserve">самостоятельная работа обучающихся </w:t>
      </w:r>
      <w:r>
        <w:rPr>
          <w:color w:val="000000"/>
          <w:spacing w:val="-8"/>
          <w:sz w:val="28"/>
          <w:szCs w:val="28"/>
        </w:rPr>
        <w:t xml:space="preserve">является одним из видов учебных занят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видов </w:t>
      </w:r>
      <w:r>
        <w:rPr>
          <w:sz w:val="28"/>
          <w:szCs w:val="28"/>
        </w:rPr>
        <w:t xml:space="preserve">внеаудиторной самостоятельной работы по учебной дисциплине «Элементы высшей математики» является выполнение индивидуального задания. </w:t>
      </w:r>
      <w:r>
        <w:rPr>
          <w:bCs/>
          <w:color w:val="000000"/>
          <w:sz w:val="28"/>
          <w:szCs w:val="28"/>
        </w:rPr>
        <w:t>Индивидуальное 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дна из форм проверки и оценки усвоенных знаний, получения информации о характере познавательной деятельности, уровня самостоятельности и активности студентов в учебном процессе, эффективности методов, форм и способов учебн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личительной чертой индивидуального задания является большая степень объективности по сравнению с устным опрос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индивидуальных заданий важно, чтобы система письменных упражнений предусматривала как выявление знаний по определенной теме (разделу), так и понимание сущности изучаемых предметов и явлений, их закономерностей, умение самостоятельно делать выводы и обобщения, творчески использовать знания и ум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 выполнением студентами индивидуального задания проводится инструктаж по его выполнению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собие для студентов содержит методические указания по темам </w:t>
      </w:r>
      <w:r>
        <w:rPr>
          <w:bCs/>
          <w:sz w:val="28"/>
          <w:szCs w:val="28"/>
        </w:rPr>
        <w:t xml:space="preserve">Системы линейных уравнений, </w:t>
      </w:r>
      <w:r>
        <w:rPr>
          <w:sz w:val="28"/>
          <w:szCs w:val="28"/>
        </w:rPr>
        <w:t xml:space="preserve">Прямая на плоскости, </w:t>
      </w:r>
      <w:r>
        <w:rPr>
          <w:bCs/>
          <w:sz w:val="28"/>
          <w:szCs w:val="28"/>
        </w:rPr>
        <w:t>Дифференциальное исчисление функций одной действительной переменной, Интегральное исчисление функций одной действительной переменной, Обыкновенные дифференциальные уравн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сего предусматривается выполнение 5 индивидуальных работ, причем каждая работа содержит основные теоретические сведения, решения типовых примеров и 20 вариантов зад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индивидуальные работы должны быть выполнены в одной тетради для индивидуальных работ. Условие задания должно быть полностью переписано перед ее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К ИДИВИДУАЛЬНЫМ РАБОТАМ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ДИВИДУАЛЬНАЯ РАБОТА №1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истемы линейных уравнений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теоретические сведения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 общем  случае  систему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линейных   уравнений  с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извест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можно записать в виде</w:t>
      </w:r>
    </w:p>
    <w:p>
      <w:pPr>
        <w:pStyle w:val="Normal1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)</w:t>
      </w:r>
    </w:p>
    <w:p>
      <w:pPr>
        <w:pStyle w:val="3"/>
        <w:jc w:val="both"/>
        <w:rPr/>
      </w:pPr>
      <w:r>
        <w:rPr>
          <w:sz w:val="28"/>
          <w:szCs w:val="28"/>
        </w:rPr>
        <w:t>В более краткой записи с помощью знаков суммирования систему можно записать в вид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, 2, 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Система (1) называется </w:t>
      </w:r>
      <w:r>
        <w:rPr>
          <w:b/>
          <w:i/>
          <w:sz w:val="28"/>
          <w:szCs w:val="28"/>
        </w:rPr>
        <w:t>однородной</w:t>
      </w:r>
      <w:r>
        <w:rPr>
          <w:sz w:val="28"/>
          <w:szCs w:val="28"/>
        </w:rPr>
        <w:t xml:space="preserve">, если все ее свободные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равны нулю. Если хотя бы один из свободных чле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тличен от нуля, то система (1) – </w:t>
      </w:r>
      <w:r>
        <w:rPr>
          <w:b/>
          <w:i/>
          <w:sz w:val="28"/>
          <w:szCs w:val="28"/>
        </w:rPr>
        <w:t>неоднородная</w:t>
      </w:r>
      <w:r>
        <w:rPr>
          <w:sz w:val="28"/>
          <w:szCs w:val="28"/>
        </w:rPr>
        <w:t xml:space="preserve">. Система (1) будет </w:t>
      </w:r>
      <w:r>
        <w:rPr>
          <w:b/>
          <w:i/>
          <w:sz w:val="28"/>
          <w:szCs w:val="28"/>
        </w:rPr>
        <w:t>квадратной</w:t>
      </w:r>
      <w:r>
        <w:rPr>
          <w:sz w:val="28"/>
          <w:szCs w:val="28"/>
        </w:rPr>
        <w:t xml:space="preserve">, если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оставляющих ее уравнений будет равно числу неизвест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м следующие обозначения:</w:t>
      </w:r>
    </w:p>
    <w:p>
      <w:pPr>
        <w:pStyle w:val="Normal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{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где   матрица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называется   основной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расширенной</w:t>
      </w:r>
      <w:r>
        <w:rPr>
          <w:sz w:val="28"/>
          <w:szCs w:val="28"/>
        </w:rPr>
        <w:t xml:space="preserve">   матрицей  системы (1)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систему (1) можно записать в </w:t>
      </w:r>
      <w:r>
        <w:rPr>
          <w:b/>
          <w:i/>
          <w:sz w:val="28"/>
          <w:szCs w:val="28"/>
        </w:rPr>
        <w:t>матричной</w:t>
      </w:r>
      <w:r>
        <w:rPr>
          <w:sz w:val="28"/>
          <w:szCs w:val="28"/>
        </w:rPr>
        <w:t xml:space="preserve"> форме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АХ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 xml:space="preserve">       (2)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Совокупность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есть </w:t>
      </w: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системы (1), если в результате замены неизвест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оответственно чис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се уравнения системы превращаются в арифметические тождества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Система (1) называется </w:t>
      </w:r>
      <w:r>
        <w:rPr>
          <w:b/>
          <w:i/>
          <w:sz w:val="28"/>
          <w:szCs w:val="28"/>
        </w:rPr>
        <w:t>совместной</w:t>
      </w:r>
      <w:r>
        <w:rPr>
          <w:sz w:val="28"/>
          <w:szCs w:val="28"/>
        </w:rPr>
        <w:t xml:space="preserve">, если имеет, по крайней мере, одно решение, в противном случае – </w:t>
      </w:r>
      <w:r>
        <w:rPr>
          <w:b/>
          <w:i/>
          <w:sz w:val="28"/>
          <w:szCs w:val="28"/>
        </w:rPr>
        <w:t>несовместной</w:t>
      </w:r>
      <w:r>
        <w:rPr>
          <w:sz w:val="28"/>
          <w:szCs w:val="28"/>
        </w:rPr>
        <w:t xml:space="preserve">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Совместная система является </w:t>
      </w:r>
      <w:r>
        <w:rPr>
          <w:b/>
          <w:i/>
          <w:sz w:val="28"/>
          <w:szCs w:val="28"/>
        </w:rPr>
        <w:t>определенной</w:t>
      </w:r>
      <w:r>
        <w:rPr>
          <w:sz w:val="28"/>
          <w:szCs w:val="28"/>
        </w:rPr>
        <w:t xml:space="preserve">, если обладает единственным решением, и </w:t>
      </w:r>
      <w:r>
        <w:rPr>
          <w:b/>
          <w:i/>
          <w:sz w:val="28"/>
          <w:szCs w:val="28"/>
        </w:rPr>
        <w:t>неопределенной</w:t>
      </w:r>
      <w:r>
        <w:rPr>
          <w:sz w:val="28"/>
          <w:szCs w:val="28"/>
        </w:rPr>
        <w:t>, если существуют, по крайней мере, два различных ее решени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ве системы уравнений вида (1) называются </w:t>
      </w:r>
      <w:r>
        <w:rPr>
          <w:b/>
          <w:i/>
          <w:sz w:val="28"/>
          <w:szCs w:val="28"/>
        </w:rPr>
        <w:t>эквивалентными</w:t>
      </w:r>
      <w:r>
        <w:rPr>
          <w:sz w:val="28"/>
          <w:szCs w:val="28"/>
        </w:rPr>
        <w:t xml:space="preserve">, если они имеют одно и то же множество решений. Элементарные преобразования исходной системы приводят к эквивалентной системе. К </w:t>
      </w:r>
      <w:r>
        <w:rPr>
          <w:b/>
          <w:i/>
          <w:sz w:val="28"/>
          <w:szCs w:val="28"/>
        </w:rPr>
        <w:t>элементарным преобразованиям</w:t>
      </w:r>
      <w:r>
        <w:rPr>
          <w:sz w:val="28"/>
          <w:szCs w:val="28"/>
        </w:rPr>
        <w:t xml:space="preserve"> относятся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черкивание нулевого уравне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становка уравнений или слагаемых в уравнени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бавление к обеим частям одного уравнения соответственно обеих частей другого уравнения этой системы, умноженного на любое действительное числ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даление уравнений, являющихся линейными комбинациями других уравнений системы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bCs/>
          <w:spacing w:val="60"/>
          <w:sz w:val="28"/>
          <w:szCs w:val="28"/>
        </w:rPr>
        <w:t xml:space="preserve">Теорема </w:t>
      </w:r>
      <w:r>
        <w:rPr>
          <w:bCs/>
          <w:sz w:val="28"/>
          <w:szCs w:val="28"/>
        </w:rPr>
        <w:t>Краме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для системы (1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t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, т. е. матрица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 невырожденная, то система совместна и имеет единственное решение, вычисляющееся по формуле</w:t>
      </w:r>
    </w:p>
    <w:p>
      <w:pPr>
        <w:pStyle w:val="Normal1"/>
        <w:tabs>
          <w:tab w:val="clear" w:pos="708"/>
          <w:tab w:val="left" w:pos="8789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3)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– определител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го порядка, который получается из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путем замены в н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-го столбца столбцом свободных членов;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>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Формулы (3) получили название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ормул Крамера</w:t>
      </w:r>
      <w:r>
        <w:rPr>
          <w:i/>
          <w:sz w:val="28"/>
          <w:szCs w:val="28"/>
        </w:rPr>
        <w:t>.</w:t>
      </w:r>
    </w:p>
    <w:p>
      <w:pPr>
        <w:pStyle w:val="Normal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b/>
          <w:sz w:val="28"/>
          <w:szCs w:val="28"/>
        </w:rPr>
        <w:t>Метод Гаусс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етод последовательных исключений</w:t>
      </w:r>
      <w:r>
        <w:rPr>
          <w:sz w:val="28"/>
          <w:szCs w:val="28"/>
        </w:rPr>
        <w:t xml:space="preserve">). Ес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расширенная матри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системы (4) с помощью элементарных преобразований строк и перестановок столбцов всегда может быть приведена к виду</w:t>
      </w:r>
    </w:p>
    <w:p>
      <w:pPr>
        <w:pStyle w:val="Normal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Это так называемый </w:t>
      </w:r>
      <w:r>
        <w:rPr>
          <w:b/>
          <w:sz w:val="28"/>
          <w:szCs w:val="28"/>
        </w:rPr>
        <w:t>прямой х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ратный ход</w:t>
      </w:r>
      <w:r>
        <w:rPr>
          <w:sz w:val="28"/>
          <w:szCs w:val="28"/>
        </w:rPr>
        <w:t xml:space="preserve"> можно представить следующим образом:</w:t>
      </w:r>
    </w:p>
    <w:p>
      <w:pPr>
        <w:pStyle w:val="Normal1"/>
        <w:ind w:left="2880"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1"/>
        <w:ind w:left="34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Проверить совместность системы и решить ее методом Крамера и   методом Гаус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TextBodyIndent"/>
        <w:spacing w:lineRule="auto" w:line="240"/>
        <w:ind w:firstLine="567"/>
        <w:jc w:val="both"/>
        <w:rPr/>
      </w:pPr>
      <w:r>
        <w:rPr>
          <w:szCs w:val="28"/>
        </w:rPr>
        <w:t>В задаче дана неоднородная система линейных уравнений с тремя неизвестными. Для того чтобы проверить совместность системы, найдем определитель основной матрицы систем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по теореме Крамера система совместна и имеет единственн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йдем значения неизвестных </w:t>
      </w:r>
      <w:r>
        <w:rPr>
          <w:i/>
          <w:iCs/>
          <w:sz w:val="28"/>
          <w:szCs w:val="28"/>
        </w:rPr>
        <w:t>методом Крамера</w:t>
      </w:r>
      <w:r>
        <w:rPr>
          <w:sz w:val="28"/>
          <w:szCs w:val="28"/>
        </w:rPr>
        <w:t xml:space="preserve"> по формулам (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40"/>
        <w:ind w:firstLine="567"/>
        <w:jc w:val="both"/>
        <w:rPr/>
      </w:pPr>
      <w:r>
        <w:rPr>
          <w:szCs w:val="28"/>
        </w:rPr>
        <w:t>Сделаем проверку, подставив найденные значения в уравнения сист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или арифметические тождества, следов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– решение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дем значения неизвестных </w:t>
      </w:r>
      <w:r>
        <w:rPr>
          <w:i/>
          <w:iCs/>
          <w:sz w:val="28"/>
          <w:szCs w:val="28"/>
        </w:rPr>
        <w:t>методом Гаусса</w:t>
      </w:r>
      <w:r>
        <w:rPr>
          <w:sz w:val="28"/>
          <w:szCs w:val="28"/>
        </w:rPr>
        <w:t xml:space="preserve">. Выразим из первого уравнения сист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и подставим его значение в оставшиеся уравнен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образований получим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разим из втор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подставим в третье урав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тный ход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Таким образ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ДИВИДУАЛЬНАЯ РАБОТА №2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ямая на плоскости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теоретические свед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Две взаимно перпендикулярные прямые, имеющие общее начало и одинаковую единицу масштаба, образуют </w:t>
      </w:r>
      <w:r>
        <w:rPr>
          <w:b/>
          <w:i/>
          <w:szCs w:val="28"/>
        </w:rPr>
        <w:t>прямоугольную (декартову)</w:t>
      </w:r>
      <w:r>
        <w:rPr>
          <w:szCs w:val="28"/>
        </w:rPr>
        <w:t xml:space="preserve"> систему координат на плоскост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040"/>
                            <a:ext cx="1828800" cy="157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4280" y="0"/>
                              <a:ext cx="720" cy="148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301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267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906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20" y="10299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801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2110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2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440" y="315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58212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58212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334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280" y="7920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162pt;height:135pt" coordorigin="567,0" coordsize="3240,2700">
                <v:rect id="shape_0" stroked="f" o:allowincell="f" style="position:absolute;left:567;top:0;width:32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47;top:178;width:2879;height:2477">
                  <v:line id="shape_0" from="1242,178" to="1242,25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7,2160" to="3626,2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2;top:211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7;top:217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;top:16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37,1800" to="1316,1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7,1440" to="2367,14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2,2085" to="1632,2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547;top:108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337;top:6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62,1095" to="2562,21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57,1095" to="2516,109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752;top:7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2;top:142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i/>
          <w:szCs w:val="28"/>
        </w:rPr>
        <w:t>ОХ</w:t>
      </w:r>
      <w:r>
        <w:rPr>
          <w:szCs w:val="28"/>
        </w:rPr>
        <w:t xml:space="preserve"> – ось абсцисс; </w:t>
      </w:r>
      <w:r>
        <w:rPr>
          <w:i/>
          <w:szCs w:val="28"/>
        </w:rPr>
        <w:t>ОУ</w:t>
      </w:r>
      <w:r>
        <w:rPr>
          <w:szCs w:val="28"/>
        </w:rPr>
        <w:t xml:space="preserve"> – ось ординат.</w:t>
      </w:r>
    </w:p>
    <w:p>
      <w:pPr>
        <w:pStyle w:val="TextBodyIndent"/>
        <w:ind w:firstLine="567"/>
        <w:jc w:val="both"/>
        <w:rPr/>
      </w:pPr>
      <w:r>
        <w:rPr>
          <w:i/>
          <w:szCs w:val="28"/>
        </w:rPr>
        <w:t>О</w:t>
      </w:r>
      <w:r>
        <w:rPr>
          <w:szCs w:val="28"/>
        </w:rPr>
        <w:t xml:space="preserve"> – начало координат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лоскость, в которой расположены оси координат, называется </w:t>
      </w:r>
      <w:r>
        <w:rPr>
          <w:b/>
          <w:i/>
          <w:szCs w:val="28"/>
        </w:rPr>
        <w:t>координатной плоскостью</w:t>
      </w:r>
      <w:r>
        <w:rPr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Cs w:val="28"/>
        </w:rPr>
        <w:t>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рямоугольными декартовыми координатами точки М на плоскости называются расстояния от этой точки до координатных осей, взятые с соответствующими знак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Таким образом, при выбранной системе координат каждой точке плоскости соответствует пара чисел (</w:t>
      </w:r>
      <w:r>
        <w:rPr>
          <w:i/>
          <w:szCs w:val="28"/>
        </w:rPr>
        <w:t>х; у</w:t>
      </w:r>
      <w:r>
        <w:rPr>
          <w:szCs w:val="28"/>
        </w:rPr>
        <w:t>) и, обратно, каждой паре чисел (</w:t>
      </w:r>
      <w:r>
        <w:rPr>
          <w:i/>
          <w:szCs w:val="28"/>
        </w:rPr>
        <w:t>х; у</w:t>
      </w:r>
      <w:r>
        <w:rPr>
          <w:szCs w:val="28"/>
        </w:rPr>
        <w:t xml:space="preserve">) соответствует,  и притом одна, точка М на плоскости. Т.е. устанавливается </w:t>
      </w:r>
      <w:r>
        <w:rPr>
          <w:i/>
          <w:szCs w:val="28"/>
        </w:rPr>
        <w:t>взаимно однозначное</w:t>
      </w:r>
      <w:r>
        <w:rPr>
          <w:szCs w:val="28"/>
        </w:rPr>
        <w:t xml:space="preserve"> соответствие между множеством всех точек плоскости и множеством пар чисел, которое дает возможность при решении геометрических задач применять алгебраические методы. 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Расстояние  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 xml:space="preserve"> между двумя точк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вычисляется по формуле</w:t>
      </w:r>
    </w:p>
    <w:p>
      <w:pPr>
        <w:pStyle w:val="Normal"/>
        <w:tabs>
          <w:tab w:val="clear" w:pos="708"/>
          <w:tab w:val="left" w:pos="9230" w:leader="none"/>
        </w:tabs>
        <w:ind w:firstLine="342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8"/>
          <w:szCs w:val="28"/>
        </w:rPr>
        <w:t>.</w:t>
        <w:tab/>
        <w:t>(1)</w:t>
      </w:r>
    </w:p>
    <w:p>
      <w:pPr>
        <w:pStyle w:val="Normal"/>
        <w:tabs>
          <w:tab w:val="clear" w:pos="708"/>
          <w:tab w:val="left" w:pos="9230" w:leader="none"/>
        </w:tabs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haracter">
                  <wp:posOffset>-342900</wp:posOffset>
                </wp:positionH>
                <wp:positionV relativeFrom="line">
                  <wp:posOffset>-42545</wp:posOffset>
                </wp:positionV>
                <wp:extent cx="2019300" cy="1453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53680"/>
                          <a:chOff x="0" y="0"/>
                          <a:chExt cx="2019240" cy="145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1924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0"/>
                            <a:ext cx="2019240" cy="137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6880" y="0"/>
                              <a:ext cx="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99920"/>
                              <a:ext cx="182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293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2924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229320"/>
                              <a:ext cx="10281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96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772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.35pt;width:159pt;height:114.45pt" coordorigin="-540,-67" coordsize="3180,2289">
                <v:rect id="shape_0" stroked="f" o:allowincell="f" style="position:absolute;left:-540;top:-67;width:3179;height:228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75;top:-6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40;top:52;width:3180;height:2161">
                  <v:line id="shape_0" from="825,52" to="825,221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435,1312" to="2445,13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44,413" to="1544,1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5,1673" to="1543,16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7,413" to="1541,16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540;top:1493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5;top:53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00;top:1463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0;top:1268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Координаты  точк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делящей отрезок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в отношении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bCs/>
          <w:sz w:val="28"/>
          <w:szCs w:val="28"/>
        </w:rPr>
        <w:t>, определяются по формулам</w:t>
      </w:r>
    </w:p>
    <w:p>
      <w:pPr>
        <w:pStyle w:val="Normal"/>
        <w:tabs>
          <w:tab w:val="clear" w:pos="708"/>
          <w:tab w:val="left" w:pos="923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Cs/>
          <w:sz w:val="28"/>
          <w:szCs w:val="28"/>
        </w:rPr>
        <w:t>,                           (2)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частности,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получим формулы для </w:t>
      </w:r>
      <w:r>
        <w:rPr>
          <w:b/>
          <w:bCs/>
          <w:i/>
          <w:sz w:val="28"/>
          <w:szCs w:val="28"/>
        </w:rPr>
        <w:t>координат середины отрезк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30" w:leader="none"/>
        </w:tabs>
        <w:ind w:firstLine="306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>.</w:t>
        <w:tab/>
        <w:t>(3)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Площадь треугольника с вершин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равна </w:t>
      </w:r>
    </w:p>
    <w:p>
      <w:pPr>
        <w:pStyle w:val="Normal"/>
        <w:tabs>
          <w:tab w:val="clear" w:pos="708"/>
          <w:tab w:val="left" w:pos="9230" w:leader="none"/>
        </w:tabs>
        <w:ind w:firstLine="252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  <w:sz w:val="28"/>
          <w:szCs w:val="28"/>
        </w:rPr>
        <w:t>.</w:t>
        <w:tab/>
        <w:t>(4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Основная теорема</w:t>
      </w:r>
      <w:r>
        <w:rPr>
          <w:bCs/>
          <w:sz w:val="28"/>
          <w:szCs w:val="28"/>
        </w:rPr>
        <w:t xml:space="preserve">. В декартовой прямоугольной системе координат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bCs/>
          <w:sz w:val="28"/>
          <w:szCs w:val="28"/>
        </w:rPr>
        <w:t xml:space="preserve"> на плоскости любая прямая может быть задана уравнением первой степени относительн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88" w:leader="none"/>
        </w:tabs>
        <w:ind w:firstLine="36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>,</w:t>
        <w:tab/>
        <w:t>(5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А, В, С  – некоторые действительные числа, причем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>, и обратно, всякое уравнение вида (5) определяет пряму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равнение (5) называется </w:t>
      </w:r>
      <w:r>
        <w:rPr>
          <w:b/>
          <w:i/>
          <w:sz w:val="28"/>
          <w:szCs w:val="28"/>
        </w:rPr>
        <w:t>общим уравнением прямой</w:t>
      </w:r>
      <w:r>
        <w:rPr>
          <w:bCs/>
          <w:sz w:val="28"/>
          <w:szCs w:val="28"/>
        </w:rPr>
        <w:t>. Уравнение (5) является уравнением первой степени, поэтому прямая – линия первого поряд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личных А, В, С  общее уравнение определяет различные прямы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В = 0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х = 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А = 0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у =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0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den>
        </m:f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) А = 0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0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 xml:space="preserve"> = 0</w:t>
      </w:r>
      <w:r>
        <w:rPr>
          <w:bCs/>
          <w:sz w:val="28"/>
          <w:szCs w:val="28"/>
        </w:rPr>
        <w:t xml:space="preserve"> – уравнение оси </w:t>
      </w:r>
      <w:r>
        <w:rPr>
          <w:bCs/>
          <w:i/>
          <w:sz w:val="28"/>
          <w:szCs w:val="28"/>
        </w:rPr>
        <w:t>О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) В = 0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0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х = 0</w:t>
      </w:r>
      <w:r>
        <w:rPr>
          <w:bCs/>
          <w:sz w:val="28"/>
          <w:szCs w:val="28"/>
        </w:rPr>
        <w:t xml:space="preserve"> – уравнение оси </w:t>
      </w:r>
      <w:r>
        <w:rPr>
          <w:bCs/>
          <w:i/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) А = 0, В = 0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≠ 0  – уравнение не имеет смыс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усть дана некоторая прямая, не перпендикулярная оси </w:t>
      </w:r>
      <w:r>
        <w:rPr>
          <w:bCs/>
          <w:i/>
          <w:sz w:val="28"/>
          <w:szCs w:val="28"/>
        </w:rPr>
        <w:t>О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глом наклона</w:t>
      </w:r>
      <w:r>
        <w:rPr>
          <w:bCs/>
          <w:sz w:val="28"/>
          <w:szCs w:val="28"/>
        </w:rPr>
        <w:t xml:space="preserve"> данной прямой к оси </w:t>
      </w:r>
      <w:r>
        <w:rPr>
          <w:bCs/>
          <w:i/>
          <w:sz w:val="28"/>
          <w:szCs w:val="28"/>
        </w:rPr>
        <w:t>Ох</w:t>
      </w:r>
      <w:r>
        <w:rPr>
          <w:bCs/>
          <w:sz w:val="28"/>
          <w:szCs w:val="28"/>
        </w:rPr>
        <w:t xml:space="preserve"> называется угол </w:t>
      </w:r>
      <w:r>
        <w:rPr>
          <w:bCs/>
          <w:i/>
          <w:sz w:val="28"/>
          <w:szCs w:val="28"/>
        </w:rPr>
        <w:t>α</w:t>
      </w:r>
      <w:r>
        <w:rPr>
          <w:bCs/>
          <w:sz w:val="28"/>
          <w:szCs w:val="28"/>
        </w:rPr>
        <w:t>, на который нужно повернуть ось О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против часовой стрелки, чтобы положительное направление совпало с одним из направлений прямо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2743200" cy="2057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040"/>
                            <a:ext cx="2514600" cy="171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8520" y="0"/>
                              <a:ext cx="0" cy="171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1718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13472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820440"/>
                              <a:ext cx="114480" cy="43812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6480 h 248400"/>
                                <a:gd name="textAreaBottom" fmla="*/ 241920 h 24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120" y="9061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918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160" y="77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2760" y="33480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3250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8488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668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677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73476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560" y="11919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537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439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–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05pt;width:216pt;height:162pt" coordorigin="360,141" coordsize="4320,3240">
                <v:rect id="shape_0" stroked="f" o:allowincell="f" style="position:absolute;left:360;top:141;width:431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0;top:319;width:3959;height:2700">
                  <v:line id="shape_0" from="2160,319" to="2160,30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2301" to="4499,2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320" to="3959,28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515;top:2106;width:179;height:1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160;top:1611;width:179;height:689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265;top:174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0;top:188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270;top:786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925;top:4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85,846" to="3285,22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90,831" to="3269,83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75,1656" to="3254,16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225;top:13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5;top:13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2355;top:1476;width:179;height:1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3075;top:219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5;top:56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0;top:101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–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 w:val="28"/>
          <w:szCs w:val="28"/>
        </w:rPr>
        <w:t xml:space="preserve">Тангенс угла наклона прямой к оси </w:t>
      </w:r>
      <w:r>
        <w:rPr>
          <w:bCs/>
          <w:i/>
          <w:sz w:val="28"/>
          <w:szCs w:val="28"/>
        </w:rPr>
        <w:t xml:space="preserve">Ох </w:t>
      </w:r>
      <w:r>
        <w:rPr>
          <w:bCs/>
          <w:sz w:val="28"/>
          <w:szCs w:val="28"/>
        </w:rPr>
        <w:t xml:space="preserve">называют </w:t>
      </w:r>
      <w:r>
        <w:rPr>
          <w:b/>
          <w:bCs/>
          <w:i/>
          <w:sz w:val="28"/>
          <w:szCs w:val="28"/>
        </w:rPr>
        <w:t>угловым  коэффициентом</w:t>
      </w:r>
      <w:r>
        <w:rPr>
          <w:bCs/>
          <w:sz w:val="28"/>
          <w:szCs w:val="28"/>
        </w:rPr>
        <w:t xml:space="preserve"> этой прямой: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равнение прямой можно  представить в виде</w:t>
      </w:r>
    </w:p>
    <w:p>
      <w:pPr>
        <w:pStyle w:val="Normal"/>
        <w:tabs>
          <w:tab w:val="clear" w:pos="708"/>
          <w:tab w:val="left" w:pos="9230" w:leader="none"/>
        </w:tabs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>.                     (6)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следнее уравнение называется </w:t>
      </w:r>
      <w:r>
        <w:rPr>
          <w:b/>
          <w:i/>
          <w:sz w:val="28"/>
          <w:szCs w:val="28"/>
        </w:rPr>
        <w:t>уравнением прямой с угловым коэффициентом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т и другие виды уравнений прямой на плоск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авнение </w:t>
      </w:r>
      <w:r>
        <w:rPr>
          <w:b/>
          <w:bCs/>
          <w:i/>
          <w:sz w:val="28"/>
          <w:szCs w:val="28"/>
        </w:rPr>
        <w:t>по точ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 угловому коэффициент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;                                  (7)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jc w:val="both"/>
        <w:rPr/>
      </w:pPr>
      <w:r>
        <w:rPr>
          <w:bCs/>
          <w:sz w:val="28"/>
          <w:szCs w:val="28"/>
        </w:rPr>
        <w:t xml:space="preserve">уравнение прямой </w:t>
      </w:r>
      <w:r>
        <w:rPr>
          <w:b/>
          <w:bCs/>
          <w:i/>
          <w:sz w:val="28"/>
          <w:szCs w:val="28"/>
        </w:rPr>
        <w:t>в «отрезк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30" w:leader="none"/>
        </w:tabs>
        <w:ind w:firstLine="45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,</w:t>
        <w:tab/>
        <w:t>(8)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– абсцисса точки пересечения прямой с осью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– ордината точки пересечения прямой с осью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этому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называют отрезками прямой на осях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авнение прямой, проходящей </w:t>
      </w:r>
      <w:r>
        <w:rPr>
          <w:b/>
          <w:bCs/>
          <w:i/>
          <w:sz w:val="28"/>
          <w:szCs w:val="28"/>
        </w:rPr>
        <w:t>через две данные точ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230" w:leader="none"/>
        </w:tabs>
        <w:ind w:firstLine="36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>.</w:t>
        <w:tab/>
        <w:t>(9)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Если известны координаты двух точек прямой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, то угловой коэффициент прямой вычисляется по формуле:</w:t>
      </w:r>
    </w:p>
    <w:p>
      <w:pPr>
        <w:pStyle w:val="Normal"/>
        <w:tabs>
          <w:tab w:val="clear" w:pos="708"/>
          <w:tab w:val="left" w:pos="7938" w:leader="none"/>
        </w:tabs>
        <w:ind w:firstLine="378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  <w:tab w:val="left" w:pos="779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две прямые заданы уравнениями вида (2)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 и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, то угол </w:t>
      </w:r>
      <w:r>
        <w:rPr>
          <w:bCs/>
          <w:i/>
          <w:sz w:val="28"/>
          <w:szCs w:val="28"/>
        </w:rPr>
        <w:t>φ</w:t>
      </w:r>
      <w:r>
        <w:rPr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514600" cy="182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2133720" cy="160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72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680"/>
                              <a:ext cx="20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162000"/>
                              <a:ext cx="182880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0" y="200520"/>
                              <a:ext cx="34416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5784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372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42912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98pt;height:144pt" coordorigin="0,132" coordsize="3960,2880">
                <v:rect id="shape_0" stroked="f" o:allowincell="f" style="position:absolute;left:0;top:132;width:395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0;top:311;width:3359;height:2519">
                  <v:line id="shape_0" from="720,311" to="720,2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,2473" to="3420,24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0,566" to="3539,27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9,627" to="2700,27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260;top:2292;width:179;height:1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2340;top:2112;width:179;height:3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2595;top:987;width:179;height:179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ect>
                </v:group>
              </v:group>
            </w:pict>
          </mc:Fallback>
        </mc:AlternateContent>
      </w:r>
      <w:r>
        <w:rPr>
          <w:bCs/>
          <w:sz w:val="28"/>
          <w:szCs w:val="28"/>
        </w:rPr>
        <w:t xml:space="preserve"> между ними находится по формуле</w:t>
      </w:r>
    </w:p>
    <w:p>
      <w:pPr>
        <w:pStyle w:val="Normal"/>
        <w:tabs>
          <w:tab w:val="clear" w:pos="708"/>
          <w:tab w:val="left" w:pos="9088" w:leader="none"/>
        </w:tabs>
        <w:ind w:firstLine="9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8"/>
          <w:szCs w:val="28"/>
        </w:rPr>
        <w:t>.      (10)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ля того чтобы прямые были </w:t>
      </w:r>
      <w:r>
        <w:rPr>
          <w:b/>
          <w:bCs/>
          <w:i/>
          <w:sz w:val="28"/>
          <w:szCs w:val="28"/>
        </w:rPr>
        <w:t>параллельны</w:t>
      </w:r>
      <w:r>
        <w:rPr>
          <w:bCs/>
          <w:sz w:val="28"/>
          <w:szCs w:val="28"/>
        </w:rPr>
        <w:t>, необходимо, чтобы выполнялось равенство (числитель равен нулю)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>,                                     (11)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а для их </w:t>
      </w:r>
      <w:r>
        <w:rPr>
          <w:b/>
          <w:bCs/>
          <w:i/>
          <w:sz w:val="28"/>
          <w:szCs w:val="28"/>
        </w:rPr>
        <w:t>перпендикулярности</w:t>
      </w:r>
      <w:r>
        <w:rPr>
          <w:bCs/>
          <w:sz w:val="28"/>
          <w:szCs w:val="28"/>
        </w:rPr>
        <w:t xml:space="preserve"> необходимо и достаточно, чтобы (знаменатель дроби равен нулю)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(12)</w:t>
      </w:r>
    </w:p>
    <w:p>
      <w:pPr>
        <w:pStyle w:val="Normal"/>
        <w:tabs>
          <w:tab w:val="clear" w:pos="708"/>
          <w:tab w:val="left" w:pos="927" w:leader="none"/>
          <w:tab w:val="left" w:pos="793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е перпендикулярности двух прямых состоит в том, что их угловые коэффициенты обратны по величине и противоположны по знаку.</w:t>
      </w:r>
    </w:p>
    <w:p>
      <w:pPr>
        <w:pStyle w:val="Normal"/>
        <w:tabs>
          <w:tab w:val="clear" w:pos="708"/>
          <w:tab w:val="left" w:pos="927" w:leader="none"/>
          <w:tab w:val="left" w:pos="793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Если две прямые заданы общими уравнениям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и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то </w:t>
      </w:r>
      <w:r>
        <w:rPr>
          <w:b/>
          <w:bCs/>
          <w:i/>
          <w:sz w:val="28"/>
          <w:szCs w:val="28"/>
        </w:rPr>
        <w:t>угол φ между ними</w:t>
      </w:r>
      <w:r>
        <w:rPr>
          <w:bCs/>
          <w:sz w:val="28"/>
          <w:szCs w:val="28"/>
        </w:rPr>
        <w:t xml:space="preserve"> находится по формуле</w:t>
      </w:r>
    </w:p>
    <w:p>
      <w:pPr>
        <w:pStyle w:val="Normal"/>
        <w:tabs>
          <w:tab w:val="clear" w:pos="708"/>
          <w:tab w:val="left" w:pos="9088" w:leader="none"/>
        </w:tabs>
        <w:ind w:firstLine="36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8"/>
          <w:szCs w:val="28"/>
        </w:rPr>
        <w:t>.</w:t>
        <w:tab/>
        <w:t>(13)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Условие перпендикулярности</w:t>
      </w:r>
      <w:r>
        <w:rPr>
          <w:bCs/>
          <w:sz w:val="28"/>
          <w:szCs w:val="28"/>
        </w:rPr>
        <w:t xml:space="preserve"> этих прямых имеет вид</w:t>
      </w:r>
    </w:p>
    <w:p>
      <w:pPr>
        <w:pStyle w:val="Normal"/>
        <w:tabs>
          <w:tab w:val="clear" w:pos="708"/>
          <w:tab w:val="left" w:pos="9088" w:leader="none"/>
        </w:tabs>
        <w:ind w:firstLine="36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>,</w:t>
        <w:tab/>
        <w:t>(14)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</w:t>
      </w:r>
      <w:r>
        <w:rPr>
          <w:b/>
          <w:bCs/>
          <w:i/>
          <w:sz w:val="28"/>
          <w:szCs w:val="28"/>
        </w:rPr>
        <w:t>условие их параллельности</w:t>
      </w:r>
    </w:p>
    <w:p>
      <w:pPr>
        <w:pStyle w:val="Normal"/>
        <w:tabs>
          <w:tab w:val="clear" w:pos="708"/>
          <w:tab w:val="left" w:pos="9088" w:leader="none"/>
        </w:tabs>
        <w:ind w:firstLine="36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8"/>
          <w:szCs w:val="28"/>
        </w:rPr>
        <w:t>.</w:t>
        <w:tab/>
        <w:t>(15)</w:t>
      </w:r>
    </w:p>
    <w:p>
      <w:pPr>
        <w:pStyle w:val="Normal"/>
        <w:tabs>
          <w:tab w:val="clear" w:pos="708"/>
          <w:tab w:val="left" w:pos="927" w:leader="none"/>
          <w:tab w:val="left" w:pos="793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ля нахождения </w:t>
      </w:r>
      <w:r>
        <w:rPr>
          <w:b/>
          <w:bCs/>
          <w:i/>
          <w:sz w:val="28"/>
          <w:szCs w:val="28"/>
        </w:rPr>
        <w:t>общих точек двух прямых</w:t>
      </w:r>
      <w:r>
        <w:rPr>
          <w:bCs/>
          <w:sz w:val="28"/>
          <w:szCs w:val="28"/>
        </w:rPr>
        <w:t xml:space="preserve"> необходимо решить систему их уравнений:</w:t>
      </w:r>
    </w:p>
    <w:p>
      <w:pPr>
        <w:pStyle w:val="Normal"/>
        <w:tabs>
          <w:tab w:val="clear" w:pos="708"/>
          <w:tab w:val="left" w:pos="927" w:leader="none"/>
          <w:tab w:val="left" w:pos="7938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Расстояние 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 xml:space="preserve"> от точ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 прямой</w:t>
      </w:r>
      <w:r>
        <w:rPr>
          <w:bCs/>
          <w:sz w:val="28"/>
          <w:szCs w:val="28"/>
        </w:rPr>
        <w:t xml:space="preserve"> (1) вычисляется по формуле </w:t>
      </w:r>
    </w:p>
    <w:p>
      <w:pPr>
        <w:pStyle w:val="Normal"/>
        <w:tabs>
          <w:tab w:val="clear" w:pos="708"/>
          <w:tab w:val="left" w:pos="9088" w:leader="none"/>
        </w:tabs>
        <w:ind w:firstLine="45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Cs/>
          <w:sz w:val="28"/>
          <w:szCs w:val="28"/>
        </w:rPr>
        <w:t>.</w:t>
        <w:tab/>
        <w:t>(14)</w:t>
      </w:r>
    </w:p>
    <w:p>
      <w:pPr>
        <w:pStyle w:val="Normal"/>
        <w:tabs>
          <w:tab w:val="clear" w:pos="708"/>
          <w:tab w:val="left" w:pos="908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ример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Даны вершины треугольника АВС: А(–4; 3)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 7)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6; –3). Най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тороны 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ысоты С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едианы 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, проходящей через вершину С параллельно стороне 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чки С до прямой 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 при вершине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реугольника АВС.</w:t>
      </w:r>
    </w:p>
    <w:p>
      <w:pPr>
        <w:pStyle w:val="2"/>
        <w:spacing w:lineRule="auto" w:line="240" w:before="0" w:after="0"/>
        <w:ind w:left="284"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нахождения уравнения стороны АВ</w:t>
      </w:r>
      <w:r>
        <w:rPr>
          <w:sz w:val="28"/>
          <w:szCs w:val="28"/>
        </w:rPr>
        <w:t xml:space="preserve"> воспользуемся уравнением прямой, проходящей через две данные точки (9):</w:t>
      </w:r>
    </w:p>
    <w:p>
      <w:pPr>
        <w:pStyle w:val="2"/>
        <w:spacing w:lineRule="auto" w:line="240"/>
        <w:ind w:left="283" w:firstLine="567"/>
        <w:jc w:val="center"/>
        <w:rPr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26695</wp:posOffset>
                </wp:positionH>
                <wp:positionV relativeFrom="paragraph">
                  <wp:posOffset>213995</wp:posOffset>
                </wp:positionV>
                <wp:extent cx="2834640" cy="28244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824560"/>
                          <a:chOff x="0" y="0"/>
                          <a:chExt cx="2834640" cy="28245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34640" cy="2824560"/>
                          </a:xfrm>
                        </wpg:grpSpPr>
                        <wps:wsp>
                          <wps:cNvSpPr/>
                          <wps:spPr>
                            <a:xfrm>
                              <a:off x="1076400" y="0"/>
                              <a:ext cx="0" cy="27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69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524520"/>
                              <a:ext cx="108216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1262520"/>
                              <a:ext cx="180324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541080"/>
                              <a:ext cx="72144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262520"/>
                              <a:ext cx="14428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0520" y="753120"/>
                              <a:ext cx="1058040" cy="15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480" y="1983600"/>
                              <a:ext cx="108216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633600"/>
                              <a:ext cx="351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1262520"/>
                              <a:ext cx="0" cy="54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541080"/>
                              <a:ext cx="0" cy="12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803240"/>
                              <a:ext cx="0" cy="54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344320"/>
                              <a:ext cx="1082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62520"/>
                              <a:ext cx="721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1778760"/>
                              <a:ext cx="360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31480"/>
                              <a:ext cx="318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175392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520" y="227844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33588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40212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065600"/>
                              <a:ext cx="360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76220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174564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76220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2205360"/>
                              <a:ext cx="360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28160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538720"/>
                              <a:ext cx="30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6.85pt;width:223.2pt;height:222.4pt" coordorigin="357,337" coordsize="4464,4448">
                <v:shape id="shape_0" stroked="f" o:allowincell="f" style="position:absolute;left:1617;top:337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57;top:337;width:4464;height:4448">
                  <v:line id="shape_0" from="2052,337" to="2052,4622" stroked="t" o:allowincell="f" style="position:absolute">
                    <v:stroke color="blue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357,3177" to="4597,3177" stroked="t" o:allowincell="f" style="position:absolute">
                    <v:stroke color="blue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929,1163" to="2632,2298" stroked="t" o:allowincell="f" style="position:absolute;flip:y">
                    <v:stroke color="navy" weight="9360" joinstyle="miter" endcap="flat"/>
                    <v:fill o:detectmouseclick="t" on="false"/>
                    <w10:wrap type="square"/>
                  </v:line>
                  <v:line id="shape_0" from="916,2325" to="3755,4028" stroked="t" o:allowincell="f" style="position:absolute;flip:xy">
                    <v:stroke color="navy" weight="9360" joinstyle="miter" endcap="flat"/>
                    <v:fill o:detectmouseclick="t" on="false"/>
                    <w10:wrap type="square"/>
                  </v:line>
                  <v:line id="shape_0" from="2620,1189" to="3755,4028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916,2325" to="3187,2608" stroked="t" o:allowincell="f" style="position:absolute">
                    <v:stroke color="purple" weight="9360" joinstyle="miter" endcap="flat"/>
                    <v:fill o:detectmouseclick="t" on="false"/>
                    <w10:wrap type="square"/>
                  </v:line>
                  <v:line id="shape_0" from="2090,1523" to="3755,4027" stroked="t" o:allowincell="f" style="position:absolute;flip:xy">
                    <v:stroke color="purple" weight="9360" joinstyle="miter" endcap="flat"/>
                    <v:fill o:detectmouseclick="t" on="false"/>
                    <w10:wrap type="square"/>
                  </v:line>
                  <v:line id="shape_0" from="2904,3461" to="4607,4596" stroked="t" o:allowincell="f" style="position:absolute;flip:y">
                    <v:stroke color="purple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082;top:1335;width:55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,2325" to="925,317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629,1189" to="2629,317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765,3177" to="3765,402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061,4029" to="3764,402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061,1189" to="2628,118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25,2325" to="2060,232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stroked="f" o:allowincell="f" style="position:absolute;left:628;top:3138;width:56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;top:2119;width:50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3;top:3099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35;top:3925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5;top:866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38;top:970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1;top:2015;width:56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7;top:3112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4;top:3086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33;top:3112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7;top:3810;width:56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37;top:2355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7;top:4335;width:4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е уравнение прямой АВ. Выразим из нег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получим уравнение стороны АВ с угловым коэффициен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.</w:t>
      </w:r>
    </w:p>
    <w:p>
      <w:pPr>
        <w:pStyle w:val="2"/>
        <w:spacing w:lineRule="auto" w:line="240"/>
        <w:ind w:left="28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нахождения уравнения высоты СН</w:t>
      </w:r>
      <w:r>
        <w:rPr>
          <w:sz w:val="28"/>
          <w:szCs w:val="28"/>
        </w:rPr>
        <w:t xml:space="preserve"> воспользуемся уравнением прямой, проходящей через точку с данным угловым коэффициентом (7):</w:t>
      </w:r>
    </w:p>
    <w:p>
      <w:pPr>
        <w:pStyle w:val="2"/>
        <w:spacing w:lineRule="auto" w:line="240"/>
        <w:ind w:left="283" w:firstLine="567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bCs/>
          <w:sz w:val="28"/>
          <w:szCs w:val="28"/>
        </w:rPr>
        <w:t xml:space="preserve">Так как СН </w:t>
      </w:r>
      <w:r>
        <w:rPr>
          <w:rFonts w:eastAsia="Symbol" w:cs="Symbol" w:ascii="Symbol" w:hAnsi="Symbol"/>
          <w:bCs/>
          <w:sz w:val="28"/>
          <w:szCs w:val="28"/>
        </w:rPr>
        <w:t></w:t>
      </w:r>
      <w:r>
        <w:rPr>
          <w:bCs/>
          <w:sz w:val="28"/>
          <w:szCs w:val="28"/>
        </w:rPr>
        <w:t xml:space="preserve"> АВ, то по условию перпендикулярност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bCs/>
          <w:sz w:val="28"/>
          <w:szCs w:val="28"/>
        </w:rPr>
        <w:t xml:space="preserve">Следовательно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8"/>
          <w:szCs w:val="28"/>
        </w:rPr>
        <w:t xml:space="preserve"> – уравнение высоты СН.</w:t>
      </w:r>
    </w:p>
    <w:p>
      <w:pPr>
        <w:pStyle w:val="2"/>
        <w:tabs>
          <w:tab w:val="clear" w:pos="708"/>
          <w:tab w:val="left" w:pos="927" w:leader="none"/>
        </w:tabs>
        <w:spacing w:lineRule="auto" w:line="240"/>
        <w:ind w:left="283" w:firstLine="567"/>
        <w:jc w:val="both"/>
        <w:rPr/>
      </w:pPr>
      <w:r>
        <w:rPr>
          <w:bCs/>
          <w:sz w:val="28"/>
          <w:szCs w:val="28"/>
        </w:rPr>
        <w:t xml:space="preserve">Для того чтобы </w:t>
      </w:r>
      <w:r>
        <w:rPr>
          <w:bCs/>
          <w:i/>
          <w:sz w:val="28"/>
          <w:szCs w:val="28"/>
        </w:rPr>
        <w:t>написать уравнение медианы</w:t>
      </w:r>
      <w:r>
        <w:rPr>
          <w:bCs/>
          <w:sz w:val="28"/>
          <w:szCs w:val="28"/>
        </w:rPr>
        <w:t xml:space="preserve"> АМ сначала найдем координаты точки М – середины отрезка ВС по формулам (3):</w:t>
      </w:r>
    </w:p>
    <w:p>
      <w:pPr>
        <w:pStyle w:val="2"/>
        <w:spacing w:lineRule="auto" w:line="24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  <w:szCs w:val="28"/>
        </w:rPr>
        <w:t>.</w:t>
      </w:r>
    </w:p>
    <w:p>
      <w:pPr>
        <w:pStyle w:val="2"/>
        <w:spacing w:lineRule="auto" w:line="240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ем уравнение прямой, проходящей через точки А(–4; 3) и М(4; 2) по формуле (9):</w:t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– уравнение медианы АМ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Уравнение прямой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 проходящей через вершину С параллельно стороне</w:t>
      </w:r>
      <w:r>
        <w:rPr>
          <w:sz w:val="28"/>
          <w:szCs w:val="28"/>
        </w:rPr>
        <w:t xml:space="preserve"> АВ найдем, используя формулу (7):</w:t>
      </w:r>
    </w:p>
    <w:p>
      <w:pPr>
        <w:pStyle w:val="2"/>
        <w:spacing w:lineRule="auto" w:line="240"/>
        <w:ind w:left="283" w:firstLine="18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bCs/>
          <w:sz w:val="28"/>
          <w:szCs w:val="28"/>
        </w:rPr>
        <w:t xml:space="preserve">Так как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//АВ, то по условию параллельност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 xml:space="preserve">. Следовательн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8"/>
          <w:szCs w:val="28"/>
        </w:rPr>
        <w:t xml:space="preserve"> – урав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й </w:t>
      </w:r>
      <w:r>
        <w:rPr>
          <w:i/>
          <w:i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||</w:t>
      </w:r>
      <w:r>
        <w:rPr>
          <w:bCs/>
          <w:i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bCs/>
          <w:i/>
          <w:sz w:val="28"/>
          <w:szCs w:val="28"/>
        </w:rPr>
        <w:t>Расстояние от точки С до прямой АВ</w:t>
      </w:r>
      <w:r>
        <w:rPr>
          <w:bCs/>
          <w:sz w:val="28"/>
          <w:szCs w:val="28"/>
        </w:rPr>
        <w:t xml:space="preserve"> найдем по формуле (14):</w:t>
      </w:r>
    </w:p>
    <w:p>
      <w:pPr>
        <w:pStyle w:val="2"/>
        <w:spacing w:lineRule="auto" w:line="24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7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i/>
          <w:sz w:val="28"/>
          <w:szCs w:val="28"/>
        </w:rPr>
        <w:t>Угол при вершине А</w:t>
      </w:r>
      <w:r>
        <w:rPr>
          <w:sz w:val="28"/>
          <w:szCs w:val="28"/>
        </w:rPr>
        <w:t xml:space="preserve"> найдем по формуле (13), считая от прямой АС до прямой АВ против часовой стрелки:</w:t>
      </w:r>
    </w:p>
    <w:p>
      <w:pPr>
        <w:pStyle w:val="Normal"/>
        <w:jc w:val="center"/>
        <w:rPr>
          <w:bCs/>
          <w:position w:val="-40"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position w:val="-34"/>
          <w:sz w:val="28"/>
          <w:szCs w:val="28"/>
        </w:rPr>
      </w:pPr>
      <w:r>
        <w:rPr>
          <w:sz w:val="28"/>
          <w:szCs w:val="28"/>
        </w:rPr>
        <w:t xml:space="preserve">Угловой коэффициент прямой АВ найден нами в первом пункте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а угловой коэффициент прямой АС найдем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Cs/>
          <w:position w:val="-40"/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ичина угла при вершине А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i/>
          <w:sz w:val="28"/>
          <w:szCs w:val="28"/>
        </w:rPr>
        <w:t>Площадь треугольника</w:t>
      </w:r>
      <w:r>
        <w:rPr>
          <w:sz w:val="28"/>
          <w:szCs w:val="28"/>
        </w:rPr>
        <w:t xml:space="preserve"> АВС найдем по формуле (4):</w:t>
      </w:r>
    </w:p>
    <w:p>
      <w:pPr>
        <w:pStyle w:val="Normal"/>
        <w:jc w:val="center"/>
        <w:rPr>
          <w:bCs/>
          <w:position w:val="-28"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</m:t>
          </m:r>
        </m:oMath>
      </m:oMathPara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(кв. ед.)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ИНДИВИДУАЛЬНАЯ РАБОТА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фференциальное исчисление функций одной действительной переменной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теоретические свед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ной</w:t>
      </w:r>
      <w:r>
        <w:rPr>
          <w:sz w:val="28"/>
          <w:szCs w:val="28"/>
        </w:rPr>
        <w:t xml:space="preserve">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очке х =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предел отношения приращения функции в этой точке к приращению аргумента, если он суще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80440</wp:posOffset>
                </wp:positionH>
                <wp:positionV relativeFrom="paragraph">
                  <wp:posOffset>40640</wp:posOffset>
                </wp:positionV>
                <wp:extent cx="3797935" cy="235013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2350080"/>
                          <a:chOff x="0" y="0"/>
                          <a:chExt cx="3798000" cy="2350080"/>
                        </a:xfrm>
                      </wpg:grpSpPr>
                      <wps:wsp>
                        <wps:cNvSpPr/>
                        <wps:spPr>
                          <a:xfrm>
                            <a:off x="1232640" y="0"/>
                            <a:ext cx="0" cy="23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56280"/>
                            <a:ext cx="32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96480"/>
                            <a:ext cx="187956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1900">
                                <a:moveTo>
                                  <a:pt x="0" y="1824"/>
                                </a:moveTo>
                                <a:cubicBezTo>
                                  <a:pt x="665" y="1862"/>
                                  <a:pt x="1330" y="1900"/>
                                  <a:pt x="1824" y="1596"/>
                                </a:cubicBezTo>
                                <a:cubicBezTo>
                                  <a:pt x="2318" y="1292"/>
                                  <a:pt x="2641" y="646"/>
                                  <a:pt x="29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3048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3232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23048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796320"/>
                            <a:ext cx="13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2320"/>
                            <a:ext cx="3798000" cy="82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375560"/>
                            <a:ext cx="123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8">
                                <a:moveTo>
                                  <a:pt x="171" y="228"/>
                                </a:moveTo>
                                <a:cubicBezTo>
                                  <a:pt x="185" y="161"/>
                                  <a:pt x="199" y="95"/>
                                  <a:pt x="171" y="57"/>
                                </a:cubicBezTo>
                                <a:cubicBezTo>
                                  <a:pt x="143" y="19"/>
                                  <a:pt x="71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11560"/>
                            <a:ext cx="75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8">
                                <a:moveTo>
                                  <a:pt x="57" y="228"/>
                                </a:moveTo>
                                <a:cubicBezTo>
                                  <a:pt x="90" y="190"/>
                                  <a:pt x="123" y="152"/>
                                  <a:pt x="114" y="114"/>
                                </a:cubicBezTo>
                                <a:cubicBezTo>
                                  <a:pt x="105" y="76"/>
                                  <a:pt x="52" y="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398160"/>
                            <a:ext cx="209664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3.2pt;width:299pt;height:185pt" coordorigin="1544,64" coordsize="5980,3700">
                <v:line id="shape_0" from="3485,64" to="3485,37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17,2515" to="7299,2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964,1900" path="m0,1824c665,1862,1330,1900,1824,1596c2318,1292,2641,646,2964,0e" stroked="t" o:allowincell="f" style="position:absolute;left:3257;top:216;width:2959;height:189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4682,2002" to="4682,2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4,1375" to="5594,2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2,2002" to="4674,20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2,1318" to="5586,13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44,1375" to="7524,26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99,228" path="m171,228c185,161,199,95,171,57c143,19,71,9,0,0e" stroked="t" o:allowincell="f" style="position:absolute;left:4284;top:2230;width:194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8" path="m57,228c90,190,123,152,114,114c105,76,52,38,0,0e" stroked="t" o:allowincell="f" style="position:absolute;left:3315;top:2287;width:118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2,691" to="6443,3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</w:t>
      </w:r>
      <w:r>
        <w:rPr>
          <w:sz w:val="28"/>
          <w:szCs w:val="28"/>
        </w:rPr>
        <w:t>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  <w:tab/>
        <w:tab/>
        <w:tab/>
        <w:tab/>
      </w:r>
      <w:r>
        <w:rPr>
          <w:sz w:val="28"/>
          <w:szCs w:val="28"/>
          <w:lang w:val="en-US"/>
        </w:rPr>
        <w:t>P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  <w:tab/>
        <w:tab/>
        <w:t xml:space="preserve"> 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            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ab/>
        <w:t xml:space="preserve"> 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0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уст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ределена на некотором промежутке (a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тангенс угла наклона секущей МР к графику функци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угол наклона касательной к графику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очк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изводная функции показывает как бы скорость изменения функции, как изменяется функция при изменении перем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Физический смысл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время,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- закон движения (изменения координат) – мгновенная скор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, вторая производная функции – скорость изменения скорости, т.е. ускор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(Необходимое условие существования производной) </w:t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имеет производную в точке 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 то она непрерывна в этой точк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авила дифференцирования.</w:t>
      </w:r>
    </w:p>
    <w:p>
      <w:pPr>
        <w:pStyle w:val="Normal"/>
        <w:ind w:firstLine="540"/>
        <w:jc w:val="both"/>
        <w:rPr>
          <w:rFonts w:ascii="Symbol" w:hAnsi="Symbol" w:cs="Symbol"/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)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rFonts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)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rFonts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v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rFonts w:cs="Symbol" w:ascii="Symbol" w:hAnsi="Symbol"/>
          <w:i/>
          <w:sz w:val="28"/>
          <w:szCs w:val="28"/>
          <w:lang w:val="en-US"/>
        </w:rPr>
        <w:t>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0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ные основных элементарных функци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С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= 0;</w:t>
        <w:tab/>
        <w:tab/>
        <w:tab/>
        <w:tab/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  <w:tab/>
        <w:t xml:space="preserve">           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ab/>
        <w:tab/>
        <w:t xml:space="preserve">          </w:t>
        <w:tab/>
        <w:t xml:space="preserve">1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  <w:tab/>
        <w:tab/>
        <w:tab/>
        <w:t xml:space="preserve">1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  <w:tab/>
        <w:tab/>
        <w:t xml:space="preserve">14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1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ab/>
        <w:tab/>
        <w:t xml:space="preserve">16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орем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причем область значений функц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входит в область определени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. Тогда     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имер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ема Ролля.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непрерывна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, дифференцируема на интервале (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 и значения функции на концах отрезка равн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, то на интервале (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существует точка </w:t>
      </w:r>
      <w:r>
        <w:rPr>
          <w:rFonts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lt; </w:t>
      </w:r>
      <w:r>
        <w:rPr>
          <w:rFonts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в которой производная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равная нулю,</w:t>
      </w:r>
    </w:p>
    <w:p>
      <w:pPr>
        <w:pStyle w:val="TextBody"/>
        <w:ind w:firstLine="540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rFonts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) = 0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Геометрический смысл теоремы Ролля состоит в том, что при выполнении условий теоремы на интервал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уществует точка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такая, что в соответствующей точке крив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касательная параллельна оси Ох. Таких точек на интервале может быть и несколько, но теорема утверждает существование, по крайней мере, одной такой точк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ема Лагранжа.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непрерывна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 и дифференцируема на интервале (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, то на этом интервале найдется по крайней мере одна точка </w:t>
      </w:r>
      <w:r>
        <w:rPr>
          <w:rFonts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540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lt; </w:t>
      </w:r>
      <w:r>
        <w:rPr>
          <w:rFonts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такая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ема Коши.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Если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непрерывны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 и дифференцируемы на интервал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g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rFonts w:cs="Symbol" w:ascii="Symbol" w:hAnsi="Symbol"/>
          <w:i/>
          <w:sz w:val="28"/>
          <w:szCs w:val="28"/>
          <w:lang w:val="en-US"/>
        </w:rPr>
        <w:t></w:t>
      </w:r>
      <w:r>
        <w:rPr>
          <w:i/>
          <w:sz w:val="28"/>
          <w:szCs w:val="28"/>
        </w:rPr>
        <w:t xml:space="preserve"> 0 на интервал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, то существует по крайней мере одна точка </w:t>
      </w:r>
      <w:r>
        <w:rPr>
          <w:rFonts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lt; </w:t>
      </w:r>
      <w:r>
        <w:rPr>
          <w:rFonts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такая, что</w:t>
      </w:r>
    </w:p>
    <w:p>
      <w:pPr>
        <w:pStyle w:val="TextBody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Т.е. отношение приращений функций на данном отрезке равно отношению производных в точке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- дифференцируема на некотором интервале. Тогда, дифференцируя ее, получаем первую производную </w:t>
      </w:r>
    </w:p>
    <w:p>
      <w:pPr>
        <w:pStyle w:val="TextBody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Если найти производную функции </w:t>
      </w:r>
      <w:r>
        <w:rPr>
          <w:sz w:val="28"/>
          <w:szCs w:val="28"/>
          <w:lang w:val="en-US"/>
        </w:rPr>
        <w:t>f</w:t>
      </w:r>
      <w:r>
        <w:rPr>
          <w:rFonts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получим </w:t>
      </w:r>
      <w:r>
        <w:rPr>
          <w:b/>
          <w:sz w:val="28"/>
          <w:szCs w:val="28"/>
        </w:rPr>
        <w:t xml:space="preserve">вторую производную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Этот процесс можно продолжить и далее, находя производные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.</w:t>
      </w:r>
    </w:p>
    <w:p>
      <w:pPr>
        <w:pStyle w:val="TextBody"/>
        <w:ind w:firstLine="540"/>
        <w:jc w:val="both"/>
        <w:rPr/>
      </w:pPr>
      <w:bookmarkStart w:id="0" w:name="%25252525D0%2525252598%25252525D1%252525"/>
      <w:bookmarkEnd w:id="0"/>
      <w:r>
        <w:rPr>
          <w:b/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1) </w:t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имеет производную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 и возрастает на этом отрезке, то ее производная на этом отрезке неотрицательна, т.е. </w:t>
      </w: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rFonts w:cs="Symbol" w:ascii="Symbol" w:hAnsi="Symbol"/>
          <w:i/>
          <w:sz w:val="28"/>
          <w:szCs w:val="28"/>
          <w:lang w:val="en-US"/>
        </w:rPr>
        <w:t></w:t>
      </w:r>
      <w:r>
        <w:rPr>
          <w:i/>
          <w:sz w:val="28"/>
          <w:szCs w:val="28"/>
        </w:rPr>
        <w:t xml:space="preserve"> 0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непрерывна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 и дифференцируема на промежутке (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, причем </w:t>
      </w: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&gt; 0 дл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то эта функция возрастает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  <w:t xml:space="preserve">Аналогично можно сделать вывод о том, что если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убывает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то </w:t>
      </w:r>
      <w:r>
        <w:rPr>
          <w:sz w:val="28"/>
          <w:szCs w:val="28"/>
          <w:lang w:val="en-US"/>
        </w:rPr>
        <w:t>f</w:t>
      </w:r>
      <w:r>
        <w:rPr>
          <w:rFonts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0 на этом отрезке. Если </w:t>
      </w:r>
      <w:r>
        <w:rPr>
          <w:sz w:val="28"/>
          <w:szCs w:val="28"/>
          <w:lang w:val="en-US"/>
        </w:rPr>
        <w:t>f</w:t>
      </w:r>
      <w:r>
        <w:rPr>
          <w:rFonts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 в промежут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убывает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  <w:t xml:space="preserve">Конечно, данное утверждение справедливо, если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епрерывна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и дифференцируема на интервал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меет в точк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аксимум, если ее значение в этой точке больше значений во всех точках некоторого интервала, содержащего точку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меет в точке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инимум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при любом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>х (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>х может быть и отрицательным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о, что функция, определенная на отрезке может иметь максимум и минимум только в точках, находящихся внутри этого отрезка. Нельзя также путать максимум и минимум функции с ее наибольшим и наименьшим значением на отрезке – это понятия принципиально различные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Точки максимума и минимума функции называются </w:t>
      </w:r>
      <w:r>
        <w:rPr>
          <w:b/>
          <w:sz w:val="28"/>
          <w:szCs w:val="28"/>
        </w:rPr>
        <w:t>точками экстремум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(необходимое условие существования экстремума) </w:t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дифференцируема в точке х =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точка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является точкой экстремума, то  производная функции обращается в нуль в этой точке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</w:rPr>
        <w:t>Следствие.</w:t>
      </w:r>
      <w:r>
        <w:rPr>
          <w:sz w:val="28"/>
          <w:szCs w:val="28"/>
        </w:rPr>
        <w:t xml:space="preserve"> Обратное утверждение неверно. Если производная функции в некоторой точке равна нулю, то это еще не значит, что в этой точке функция имеет экстремум. Красноречивый пример этого – функция 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изводная которой в точке х = 0 равна нулю, однако в этой точке функция имеет только перегиб, а не максимум или минимум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ическими точками</w:t>
      </w:r>
      <w:r>
        <w:rPr>
          <w:sz w:val="28"/>
          <w:szCs w:val="28"/>
        </w:rPr>
        <w:t xml:space="preserve"> функции называются точки, в которых производная функции не существует или равна нул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ая выше теорема дает нам необходимые условия существования экстремума, но этого недостаточно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  <w:t xml:space="preserve">Вообще говоря,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может иметь экстремум в точках, где производная не существует или равна нулю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(Достаточные условия существования экстремума)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усть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непрерывна в интервал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, который содержит критическую точку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и дифференцируема во всех точках этого интервала (кроме, может быть, самой точки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ab/>
        <w:t>Если при переходе через точку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слева направо производная функции </w:t>
      </w: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меняет знак с “+” на “-“, то в точке х =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имеет максимум, а если производная меняет знак с “-“ на “+”- то функция имеет минимум.</w:t>
      </w:r>
    </w:p>
    <w:p>
      <w:pPr>
        <w:pStyle w:val="TextBody"/>
        <w:ind w:firstLine="540"/>
        <w:jc w:val="both"/>
        <w:rPr/>
      </w:pPr>
      <w:bookmarkStart w:id="1" w:name="%25252525D0%2525252598%25252525D1%252525"/>
      <w:bookmarkEnd w:id="1"/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Кривая обращена выпуклостью </w:t>
      </w:r>
      <w:r>
        <w:rPr>
          <w:b/>
          <w:sz w:val="28"/>
          <w:szCs w:val="28"/>
        </w:rPr>
        <w:t>вверх</w:t>
      </w:r>
      <w:r>
        <w:rPr>
          <w:sz w:val="28"/>
          <w:szCs w:val="28"/>
        </w:rPr>
        <w:t xml:space="preserve"> на интервале (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если все ее точки лежат ниже любой ее касательной на этом интервале. Кривая, обращенная выпуклостью вверх, называется </w:t>
      </w:r>
      <w:r>
        <w:rPr>
          <w:b/>
          <w:sz w:val="28"/>
          <w:szCs w:val="28"/>
        </w:rPr>
        <w:t>выпуклой</w:t>
      </w:r>
      <w:r>
        <w:rPr>
          <w:sz w:val="28"/>
          <w:szCs w:val="28"/>
        </w:rPr>
        <w:t xml:space="preserve">, а кривая, обращенная выпуклостью вниз – называется </w:t>
      </w:r>
      <w:r>
        <w:rPr>
          <w:b/>
          <w:sz w:val="28"/>
          <w:szCs w:val="28"/>
        </w:rPr>
        <w:t>вогнутой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97025</wp:posOffset>
                </wp:positionH>
                <wp:positionV relativeFrom="paragraph">
                  <wp:posOffset>108585</wp:posOffset>
                </wp:positionV>
                <wp:extent cx="3544570" cy="19519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51920"/>
                          <a:chOff x="0" y="0"/>
                          <a:chExt cx="3544560" cy="195192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0" cy="19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35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9960"/>
                            <a:ext cx="24224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368">
                                <a:moveTo>
                                  <a:pt x="0" y="1368"/>
                                </a:moveTo>
                                <a:cubicBezTo>
                                  <a:pt x="318" y="1021"/>
                                  <a:pt x="637" y="674"/>
                                  <a:pt x="912" y="456"/>
                                </a:cubicBezTo>
                                <a:cubicBezTo>
                                  <a:pt x="1187" y="238"/>
                                  <a:pt x="1454" y="114"/>
                                  <a:pt x="1653" y="57"/>
                                </a:cubicBezTo>
                                <a:cubicBezTo>
                                  <a:pt x="1852" y="0"/>
                                  <a:pt x="1976" y="29"/>
                                  <a:pt x="2109" y="114"/>
                                </a:cubicBezTo>
                                <a:cubicBezTo>
                                  <a:pt x="2242" y="199"/>
                                  <a:pt x="2346" y="437"/>
                                  <a:pt x="2451" y="570"/>
                                </a:cubicBezTo>
                                <a:cubicBezTo>
                                  <a:pt x="2556" y="703"/>
                                  <a:pt x="2622" y="826"/>
                                  <a:pt x="2736" y="912"/>
                                </a:cubicBezTo>
                                <a:cubicBezTo>
                                  <a:pt x="2850" y="998"/>
                                  <a:pt x="3012" y="1083"/>
                                  <a:pt x="3135" y="1083"/>
                                </a:cubicBezTo>
                                <a:cubicBezTo>
                                  <a:pt x="3258" y="1083"/>
                                  <a:pt x="3363" y="1073"/>
                                  <a:pt x="3477" y="912"/>
                                </a:cubicBezTo>
                                <a:cubicBezTo>
                                  <a:pt x="3591" y="751"/>
                                  <a:pt x="3705" y="432"/>
                                  <a:pt x="3819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651600"/>
                            <a:ext cx="11919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59960"/>
                            <a:ext cx="10108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70520"/>
                            <a:ext cx="7938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156320"/>
                            <a:ext cx="10472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77400"/>
                            <a:ext cx="612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8576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8.55pt;width:279.05pt;height:153.65pt" coordorigin="2515,171" coordsize="5581,3073">
                <v:line id="shape_0" from="3826,171" to="3826,32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5,2793" to="8096,2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19,1368" path="m0,1368c318,1021,637,674,912,456c1187,238,1454,114,1653,57c1852,0,1976,29,2109,114c2242,199,2346,437,2451,570c2556,703,2622,826,2736,912c2850,998,3012,1083,3135,1083c3258,1083,3363,1073,3477,912c3591,751,3705,432,3819,114e" stroked="t" o:allowincell="f" style="position:absolute;left:3370;top:1368;width:3814;height:136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3424,1197" to="5300,2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4,1368" to="6215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912" to="6215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1992" to="7868,2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3,1710" to="6557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881" to="5764,2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у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оказана иллюстрация приведенного выше определения. 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</w:rPr>
        <w:t>Теорема 1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во всех точках интервала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вторая производна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отрицательна, то крива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обращена выпуклостью вверх (выпукла)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Точка, отделяющая выпуклую часть кривой от вогнутой, называется </w:t>
      </w:r>
      <w:r>
        <w:rPr>
          <w:b/>
          <w:sz w:val="28"/>
          <w:szCs w:val="28"/>
        </w:rPr>
        <w:t>точкой перегиба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о, что в точке перегиба касательная пересекает кривую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</w:rPr>
        <w:t>Теоре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кривая определяется уравнением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Если  вторая производная </w:t>
      </w: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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 = 0 или </w:t>
      </w: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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 не существует и при переходе через точку х = а  </w:t>
      </w: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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меняет знак, то точка кривой с абсциссой х = а является точкой перегиб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функций часто бывает, что при удалении координаты х точки кривой в бесконечность кривая неограниченно приближается к некоторой прямой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ямая называется </w:t>
      </w:r>
      <w:r>
        <w:rPr>
          <w:b/>
          <w:sz w:val="28"/>
          <w:szCs w:val="28"/>
        </w:rPr>
        <w:t xml:space="preserve">асимптотой </w:t>
      </w:r>
      <w:r>
        <w:rPr>
          <w:sz w:val="28"/>
          <w:szCs w:val="28"/>
        </w:rPr>
        <w:t>кривой, если расстояние от переменной точки кривой до этой прямой при удалении точки в бесконечность стремится к нул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не любая кривая имеет асимптоту. Асимптоты могут быть прямые и наклонные. Исследование функций на наличие асимптот имеет большое значение и позволяет более точно определить характер функции и поведение графика криво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ще говоря, кривая, неограниченно приближаясь к своей асимптоте, может и пересекать ее, причем не в одной точк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методы нахождения асимптот кривых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u w:val="single"/>
        </w:rPr>
        <w:t xml:space="preserve">Вертикальные асимптоты. </w:t>
      </w:r>
      <w:r>
        <w:rPr>
          <w:sz w:val="28"/>
          <w:szCs w:val="28"/>
        </w:rPr>
        <w:tab/>
        <w:t>Из определения асимптоты следует, что если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прямая х = а – асимптота крив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 xml:space="preserve">Наклонные асимптоты. </w:t>
      </w:r>
      <w:r>
        <w:rPr>
          <w:sz w:val="28"/>
          <w:szCs w:val="28"/>
        </w:rPr>
        <w:tab/>
        <w:t xml:space="preserve">Предположим, что крив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наклонную асимптот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д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  <w:t xml:space="preserve">Отметим, что горизонтальные асимптоты являются частным случаем наклонных асимптот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0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Найти асимптоты и по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1) Вертикальные асимптоты: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+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0-0: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-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0+0, следовательно, х = 0- вертикальная асимптот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Наклонные асимптоты</w:t>
      </w:r>
      <w:r>
        <w:rPr>
          <w:sz w:val="28"/>
          <w:szCs w:val="28"/>
          <w:lang w:val="en-US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ямая у = х + 2 является наклонной асимптотой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остроим график функции</w:t>
      </w:r>
      <w:r>
        <w:rPr>
          <w:sz w:val="28"/>
          <w:szCs w:val="28"/>
          <w:lang w:val="en-US"/>
        </w:rPr>
        <w:t>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4615" cy="1789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/>
      </w:pPr>
      <w:bookmarkStart w:id="2" w:name="%25252525D0%25252525A1%25252525D1%252525"/>
      <w:bookmarkEnd w:id="2"/>
      <w:r>
        <w:rPr>
          <w:sz w:val="28"/>
          <w:szCs w:val="28"/>
          <w:u w:val="single"/>
        </w:rPr>
        <w:t xml:space="preserve">Схема исследования функций </w:t>
      </w:r>
      <w:r>
        <w:rPr>
          <w:sz w:val="28"/>
          <w:szCs w:val="28"/>
        </w:rPr>
        <w:tab/>
        <w:t>Процесс исследования функции состоит из нескольких этапов. Для наиболее полного представления о поведении функции и характере ее графика необходимо отыск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 существования функци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нятие включает в себя и область значений и область определения фун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и разрыва. (Если они име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валы возрастания и убы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и максимума и миниму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 минимальное значение функции на ее области опре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и выпуклости и вогнут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и перегиба.(Если они име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имптоты.(Если они име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а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и построить ее график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Находим область существования функции. Очевидно, что </w:t>
      </w:r>
      <w:r>
        <w:rPr>
          <w:i/>
          <w:sz w:val="28"/>
          <w:szCs w:val="28"/>
        </w:rPr>
        <w:t>областью определения</w:t>
      </w:r>
      <w:r>
        <w:rPr>
          <w:sz w:val="28"/>
          <w:szCs w:val="28"/>
        </w:rPr>
        <w:t xml:space="preserve"> функции является область (-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-1) </w:t>
      </w:r>
      <w:r>
        <w:rPr>
          <w:rFonts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 xml:space="preserve"> (-1; 1) </w:t>
      </w:r>
      <w:r>
        <w:rPr>
          <w:rFonts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 xml:space="preserve"> (1; 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свою очередь, видно, что прямые  х = 1, х = -1 являются </w:t>
      </w:r>
      <w:r>
        <w:rPr>
          <w:i/>
          <w:sz w:val="28"/>
          <w:szCs w:val="28"/>
        </w:rPr>
        <w:t>вертикальными асимптотами</w:t>
      </w:r>
      <w:r>
        <w:rPr>
          <w:sz w:val="28"/>
          <w:szCs w:val="28"/>
        </w:rPr>
        <w:t xml:space="preserve"> кривой.</w:t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 xml:space="preserve">Областью значений </w:t>
      </w:r>
      <w:r>
        <w:rPr>
          <w:sz w:val="28"/>
          <w:szCs w:val="28"/>
        </w:rPr>
        <w:t>данной функции является интервал (-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>Точками разрыва</w:t>
      </w:r>
      <w:r>
        <w:rPr>
          <w:sz w:val="28"/>
          <w:szCs w:val="28"/>
        </w:rPr>
        <w:t xml:space="preserve"> функции являются точки  х = 1, х = -1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производную функции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Критические точк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вторую производную функции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ыпуклость и вогнутость кривой на промежутках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&lt; 0,  кривая выпукла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-1,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&lt; 0,  кривая выпукла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-1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,    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&gt; 0,  кривая вогнута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1,     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&lt; 0,  кривая выпукла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&gt; 0,   кривая вогнута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&gt; 0,   кривая вогнута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Находим промежутки </w:t>
      </w:r>
      <w:r>
        <w:rPr>
          <w:i/>
          <w:sz w:val="28"/>
          <w:szCs w:val="28"/>
        </w:rPr>
        <w:t xml:space="preserve">возрастани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убывания</w:t>
      </w:r>
      <w:r>
        <w:rPr>
          <w:sz w:val="28"/>
          <w:szCs w:val="28"/>
        </w:rPr>
        <w:t xml:space="preserve"> функции. Для этого определяем знаки производной функции на промежутках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&gt; 0, функция возрастает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-1,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&lt; 0,  функция убывает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-1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,    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&lt; 0,  функция убывает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1,     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&lt; 0,  функция убывает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&lt; 0,   функция убывает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rFonts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  <w:lang w:val="en-US"/>
        </w:rPr>
        <w:t>y</w:t>
      </w:r>
      <w:r>
        <w:rPr>
          <w:rFonts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&gt; 0,   функция возрастает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идно, что точка х =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является точкой </w:t>
      </w:r>
      <w:r>
        <w:rPr>
          <w:i/>
          <w:sz w:val="28"/>
          <w:szCs w:val="28"/>
        </w:rPr>
        <w:t>максимума</w:t>
      </w:r>
      <w:r>
        <w:rPr>
          <w:sz w:val="28"/>
          <w:szCs w:val="28"/>
        </w:rPr>
        <w:t xml:space="preserve">, а точка х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является точкой </w:t>
      </w:r>
      <w:r>
        <w:rPr>
          <w:i/>
          <w:sz w:val="28"/>
          <w:szCs w:val="28"/>
        </w:rPr>
        <w:t>минимума</w:t>
      </w:r>
      <w:r>
        <w:rPr>
          <w:sz w:val="28"/>
          <w:szCs w:val="28"/>
        </w:rPr>
        <w:t>. Значения функции в этих точках равны соответственно -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2 и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/2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ро вертикальные </w:t>
      </w:r>
      <w:r>
        <w:rPr>
          <w:i/>
          <w:sz w:val="28"/>
          <w:szCs w:val="28"/>
        </w:rPr>
        <w:t>асимптоты</w:t>
      </w:r>
      <w:r>
        <w:rPr>
          <w:sz w:val="28"/>
          <w:szCs w:val="28"/>
        </w:rPr>
        <w:t xml:space="preserve"> было уже сказано выше. Теперь найдем </w:t>
      </w:r>
      <w:r>
        <w:rPr>
          <w:i/>
          <w:sz w:val="28"/>
          <w:szCs w:val="28"/>
        </w:rPr>
        <w:t>наклонные асимптоты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Итого, уравнение наклонной асимптоты –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остроим </w:t>
      </w:r>
      <w:r>
        <w:rPr>
          <w:i/>
          <w:sz w:val="28"/>
          <w:szCs w:val="28"/>
        </w:rPr>
        <w:t>график</w:t>
      </w:r>
      <w:r>
        <w:rPr>
          <w:sz w:val="28"/>
          <w:szCs w:val="28"/>
        </w:rPr>
        <w:t xml:space="preserve"> функции</w:t>
      </w:r>
      <w:r>
        <w:rPr>
          <w:sz w:val="28"/>
          <w:szCs w:val="28"/>
          <w:lang w:val="en-US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6380" cy="2843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ДИВИДУАЛЬНАЯ РАБОТА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тегральное исчисление функций одной действительной переменной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теоретические свед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ределенным интегралом</w:t>
      </w:r>
      <w:r>
        <w:rPr>
          <w:sz w:val="28"/>
          <w:szCs w:val="28"/>
        </w:rPr>
        <w:t xml:space="preserve">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[a, b] называется предел интегральной суммы при условии, что длина наибольшего из элементарных отрезков стремится к ну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новные свойства определенного интеграл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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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ила вычисления определенных интегр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ормула Ньютона-Лейбниц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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ððØ Ø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мена переменно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функция, непрерывная вместе со своей производ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нтегрирование по част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прерывно дифференцируемые функции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Интегрирование четных и нечетных функций в  симметричных предел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четная функц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четная функц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ощадь криволинейной трапеции, ограничен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ям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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и отрез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, вычисляется по форму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ощадь фигуры, ограниченной крив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прям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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вычисляется по форму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71900</wp:posOffset>
                </wp:positionH>
                <wp:positionV relativeFrom="paragraph">
                  <wp:posOffset>459740</wp:posOffset>
                </wp:positionV>
                <wp:extent cx="2654935" cy="1911350"/>
                <wp:effectExtent l="635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911240"/>
                          <a:chOff x="0" y="0"/>
                          <a:chExt cx="2655000" cy="1911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5500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263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8244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11040"/>
                            <a:ext cx="194328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30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0">
                                <a:moveTo>
                                  <a:pt x="0" y="0"/>
                                </a:moveTo>
                                <a:cubicBezTo>
                                  <a:pt x="240" y="900"/>
                                  <a:pt x="480" y="1800"/>
                                  <a:pt x="720" y="1800"/>
                                </a:cubicBezTo>
                                <a:cubicBezTo>
                                  <a:pt x="960" y="1800"/>
                                  <a:pt x="1200" y="90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120708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207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5412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9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685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55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144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9684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94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8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22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040" y="98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841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776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99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.2pt;width:209.05pt;height:150.5pt" coordorigin="5940,724" coordsize="4181,3010">
                <v:rect id="shape_0" stroked="f" o:allowincell="f" style="position:absolute;left:5940;top:724;width:4180;height:300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0,2654" to="10081,2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9,854" to="7920,3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59,1214" to="9718,3733" stroked="t" o:allowincell="f" style="position:absolute;flip:x">
                  <v:stroke color="blue" weight="12600" joinstyle="miter" endcap="flat"/>
                  <v:fill o:detectmouseclick="t" on="false"/>
                  <w10:wrap type="square"/>
                </v:line>
                <v:shape id="shape_0" coordsize="1440,1800" path="m0,0c240,900,480,1800,720,1800c960,1800,1200,900,1440,0e" stroked="t" o:allowincell="f" style="position:absolute;left:7380;top:1264;width:1799;height:1797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stroked="f" o:allowincell="f" style="position:absolute;left:9759;top:2625;width:3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7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26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9,1754" to="8999,265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819;top:26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1,1804" to="9000,1804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626;top:1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9,2526" to="8099,2885" stroked="t" o:allowincell="f" style="position:absolute;flip:y">
                  <v:stroke color="#3366ff" weight="9360" joinstyle="miter" endcap="flat"/>
                  <v:fill o:detectmouseclick="t" on="false"/>
                  <w10:wrap type="square"/>
                </v:line>
                <v:line id="shape_0" from="8370,2294" to="8370,2987" stroked="t" o:allowincell="f" style="position:absolute">
                  <v:stroke color="#3366ff" weight="9360" joinstyle="miter" endcap="flat"/>
                  <v:fill o:detectmouseclick="t" on="false"/>
                  <w10:wrap type="square"/>
                </v:line>
                <v:line id="shape_0" from="8227,2448" to="8227,2987" stroked="t" o:allowincell="f" style="position:absolute">
                  <v:stroke color="#3366ff" weight="9360" joinstyle="miter" endcap="flat"/>
                  <v:fill o:detectmouseclick="t" on="false"/>
                  <w10:wrap type="square"/>
                </v:line>
                <v:line id="shape_0" from="8615,2125" to="8615,2664" stroked="t" o:allowincell="f" style="position:absolute">
                  <v:stroke color="#3366ff" weight="9360" joinstyle="miter" endcap="flat"/>
                  <v:fill o:detectmouseclick="t" on="false"/>
                  <w10:wrap type="square"/>
                </v:line>
                <v:line id="shape_0" from="8485,2654" to="8485,2833" stroked="t" o:allowincell="f" style="position:absolute">
                  <v:stroke color="#3366ff" weight="9360" joinstyle="miter" endcap="flat"/>
                  <v:fill o:detectmouseclick="t" on="false"/>
                  <w10:wrap type="square"/>
                </v:line>
                <v:line id="shape_0" from="8485,2281" to="8485,2640" stroked="t" o:allowincell="f" style="position:absolute;flip:y">
                  <v:stroke color="#3366ff" weight="9360" joinstyle="miter" endcap="flat"/>
                  <v:fill o:detectmouseclick="t" on="false"/>
                  <w10:wrap type="square"/>
                </v:line>
                <v:line id="shape_0" from="8728,2049" to="8728,2408" stroked="t" o:allowincell="f" style="position:absolute;flip:y">
                  <v:stroke color="#3366ff" weight="9360" joinstyle="miter" endcap="flat"/>
                  <v:fill o:detectmouseclick="t" on="false"/>
                  <w10:wrap type="square"/>
                </v:line>
                <v:line id="shape_0" from="8845,1947" to="8845,2126" stroked="t" o:allowincell="f" style="position:absolute">
                  <v:stroke color="#3366ff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59;top:26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Вычислить  площадь  плоской фигуры, ограниченной крив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>Найдем абсциссы точек пересечения данных кривых, приравняв их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- пределы интегрирования при нахождении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фигуру, ограниченную кривыми и найдем ее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</w:rPr>
        <w:t>(кв. ед.).</w:t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ИНДИВИДУАЛЬНАЯ РАБОТА №5</w:t>
      </w:r>
    </w:p>
    <w:p>
      <w:pPr>
        <w:pStyle w:val="Style17"/>
        <w:suppressLineNumbers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Style17"/>
        <w:suppressLineNumbers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ыкновенные дифференциальные уравн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теоретические свед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/>
          <w:szCs w:val="28"/>
        </w:rPr>
        <w:t>Дифференциальным уравнением</w:t>
      </w:r>
      <w:r>
        <w:rPr>
          <w:szCs w:val="28"/>
        </w:rPr>
        <w:t xml:space="preserve"> называется уравнение, связывающее искомую функцию одной или нескольких переменных, эти переменные и производные различных порядков данной функции. Если искомая функция зависит от одной переменной, то дифференциальное уравнение называется </w:t>
      </w:r>
      <w:r>
        <w:rPr>
          <w:b/>
          <w:szCs w:val="28"/>
        </w:rPr>
        <w:t>обыкновенным</w:t>
      </w:r>
      <w:r>
        <w:rPr>
          <w:szCs w:val="28"/>
        </w:rPr>
        <w:t>, если от нескольких – то уравнением в частных производных. Будем рассматривать только обыкновенные дифференциальные уравнения (и по этой причине слово «обыкновенные» будем опускать).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бщем случае дифференциальное уравнение можно записать в виде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некоторая функция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  переменны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при этом порядо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аршей производной, входящей в запись уравнения, называется порядком дифференциального уравн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льного уравнения</w:t>
      </w:r>
      <w:r>
        <w:rPr>
          <w:sz w:val="28"/>
          <w:szCs w:val="28"/>
        </w:rPr>
        <w:t xml:space="preserve"> называется такая дифференцируем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ая при подстановке в уравнение обращает его в тождество.</w:t>
      </w:r>
    </w:p>
    <w:p>
      <w:pPr>
        <w:pStyle w:val="Heading1"/>
        <w:numPr>
          <w:ilvl w:val="0"/>
          <w:numId w:val="0"/>
        </w:numPr>
        <w:ind w:left="570" w:hanging="0"/>
        <w:jc w:val="both"/>
        <w:rPr/>
      </w:pPr>
      <w:r>
        <w:rPr>
          <w:szCs w:val="28"/>
        </w:rPr>
        <w:t xml:space="preserve">Задача о нахождении решения некоторого дифференциального уравнения называется </w:t>
      </w:r>
      <w:r>
        <w:rPr>
          <w:b/>
          <w:szCs w:val="28"/>
        </w:rPr>
        <w:t>задачей интегрирования</w:t>
      </w:r>
      <w:r>
        <w:rPr>
          <w:szCs w:val="28"/>
        </w:rPr>
        <w:t xml:space="preserve"> данного уравнения. График решения дифференциального уравнения называется </w:t>
      </w:r>
      <w:r>
        <w:rPr>
          <w:b/>
          <w:szCs w:val="28"/>
        </w:rPr>
        <w:t>интегральной кривой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м решением</w:t>
      </w:r>
      <w:r>
        <w:rPr>
          <w:sz w:val="28"/>
          <w:szCs w:val="28"/>
        </w:rPr>
        <w:t xml:space="preserve"> дифференциального уравн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называется такое его реш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торое является функцией переменн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роизвольных независимых постоя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(Независимость постоянных означает отсутствие каких-либо соотношений между ними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астным решением</w:t>
      </w:r>
      <w:r>
        <w:rPr>
          <w:sz w:val="28"/>
          <w:szCs w:val="28"/>
        </w:rPr>
        <w:t xml:space="preserve"> дифференциального уравнения называется решение, получаемое из общего решения при некоторых конкретных числовых значениях постоя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я, которые не получаются из общего решения дифференциального уравнения ни при каких значениях произвольных постоянных (в том числе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 называются </w:t>
      </w:r>
      <w:r>
        <w:rPr>
          <w:b/>
          <w:sz w:val="28"/>
          <w:szCs w:val="28"/>
        </w:rPr>
        <w:t>особ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вопросы теории дифференциальных уравнений на примере </w:t>
      </w:r>
      <w:r>
        <w:rPr>
          <w:b/>
          <w:sz w:val="28"/>
          <w:szCs w:val="28"/>
        </w:rPr>
        <w:t>уравнений первого порядка</w:t>
      </w:r>
      <w:r>
        <w:rPr>
          <w:sz w:val="28"/>
          <w:szCs w:val="28"/>
        </w:rPr>
        <w:t xml:space="preserve">, т. е. уравнений вид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это уравнение можно разрешить относительно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то оно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го обще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ловие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олжна быть равна заданному чис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начальным условие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фференциальное уравнение первого порядка называется уравнением с </w:t>
      </w:r>
      <w:r>
        <w:rPr>
          <w:b/>
          <w:sz w:val="28"/>
          <w:szCs w:val="28"/>
        </w:rPr>
        <w:t>разделяющимися переменными</w:t>
      </w:r>
      <w:r>
        <w:rPr>
          <w:sz w:val="28"/>
          <w:szCs w:val="28"/>
        </w:rPr>
        <w:t>, оно может быть представлено в вид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шения такого уравнения его следует преобразовать к такому виду, в котором дифференциал и функции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кажутся в одной части равенства, а переменн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 другой. Затем проинтегрировать обе части полученного равенства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Преобразуем левую часть уравнения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 дифференциальное уравнение с разделяющимися переменными. Дел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уем обе части равенства. Получаем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ий интеграл исходного уравнения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являются решениями данного дифференциального уравнения, но они не входят в общий интеграл. Значит, реш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являются особыми.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К уравнению с разделяющимися переменными приводятся однородные дифференциальные уравнения перв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 xml:space="preserve">однородной функцией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го порядка</w:t>
      </w:r>
      <w:r>
        <w:rPr>
          <w:sz w:val="28"/>
          <w:szCs w:val="28"/>
        </w:rPr>
        <w:t xml:space="preserve">, если при умножении каждого ее аргумента на произвольный множ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вся функция умножит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 т. е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 xml:space="preserve">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b w:val="false"/>
          <w:sz w:val="28"/>
          <w:szCs w:val="28"/>
        </w:rPr>
        <w:t>однородным</w:t>
      </w:r>
      <w:r>
        <w:rPr>
          <w:sz w:val="28"/>
          <w:szCs w:val="28"/>
        </w:rPr>
        <w:t xml:space="preserve">,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сть однородная функция нулевого порядка. Однородное дифференциальное уравнение можно записать в вид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днородное уравнение часто задается в дифференциальной форм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однородные функции одинаков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родное уравнение преобразуется в уравнение с разделяющимися переменными при помощи подстановк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Найти общий интеграл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Данное уравнение однородное, т. к.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 – однородные функции второго порядка. В самом дел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28"/>
          <w:szCs w:val="28"/>
        </w:rPr>
        <w:t>. Подставляем в исходное урав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x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нее – уравнение с разделяющимися переменными. Разделяем переменн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нтегрируем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ня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получаем общий интеграл исходного уравнения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Дифференциальное уравнение первого порядка называется </w:t>
      </w:r>
      <w:r>
        <w:rPr>
          <w:b/>
          <w:szCs w:val="28"/>
        </w:rPr>
        <w:t>линейным</w:t>
      </w:r>
      <w:r>
        <w:rPr>
          <w:szCs w:val="28"/>
        </w:rPr>
        <w:t>, если его можно записать в виде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заданные функции, в частности – постоянные.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уравнение называется линейным неоднородным, если ж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– линейным однородным. Общее решение неоднородного линейного уравнения можно найти исходя из общего решения соответствующего однородного уравнения </w:t>
      </w:r>
      <w:r>
        <w:rPr>
          <w:b/>
          <w:bCs/>
          <w:szCs w:val="28"/>
        </w:rPr>
        <w:t>методом Лагранжа</w:t>
      </w:r>
      <w:r>
        <w:rPr>
          <w:szCs w:val="28"/>
        </w:rPr>
        <w:t xml:space="preserve">, варьируя произвольную постоянную. Линейное уравнение первого порядка можно интегрировать также </w:t>
      </w:r>
      <w:r>
        <w:rPr>
          <w:b/>
          <w:bCs/>
          <w:szCs w:val="28"/>
        </w:rPr>
        <w:t>методом Бернулли</w:t>
      </w:r>
      <w:r>
        <w:rPr>
          <w:szCs w:val="28"/>
        </w:rPr>
        <w:t>, суть которого рассмотрим на примере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/>
          <w:bCs/>
          <w:szCs w:val="28"/>
        </w:rPr>
        <w:t>Пример.</w:t>
      </w:r>
      <w:r>
        <w:rPr>
          <w:szCs w:val="28"/>
        </w:rPr>
        <w:t xml:space="preserve"> Найти частное решение дифференциального уравнения 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iCs/>
          <w:szCs w:val="28"/>
        </w:rPr>
        <w:t>Решение</w:t>
      </w:r>
      <w:r>
        <w:rPr>
          <w:szCs w:val="28"/>
        </w:rPr>
        <w:t>. Преобразуем уравнение, выделив производную: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Уравнение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 – линейное дифференциальное уравнение первого порядка. Решаем его с помощью подстанов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Имеем: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,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                      (*)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Находим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з условия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szCs w:val="28"/>
        </w:rPr>
        <w:t>: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,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Подставляем полученное выражение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уравнение (*):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,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Тогда общее решение исходного уравнения имеет вид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Находим </w:t>
      </w:r>
      <w:r>
        <w:rPr>
          <w:i/>
          <w:iCs/>
          <w:szCs w:val="28"/>
        </w:rPr>
        <w:t>С</w:t>
      </w:r>
      <w:r>
        <w:rPr>
          <w:szCs w:val="28"/>
        </w:rPr>
        <w:t xml:space="preserve">, используя начальное услови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, </w:t>
      </w:r>
      <w:r>
        <w:rPr>
          <w:i/>
          <w:iCs/>
          <w:szCs w:val="28"/>
        </w:rPr>
        <w:t>С</w:t>
      </w:r>
      <w:r>
        <w:rPr>
          <w:szCs w:val="28"/>
        </w:rPr>
        <w:t xml:space="preserve"> = 5.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кончательно получаем, что частное решение исходного уравнения имеет вид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ИНДИВИДУАЛЬНЫХ РАБОТ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ДИВИДУАЛЬНАЯ РАБОТА №1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ть совместность системы линейных алгебраических уравнений  и в случае совместности решить  её: а) по формулам Крамера; б) методом Гаусс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3" w:space="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ИНДИВИДУАЛЬНАЯ РАБОТА №2</w:t>
      </w:r>
    </w:p>
    <w:p>
      <w:pPr>
        <w:pStyle w:val="Normal"/>
        <w:ind w:firstLine="5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аны вершины треугольника АВС: А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. Най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стороны А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высоты С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медианы 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, проходящей через вершину С параллельно стороне А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чки С до прямой А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 при вершине 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 треугольника А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567" w:bottom="113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2; –3);  В(0; 7);  С(8;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1; 2); В(3; 12); С(11;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4; –1); В(–2; 9); С(6;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4; 1); В(6; 11); С(14;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3; –2); В(–1; 8); С(7;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2; –5); В(4; 5); С(12;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3; 0); В(5; 10); С(13;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0; 3); В(2; 13); С(10; 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1; 5); В(1; 15); С(9; 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5; 4); В(7; 14); С(15;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5; –1); В(7; 3); С(2;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2; 1); В(10; 5); С(5;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1; –2); В(11; 2); С(6;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6; –3); В(6; 1); С(1;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9; 3); В(3; 7); С(–2; 1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4; 5); В(8; 9); С(3; 1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0; 4); В(12;8); С(7; 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–7; –2); В(5; 2); С(0;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1; 0); В(13; 4); С(8; 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(2; – 4); В(14; 0); С(9; 5).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ИНДИВИДУАЛЬНАЯ РАБОТА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дифференциального исчисления провести полное исследование данных функций и построить их граф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firstLine="27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ИНДИВИДУАЛЬНАЯ РАБОТА №4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ть площадь плоской фигуры, ограниченной заданными кривыми. Сделать чертеж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ИНДИВИДУАЛЬНАЯ РАБОТА №5</w:t>
      </w:r>
    </w:p>
    <w:p>
      <w:pPr>
        <w:pStyle w:val="Style17"/>
        <w:suppressLineNumbers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Style17"/>
        <w:suppressLineNumbers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общее решение дифференциального уравнения и частное решение, удовлетворяющее услов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.</w:t>
      </w:r>
    </w:p>
    <w:p>
      <w:pPr>
        <w:pStyle w:val="Style17"/>
        <w:suppressLineNumbers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uppressLineNumbers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uppressLineNumbers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uppressLineNumbers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LineNumbers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LineNumbers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2420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игорьев, В.П. Сборник задач по высшей математике: учебное пособие для студ. учреждений сред. проф. образования/ В.П. Григорьев, Т.Н. Сабурова. – М.: Академия, 2010. 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игорьев, В.П. Элементы высшей математики: учебник для студ. учреждений сред. проф. образования/ В.П. Григорьев, Ю.А. Дубинский. - 4-е изд., стер. – М.: Академия, 2008. – 320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хлецкий, И.Д. Математика: учебник для студ. образоват. учреждений сред. проф. образования/ И. Д. Пехлецкий. – 4-е изд., стер. – М.: Академия, 2008. – 29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ейчик, И.Л. Математика в задачах с решениями/ И.Л. Соловейчик, В.Т. Лисичкин. – М.: Лань, 2011. – 464 с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………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индивидуальным работам…… ..................................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индивидуальных работ……………………… ……...……………...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 ……………………………………………….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8"/>
      <w:szCs w:val="28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11z0">
    <w:name w:val="WW8Num11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44:00Z</dcterms:created>
  <dc:creator>Оркина М.А.</dc:creator>
  <dc:description/>
  <cp:keywords/>
  <dc:language>en-US</dc:language>
  <cp:lastModifiedBy>Customer</cp:lastModifiedBy>
  <cp:lastPrinted>2012-06-10T20:39:00Z</cp:lastPrinted>
  <dcterms:modified xsi:type="dcterms:W3CDTF">2016-01-08T21:44:00Z</dcterms:modified>
  <cp:revision>3</cp:revision>
  <dc:subject>численные методы</dc:subject>
  <dc:title>МЕТОДИЧЕСИЕ РЕКОМЕНДАЦИИ К ВЫПОЛНЕНИЮ ЛАБОРАТОРНЫХ РАБОТ</dc:title>
</cp:coreProperties>
</file>