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математике 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Данная рабочая программа ориентирована на учащихся  10 классов и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    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      Стандарт основного общего образования по математике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 и дает распределение учебных часов по разделам курс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3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дачи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b/>
          <w:i/>
        </w:rPr>
        <w:t>« Тригонометрические функции», «Тригонометрические 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 xml:space="preserve">«Начала математического анализа, «Геометрия. </w:t>
      </w:r>
      <w:r>
        <w:rPr/>
        <w:t>В рамках указанных содержательных линий решаются следующи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Normal"/>
        <w:widowControl w:val="false"/>
        <w:jc w:val="both"/>
        <w:rPr>
          <w:highlight w:val="yellow"/>
        </w:rPr>
      </w:pPr>
      <w:r>
        <w:rPr/>
        <w:t xml:space="preserve">                  </w:t>
      </w:r>
      <w:r>
        <w:rPr>
          <w:b/>
        </w:rPr>
        <w:t>Место предмета в федеральном базисном учебном плане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математики на ступени среднего (полного) общего образования отводится 4 ч в неделю 10 классе, за счет школьного компонента на изучение алгебры и начала анализа отводится 1 час Из них на геометрию по 2 часа в неделю  , алгебра 3 часа в неделю  , всего 175 часов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 xml:space="preserve">. Программа 10-го класса разработана согласно БУП 2010 года. 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iCs/>
          <w:sz w:val="26"/>
        </w:rPr>
        <w:t xml:space="preserve">                      </w:t>
      </w:r>
      <w:r>
        <w:rPr>
          <w:b/>
          <w:bCs/>
        </w:rPr>
        <w:t>СОДЕРЖАНИЕ ТЕМ УЧЕБНОГО 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АЛГЕБРА</w:t>
      </w:r>
    </w:p>
    <w:p>
      <w:pPr>
        <w:pStyle w:val="Style10"/>
        <w:ind w:left="150" w:right="150" w:hanging="0"/>
        <w:rPr/>
      </w:pPr>
      <w:r>
        <w:rPr>
          <w:b/>
        </w:rPr>
        <w:t xml:space="preserve">           </w:t>
      </w:r>
      <w:r>
        <w:rPr>
          <w:b/>
        </w:rPr>
        <w:t xml:space="preserve">Тригонометрические функции. </w:t>
      </w: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  <w:br/>
        <w:t xml:space="preserve">Простейшие тригонометрические уравнения и неравенства. Арксинус, арккосинус, арктангенс числа. </w:t>
      </w:r>
    </w:p>
    <w:p>
      <w:pPr>
        <w:pStyle w:val="2"/>
        <w:widowControl w:val="false"/>
        <w:spacing w:lineRule="auto" w:line="240" w:before="0" w:after="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ФУНКЦИИ</w:t>
        <w:br/>
      </w:r>
    </w:p>
    <w:p>
      <w:pPr>
        <w:pStyle w:val="Normal"/>
        <w:widowControl w:val="false"/>
        <w:ind w:firstLine="567"/>
        <w:rPr>
          <w:iCs/>
        </w:rPr>
      </w:pPr>
      <w:r>
        <w:rPr>
          <w:b/>
        </w:rPr>
        <w:t>Функции</w:t>
      </w:r>
      <w:r>
        <w:rPr/>
        <w:t>. 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  <w:br/>
        <w:t>Обратная функция. Область определения и область значений обратной функции</w:t>
      </w:r>
      <w:r>
        <w:rPr>
          <w:i/>
        </w:rPr>
        <w:t>. График обратной функции.</w:t>
      </w:r>
      <w:r>
        <w:rPr/>
        <w:t xml:space="preserve"> </w:t>
        <w:br/>
      </w:r>
      <w:r>
        <w:rPr>
          <w:i/>
        </w:rPr>
        <w:t>Вертикальные и горизонтальные асимптоты графиков</w:t>
      </w:r>
      <w:r>
        <w:rPr/>
        <w:t xml:space="preserve">. Графики дробно-линейных функций. </w:t>
        <w:br/>
        <w:t>Тригонометрические функции, их свойства и графики; периодичность, основной период.</w:t>
        <w:br/>
        <w:t xml:space="preserve"> Преобразования графиков: параллельный перенос, </w:t>
      </w:r>
      <w:r>
        <w:rPr>
          <w:i/>
        </w:rPr>
        <w:t xml:space="preserve">симметрия относительно осей координат и симметрия относительно начала координат, симметрия относительно прямой , растяжение и сжатие вдоль осей координат.   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А МАТЕМАТИЧЕСКОГО АНАЛИЗА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iCs/>
        </w:rPr>
        <w:t>Понятие о пределе последовательности. Существование предела монотонной ограниченной последовательности.</w:t>
      </w:r>
      <w:r>
        <w:rPr/>
        <w:t xml:space="preserve">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iCs/>
        </w:rPr>
      </w:pPr>
      <w:r>
        <w:rPr>
          <w:iCs/>
        </w:rPr>
        <w:t>Понятие о непрерывности функции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Понятие о производной функции, физический и геометрический смысл производной.</w:t>
      </w:r>
      <w:r>
        <w:rPr>
          <w:i/>
        </w:rPr>
        <w:t xml:space="preserve"> </w:t>
      </w:r>
      <w:r>
        <w:rPr/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</w:rPr>
        <w:t xml:space="preserve"> </w:t>
      </w: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</w:rPr>
        <w:t xml:space="preserve"> </w:t>
      </w:r>
      <w:r>
        <w:rPr/>
        <w:t>Вторая производная и ее физический смысл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Производные обратной функции и композиции данной функции с линейной. </w:t>
      </w:r>
    </w:p>
    <w:p>
      <w:pPr>
        <w:pStyle w:val="21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2"/>
        </w:rPr>
        <w:t xml:space="preserve">                       </w:t>
      </w:r>
      <w:r>
        <w:rPr>
          <w:b/>
          <w:iCs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/>
      </w:pPr>
      <w:r>
        <w:rPr/>
        <w:t>Решение   тригонометрических уравнений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/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2"/>
        <w:widowControl w:val="false"/>
        <w:spacing w:lineRule="auto" w:line="240" w:before="0" w:after="0"/>
        <w:ind w:left="283" w:firstLine="567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spacing w:lineRule="auto" w:line="240" w:before="0" w:after="0"/>
        <w:ind w:left="283" w:firstLine="567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2"/>
        <w:widowControl w:val="false"/>
        <w:spacing w:lineRule="auto" w:line="240" w:before="0" w:after="0"/>
        <w:ind w:left="283" w:firstLine="567"/>
        <w:rPr/>
      </w:pPr>
      <w:r>
        <w:rPr/>
        <w:t xml:space="preserve">Табличное и графическое представление данных. Числовые характеристики рядов данных. </w:t>
        <w:br/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</w:r>
    </w:p>
    <w:p>
      <w:pPr>
        <w:pStyle w:val="2"/>
        <w:widowControl w:val="false"/>
        <w:spacing w:lineRule="auto" w:line="240" w:before="0" w:after="0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  <w:szCs w:val="18"/>
        </w:rPr>
        <w:t xml:space="preserve">                                             </w:t>
      </w:r>
      <w:r>
        <w:rPr>
          <w:b/>
          <w:color w:val="000000"/>
        </w:rPr>
        <w:t>ГЕОМЕТР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ведение (аксиомы стереометрии и их следствия</w:t>
      </w:r>
      <w:r>
        <w:rPr>
          <w:bCs/>
        </w:rPr>
        <w:t xml:space="preserve">)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Параллельность прямых и плоскостей. </w:t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</w:rPr>
        <w:t xml:space="preserve">Перпендикулярность прямых и плоскостей. 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Многогранники </w:t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2380"/>
      </w:tblGrid>
      <w:tr>
        <w:trPr/>
        <w:tc>
          <w:tcPr>
            <w:tcW w:w="3324" w:type="dxa"/>
            <w:tcBorders/>
            <w:vAlign w:val="center"/>
          </w:tcPr>
          <w:p>
            <w:pPr>
              <w:pStyle w:val="Style10"/>
              <w:spacing w:before="0" w:after="280"/>
              <w:rPr/>
            </w:pPr>
            <w:r>
              <w:rPr>
                <w:b/>
                <w:bCs/>
              </w:rPr>
              <w:t>Темы учебного курса</w:t>
            </w:r>
            <w:r>
              <w:rPr>
                <w:b/>
              </w:rPr>
              <w:t xml:space="preserve"> 10 класса</w:t>
            </w:r>
          </w:p>
          <w:p>
            <w:pPr>
              <w:pStyle w:val="Style10"/>
              <w:rPr/>
            </w:pPr>
            <w:r>
              <w:rPr/>
              <w:t> </w:t>
            </w:r>
          </w:p>
          <w:p>
            <w:pPr>
              <w:pStyle w:val="Style1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ригонометрические функции (28ч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Тригонометрические уравнения (10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образование тригонометрических выражений (14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изводная. Применение непрерывности и производной. Применение производной к исследованию функции (34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, статистики и теории вероятностей (12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 (5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Введение (аксиомы стереометрии и их следствия). ( 2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Параллельность прямых и плоскостей. (16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Перпендикулярность прямых и плоскостей. ( 13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Многогранники (13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</w:rPr>
              <w:t>Векторы в пространстве (7ч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Итоговое повторение курса  математики 10( 20ч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ченик должен знать и уметь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 xml:space="preserve">              </w:t>
      </w:r>
      <w:r>
        <w:rPr>
          <w:b/>
          <w:iCs/>
        </w:rPr>
        <w:t>уметь</w:t>
      </w:r>
    </w:p>
    <w:p>
      <w:pPr>
        <w:pStyle w:val="Normal"/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b/>
          <w:b/>
          <w:iCs/>
        </w:rPr>
      </w:pPr>
      <w:r>
        <w:rPr>
          <w:b/>
          <w:iCs/>
        </w:rPr>
        <w:t xml:space="preserve">                           </w:t>
      </w:r>
      <w:r>
        <w:rPr>
          <w:b/>
          <w:iCs/>
        </w:rPr>
        <w:t>геометрия</w:t>
      </w:r>
    </w:p>
    <w:p>
      <w:pPr>
        <w:pStyle w:val="Normal"/>
        <w:numPr>
          <w:ilvl w:val="0"/>
          <w:numId w:val="8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8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8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8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8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8"/>
        </w:numPr>
        <w:rPr/>
      </w:pPr>
      <w:r>
        <w:rPr/>
        <w:t>строить сечения многогранников;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>
          <w:b/>
        </w:rPr>
        <w:t>алгебр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 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  тригонометрические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  <w:r>
        <w:rPr>
          <w:b/>
          <w:bCs/>
        </w:rPr>
        <w:t xml:space="preserve">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практических расчетов по формулам, включая формулы, содержащие   тригонометрические функции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</w:t>
      </w:r>
      <w:r>
        <w:rPr>
          <w:iCs/>
        </w:rPr>
        <w:t xml:space="preserve"> при необходимости справочные материалы и простейшие вычислительные устройства;</w:t>
      </w:r>
    </w:p>
    <w:p>
      <w:pPr>
        <w:pStyle w:val="Style11"/>
        <w:spacing w:before="24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</w:rPr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начала математического анализ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spacing w:before="6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уравнения и неравенства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</w:rPr>
      </w:pPr>
      <w:r>
        <w:rPr>
          <w:iCs/>
        </w:rPr>
        <w:t xml:space="preserve">решать  </w:t>
      </w:r>
      <w:r>
        <w:rPr>
          <w:i/>
          <w:iCs/>
        </w:rPr>
        <w:t xml:space="preserve"> тригонометрические уравнения,  неравенства и их системы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360" w:hanging="0"/>
        <w:jc w:val="both"/>
        <w:rPr/>
      </w:pPr>
      <w:r>
        <w:rPr>
          <w:iCs/>
        </w:rPr>
        <w:t xml:space="preserve">            </w:t>
      </w:r>
      <w:r>
        <w:rPr>
          <w:b/>
          <w:bCs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</w:rPr>
      </w:pPr>
      <w:r>
        <w:rPr/>
        <w:t>представлять данные в табличном и графическом  вид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</w:rPr>
      </w:pPr>
      <w:r>
        <w:rPr/>
        <w:t xml:space="preserve"> </w:t>
      </w:r>
      <w:r>
        <w:rPr/>
        <w:t>читать числовые характеристики рядов данных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</w:rPr>
      </w:pPr>
      <w:r>
        <w:rPr/>
        <w:t>Выполнять поочередный и одновременный выбор нескольких элементов из конечного множеств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формулы числа перестановок, сочетаний, размещений при решении комбинаторных задач.</w:t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rFonts w:cs="Arial"/>
          <w:w w:val="150"/>
          <w:sz w:val="34"/>
          <w:szCs w:val="34"/>
        </w:rPr>
        <w:t>Учебно-методический комплек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 А.Г.Мордкович и др.Москва: Просвещение,  2008г 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10.</w:t>
      </w:r>
    </w:p>
    <w:p>
      <w:pPr>
        <w:pStyle w:val="Normal"/>
        <w:numPr>
          <w:ilvl w:val="0"/>
          <w:numId w:val="2"/>
        </w:numPr>
        <w:rPr/>
      </w:pPr>
      <w:r>
        <w:rPr/>
        <w:t>Зив Б.Г., Мейлер В.М. Дидактические материалы по геометрии для 10л. – М.: Просвещение, 2004.</w:t>
      </w:r>
    </w:p>
    <w:p>
      <w:pPr>
        <w:pStyle w:val="Normal"/>
        <w:numPr>
          <w:ilvl w:val="0"/>
          <w:numId w:val="2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2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numPr>
          <w:ilvl w:val="0"/>
          <w:numId w:val="2"/>
        </w:numPr>
        <w:rPr/>
      </w:pPr>
      <w:r>
        <w:rPr/>
        <w:t>Единый государственный экзамен 2006-2012. математика. Учебно-тренировочные материалы для подготовки учащихся / ФИПИ-М.:Интеллект-Цент, 2005-2012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В.Ф. Бутузов, Ю.А. Глазков, И.И. Юдина. Рабочая тетрадь по геометрии для 10 класс – М.: Просвещение, 2004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360" w:hanging="0"/>
        <w:jc w:val="both"/>
        <w:rPr/>
      </w:pPr>
      <w:r>
        <w:rPr/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4.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 xml:space="preserve">Дидактические материалы по алгебре и началам анализа для 10класса /Б.М. Ивлев, С.М. Саакян, С.И. Шварцбурд. – М.: Просвещение, 2003. 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 xml:space="preserve">Научно-теоретический и методический журнал «Математика в школе», </w:t>
      </w:r>
    </w:p>
    <w:p>
      <w:pPr>
        <w:pStyle w:val="TextBodyIndent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/>
      </w:pPr>
      <w:r>
        <w:rPr/>
        <w:t xml:space="preserve">  </w:t>
      </w:r>
      <w:r>
        <w:rPr/>
        <w:t>Журнал « Математика для школьников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оков  алгебры и начала анализа  на     2015 / 2016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ласс: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часов: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ебный год: </w:t>
      </w:r>
      <w:r>
        <w:rPr>
          <w:sz w:val="22"/>
          <w:szCs w:val="22"/>
        </w:rPr>
        <w:t xml:space="preserve">  102ч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еделю: </w:t>
      </w:r>
      <w:r>
        <w:rPr>
          <w:sz w:val="22"/>
          <w:szCs w:val="22"/>
        </w:rPr>
        <w:t xml:space="preserve">3 ч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х контрольных уро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 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</w:t>
      </w:r>
      <w:r>
        <w:rPr>
          <w:sz w:val="22"/>
          <w:szCs w:val="22"/>
        </w:rPr>
        <w:t>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того: </w:t>
      </w:r>
      <w:r>
        <w:rPr>
          <w:sz w:val="22"/>
          <w:szCs w:val="22"/>
        </w:rPr>
        <w:t>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анирование составлено на основе: </w:t>
      </w:r>
      <w:r>
        <w:rPr>
          <w:sz w:val="22"/>
          <w:szCs w:val="22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 xml:space="preserve"> Алгебра и начала анализа. Учебник для 10-11 классов общеобразовательных учреждений/  А.Г. Мордкович и др.М.: Просвещение, 20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/>
      </w:pPr>
      <w:r>
        <w:rPr>
          <w:b/>
          <w:bCs/>
          <w:caps/>
        </w:rPr>
        <w:t>Календарно-тематический план</w:t>
      </w:r>
      <w:r>
        <w:rPr/>
        <w:t xml:space="preserve"> </w:t>
        <w:br/>
        <w:t>10 класс</w:t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335"/>
        <w:gridCol w:w="720"/>
        <w:gridCol w:w="26"/>
        <w:gridCol w:w="2677"/>
        <w:gridCol w:w="1260"/>
        <w:gridCol w:w="3419"/>
        <w:gridCol w:w="2161"/>
        <w:gridCol w:w="1799"/>
        <w:gridCol w:w="183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  <w:br/>
              <w:t xml:space="preserve">раздела, </w:t>
              <w:br/>
              <w:t>урок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</w:t>
              <w:br/>
              <w:t>уро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</w:t>
              <w:br/>
              <w:t xml:space="preserve">к уровню </w:t>
              <w:br/>
              <w:t xml:space="preserve">подготовки </w:t>
              <w:br/>
              <w:t xml:space="preserve">обучающихся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,ТС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учащихся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математики 9 класса;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, 5,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тестовых заданий 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342"/>
        <w:gridCol w:w="720"/>
        <w:gridCol w:w="2699"/>
        <w:gridCol w:w="1260"/>
        <w:gridCol w:w="3419"/>
        <w:gridCol w:w="2160"/>
        <w:gridCol w:w="1980"/>
      </w:tblGrid>
      <w:tr>
        <w:trPr>
          <w:trHeight w:val="16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гонометрические фун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я</w:t>
            </w:r>
            <w:r>
              <w:rPr>
                <w:sz w:val="22"/>
                <w:szCs w:val="22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я</w:t>
            </w:r>
            <w:r>
              <w:rPr>
                <w:sz w:val="22"/>
                <w:szCs w:val="22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овладение умением </w:t>
            </w:r>
            <w:r>
              <w:rPr>
                <w:sz w:val="22"/>
                <w:szCs w:val="22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владение навыками и умениями</w:t>
            </w:r>
            <w:r>
              <w:rPr>
                <w:sz w:val="22"/>
                <w:szCs w:val="22"/>
              </w:rPr>
              <w:t xml:space="preserve"> построения графиков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sin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y = ctg </w:t>
            </w:r>
            <w:r>
              <w:rPr>
                <w:i/>
                <w:iCs/>
                <w:sz w:val="22"/>
                <w:szCs w:val="22"/>
              </w:rPr>
              <w:t>x;</w:t>
            </w:r>
          </w:p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 xml:space="preserve">творческих способностей в построении графиков функций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зная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3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можно на единичной окружности определять длины дуг. 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йти на числовой окружности </w:t>
              <w:br/>
              <w:t xml:space="preserve">точку, соответствующую данному числу;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рать материал для сообщения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данной теме; </w:t>
            </w:r>
          </w:p>
          <w:p>
            <w:pPr>
              <w:pStyle w:val="Normal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полнять и оформлять таблицы, отвечать на вопросы с помощью таблиц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результатов по теме «Числовая окружность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ая окружность на координатной плоск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определить координаты точек числовой окружности. </w:t>
            </w:r>
          </w:p>
          <w:p>
            <w:pPr>
              <w:pStyle w:val="Normal"/>
              <w:autoSpaceDE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аблицу для точек числовой окружности и их координат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 координатам находить точку числовой окружности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</w:t>
              <w:br/>
              <w:t xml:space="preserve">в диалоге, понимать точку зрения собеседника, подбирать аргументы для ответа на поставленный вопрос, приводить пример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 (конспектов)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160"/>
        <w:gridCol w:w="900"/>
        <w:gridCol w:w="2700"/>
        <w:gridCol w:w="1436"/>
        <w:gridCol w:w="129"/>
        <w:gridCol w:w="3115"/>
        <w:gridCol w:w="21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ус </w:t>
              <w:br/>
              <w:t>и косин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инуса, косинуса,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синус, косинус числа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ить некоторые свойства синуса, косинуса;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инимать устную речь, участвовать в диалоге, записывать главное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Синус, косинус, тангенс, котанген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ус </w:t>
              <w:br/>
              <w:t>и косину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синуса, косинуса,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32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синус, косинус числ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ить некоторые свойства синуса, косинуса; </w:t>
            </w:r>
          </w:p>
          <w:p>
            <w:pPr>
              <w:pStyle w:val="Normal"/>
              <w:autoSpaceDE w:val="false"/>
              <w:spacing w:lineRule="auto" w:line="232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ь информационно-смысловой анализ прочитанного текста, участвовать в диалоге,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материалов ЕГ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нгенс </w:t>
              <w:br/>
              <w:t>и котанген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тангенса, котангенса произвольного угла; радианную меру угла. 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числять тангенс и котангенс числа; </w:t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водить некоторые свойства тангенса, котангенса; </w:t>
            </w:r>
          </w:p>
          <w:p>
            <w:pPr>
              <w:pStyle w:val="Normal"/>
              <w:autoSpaceDE w:val="false"/>
              <w:spacing w:lineRule="auto" w:line="21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совершать преобразования простых тригонометрических выражений, зная основные</w:t>
            </w:r>
            <w:r>
              <w:rPr>
                <w:sz w:val="22"/>
                <w:szCs w:val="22"/>
              </w:rPr>
              <w:t xml:space="preserve"> тригонометрические тождества; </w:t>
            </w:r>
          </w:p>
          <w:p>
            <w:pPr>
              <w:pStyle w:val="Normal"/>
              <w:autoSpaceDE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2160"/>
        <w:gridCol w:w="900"/>
        <w:gridCol w:w="2700"/>
        <w:gridCol w:w="1385"/>
        <w:gridCol w:w="55"/>
        <w:gridCol w:w="3240"/>
        <w:gridCol w:w="21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числового аргу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вершать преобразования простых тригонометрических выражений, зная основные тригонометрические тождества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по заданному алгоритму, аргументировать ответ или ошибк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функции углового аргум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вычислять значения синуса, косинуса, тангенса и котангенса градусной и радианной меры угла, используя табличные значения; формулы перевода градусной меры в радианную меру и наоборот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давать информацию сжато, полно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6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при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ывод формул привед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прощать выражения, используя основные тригонометрические тождества и формулы приведения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ыбирать и выполнять задание по своим силам и знаниям, применять знания для решения практических задач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карточ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по заданной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061"/>
        <w:gridCol w:w="1080"/>
        <w:gridCol w:w="2700"/>
        <w:gridCol w:w="1440"/>
        <w:gridCol w:w="3240"/>
        <w:gridCol w:w="2160"/>
        <w:gridCol w:w="1980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тригонометрическую функцию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ученные положения на самостоятельно подобранных конкретных пример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уктурировать материал;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рать материал для сообщения по заданной тем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матери-</w:t>
              <w:br/>
              <w:t>алов ЕГЭ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ее свойства </w:t>
              <w:br/>
              <w:t>и граф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ую функцию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 ее свойства и построение графика</w:t>
            </w:r>
          </w:p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формлять решения или сокращать решения, в зависимости от ситуаци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  <w:b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color w:val="000000"/>
                <w:sz w:val="22"/>
                <w:szCs w:val="22"/>
              </w:rPr>
              <w:t xml:space="preserve">Функция </w:t>
              <w:br/>
              <w:t xml:space="preserve">y = cos x, ее свойства </w:t>
              <w:br/>
              <w:t>и графи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тригонометрическую функцию y = cos x, ее свойства и построение графика. </w:t>
            </w:r>
          </w:p>
          <w:p>
            <w:pPr>
              <w:pStyle w:val="Normal"/>
              <w:autoSpaceDE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извлекать необходимую информацию из учебно-научных текстов; составить набор карточек с задания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490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2059"/>
        <w:gridCol w:w="1081"/>
        <w:gridCol w:w="2147"/>
        <w:gridCol w:w="540"/>
        <w:gridCol w:w="1206"/>
        <w:gridCol w:w="37"/>
        <w:gridCol w:w="3240"/>
        <w:gridCol w:w="2160"/>
        <w:gridCol w:w="1980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color w:val="000000"/>
                <w:sz w:val="22"/>
                <w:szCs w:val="22"/>
              </w:rPr>
              <w:t xml:space="preserve">Периодичность функций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периодичности и основном периоде функций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 = sin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y</w:t>
            </w:r>
            <w:r>
              <w:rPr>
                <w:color w:val="000000"/>
                <w:sz w:val="22"/>
                <w:szCs w:val="22"/>
              </w:rPr>
              <w:t xml:space="preserve"> = cos </w:t>
            </w:r>
            <w:r>
              <w:rPr>
                <w:i/>
                <w:iCs/>
                <w:color w:val="000000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изученные положения на самостоятельно подобранных конкретных примерах </w:t>
            </w:r>
            <w:r>
              <w:rPr>
                <w:i/>
                <w:iCs/>
                <w:sz w:val="22"/>
                <w:szCs w:val="22"/>
              </w:rPr>
              <w:t>(Р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ловий задач, составление математической модели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образование графиков тригонометрических функци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график y = f(x) вытягивать и сжимать от оси OX в зависимости от значения m; </w:t>
            </w:r>
          </w:p>
          <w:p>
            <w:pPr>
              <w:pStyle w:val="Normal"/>
              <w:autoSpaceDE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оформлять решения, выполнять задания по заданному алгоритму, участвовать в диалог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</w:t>
            </w:r>
            <w:r>
              <w:rPr>
                <w:i/>
                <w:iCs/>
                <w:sz w:val="22"/>
                <w:szCs w:val="22"/>
              </w:rPr>
              <w:t>OX</w:t>
            </w:r>
            <w:r>
              <w:rPr>
                <w:sz w:val="22"/>
                <w:szCs w:val="22"/>
              </w:rPr>
              <w:t xml:space="preserve"> в зависимости от значения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</w:t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руктурировать материал; – воспроизводить изученные правила и понятия, подбирать аргументы, соответствующие решению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ть с чертежными инструмент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, материалов ЕГЭ</w:t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>.</w:t>
      </w:r>
    </w:p>
    <w:tbl>
      <w:tblPr>
        <w:tblW w:w="1497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160"/>
        <w:gridCol w:w="1080"/>
        <w:gridCol w:w="2160"/>
        <w:gridCol w:w="1474"/>
        <w:gridCol w:w="10"/>
        <w:gridCol w:w="3590"/>
        <w:gridCol w:w="2160"/>
        <w:gridCol w:w="198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образование графиков тригонометрических функц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график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вытягивать и сжимать от оси </w:t>
            </w:r>
            <w:r>
              <w:rPr>
                <w:i/>
                <w:iCs/>
                <w:sz w:val="22"/>
                <w:szCs w:val="22"/>
              </w:rPr>
              <w:t>OY</w:t>
            </w:r>
            <w:r>
              <w:rPr>
                <w:sz w:val="22"/>
                <w:szCs w:val="22"/>
              </w:rPr>
              <w:t xml:space="preserve">, в зависимости от значения 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4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конспект, проводить сравнительный анализ,</w:t>
            </w:r>
          </w:p>
          <w:p>
            <w:pPr>
              <w:pStyle w:val="Normal"/>
              <w:autoSpaceDE w:val="false"/>
              <w:spacing w:lineRule="auto" w:line="24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ять,</w:t>
            </w:r>
          </w:p>
          <w:p>
            <w:pPr>
              <w:pStyle w:val="Normal"/>
              <w:autoSpaceDE w:val="false"/>
              <w:spacing w:lineRule="auto" w:line="244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матер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резентации по тем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к гармонических колебаний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формулу гармонических колеба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графике гармонических колебаний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изученные положения на самостоятельно подобранных конкретных примера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</w:t>
              <w:br/>
              <w:t>«График гармонической функци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общению пройденного материал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</w:t>
              <w:br/>
              <w:t xml:space="preserve">y = tg x, </w:t>
              <w:br/>
              <w:t xml:space="preserve">y = ctg x, </w:t>
              <w:br/>
              <w:t xml:space="preserve">их свойства </w:t>
              <w:br/>
              <w:t>и графи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тригонометрическую функцию y = tg x, y = ctg x, ее свойства и построение графика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звлекать необходимую информацию из учебно- научных текстов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отражать в письменной форме свои решения, сопоставлять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Функция тангенс и котанген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"/>
        <w:gridCol w:w="1984"/>
        <w:gridCol w:w="1080"/>
        <w:gridCol w:w="2340"/>
        <w:gridCol w:w="1620"/>
        <w:gridCol w:w="465"/>
        <w:gridCol w:w="3134"/>
        <w:gridCol w:w="1979"/>
        <w:gridCol w:w="2159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тематическ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1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18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 и умениями</w:t>
            </w:r>
            <w:r>
              <w:rPr>
                <w:sz w:val="22"/>
                <w:szCs w:val="22"/>
              </w:rPr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тригонометрических функций и описывать их свойства; </w:t>
            </w:r>
          </w:p>
          <w:p>
            <w:pPr>
              <w:pStyle w:val="Normal"/>
              <w:autoSpaceDE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сширение и обобщение </w:t>
            </w:r>
            <w:r>
              <w:rPr>
                <w:sz w:val="22"/>
                <w:szCs w:val="22"/>
              </w:rPr>
              <w:t>сведений о видах тригонометрических уравнени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Арккосинус. Решение уравнения </w:t>
              <w:br/>
              <w:t xml:space="preserve">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простейшие тригонометрические уравнения по формулам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 из учебно-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х текстов; 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о отвечать на поставленные вопросы, осмыслить ошибки и устранить их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  <w:br/>
              <w:t>задач, тетрадь с конспектам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>.</w:t>
      </w:r>
    </w:p>
    <w:tbl>
      <w:tblPr>
        <w:tblW w:w="153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2044"/>
        <w:gridCol w:w="1080"/>
        <w:gridCol w:w="2340"/>
        <w:gridCol w:w="2160"/>
        <w:gridCol w:w="3600"/>
        <w:gridCol w:w="1980"/>
        <w:gridCol w:w="1620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Арккосинус. Решение уравнения </w:t>
              <w:br/>
              <w:t xml:space="preserve">cos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пределение арккосинус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os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инимать устную речь, участвовать в диалоге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ировано отвеча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ьютерной презентации </w:t>
              <w:br/>
              <w:t>по теме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Арксинус. </w:t>
              <w:br/>
              <w:t xml:space="preserve">Решение уравнения </w:t>
              <w:br/>
              <w:t>sin x =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ешать простейшие тригонометрические уравнения по формулам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спользовать для решения познавательных задач справочную литературу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проводить сравнительный анализ, сопоставля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Арксинус. </w:t>
              <w:br/>
              <w:t xml:space="preserve">Решение уравнения </w:t>
              <w:br/>
              <w:t>sin x = 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пределение арксинуса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ешать простейшие уравнения sin t = a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матери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резентации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062"/>
        <w:gridCol w:w="1082"/>
        <w:gridCol w:w="2339"/>
        <w:gridCol w:w="2251"/>
        <w:gridCol w:w="90"/>
        <w:gridCol w:w="3419"/>
        <w:gridCol w:w="7"/>
        <w:gridCol w:w="1973"/>
        <w:gridCol w:w="7"/>
        <w:gridCol w:w="1433"/>
      </w:tblGrid>
      <w:tr>
        <w:trPr>
          <w:trHeight w:val="20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Арктангенс </w:t>
              <w:br/>
              <w:t xml:space="preserve">и арккотангенс. Решение уравнения 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 xml:space="preserve"> </w:t>
              <w:br/>
              <w:t xml:space="preserve">ctg </w:t>
            </w:r>
            <w:r>
              <w:rPr>
                <w:i/>
                <w:iCs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арктангенса, арккотангенса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уравнения </w:t>
              <w:br/>
              <w:t xml:space="preserve">tg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и ctg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; – обосновывать суждения, давать определения, приводить доказательства, примеры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по обобщ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йденного материала</w:t>
            </w:r>
          </w:p>
        </w:tc>
      </w:tr>
      <w:tr>
        <w:trPr>
          <w:trHeight w:val="20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Арктангенс </w:t>
              <w:br/>
              <w:t xml:space="preserve">и арккотангенс. Решение уравнения tg x = a, </w:t>
              <w:br/>
              <w:t>ctg x = a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определение арктангенса, арккотангенса.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ешать простейшие уравнения </w:t>
              <w:br/>
              <w:t xml:space="preserve">tg t = a и ctg t = a;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находить и использовать информацию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>
          <w:trHeight w:val="2063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решать простейшие тригонометрические уравнения по формулам;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обосновывать суждения, давать определения, приводить доказательства, примеры;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излагать информацию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Методы решения уравнений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тригонометрические уравнения методом замены переменной, методом разложения на множители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участвовать в диалоге, понимать точку зрения собеседника, признавать право на иное мнение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полнительной литературы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тематические зад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различных типах тестовых заданий, которые включаются в ЕГЭ по математике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навыками и умениями</w:t>
            </w:r>
            <w:r>
              <w:rPr>
                <w:sz w:val="22"/>
                <w:szCs w:val="22"/>
              </w:rPr>
              <w:t xml:space="preserve"> решения заданий разного уровня: тестовых заданий с выбором ответа и качественных тестовых заданий с числовым ответом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творческих способностей применения знаний и умений в решении вариантов ЕГЭ по математик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38</w:t>
              <w:tab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ррекция знаний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-1263" w:firstLine="12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ind w:left="-1263" w:firstLine="1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</w:t>
              <w:br/>
              <w:t>и обобщать сведения о видах тригонометрических уравнений;</w:t>
            </w:r>
          </w:p>
          <w:p>
            <w:pPr>
              <w:pStyle w:val="Normal"/>
              <w:autoSpaceDE w:val="false"/>
              <w:spacing w:lineRule="auto" w:line="230"/>
              <w:ind w:left="-1263" w:firstLine="1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зными методами тригонометрические уравнения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ind w:left="-42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</w:t>
            </w:r>
          </w:p>
          <w:p>
            <w:pPr>
              <w:pStyle w:val="Normal"/>
              <w:autoSpaceDE w:val="false"/>
              <w:spacing w:lineRule="auto" w:line="230"/>
              <w:ind w:left="-42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8"/>
        <w:gridCol w:w="2062"/>
        <w:gridCol w:w="1080"/>
        <w:gridCol w:w="2520"/>
        <w:gridCol w:w="2160"/>
        <w:gridCol w:w="3420"/>
        <w:gridCol w:w="1980"/>
        <w:gridCol w:w="1440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 xml:space="preserve">формирование представлений </w:t>
            </w:r>
            <w:r>
              <w:rPr>
                <w:sz w:val="22"/>
                <w:szCs w:val="22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сширение и обобщение</w:t>
            </w:r>
            <w:r>
              <w:rPr>
                <w:sz w:val="22"/>
                <w:szCs w:val="22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ab/>
              <w:t>3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синуса, косинуса суммы углов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образовывать простейшие выражения, используя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ередавать информацию сжато, полно, выборочно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у синуса, косинуса суммы двух углов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формулу синуса, косинуса разности двух углов.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передавать информацию сжато, полно, выборочно;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излагать информа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"/>
        <w:gridCol w:w="2061"/>
        <w:gridCol w:w="1080"/>
        <w:gridCol w:w="2520"/>
        <w:gridCol w:w="2160"/>
        <w:gridCol w:w="3420"/>
        <w:gridCol w:w="1980"/>
        <w:gridCol w:w="1440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 и косинус суммы и разности ар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синуса, косинуса разности двух углов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ейшие выражения, используя основные тождества, формулы приведения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ормировать вопросы, задачи, создавать проблемную ситуац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 4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у тангенса и котангенса суммы и разности двух углов.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научного стиля;</w:t>
            </w:r>
          </w:p>
          <w:p>
            <w:pPr>
              <w:pStyle w:val="Normal"/>
              <w:autoSpaceDE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по заданной теме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нгенс суммы и разности аргумен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формулу тангенса и котангенса суммы и разности двух углов.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реобразовывать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одбирать аргументы для доказательства своего решения, выполнять и оформлять тестовые зада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1"/>
        <w:gridCol w:w="21"/>
        <w:gridCol w:w="2033"/>
        <w:gridCol w:w="15"/>
        <w:gridCol w:w="1069"/>
        <w:gridCol w:w="13"/>
        <w:gridCol w:w="2504"/>
        <w:gridCol w:w="18"/>
        <w:gridCol w:w="2146"/>
        <w:gridCol w:w="16"/>
        <w:gridCol w:w="3406"/>
        <w:gridCol w:w="16"/>
        <w:gridCol w:w="1671"/>
        <w:gridCol w:w="309"/>
        <w:gridCol w:w="1442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для упрощения выражений;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изученные положения на самостоятельно подобранных конкретных примерах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е дифференцированные </w:t>
              <w:br/>
              <w:t>зад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 xml:space="preserve">46-   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улы </w:t>
              <w:br/>
              <w:t xml:space="preserve">двойного </w:t>
              <w:br/>
              <w:t>угл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двойного угла синуса, косинуса и тангенса.</w:t>
            </w:r>
          </w:p>
          <w:p>
            <w:pPr>
              <w:pStyle w:val="Normal"/>
              <w:autoSpaceDE w:val="false"/>
              <w:spacing w:lineRule="auto" w:line="230"/>
              <w:ind w:left="363" w:hanging="36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сновывать суждения, давать определения, приводить доказательства, примеры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я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суммы тригонометрических функций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изведение; 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ять изученные положения на самостоятельно подобранных конкретных примерах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сумм тригонометрических функций в произведения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суммы тригонометрических функций </w:t>
              <w:br/>
              <w:t xml:space="preserve">в произведение; </w:t>
            </w:r>
            <w:r>
              <w:rPr>
                <w:bCs/>
                <w:sz w:val="22"/>
                <w:szCs w:val="22"/>
              </w:rPr>
              <w:t xml:space="preserve">простые тригонометрические выражения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обосновывать суждения, давать определения, приводить доказательства, примеры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произведений тригонометрических функций </w:t>
              <w:br/>
              <w:t>в сумм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, как преобразовывать произведения тригонометрических функций в сумму; преобразования простейших тригонометрических выражений.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составлять набор карточек </w:t>
              <w:br/>
              <w:t xml:space="preserve">с заданиями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е произведений тригонометрических функций </w:t>
              <w:br/>
              <w:t>в суммы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как преобразовывать произведения тригонометрических функций в сумму; преобразования простейших тригонометрических выражений.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развернуто обосновывать суждения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тригонометр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понижения степени синуса, косинуса и тангенс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для упрощения выражений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для решения познавательных задач справочную литературу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правочной литературы, </w:t>
              <w:br/>
              <w:t>а также материалов ЕГЭ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тригонометрии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ы понижения степени синуса, косинуса и тангенса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для упрощения выражений;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3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ценка и коррекция знаний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и обобщать сведения о преобразовании тригонометрических выражений, применяя различные формулы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контроля и оценки своей деятельности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Производная                     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1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я</w:t>
            </w:r>
            <w:r>
              <w:rPr>
                <w:sz w:val="22"/>
                <w:szCs w:val="22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последовательности 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определение числовой последовательности, свойства.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приводить примеры числовых последовательносте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оследовательности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еделов последовательности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редела числовой последовательности; свойства сходящихся последовательностей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научного стиля;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54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61"/>
        <w:gridCol w:w="1979"/>
        <w:gridCol w:w="20"/>
        <w:gridCol w:w="6"/>
        <w:gridCol w:w="1066"/>
        <w:gridCol w:w="8"/>
        <w:gridCol w:w="6"/>
        <w:gridCol w:w="2514"/>
        <w:gridCol w:w="6"/>
        <w:gridCol w:w="2160"/>
        <w:gridCol w:w="3414"/>
        <w:gridCol w:w="8"/>
        <w:gridCol w:w="1616"/>
        <w:gridCol w:w="18"/>
        <w:gridCol w:w="345"/>
        <w:gridCol w:w="1436"/>
        <w:gridCol w:w="365"/>
      </w:tblGrid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сконечной геометрической прогресси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вычисления пределов последовательностей; как найти сумму бесконечной геометрической прогресс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ять изученные положения на самостоятельно подобранных конкретных примерах;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на бесконечност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  <w:br/>
              <w:t xml:space="preserve">о пределе функции на бесконечности и в точке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читать приращение аргумента и функции; вычислять простейшие пределы;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лекция «Теория </w:t>
            </w:r>
          </w:p>
          <w:p>
            <w:pPr>
              <w:pStyle w:val="Normal"/>
              <w:autoSpaceDE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ов»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точке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онятие </w:t>
              <w:br/>
              <w:t>о пределе функции на бесконечности и в точке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читать приращение аргумента и функции; вычислять простейшие пределы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азвернуто обосновывать суждения;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й презент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еле функции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>Приращение аргумента, приращение функции. Определение производно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онятие </w:t>
              <w:br/>
              <w:t xml:space="preserve">о производной функции, физическом и геометрическом смысле производной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работать </w:t>
              <w:br/>
              <w:t xml:space="preserve">с учебником, отбирать и структурировать материал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правочной литературы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изводно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онятие </w:t>
              <w:br/>
              <w:t xml:space="preserve">о производной функции, физический </w:t>
              <w:br/>
              <w:t xml:space="preserve">и геометрический </w:t>
            </w:r>
            <w:r>
              <w:rPr>
                <w:sz w:val="22"/>
                <w:szCs w:val="22"/>
              </w:rPr>
              <w:t xml:space="preserve">смысл производной.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и на доске, сборник </w:t>
              <w:br/>
              <w:t>задач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й през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еле функции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тыскания производно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бирать материал для сообщения по заданной теме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ужной информации в различных источниках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отыскания производно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аботать с учебником, отбирать и структурировать материал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на доске, сборник задач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бобщающих информационных таблиц (конспектов)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бирать материал для сообщения по заданной теме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производной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находить производные суммы, разности, произведения, частного; производные основных элементарных функций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аботать с учебником, отбирать и структурировать материал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ифференцирования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е функции у=f(kx+m)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е </w:t>
              <w:br/>
              <w:t>касательной к графику функции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ставлять уравнения касательной к графику функции по алгоритму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ешать проблемные задачи и ситуации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Уравнение касательной к функции»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>исследовать простейшие функции на монотонность и</w:t>
            </w:r>
            <w:r>
              <w:rPr>
                <w:sz w:val="22"/>
                <w:szCs w:val="22"/>
              </w:rPr>
              <w:t xml:space="preserve"> на экстремумы, строить графики простейших функц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спользовать для решения познавательных задач  справочную литературу;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Исследование функции»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  <w:tc>
          <w:tcPr>
            <w:tcW w:w="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7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sz w:val="22"/>
                <w:szCs w:val="22"/>
                <w:shd w:fill="FFFFFF" w:val="clear"/>
              </w:rPr>
              <w:t xml:space="preserve">исследовать </w:t>
              <w:br/>
              <w:t>простейшие функции на монотонность и</w:t>
            </w:r>
            <w:r>
              <w:rPr>
                <w:sz w:val="22"/>
                <w:szCs w:val="22"/>
              </w:rPr>
              <w:t xml:space="preserve"> на экстремумы, строить графики простейших функций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оспринимать устную речь, , составлять  конспект, разбирать примеры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е дифференцированные задани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пьютерной презентации об исследовании функций</w:t>
            </w:r>
          </w:p>
        </w:tc>
      </w:tr>
      <w:tr>
        <w:trPr>
          <w:trHeight w:val="170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алгоритм построения графика функции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определять стационарные и критические точки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находить различные асимптоты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, тетрадь с конспектам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175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 функций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, как исследовать и построить график функции с помощью производной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развернуто обосновывать суждения; определять понятия, приводить доказательства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  <w:br/>
              <w:t>со справочной литературой</w:t>
            </w:r>
          </w:p>
        </w:tc>
      </w:tr>
      <w:tr>
        <w:trPr>
          <w:trHeight w:val="189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сследовать </w:t>
              <w:br/>
              <w:t xml:space="preserve">в простейших случаях функции на монотонность, находить наибольшие и наименьшие значения функций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составлять текст научного стиля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лекция «Применение производной»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>
          <w:trHeight w:val="1716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отыскания наибольших и наименьших значений величин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сследовать </w:t>
              <w:br/>
              <w:t xml:space="preserve">в простейших случаях функции на монотонность, находить наибольшие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наименьшие значения функций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дифференцированный материал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нужной информации </w:t>
              <w:br/>
              <w:t>в различных источниках</w:t>
            </w:r>
          </w:p>
        </w:tc>
      </w:tr>
      <w:tr>
        <w:trPr>
          <w:trHeight w:val="209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теме «Производная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обобщение и коррекция знаний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монстрировать теоретические и практические зна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</w:t>
              <w:br/>
              <w:t xml:space="preserve">к графику функции 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воего проекта по обобщению пройденного материала</w:t>
            </w:r>
          </w:p>
        </w:tc>
      </w:tr>
      <w:tr>
        <w:trPr>
          <w:trHeight w:val="190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по теме «Производная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монстрировать теоретические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ктические знания по исследованию функции с помощью производной;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графику функции 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-</w:t>
              <w:br/>
              <w:t>риа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воего проекта </w:t>
              <w:br/>
              <w:t>по обобщению пройденного материала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457"/>
        <w:gridCol w:w="15"/>
        <w:gridCol w:w="2048"/>
        <w:gridCol w:w="1080"/>
        <w:gridCol w:w="2520"/>
        <w:gridCol w:w="2160"/>
        <w:gridCol w:w="3420"/>
        <w:gridCol w:w="1980"/>
        <w:gridCol w:w="1800"/>
      </w:tblGrid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сширять </w:t>
              <w:br/>
              <w:t>и обобщать сведения по исследованию функции с помощью производной;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уравнения касательной к графику функции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hanging="43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ходить производную функции, владеть геометрическим или физическим смыслом производной; 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пользовать для решения познавательных задач справочную литературу;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уровня А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функцию с помощью производной (по графику производной); </w:t>
            </w:r>
          </w:p>
          <w:p>
            <w:pPr>
              <w:pStyle w:val="Normal"/>
              <w:autoSpaceDE w:val="false"/>
              <w:spacing w:lineRule="auto" w:line="23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учебно-научных текстов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оводить сравнительный анализ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уровня 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30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54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сследовать функцию с помощью производной (по графику производной)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ередавать информацию сжато, полно, выборочно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роводить анализ данного задания, аргументировать решение,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.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уровня В</w:t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888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"/>
        <w:gridCol w:w="2065"/>
        <w:gridCol w:w="1080"/>
        <w:gridCol w:w="2520"/>
        <w:gridCol w:w="2160"/>
        <w:gridCol w:w="3290"/>
        <w:gridCol w:w="2110"/>
        <w:gridCol w:w="1800"/>
        <w:gridCol w:w="1700"/>
        <w:gridCol w:w="170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тренировочные тестовые задания ЕГ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тестовые задачи на нахождение наибольшего (наименьшего) значения с помощью производ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и структурировать материал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ссуждать и обобщать, подбирать аргументы, соответствующие решению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конспекты учащихс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материа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уровня С</w:t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Элементы теории вероятно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Табличное и графическое представление данных. Числовые характеристики рядов данных. </w:t>
              <w:br/>
              <w:t xml:space="preserve">Поочередный и одновременный выбор нескольких элементов из конечного множества. Формулы числа перестановок, сочетаний, размеще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Уметь: составлять перестановки, сочетания, размещения  решать задачи. Отражать в письменной форме свои проблемы, аргументировано отвечать на вопросы   собеседник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задач.</w:t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8-8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Перестано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етоды решения задач , понятие перестановк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9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змещ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етоды решения задач, понятие Размеще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2-9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етоды решения задач, понятие Сочетан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-9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е комбинаторных зада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шение качественных задач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етоды решения задач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ная работа №7 по теме « Элементы теории вероятностей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, оценка и коррекция знаний. решение контрольных заданий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 курса алгебры 10 кла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 тригонометрических фун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ригонометрические функции, их свойства и графики, периодичность, основной период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аботать с учебником, отбирать </w:t>
              <w:br/>
              <w:t xml:space="preserve">и структурировать материал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ражать в письменной форме свои решения, рассуждать, выступать с решением проблем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азы тестовых </w:t>
              <w:br/>
              <w:t xml:space="preserve">заданий </w:t>
              <w:br/>
              <w:t>по теме</w:t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преобразовывать простые тригонометрические выражения; решать тригонометрические уравнения;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звлекать необходимую информацию из учебно-научных текстов 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  <w:tc>
          <w:tcPr>
            <w:tcW w:w="34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497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2423"/>
        <w:gridCol w:w="720"/>
        <w:gridCol w:w="2537"/>
        <w:gridCol w:w="2160"/>
        <w:gridCol w:w="3240"/>
        <w:gridCol w:w="1259"/>
        <w:gridCol w:w="2701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ab/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тригонометрических выра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еобразовывать простые тригонометрические выражения, применяя различные формулы и приемы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бирать материал для сообщения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данной теме;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авильно оформлять работу, отражать в письменной форме свои решения</w:t>
            </w:r>
          </w:p>
          <w:p>
            <w:pPr>
              <w:pStyle w:val="Normal"/>
              <w:autoSpaceDE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стовых задани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роизводн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использовать производную для нахождения наилучшего решения в прикладных, в том числе социально-экономических задачах;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 xml:space="preserve">воспринимать устную речь, участвовать в диалоге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 задани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тестовых заданий по теме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, оценка </w:t>
              <w:br/>
              <w:t>и коррекция зн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рить умение обобщения и систематизации знаний по основным темам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рса математики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класса. </w:t>
            </w:r>
          </w:p>
          <w:p>
            <w:pPr>
              <w:pStyle w:val="Normal"/>
              <w:autoSpaceDE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роводить самооценку собственных действи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контрольно-измерительный материал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зы тестовых заданий по теме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геометрии 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5 / 2016учебный год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ласс: </w:t>
      </w:r>
      <w:r>
        <w:rPr>
          <w:sz w:val="22"/>
          <w:szCs w:val="22"/>
        </w:rPr>
        <w:t>1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часов: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ебный год: </w:t>
      </w:r>
      <w:r>
        <w:rPr>
          <w:sz w:val="22"/>
          <w:szCs w:val="22"/>
        </w:rPr>
        <w:t>68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еделю: </w:t>
      </w:r>
      <w:r>
        <w:rPr>
          <w:sz w:val="22"/>
          <w:szCs w:val="22"/>
        </w:rPr>
        <w:t xml:space="preserve">2 ч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х контрольных урок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 </w:t>
      </w:r>
      <w:r>
        <w:rPr>
          <w:sz w:val="22"/>
          <w:szCs w:val="22"/>
        </w:rPr>
        <w:t>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полугодие </w:t>
      </w:r>
      <w:r>
        <w:rPr>
          <w:sz w:val="22"/>
          <w:szCs w:val="22"/>
        </w:rPr>
        <w:t>3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того: </w:t>
      </w:r>
      <w:r>
        <w:rPr>
          <w:sz w:val="22"/>
          <w:szCs w:val="22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ланирование составлено на основе: </w:t>
      </w:r>
      <w:r>
        <w:rPr>
          <w:sz w:val="22"/>
          <w:szCs w:val="22"/>
        </w:rPr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чебник: </w:t>
      </w:r>
      <w:r>
        <w:rPr>
          <w:sz w:val="22"/>
          <w:szCs w:val="22"/>
        </w:rPr>
        <w:t xml:space="preserve">Геометрия, 10 – 11. / А.С. Атанасян, В.Ф. Бутузов и др. / М.: Просвещение, 2010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литература: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идактические материалы по геометрии для 10 класса. / Б.Г. Зив. /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дачи по геометрии для 7 – 11 классов. , Б.Г. Зив, В.М. Мейлер, А.П. Баханский. /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9"/>
        </w:numPr>
        <w:suppressLineNumbers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зучение геометрии в 10 – 11 классах: Методические рекомендации к учебнику. Книга для учителя. / С.М. Саакян, В.Ф. Бутузов. / М.: Просвещение, 2001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88"/>
        <w:gridCol w:w="4816"/>
        <w:gridCol w:w="2618"/>
        <w:gridCol w:w="1204"/>
        <w:gridCol w:w="1240"/>
        <w:gridCol w:w="149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2"/>
                <w:szCs w:val="22"/>
                <w:lang w:val="en-US"/>
              </w:rPr>
              <w:t xml:space="preserve">I </w:t>
            </w:r>
            <w:r>
              <w:rPr>
                <w:i/>
                <w:sz w:val="22"/>
                <w:szCs w:val="22"/>
              </w:rPr>
              <w:t>полугодие                                                                   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введения:  </w:t>
            </w:r>
            <w:r>
              <w:rPr>
                <w:sz w:val="20"/>
                <w:szCs w:val="20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– практикумы по решению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/>
              </w:rPr>
              <w:t>Предмет стереометрии</w:t>
            </w:r>
            <w:r>
              <w:rPr/>
              <w:t xml:space="preserve">. </w:t>
            </w:r>
            <w:r>
              <w:rPr>
                <w:rFonts w:cs="TimesNewRoman"/>
              </w:rPr>
              <w:t>Аксиомы стереометрии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, 2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аксиомы стереометрии и некоторые их следствия к решению зада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"/>
              </w:rPr>
              <w:t>Некоторые следствия из аксиом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 по решению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Параллельность прямых и плоскост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дать учащимся систематические сведения о параллельности прямых и плоскостей в пространст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>1. ПАРАЛЛЕЛЬНОСТЬ ПРЯМЫХ, ПРЯМОЙ И ПЛОСКОСТИ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и скрещивающихся прямых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есечении плоскости параллельными прямыми, теорема о трех параллельных прямых]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араллельности прямой и плоскости Признак параллельности прямой и плоск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скрещивающихся прям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углах с сонаправленными стор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роведении через одну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хся прямых плоскости, паралл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рямо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>Параллельные прямые в пространстве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4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Параллельность трех прямых. Параллельность прямой и плоскости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 5, 6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§2</w:t>
            </w:r>
            <w:r>
              <w:rPr>
                <w:b/>
                <w:sz w:val="22"/>
                <w:szCs w:val="22"/>
              </w:rPr>
              <w:t>. ВЗАИМНОЕ РАСПОЛОЖЕНИЕ ПРЯМЫХ В ПРОСТРАНСТВЕ. УГОЛ МЕЖДУ ДВУМЯ ПРЯМЫМИ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NewRoman"/>
                <w:b/>
                <w:b/>
              </w:rPr>
            </w:pPr>
            <w:r>
              <w:rPr>
                <w:rFonts w:cs="TimesNew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Скрещивающиеся прямые</w:t>
            </w:r>
            <w:r>
              <w:rPr/>
              <w:t xml:space="preserve">. </w:t>
            </w:r>
            <w:r>
              <w:rPr>
                <w:rFonts w:cs="TimesNewRoman"/>
              </w:rPr>
              <w:t>Проведение через одну из  скрещивающихся прямых</w:t>
            </w:r>
          </w:p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плоскости</w:t>
            </w:r>
            <w:r>
              <w:rPr/>
              <w:t xml:space="preserve">, </w:t>
            </w:r>
            <w:r>
              <w:rPr>
                <w:rFonts w:cs="TimesNewRoman"/>
              </w:rPr>
              <w:t>параллельной другой прямой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7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Угол с сонаправленными сторонами, п 8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NewRoman"/>
              </w:rPr>
              <w:t>Угол между прямыми</w:t>
            </w:r>
            <w:r>
              <w:rPr/>
              <w:t>, п 9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трольная работа №1 </w:t>
            </w:r>
            <w:r>
              <w:rPr>
                <w:rFonts w:cs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РЯМЫХ, ПРЯМОЙ И ПЛОСКОСТИ» </w:t>
            </w:r>
            <w:r>
              <w:rPr/>
              <w:t xml:space="preserve">п.1 – 9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3. ПАРАЛЛЕЛЬНОСТЬ ПЛОСКОСТЕЙ. 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простран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пространственных фигу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чения фигу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ого параллелепипе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 w:cs="Arial Unicode MS"/>
                <w:b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>Параллельные плоскости</w:t>
            </w:r>
            <w:r>
              <w:rPr/>
              <w:t xml:space="preserve">. </w:t>
            </w:r>
            <w:r>
              <w:rPr>
                <w:rFonts w:cs="TimesNewRoman"/>
              </w:rPr>
              <w:t>Признак параллельности двух плоскостей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усвоения новых знаний, умений и навык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Свойства параллельных плоскостей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1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Параллельность плоскостей</w:t>
            </w:r>
            <w:r>
              <w:rPr/>
              <w:t xml:space="preserve">. </w:t>
            </w:r>
            <w:r>
              <w:rPr>
                <w:rFonts w:cs="TimesNewRoman"/>
              </w:rPr>
              <w:t>Свойства параллельных плоскостей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0, 11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С/Р Индивидуаль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4</w:t>
            </w:r>
            <w:r>
              <w:rPr>
                <w:b/>
                <w:sz w:val="22"/>
                <w:szCs w:val="22"/>
              </w:rPr>
              <w:t>. ТЕТРАЭДР И ПАРАЛЛЕЛЕПИПЕД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NewRoman" w:ascii="Times New Roman" w:hAnsi="Times New Roman"/>
                <w:sz w:val="24"/>
                <w:szCs w:val="24"/>
              </w:rPr>
              <w:t>Тетраэдр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2. 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остроение сечений тетраэдра и параллелепипе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TimesNewRoman"/>
              </w:rPr>
              <w:t>Параллелепипед</w:t>
            </w:r>
            <w:r>
              <w:rPr/>
              <w:t xml:space="preserve">. </w:t>
            </w:r>
            <w:r>
              <w:rPr>
                <w:rFonts w:cs="TimesNewRoman"/>
              </w:rPr>
              <w:t>Свойства граней и диагоналей параллелепипеда</w:t>
            </w:r>
            <w:r>
              <w:rPr/>
              <w:t>, п. 13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Задачи на построение сечений тетраэдра и параллелепипеда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Контрольная работа №2 </w:t>
            </w:r>
            <w:r>
              <w:rPr>
                <w:rFonts w:cs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ЛОСКОСТЕЙ. ТЕТРАЭДР. ПАРАЛЛЕЛЕПМПЕД», </w:t>
            </w:r>
            <w:r>
              <w:rPr/>
              <w:t>п.10 – 1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Перпендикулярность прямых и плоскосте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</w:t>
            </w:r>
            <w:r>
              <w:rPr>
                <w:b/>
                <w:sz w:val="22"/>
                <w:szCs w:val="22"/>
              </w:rPr>
              <w:t xml:space="preserve">1. ПЕРПЕНДИКУЛЯРНОСТЬ ПРЯМОЙ И ПЛОСКОСТИ. 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казательства от против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, перпендикулярно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от точки до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а к плоскости из точ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ех перпендикуляр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Перпендикулярные прямые в пространстве</w:t>
            </w:r>
            <w:r>
              <w:rPr/>
              <w:t xml:space="preserve">.  </w:t>
            </w:r>
            <w:r>
              <w:rPr>
                <w:rFonts w:cs="TimesNewRoman"/>
              </w:rPr>
              <w:t>Параллельные прямые</w:t>
            </w:r>
            <w:r>
              <w:rPr/>
              <w:t xml:space="preserve">, </w:t>
            </w:r>
            <w:r>
              <w:rPr>
                <w:rFonts w:cs="TimesNewRoman"/>
              </w:rPr>
              <w:t>перпендикулярные к плоскости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5, 16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Признак перпендикулярности прямой и плоскости</w:t>
            </w:r>
            <w:r>
              <w:rPr/>
              <w:t xml:space="preserve">. </w:t>
            </w:r>
            <w:r>
              <w:rPr>
                <w:rFonts w:cs="TimesNewRoman"/>
              </w:rPr>
              <w:t>Теорема о прямой</w:t>
            </w:r>
            <w:r>
              <w:rPr/>
              <w:t xml:space="preserve">, </w:t>
            </w:r>
            <w:r>
              <w:rPr>
                <w:rFonts w:cs="TimesNewRoman"/>
              </w:rPr>
              <w:t>перпендикулярной к плоскости п</w:t>
            </w:r>
            <w:r>
              <w:rPr/>
              <w:t>.17, 18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Перпендикулярность прямых и плоскостей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5-18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Практикум по решению задач. Проверочная С/Р. Индивидуальный контро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§2. </w:t>
            </w:r>
            <w:r>
              <w:rPr>
                <w:b/>
                <w:sz w:val="22"/>
                <w:szCs w:val="22"/>
              </w:rPr>
              <w:t>ПЕРПЕНДИКУЛЯР И НАКЛОННЫЕ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клонной, её проекци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ом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ол между прямой и плоскост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лоск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Расстояние от точки до плоскости</w:t>
            </w:r>
            <w:r>
              <w:rPr/>
              <w:t xml:space="preserve">. </w:t>
            </w:r>
            <w:r>
              <w:rPr>
                <w:rFonts w:cs="TimesNewRoman"/>
              </w:rPr>
              <w:t>Теорема о трех перпендикулярах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9, 2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Угол между прямой и плоскостью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1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/>
              </w:rPr>
              <w:t>Теорема о трех перпендикулярах</w:t>
            </w:r>
            <w:r>
              <w:rPr/>
              <w:t xml:space="preserve">. </w:t>
            </w:r>
            <w:r>
              <w:rPr>
                <w:rFonts w:cs="TimesNewRoman"/>
              </w:rPr>
              <w:t>Угол между прямой и плоскостью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19-21.</w:t>
            </w:r>
            <w:r>
              <w:rPr>
                <w:rFonts w:cs="TimesNewRoman"/>
              </w:rPr>
              <w:t xml:space="preserve"> 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 Урок – лекция, элементы исследовательской деятельности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Arial"/>
                <w:b/>
                <w:sz w:val="22"/>
                <w:szCs w:val="22"/>
              </w:rPr>
              <w:t>§3. ДВУГРАННЫЙ УГОЛ. ПЕРПЕНДИКУЛЯРНОСТЬ ПЛОСКОСТЕЙ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угран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лоскосте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>Двугранный угол</w:t>
            </w:r>
            <w:r>
              <w:rPr/>
              <w:t xml:space="preserve">. </w:t>
            </w:r>
            <w:r>
              <w:rPr>
                <w:rFonts w:cs="TimesNewRoman"/>
              </w:rPr>
              <w:t>Линейный угол двугранного угла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2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Признак перпендикулярности двух плоскостей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3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Прямоугольный параллелепипед</w:t>
            </w:r>
            <w:r>
              <w:rPr/>
              <w:t xml:space="preserve">. </w:t>
            </w:r>
            <w:r>
              <w:rPr>
                <w:rFonts w:cs="TimesNewRoman"/>
              </w:rPr>
              <w:t>Свойство диагоналей прямоугольного параллелепипеда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4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рямоугольного параллелепипе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Перпендикулярность прямых и плоскостей</w:t>
            </w:r>
            <w:r>
              <w:rPr/>
              <w:t xml:space="preserve">, </w:t>
            </w:r>
            <w:r>
              <w:rPr>
                <w:rFonts w:cs="TimesNewRoman"/>
              </w:rPr>
              <w:t xml:space="preserve">перпендикулярность плоскостей </w:t>
            </w:r>
            <w:r>
              <w:rPr/>
              <w:t>(</w:t>
            </w:r>
            <w:r>
              <w:rPr>
                <w:rFonts w:cs="TimesNewRoman"/>
              </w:rPr>
              <w:t>зачет</w:t>
            </w:r>
            <w:r>
              <w:rPr/>
              <w:t>)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Решение задач.</w:t>
            </w:r>
          </w:p>
          <w:p>
            <w:pPr>
              <w:pStyle w:val="Normal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общения и систематизации знаний. Практикум по решению задач. Групповой, устный 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</w:rPr>
              <w:t xml:space="preserve">Контрольная работа №3 </w:t>
            </w:r>
            <w:r>
              <w:rPr>
                <w:bCs/>
                <w:color w:val="000000"/>
                <w:sz w:val="20"/>
                <w:szCs w:val="20"/>
              </w:rPr>
              <w:t xml:space="preserve">«ПЕРПЕНДИКУЛЯРНОСТЬ В ПРОСТРАНСТВЕ», </w:t>
            </w:r>
            <w:r>
              <w:rPr>
                <w:bCs/>
                <w:color w:val="000000"/>
              </w:rPr>
              <w:t>п.15 – 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§1. </w:t>
            </w:r>
            <w:r>
              <w:rPr>
                <w:b/>
                <w:sz w:val="22"/>
                <w:szCs w:val="22"/>
              </w:rPr>
              <w:t>ПОНЯТИЕ МНОГОГРАННИКА. ПРИЗМА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TimesNewRoman"/>
              </w:rPr>
              <w:t>Понятие многогранника</w:t>
            </w:r>
            <w:r>
              <w:rPr/>
              <w:t xml:space="preserve">. </w:t>
            </w:r>
            <w:r>
              <w:rPr>
                <w:rFonts w:cs="TimesNewRoman"/>
              </w:rPr>
              <w:t>Геометрическое тело</w:t>
            </w:r>
            <w:r>
              <w:rPr/>
              <w:t xml:space="preserve">. </w:t>
            </w:r>
            <w:r>
              <w:rPr>
                <w:rFonts w:cs="TimesNewRoman"/>
              </w:rPr>
              <w:t xml:space="preserve">Призма </w:t>
            </w:r>
            <w:r>
              <w:rPr/>
              <w:t>(</w:t>
            </w:r>
            <w:r>
              <w:rPr>
                <w:rFonts w:cs="TimesNewRoman"/>
              </w:rPr>
              <w:t>определение</w:t>
            </w:r>
            <w:r>
              <w:rPr/>
              <w:t xml:space="preserve">, </w:t>
            </w:r>
            <w:r>
              <w:rPr>
                <w:rFonts w:cs="TimesNewRoman"/>
              </w:rPr>
              <w:t>элементы</w:t>
            </w:r>
            <w:r>
              <w:rPr/>
              <w:t xml:space="preserve">), </w:t>
            </w:r>
            <w:r>
              <w:rPr>
                <w:rFonts w:cs="TimesNewRoman"/>
              </w:rPr>
              <w:t>п</w:t>
            </w:r>
            <w:r>
              <w:rPr/>
              <w:t>.25-27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Виды призм</w:t>
            </w:r>
            <w:r>
              <w:rPr/>
              <w:t xml:space="preserve">. </w:t>
            </w:r>
            <w:r>
              <w:rPr>
                <w:rFonts w:cs="TimesNewRoman"/>
              </w:rPr>
              <w:t>Площадь поверхности прямой призмы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7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i/>
                <w:i/>
                <w:sz w:val="22"/>
                <w:szCs w:val="22"/>
              </w:rPr>
            </w:pPr>
            <w:r>
              <w:rPr>
                <w:rFonts w:cs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Наклонная призма</w:t>
            </w:r>
            <w:r>
              <w:rPr/>
              <w:t xml:space="preserve">. </w:t>
            </w:r>
            <w:r>
              <w:rPr>
                <w:rFonts w:cs="TimesNewRoman"/>
              </w:rPr>
              <w:t>Площадь поверхности наклонной призмы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7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i/>
                <w:i/>
                <w:sz w:val="22"/>
                <w:szCs w:val="22"/>
              </w:rPr>
            </w:pPr>
            <w:r>
              <w:rPr>
                <w:rFonts w:cs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 С/Р.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Построение сечений призмы</w:t>
            </w:r>
            <w:r>
              <w:rPr/>
              <w:t>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i/>
                <w:i/>
                <w:sz w:val="22"/>
                <w:szCs w:val="22"/>
              </w:rPr>
            </w:pPr>
            <w:r>
              <w:rPr>
                <w:rFonts w:cs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§2. </w:t>
            </w:r>
            <w:r>
              <w:rPr>
                <w:b/>
                <w:sz w:val="22"/>
                <w:szCs w:val="22"/>
              </w:rPr>
              <w:t>ПИРАМИДА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New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>Пирамида</w:t>
            </w:r>
            <w:r>
              <w:rPr/>
              <w:t xml:space="preserve">. </w:t>
            </w:r>
            <w:r>
              <w:rPr>
                <w:rFonts w:cs="TimesNewRoman"/>
              </w:rPr>
              <w:t>Площадь полной поверхности пирамиды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8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Правильная пирамида</w:t>
            </w:r>
            <w:r>
              <w:rPr/>
              <w:t xml:space="preserve">. </w:t>
            </w:r>
            <w:r>
              <w:rPr>
                <w:rFonts w:cs="TimesNewRoman"/>
              </w:rPr>
              <w:t>Площадь боковой поверхности правильной пирамиды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9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ервичное закрепление новых зна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Ключевые задачи</w:t>
            </w:r>
            <w:r>
              <w:rPr/>
              <w:t xml:space="preserve">. </w:t>
            </w:r>
            <w:r>
              <w:rPr>
                <w:rFonts w:cs="TimesNewRoman"/>
              </w:rPr>
              <w:t>Свойства пирамид</w:t>
            </w:r>
            <w:r>
              <w:rPr/>
              <w:t xml:space="preserve">, </w:t>
            </w:r>
            <w:r>
              <w:rPr>
                <w:rFonts w:cs="TimesNewRoman"/>
              </w:rPr>
              <w:t>имеющих равные боковые ребра</w:t>
            </w:r>
            <w:r>
              <w:rPr/>
              <w:t xml:space="preserve">; </w:t>
            </w:r>
            <w:r>
              <w:rPr>
                <w:rFonts w:cs="TimesNewRoman"/>
              </w:rPr>
              <w:t>равные апофемы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8-30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Усеченная пирамида</w:t>
            </w:r>
            <w:r>
              <w:rPr/>
              <w:t xml:space="preserve">. </w:t>
            </w:r>
            <w:r>
              <w:rPr>
                <w:rFonts w:cs="TimesNewRoman"/>
              </w:rPr>
              <w:t>Площадь боковой поверхности усеченной пирамиды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Пирамида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28-3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 + объяс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§3. </w:t>
            </w:r>
            <w:r>
              <w:rPr>
                <w:b/>
                <w:sz w:val="22"/>
                <w:szCs w:val="22"/>
              </w:rPr>
              <w:t>ПРАВИЛЬНЫЕ МНОГОГРАННИКИ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>Симметрия в пространстве</w:t>
            </w:r>
            <w:r>
              <w:rPr/>
              <w:t xml:space="preserve">. </w:t>
            </w:r>
            <w:r>
              <w:rPr>
                <w:rFonts w:cs="TimesNewRoman"/>
              </w:rPr>
              <w:t>Понятие правильного многогранника</w:t>
            </w:r>
            <w:r>
              <w:rPr/>
              <w:t xml:space="preserve">. </w:t>
            </w:r>
            <w:r>
              <w:rPr>
                <w:rFonts w:cs="TimesNewRoman"/>
              </w:rPr>
              <w:t>Элементы симметрии правильных многогранников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1-33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роки: лекция, практикум, обучающ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"/>
              </w:rPr>
              <w:t>Правильные многогранники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1-33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"/>
              </w:rPr>
            </w:pPr>
            <w:r>
              <w:rPr>
                <w:rFonts w:cs="TimesNewRoman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sz w:val="22"/>
                <w:szCs w:val="22"/>
              </w:rPr>
            </w:pPr>
            <w:r>
              <w:rPr>
                <w:rFonts w:cs="TimesNewRoman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/>
                <w:b/>
                <w:bCs/>
                <w:color w:val="000000"/>
              </w:rPr>
              <w:t xml:space="preserve">Контрольная работа №4 </w:t>
            </w:r>
            <w:r>
              <w:rPr>
                <w:rFonts w:cs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МНОГОГРАННИКИ», </w:t>
            </w:r>
            <w:r>
              <w:rPr/>
              <w:t>п.25 – 33.</w:t>
            </w:r>
            <w:r>
              <w:rPr>
                <w:rFonts w:cs="Courier New"/>
                <w:b/>
                <w:bCs/>
                <w:color w:val="000000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. </w:t>
            </w:r>
            <w:r>
              <w:rPr/>
              <w:t>Векторы в пространств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V: </w:t>
            </w:r>
            <w:r>
              <w:rPr>
                <w:sz w:val="20"/>
                <w:szCs w:val="20"/>
              </w:rPr>
              <w:t>обобщить из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§1. </w:t>
            </w:r>
            <w:r>
              <w:rPr>
                <w:b/>
                <w:sz w:val="22"/>
                <w:szCs w:val="22"/>
              </w:rPr>
              <w:t>ПОНЯТИЕ ВЕКТОРА В ПРОСТРАНСТВЕ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на плоскости (из 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школ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TimesNewRoman"/>
              </w:rPr>
              <w:t>Понятие вектора</w:t>
            </w:r>
            <w:r>
              <w:rPr/>
              <w:t xml:space="preserve">. </w:t>
            </w:r>
            <w:r>
              <w:rPr>
                <w:rFonts w:cs="TimesNewRoman"/>
              </w:rPr>
              <w:t>Длина вектора</w:t>
            </w:r>
            <w:r>
              <w:rPr/>
              <w:t xml:space="preserve">. </w:t>
            </w:r>
            <w:r>
              <w:rPr>
                <w:rFonts w:cs="TimesNewRoman"/>
              </w:rPr>
              <w:t>Коллинеарные векторы</w:t>
            </w:r>
            <w:r>
              <w:rPr/>
              <w:t xml:space="preserve">. </w:t>
            </w:r>
            <w:r>
              <w:rPr>
                <w:rFonts w:cs="TimesNewRoman"/>
              </w:rPr>
              <w:t>Равенство векторов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4, 35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§2. </w:t>
            </w:r>
            <w:r>
              <w:rPr>
                <w:b/>
                <w:sz w:val="22"/>
                <w:szCs w:val="22"/>
              </w:rPr>
              <w:t>СЛОЖЕНИЕ И ВЫЧИТАНИЕ ВЕКТОРОВ. УМНОЖЕНИЕ ВЕКТОРА НА ЧИСЛО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Сложение и вычитание векторов</w:t>
            </w:r>
            <w:r>
              <w:rPr/>
              <w:t xml:space="preserve">. </w:t>
            </w:r>
            <w:r>
              <w:rPr>
                <w:rFonts w:cs="TimesNewRoman"/>
              </w:rPr>
              <w:t>Сумма нескольких векторов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6, 37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TimesNewRoman"/>
              </w:rPr>
              <w:t>Умножение вектора на число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 xml:space="preserve">.38. </w:t>
            </w:r>
            <w:r>
              <w:rPr>
                <w:rFonts w:cs="TimesNewRoman"/>
              </w:rPr>
              <w:t>Действия над векторами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34-38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color w:val="000000"/>
              </w:rPr>
            </w:pPr>
            <w:r>
              <w:rPr>
                <w:rFonts w:cs="TimesNewRoman"/>
              </w:rPr>
              <w:t xml:space="preserve">Правило сложения трех некомпланарных векторов </w:t>
            </w:r>
            <w:r>
              <w:rPr/>
              <w:t>(</w:t>
            </w:r>
            <w:r>
              <w:rPr>
                <w:rFonts w:cs="TimesNewRoman"/>
              </w:rPr>
              <w:t>правило параллелепипеда</w:t>
            </w:r>
            <w:r>
              <w:rPr/>
              <w:t xml:space="preserve">), </w:t>
            </w:r>
            <w:r>
              <w:rPr>
                <w:rFonts w:cs="TimesNewRoman"/>
              </w:rPr>
              <w:t>п</w:t>
            </w:r>
            <w:r>
              <w:rPr/>
              <w:t>.40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/>
                <w:i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Разложение вектора по трем некомпланарным векторам</w:t>
            </w:r>
            <w:r>
              <w:rPr/>
              <w:t xml:space="preserve">, </w:t>
            </w:r>
            <w:r>
              <w:rPr>
                <w:rFonts w:cs="TimesNewRoman"/>
              </w:rPr>
              <w:t>п</w:t>
            </w:r>
            <w:r>
              <w:rPr/>
              <w:t>.41.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i/>
                <w:i/>
                <w:sz w:val="22"/>
                <w:szCs w:val="22"/>
              </w:rPr>
            </w:pPr>
            <w:r>
              <w:rPr>
                <w:rFonts w:cs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</w:rPr>
            </w:pPr>
            <w:r>
              <w:rPr>
                <w:rFonts w:cs="TimesNewRoman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"/>
                <w:i/>
                <w:i/>
                <w:sz w:val="22"/>
                <w:szCs w:val="22"/>
              </w:rPr>
            </w:pPr>
            <w:r>
              <w:rPr>
                <w:rFonts w:cs="TimesNewRoman"/>
                <w:i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bCs/>
                <w:color w:val="000000"/>
              </w:rPr>
              <w:t xml:space="preserve">Контрольная работа №5 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ВЕКТОРЫ В ПРОСТРАНСТВЕ</w:t>
            </w:r>
            <w:r>
              <w:rPr>
                <w:rFonts w:cs="Courier New"/>
                <w:bCs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NewRoman"/>
              </w:rPr>
              <w:t>п</w:t>
            </w:r>
            <w:r>
              <w:rPr/>
              <w:t>.34-4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 xml:space="preserve">Итоговое повторение курса геометрии 10. </w:t>
            </w:r>
            <w:r>
              <w:rPr>
                <w:rFonts w:cs="Courier New"/>
                <w:bCs/>
                <w:color w:val="000000"/>
              </w:rPr>
              <w:t>Взаимное расположение прямых и плоскостей в пространств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>Итоговое повторение курса геометрии 10</w:t>
            </w:r>
            <w:r>
              <w:rPr>
                <w:rFonts w:cs="Courier New"/>
                <w:bCs/>
                <w:color w:val="000000"/>
              </w:rPr>
              <w:t xml:space="preserve"> Многогранник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b/>
                <w:b/>
                <w:bCs/>
                <w:color w:val="000000"/>
              </w:rPr>
            </w:pPr>
            <w:r>
              <w:rPr>
                <w:rFonts w:cs="Courier New"/>
                <w:b/>
                <w:bCs/>
                <w:color w:val="000000"/>
              </w:rPr>
              <w:t xml:space="preserve">Итоговое повторение курса геометрии 10. </w:t>
            </w:r>
            <w:r>
              <w:rPr>
                <w:rFonts w:cs="Courier New"/>
                <w:bCs/>
                <w:color w:val="000000"/>
              </w:rPr>
              <w:t>Векторы в пространств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47"/>
        </w:tabs>
        <w:ind w:left="224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993333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53:00Z</dcterms:created>
  <dc:creator>FuckYouBill</dc:creator>
  <dc:description/>
  <cp:keywords/>
  <dc:language>en-US</dc:language>
  <cp:lastModifiedBy>Лида</cp:lastModifiedBy>
  <cp:lastPrinted>2012-11-11T22:34:00Z</cp:lastPrinted>
  <dcterms:modified xsi:type="dcterms:W3CDTF">2016-01-09T07:35:00Z</dcterms:modified>
  <cp:revision>7</cp:revision>
  <dc:subject/>
  <dc:title>РАБОЧАЯ ПРОГРАММА</dc:title>
</cp:coreProperties>
</file>