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3.                               А - 10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Решите уравнение: 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б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cosx</w:t>
      </w:r>
      <w:r>
        <w:rPr/>
        <w:t>=0;            г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Решите неравенство: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3. Решите систему уравнений: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.                               А - 10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Решите уравнение: 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Решите неравенство: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б)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Решите систему уравнений: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.                               А - 10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Решите уравнение: 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б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cosx</w:t>
      </w:r>
      <w:r>
        <w:rPr/>
        <w:t>=0;            г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Решите неравенство: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3. Решите систему уравнений: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.                               А - 10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Решите уравнение: 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Решите неравенство: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б)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Решите систему уравнений: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.                               А - 10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Решите уравнение: 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б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cosx</w:t>
      </w:r>
      <w:r>
        <w:rPr/>
        <w:t>=0;            г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Решите неравенство: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3. Решите систему уравнений: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.                               А - 10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Решите уравнение: 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Решите неравенство: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б)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Решите систему уравнений: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1:00Z</dcterms:created>
  <dc:creator>ВИКТОР</dc:creator>
  <dc:description/>
  <cp:keywords/>
  <dc:language>en-US</dc:language>
  <cp:lastModifiedBy>ВИКТОР</cp:lastModifiedBy>
  <cp:lastPrinted>2011-12-19T06:39:00Z</cp:lastPrinted>
  <dcterms:modified xsi:type="dcterms:W3CDTF">2011-12-19T03:39:00Z</dcterms:modified>
  <cp:revision>3</cp:revision>
  <dc:subject/>
  <dc:title/>
</cp:coreProperties>
</file>