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и виртуальной арт-студии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2 с углубленным изучением отдельных предметов» г.Губкина Белгородской области</w:t>
      </w:r>
    </w:p>
    <w:p>
      <w:pPr>
        <w:pStyle w:val="Normal"/>
        <w:spacing w:lineRule="auto" w:line="360" w:before="0" w:after="0"/>
        <w:ind w:right="138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3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ногие родители заинтересованы в успешном обучении и развитии ребенка. Однако не всегда есть понимание того, что хороших результатов можно добиться только при активном взаимодействии родителей и школы.</w:t>
      </w:r>
    </w:p>
    <w:p>
      <w:pPr>
        <w:pStyle w:val="Normal"/>
        <w:spacing w:lineRule="auto" w:line="360" w:before="0" w:after="0"/>
        <w:ind w:right="13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является важнейшим институтом социализации подрастающего поколения. В семье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ча воспитательного образовательного процесса состоит в умении создать условия для развития творческих способностей детей, чтобы ребенок становился творческой личностью в разных видах деятельности. На основании этого и возникло желание создать объединение, где разные виды деятельности сочетаются, дополняют друг друга и способствуют развитию разносторонне развитой личности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отдельно взятая семья - уникальное объединение людей разного возраста, основанное на кровнородственных отношениях. У каждого из нас есть желание жить в дружной благополучной семье, основанной на взаимопонимании и доверии детей и взросл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сделать так, чтобы ты понимал своих близких и был сам понят, чтобы тебе доверяли, и ты доверял другим? С целью объединения усилий родителей и педагогов по всестороннему развитию и воспитанию детей в школе решили создать арт-студ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b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социальной сети «Одноклассн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оекта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создания виртуальной арт-студ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мочь детям нашей школы найти и развить в себе способности к творчеству, научить их взаимодействовать с окружающими в процессе разного рода творческой деятельности и, таким образом, подготовить подрастающее поколение к вступлению в самостоятельную жиз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туди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е, развитие декоративно-прикладного творчества и объединение в едином Интернет-пространстве юных и опытных мастеров, как фактор, способствующий их саморазвитию и успешной самореализации в обществ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иртуального пространства для общения и творческого сотрудничества педагогов, учащихся и их родителей  МАОУ «СОШ №2 с УИОП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яция сотворчества юных умельцев, их родителей и мастеров педагогов - реализация идеи: «от юного умельца мастерового к мастерству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социализации и жизненному самоопределению подрост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досуга и привлечению к творчеству одарённых де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развитие творческой индивидуальности личности, рост социальной активности и гражданственности.</w:t>
      </w:r>
    </w:p>
    <w:p>
      <w:pPr>
        <w:pStyle w:val="Normal"/>
        <w:spacing w:lineRule="auto" w:line="360" w:before="0" w:after="0"/>
        <w:ind w:left="851"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и реализации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3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творческих групп по направлениям: «Работы детей», «Работы педагогов», «Работы родителей» и т.д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3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ых семейных и персональных   выставок рукоделий, а также благотворительные ярмарки-распродаж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3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 на базе школы мастер-классов, встреч с творческими людьм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 к работе арт-студии представителей работников культ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екта ожидаются следующие результат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оступного информационного поля для общения и обмена опытом в сфере прикладного творчеств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популяризация современных техник прикладного творчеств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лезной досуговой занятости учащихся школ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творческих педагогов и их воспитанников, принимающих участие в сохранении народных традици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, развитие и поощрение талантливых и одаренных детей в выбранном  виде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духовных качеств личности, сплочение детей вокруг «вечных ценностей»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Style w:val="Appleconvertedspace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активности обучающихся школы в творческих конкурсах, выставках и фестивал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я реализации проек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едставляет собой виртуальную арт-студию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циальной сети «Одноклассники», позволяющую  её участникам общаться, участвовать в конкурсах, мастер-классах, распространять свои знания, делиться опытом работы по созданию удивительных вещей,  выставлять работы в Электронной галере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напра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основном на детей в возрасте от 7 до 17 лет, обучающихся в  МАОУ «СОШ №2 с УИОП»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 на выявление и поддержку талантов и дарований во всех проявлениях творчества. Реализация данного проекта предусматривает раскрытие творческого потенциала учащихся школы, поддержку перспективных начинаний и творческих инициати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состав арт-студии также могут входить их родители и педагоги школ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ъединений родителей в школе – благодатное дело. Оно сплачивает родителей, помогает избежать в будущем проблем подросткового возраста. Пусть цепочка «учитель-ученик-родитель» (участники образовательного процесса) станет в нашей школе  ещё крепче.</w:t>
      </w:r>
    </w:p>
    <w:p>
      <w:pPr>
        <w:pStyle w:val="Normal"/>
        <w:spacing w:lineRule="auto" w:line="360"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obb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не просто виртуальные и реальные встречи и общения увлеченных людей; это традиции и обычаи совместного общения, это влияние на будущие поступки человека, формирование его культуры, характера. Дети привыкают к тому, что свободное от работы, занятий время лучше всего проводить с семьёй, занимаясь любимым делом!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туальной арт-студи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obb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-ое полугоди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1"/>
        <w:gridCol w:w="4379"/>
        <w:gridCol w:w="1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 «Виртуальна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-студ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obb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виртуа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-студии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obb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в социальной сети «Одноклассники», опрос учащихся, родителей, уч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Изготовление праздничной открытк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. Бредихина Е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мамой Клюевой Лизы, ученицы 2-а класса, Клюевой Л.В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зготовление топиария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«Краски весны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выста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мамой Татарченко Леонида, ученика 3-а класса, Татарченко Н.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то такое скрапбукинг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мастерами студии «ЛюДи» (Ожерельевой Л.Г., Ожерельевой Д.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работ «Тильды», мастер-клас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и куклы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работ учителя начальных классов Бредихиной Е.В. Обмен опытом создания текстильной кукл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6:00Z</dcterms:created>
  <dc:creator>я</dc:creator>
  <dc:description/>
  <cp:keywords/>
  <dc:language>en-US</dc:language>
  <cp:lastModifiedBy>я</cp:lastModifiedBy>
  <dcterms:modified xsi:type="dcterms:W3CDTF">2015-03-19T18:18:00Z</dcterms:modified>
  <cp:revision>8</cp:revision>
  <dc:subject/>
  <dc:title/>
</cp:coreProperties>
</file>