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Урок технологии в 1 классе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Тема урока</w:t>
      </w:r>
      <w:r>
        <w:rPr/>
        <w:t>: Аппликация из бумаги «Светофор»</w:t>
      </w:r>
    </w:p>
    <w:p>
      <w:pPr>
        <w:pStyle w:val="Normal"/>
        <w:spacing w:before="0" w:after="200"/>
        <w:contextualSpacing/>
        <w:rPr/>
      </w:pPr>
      <w:r>
        <w:rPr>
          <w:b/>
        </w:rPr>
        <w:t>Учитель</w:t>
      </w:r>
      <w:r>
        <w:rPr/>
        <w:t>: Максутова Раушания Гаязовна</w:t>
      </w:r>
    </w:p>
    <w:p>
      <w:pPr>
        <w:pStyle w:val="Normal"/>
        <w:spacing w:before="0" w:after="200"/>
        <w:contextualSpacing/>
        <w:rPr/>
      </w:pPr>
      <w:r>
        <w:rPr>
          <w:b/>
        </w:rPr>
        <w:t>Цель:</w:t>
      </w:r>
      <w:r>
        <w:rPr/>
        <w:t xml:space="preserve"> изготовить аппликацию «Светофор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8"/>
          <w:shd w:fill="F9F9F9" w:val="clear"/>
        </w:rPr>
      </w:pPr>
      <w:r>
        <w:rPr>
          <w:szCs w:val="28"/>
          <w:shd w:fill="F9F9F9" w:val="clear"/>
        </w:rPr>
        <w:t xml:space="preserve">Обучающие: формирование умения выполнять аппликацию; 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rFonts w:eastAsia="Times New Roman"/>
          <w:szCs w:val="28"/>
          <w:shd w:fill="F9F9F9" w:val="clear"/>
        </w:rPr>
        <w:t xml:space="preserve">                             </w:t>
      </w:r>
      <w:r>
        <w:rPr>
          <w:szCs w:val="28"/>
          <w:shd w:fill="F9F9F9" w:val="clear"/>
        </w:rPr>
        <w:t>ознакомление с правилами работы с ножницами и бумагой.</w:t>
      </w:r>
      <w:r>
        <w:rPr>
          <w:rStyle w:val="Appleconvertedspace"/>
          <w:szCs w:val="28"/>
          <w:shd w:fill="F9F9F9" w:val="clear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rStyle w:val="Appleconvertedspace"/>
          <w:szCs w:val="28"/>
        </w:rPr>
      </w:pPr>
      <w:r>
        <w:rPr>
          <w:szCs w:val="28"/>
          <w:shd w:fill="F9F9F9" w:val="clear"/>
        </w:rPr>
        <w:t>Развивающие: развитие аккуратности и терпения в работе, наблюдательности, внимания, фантазии и творче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szCs w:val="28"/>
        </w:rPr>
      </w:pPr>
      <w:r>
        <w:rPr>
          <w:szCs w:val="28"/>
          <w:shd w:fill="F9F9F9" w:val="clear"/>
        </w:rPr>
        <w:t xml:space="preserve">Воспитывающие: воспитание умения использовать знания правила дорожного движения на практике. </w:t>
      </w:r>
    </w:p>
    <w:p>
      <w:pPr>
        <w:pStyle w:val="Normal"/>
        <w:spacing w:before="0" w:after="200"/>
        <w:contextualSpacing/>
        <w:rPr/>
      </w:pPr>
      <w:r>
        <w:rPr>
          <w:b/>
        </w:rPr>
        <w:t>Формируемые УУД: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личного, эмоционального отношения к себе и к окружающему миру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Регулятивные: </w:t>
      </w:r>
    </w:p>
    <w:p>
      <w:pPr>
        <w:pStyle w:val="Style15"/>
        <w:numPr>
          <w:ilvl w:val="0"/>
          <w:numId w:val="3"/>
        </w:numPr>
        <w:rPr/>
      </w:pPr>
      <w:r>
        <w:rPr/>
        <w:t>освоение алгоритма работы с бумагой.</w:t>
      </w:r>
    </w:p>
    <w:p>
      <w:pPr>
        <w:pStyle w:val="Normal"/>
        <w:spacing w:before="0" w:after="200"/>
        <w:contextualSpacing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представлений для чего нужен светофор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Коммуникативные: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умения работать в коллективе.</w:t>
      </w:r>
    </w:p>
    <w:p>
      <w:pPr>
        <w:pStyle w:val="Normal"/>
        <w:rPr/>
      </w:pPr>
      <w:r>
        <w:rPr/>
        <w:t>Оборудование: компьютер, проектор, шаблоны.</w:t>
      </w:r>
    </w:p>
    <w:p>
      <w:pPr>
        <w:pStyle w:val="Normal"/>
        <w:rPr/>
      </w:pPr>
      <w:r>
        <w:rPr>
          <w:b/>
        </w:rPr>
        <w:t>Методы работы</w:t>
      </w:r>
      <w:r>
        <w:rPr/>
        <w:t>: объяснительно-иллюстративный, наглядный, практический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numPr>
          <w:ilvl w:val="0"/>
          <w:numId w:val="4"/>
        </w:numPr>
        <w:rPr/>
      </w:pPr>
      <w:r>
        <w:rPr/>
        <w:t>узнать, для чего нужен светофор;</w:t>
      </w:r>
    </w:p>
    <w:p>
      <w:pPr>
        <w:pStyle w:val="Style15"/>
        <w:numPr>
          <w:ilvl w:val="0"/>
          <w:numId w:val="4"/>
        </w:numPr>
        <w:rPr/>
      </w:pPr>
      <w:r>
        <w:rPr/>
        <w:t>умение размещать шаблоны на цветной бумаге;</w:t>
      </w:r>
    </w:p>
    <w:p>
      <w:pPr>
        <w:pStyle w:val="Style15"/>
        <w:numPr>
          <w:ilvl w:val="0"/>
          <w:numId w:val="4"/>
        </w:numPr>
        <w:rPr/>
      </w:pPr>
      <w:r>
        <w:rPr/>
        <w:t>уметь слушать и понимать речь своих товарищей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  <w:gridCol w:w="3073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зашли спокойно в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али все у парт краси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жу, класс наш хоть ку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начнем урок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инструменты и материалы нам понадобятся на уроке, вы узнаете, отгадав загад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ертят им или рисую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рифель по листку танцуе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н большой помощник наш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И зовется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мне можно написа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На мне можно рисовать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 мне можно разукрашива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Меня можно выреза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ва конца, два кольца, а посередине – гвозд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тобы два листа скрепи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Ты его не пожалей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ужно на листок налит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Липкий канцелярский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ом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уч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вы соблюдаете правила дорожного дви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кто нам в этом помогает, мы узнаем, отгадав загадк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орко смотрит постово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За широкой мостово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Как посмотрит глазом красным –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становятся все сраз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каз презент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смотр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емы и целей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зовите тему сегодняшнего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ветофора из бума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 при работе с ножницами, кле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 вспомним  правила работы с ножницами и кле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работы с ножниц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е держи ножницы концами ввер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е оставляя ножницы в открытом вид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давай ножницы только в закрытом виде, кольцами в сторону товарищ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 работе следи за пальцами ру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 вырезании окружности, поворачивай бумагу по ходу часовой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работы с клее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е допускай попадания клея в глаз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ередавай клей-карандаш только в закрытом вид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осле окончания работы клей закрой и убери в безопасное мес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коллективно читают прав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Анализ под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кого цвета бумага нам понадоб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рх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ижний круг какого цвета? Что этот цвет обозначает на светофоре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, желтая, зеле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Ход выполнения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мся с ходо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вести шаблоны на цветной бумаге, выре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спределить аппликацию на альбомном листе и приклеит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об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, где можно использовать сделанную аппликацию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рить младшим братьям, сест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о особенно понравило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у вас настроение? Оцените свою работу, раскрасив к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сли вы считаете, что у вас все хорошо получилось, закрасьте кружок красным цветом. Если испытывали затруднения – желтым цветом. Если не справились – зеленым цвето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ивание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Белосвет Валентина</dc:creator>
  <dc:description/>
  <cp:keywords/>
  <dc:language>en-US</dc:language>
  <cp:lastModifiedBy>сом</cp:lastModifiedBy>
  <dcterms:modified xsi:type="dcterms:W3CDTF">2016-01-06T21:26:00Z</dcterms:modified>
  <cp:revision>8</cp:revision>
  <dc:subject/>
  <dc:title/>
</cp:coreProperties>
</file>