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пект занятия по трудовому воспитанию. </w:t>
      </w:r>
    </w:p>
    <w:p>
      <w:pPr>
        <w:pStyle w:val="Normal"/>
        <w:jc w:val="both"/>
        <w:rPr/>
      </w:pPr>
      <w:r>
        <w:rPr>
          <w:sz w:val="28"/>
          <w:szCs w:val="28"/>
        </w:rPr>
        <w:t>Аппликация на тему: «Снегир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Формировать экологическую культуру у детей, прививать любовь к природе и воспитывать бережное отношение к ней.</w:t>
      </w:r>
    </w:p>
    <w:p>
      <w:pPr>
        <w:pStyle w:val="Normal"/>
        <w:jc w:val="both"/>
        <w:rPr/>
      </w:pPr>
      <w:r>
        <w:rPr>
          <w:sz w:val="28"/>
          <w:szCs w:val="28"/>
        </w:rPr>
        <w:t>2. Закрепить и расширить знания детей о птицах.</w:t>
      </w:r>
    </w:p>
    <w:p>
      <w:pPr>
        <w:pStyle w:val="Normal"/>
        <w:jc w:val="both"/>
        <w:rPr/>
      </w:pPr>
      <w:r>
        <w:rPr>
          <w:sz w:val="28"/>
          <w:szCs w:val="28"/>
        </w:rPr>
        <w:t>3. Воспитывать доброжелательное отношение к птицам. Вызвать стремление беречь их, помогать зимующим птицам.</w:t>
      </w:r>
    </w:p>
    <w:p>
      <w:pPr>
        <w:pStyle w:val="Normal"/>
        <w:jc w:val="both"/>
        <w:rPr/>
      </w:pPr>
      <w:r>
        <w:rPr>
          <w:sz w:val="28"/>
          <w:szCs w:val="28"/>
        </w:rPr>
        <w:t>4. Учить вырезать части птиц и объединять их, соотнося по величине, окраске, для создания яркого образа.</w:t>
      </w:r>
    </w:p>
    <w:p>
      <w:pPr>
        <w:pStyle w:val="Normal"/>
        <w:jc w:val="both"/>
        <w:rPr/>
      </w:pPr>
      <w:r>
        <w:rPr>
          <w:sz w:val="28"/>
          <w:szCs w:val="28"/>
        </w:rPr>
        <w:t>5. Совершенствовать умение согласовывать существительное с прилагатель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иллюстраций, чтение книг и рассказов, загадывание загадок, наблюдение за птицами на прогулке и во время корм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умага цве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ж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исть для кл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лфетки для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ллюстрация с изображением снеги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зе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 Организационный момен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Ребята давайте с вами вспомним о том, каких птиц мы видели на прогулке, и каких птиц мы знае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я вам загадаю загадку, отгадав ее, вы догадаетесь, что мы с вами будем делать на нашем занят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гадка о снеги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крылый, красногруд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имой найдет при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ится он простуды-</w:t>
      </w:r>
    </w:p>
    <w:p>
      <w:pPr>
        <w:pStyle w:val="Normal"/>
        <w:jc w:val="both"/>
        <w:rPr/>
      </w:pPr>
      <w:r>
        <w:rPr>
          <w:sz w:val="28"/>
          <w:szCs w:val="28"/>
        </w:rPr>
        <w:t>С первым снегом тут как тут (снегир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 Основная ча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иллюстрации, внешнего вида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«Ребята, давайте внимательно посмотрим на птицу и расскажем о ней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Верно, ребята, какие вы молодцы, у снегиря красная грудка, крылышки, хвостик черненькие и голова тоже черненька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матривание образ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носительную величину птицы. Форму и величину частей (тела, головы, хвоста) и более мелких част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яснение хода работы и показ выполнения апп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ить о приемах вырезывания частей (из квадрата – круг, из прямоугольника – полуова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ить последовательность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звать ребенка к доске для показа приема вырезывания отдельных частей тела. Напомнить, что бумагу надо поворачивать плавно, не сжимать ножниц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минутка. Приложение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с использованием пальчиковой гимн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спокойная музыка, дети выполняют апплик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приступить к работе, вспоминаем правила пользования ножницами. Напоминаю технику безопасности при работе с ножни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изображения следить за правильными приемами работы с ножницами. Добиваться более точной передачи формы и пропорций частей тела. Помогать детям, которые затрудняются в выполнении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. Приложение №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3. Анализ и итоги работ. </w:t>
      </w:r>
      <w:r>
        <w:rPr>
          <w:sz w:val="28"/>
          <w:szCs w:val="28"/>
        </w:rPr>
        <w:t>Рассмотреть с детьми получившихся птиц, вместе порадоваться общему результату. Предложить детям выбрать наиболее интересные, выразительные работы, самых красивых птиц, объяснить свой выбо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чем мы сегодня на занятии занимались? Что больше всего понравилось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.</w:t>
      </w:r>
    </w:p>
    <w:p>
      <w:pPr>
        <w:sectPr>
          <w:type w:val="nextPage"/>
          <w:pgSz w:w="11906" w:h="16838"/>
          <w:pgMar w:left="85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Мы кормушки  смастер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толовую откр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ей, снегирь – сос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вам зимой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ти в первый день не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синицы прилетели,</w:t>
      </w:r>
    </w:p>
    <w:p>
      <w:pPr>
        <w:pStyle w:val="Normal"/>
        <w:jc w:val="both"/>
        <w:rPr/>
      </w:pPr>
      <w:r>
        <w:rPr>
          <w:sz w:val="28"/>
          <w:szCs w:val="28"/>
        </w:rPr>
        <w:t>А во вторник – снеги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че утренней за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вороны были в сре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е ждали их к о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четверг со всех крае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сять жадных вороб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ятницу в столовой на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ь лакомился ка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субботу на пирог прилетело семь сорок.</w:t>
      </w:r>
    </w:p>
    <w:p>
      <w:pPr>
        <w:sectPr>
          <w:type w:val="continuous"/>
          <w:pgSz w:w="11906" w:h="16838"/>
          <w:pgMar w:left="851" w:right="850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вно руками помашем - это к нам птицы ле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ни сядут, покажем - крылья мы сложим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ей – ск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а - вышаг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пля - стоит на одной н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шун - кружит, расправив кры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ка - переваливается.</w:t>
      </w:r>
    </w:p>
    <w:sectPr>
      <w:type w:val="continuous"/>
      <w:pgSz w:w="11906" w:h="16838"/>
      <w:pgMar w:left="851" w:right="850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5">
    <w:name w:val="Стиль Красный Слева:  095 см"/>
    <w:basedOn w:val="Normal"/>
    <w:next w:val="HTML"/>
    <w:qFormat/>
    <w:pPr>
      <w:ind w:left="540" w:hanging="0"/>
    </w:pPr>
    <w:rPr>
      <w:color w:val="FF000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37:00Z</dcterms:created>
  <dc:creator>Zver</dc:creator>
  <dc:description/>
  <cp:keywords/>
  <dc:language>en-US</dc:language>
  <cp:lastModifiedBy>Ульяна Васильевна</cp:lastModifiedBy>
  <cp:lastPrinted>2013-03-19T15:53:00Z</cp:lastPrinted>
  <dcterms:modified xsi:type="dcterms:W3CDTF">2016-01-08T03:16:00Z</dcterms:modified>
  <cp:revision>4</cp:revision>
  <dc:subject/>
  <dc:title>Конспект занятия по аппликации на тему «Снегири»</dc:title>
</cp:coreProperties>
</file>