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а страницами учебника математики»</w:t>
      </w:r>
    </w:p>
    <w:p>
      <w:pPr>
        <w:pStyle w:val="Normal"/>
        <w:spacing w:lineRule="atLeast" w:line="10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  <w:t>Возраст детей 15-16 лет</w:t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программы 1 год</w:t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  <w:t>Составитель:  Кулешова Т.В.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atLeast" w:line="100"/>
        <w:jc w:val="both"/>
        <w:rPr/>
      </w:pPr>
      <w:r>
        <w:rPr/>
        <w:t>Рабочая программа составлена на основе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федерального компонента государственного стандарта основного общего образования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 xml:space="preserve">авторской программы по алгебре 9 класс составитель </w:t>
      </w:r>
      <w:r>
        <w:rPr>
          <w:iCs/>
        </w:rPr>
        <w:t xml:space="preserve">Ш.А. Алимов, Ю.М. Колягин, Ю.В. Сидоров и др. </w:t>
        <w:softHyphen/>
      </w:r>
      <w:r>
        <w:rPr/>
        <w:t>Сборник «Программы общеобразовательных учреждений.   Алгебра 7-9 классы» составитель Т.А. БурмистроваМ.: «Просвещение», 2009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 xml:space="preserve">учебника </w:t>
      </w:r>
      <w:r>
        <w:rPr>
          <w:iCs/>
        </w:rPr>
        <w:t xml:space="preserve">Алгебра. 9 класс: учеб.для учащихся общеобразоват. учреждений / Ш.А. Алимов, Ю.М. Колягин, Ю.В. Сидоров и др. </w:t>
        <w:softHyphen/>
        <w:t xml:space="preserve">- М.: Просвещение, 2010. </w:t>
      </w:r>
      <w:r>
        <w:rPr/>
        <w:t>, учебник входит в федеральный перечень учебник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настоящее время основной и самой важной задачей курса математики в основной школе является освоение учащимися системы математических знаний, формирование базовых умений, необходимых в повседневной жизни и трудовой деятельности, достаточных для изучения смежных дисциплин и продолжения образования на третьей ступени обучения или в среднеспециальных учебных заведениях. 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 xml:space="preserve">Современный курс математики за 9 класс рассчитан на 6 часов в неделю, где 4 часа – изучение алгебры, а 2 часа – изучение геометрии. Однако этого количества времени недостаточно для основательной подготовки среднего ученика к итоговой аттестации по новой форме за курс основной школы. В связи с этим возникает необходимость для введения в учебный план гимназии  кружка «Готовимся к ГИА  по математике». 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>Цель  кружка</w:t>
      </w:r>
      <w:r>
        <w:rPr/>
        <w:t>: целенаправленная подготовка учащихся к успешной сдаче государственной итоговой аттестации за курс основной школы, повторение и систематизация знаний, приобретенных при изучении курса математик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</w:rPr>
        <w:t>Задачи кружка</w:t>
      </w:r>
      <w:r>
        <w:rPr/>
        <w:t xml:space="preserve">: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формировать у учащихся навык решения базовых задач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ознакомить учащихся с типами заданий повышенной сложности и способами их решени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асширить сферу математических знаний учащихс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одготовить учащихся к прохождению итоговой аттестации в новой форме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создать положительную мотивацию обучения математике.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Разделы кружка  построены по модульному принципу, то есть представляют собой логически законченные и относительно самостоятельные разделы, что позволяет учащимся проанализировать свои знания по каждой теме, изученной в курсе математики основной школы, изучить материал, не входящий в обязательную программу обуч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Курс рассчитан на 34 часа (1 час в неделю)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результате изучения данного курса </w:t>
      </w:r>
      <w:r>
        <w:rPr>
          <w:b/>
        </w:rPr>
        <w:t>учащиеся должны</w:t>
      </w:r>
      <w:r>
        <w:rPr/>
        <w:t xml:space="preserve"> </w:t>
      </w:r>
      <w:r>
        <w:rPr>
          <w:b/>
        </w:rPr>
        <w:t>знать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способы разложения многочлена на множител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основные правила преобразования рациональных выраже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вид и формулы функций, изучаемых в курсе математики основной школы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способы решения уравнений и систем уравне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способы решения линейных неравенств и систем неравенств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- формулы </w:t>
      </w:r>
      <w:r>
        <w:rPr>
          <w:lang w:val="en-US"/>
        </w:rPr>
        <w:t>n</w:t>
      </w:r>
      <w:r>
        <w:rPr/>
        <w:t xml:space="preserve">-го члена арифметической и геометрической прогрессий, формулы суммы первых </w:t>
      </w:r>
      <w:r>
        <w:rPr>
          <w:lang w:val="en-US"/>
        </w:rPr>
        <w:t>n</w:t>
      </w:r>
      <w:r>
        <w:rPr/>
        <w:t xml:space="preserve"> членов арифметической и геометрической прогрессий;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- свойство степени с целым показателем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редставлять многочлен в виде произведения нескольких множителе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выполнять преобразование рациональных выраже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строить графики функц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ешать уравнения и системы уравне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ешать линейные неравенства и системы неравенств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рименять свойства степени с целым показателем при решении упражнен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-900" w:hanging="0"/>
        <w:jc w:val="center"/>
        <w:rPr>
          <w:b/>
          <w:b/>
        </w:rPr>
      </w:pPr>
      <w:r>
        <w:rPr>
          <w:b/>
        </w:rPr>
        <w:t>Тематическое планирование курса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41"/>
        <w:gridCol w:w="1086"/>
        <w:gridCol w:w="1471"/>
        <w:gridCol w:w="174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-во часов по пла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1. Выражения и их пре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кращение дроб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казательство тожде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2. Фун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роение графиков функц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роение графиков функц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роение графиков функц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тический способ задания фун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тический способ задания фун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3. Уравнения и системы урав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целых уравнений. Решение биквадратных урав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систем уравнений методом расщепления, сложения, подстанов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уравнений с парамет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систем уравнений с парамет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4. неравен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линейных неравен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дробно-рациональных систем неравенств и неравенств, содержащих квадратный кор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хождение области определения выра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систем неравенств с параметр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систем неравенств с параметр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5. Координаты и граф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равнение прям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хождение точек пересечения графиков двух функ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хождение точек пересечения графиков двух функци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6. Арифметическая и геометрическая прогресс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ешение задач с применением формул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и геометрической прогресс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ешение задач с применением формулы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и геометрической прогресс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менение уравнений и неравенств при решении задач на прогресс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менений уравнение и неравенств при решении задач на прогресс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7. Тестовые задач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задач на движ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задач на процен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задач на спла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задач на составление систем урав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8. Элементы комбинатор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комбинаторных зада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шение комбинаторных зада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>33-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шение тестовых заданий (итоговое тестирова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>Содержание кружка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>
          <w:b/>
        </w:rPr>
        <w:t>Раздел 1. Выражения и их преобразования (4 часа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Разложение многочлена на множители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Определение понятия многочлен. Способ группировки. Теорема о разложении многочлена на множители. Применение формул сокращенного умноже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Сокращение дробей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Применение основного свойства дроби. Правила выполнения сокращения дробе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Преобразование рациональных выражений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Сложение рациональных дробей с разными и одинаковыми знаменателями. Вычитание рациональных дробей с разными и одинаковыми знаменателями. Умножение и деление рациональных дробе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Доказательство тождеств.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Определение понятия тождество. Способы доказательства тождеств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способы разложения многочлена на множители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основное свойство дроби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правила преобразования рациональных выражений;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- способы доказательства тождеств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представлять многочлен в виде произведения нескольких множителе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сокращать дроб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реобразовывать рациональные выражения;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- доказывать тождества.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>
          <w:b/>
        </w:rPr>
        <w:t>Раздел 2. Функции (5 часов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Построение графиков функци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/>
        <w:t>Графики элементарных функций. Построение графиков элементарных функций. Формулы элементарных функций. Преобразование графиков элементарных функц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Аналитический способ задания функции.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Определение координат точек по графику функции. Анализ графика элементарной функции. Соотнесение графика и формулы элементарной функции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формулы элементарных функций;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- способ построения графика элементарной функции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выполнять построение графиков элементарных функций;</w:t>
      </w:r>
    </w:p>
    <w:p>
      <w:pPr>
        <w:pStyle w:val="Normal"/>
        <w:spacing w:lineRule="atLeast" w:line="100"/>
        <w:ind w:left="540" w:hanging="0"/>
        <w:jc w:val="both"/>
        <w:rPr>
          <w:b/>
          <w:b/>
        </w:rPr>
      </w:pPr>
      <w:r>
        <w:rPr/>
        <w:t>- соотносить график и формулу соответствующей элементарной функции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>
          <w:b/>
        </w:rPr>
        <w:t>Раздел 3. Уравнения и системы уравнений (5 часов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Решение целых уравнений. Решение биквадратных уравнений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Определение целого уравнения, биквадратного уравнения. Алгоритм решения целого уравнения. Алгоритм решения биквадратного уравнения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8. Решение дробно-рациональных уравнений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Определение дробно-рационального уравнения. Способы решения дробно-рациональных уравнени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Решение систем уравнений методом расщепления, сложения, подстановки. 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Определение системы уравнений. Различные способы решения систем уравнений. Способ сложения. Способ подстановки. Способ расщепле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Решение уравнений с параметром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Определение уравнения с параметром. Определение параметра. Примеры решения уравнений с параметром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шение систем уравнений с параметром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Определение системы уравнения с параметром. Примеры решения систем уравнений с параметром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определения целого уравнения, биквадратного уравнения и алгоритмы их решения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определение дробно-рационального уравнения и способ его решения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способы решения систем уравнений;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- определение уравнения с параметром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ешать целые уравнения, дробно-рациональные уравнения, уравнения с параметром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ешать системы уравнений различными способами;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- решать системы уравнений с параметром.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>
          <w:b/>
        </w:rPr>
        <w:t>Раздел 4. Неравенства (5 часов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шение линейных неравенств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Определение линейного неравенства. Свойства линейных неравенств. Алгоритм решения линейного неравенства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3. Решение дробно-рациональных систем неравенств и неравенств, содержащих квадратный корень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Определение дробно-рационального неравенства. Способ решения систем дробно-рациональных неравенств и неравенств, содержащих квадратный корень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Нахождение области определения выражения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Определения понятия область определения выражения. Примеры нахождения области определения выражени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Решение систем неравенств с параметром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Примеры решения систем неравенств с параметром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определение линейного неравенства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свойства линейных неравенств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алгоритм решения дробно-рациональных систем неравенств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способ нахождения области определения выражения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</w:t>
      </w: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ешать линейные неравенства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решать дробно-рациональные системы неравенств и неравенства, содержащие квадратный корень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находить область определения выражения;</w:t>
      </w:r>
    </w:p>
    <w:p>
      <w:pPr>
        <w:pStyle w:val="Normal"/>
        <w:spacing w:lineRule="atLeast" w:line="100"/>
        <w:ind w:left="540" w:hanging="0"/>
        <w:jc w:val="both"/>
        <w:rPr>
          <w:b/>
          <w:b/>
        </w:rPr>
      </w:pPr>
      <w:r>
        <w:rPr/>
        <w:t>- решать системы неравенств с параметром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>
          <w:b/>
        </w:rPr>
        <w:t>Раздел 5. Координаты и графики (3 часа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Уравнение прямой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Определение уравнения прямой. Общий вид уравнения прямой. Графическое изображения уравнения прямой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Нахождение точек пересечения графиков двух функций.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Нахождение точек пересечения прямой и параболы. Нахождение точек пересечения окружности и параболы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уравнение прямой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уравнение квадратичной функции;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- уравнение окружности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находить точки пересечения прямой и параболы;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- находить точки пересечения параболы и окружности.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>
          <w:b/>
        </w:rPr>
        <w:t>Раздел 6. Арифметическая и геометрическая прогресси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/>
          <w:i/>
        </w:rPr>
        <w:t xml:space="preserve">Решение задач с применением формул </w:t>
      </w:r>
      <w:r>
        <w:rPr>
          <w:b/>
          <w:i/>
          <w:lang w:val="en-US"/>
        </w:rPr>
        <w:t>n</w:t>
      </w:r>
      <w:r>
        <w:rPr>
          <w:b/>
          <w:i/>
        </w:rPr>
        <w:t>-го члена арифметической и геометрической прогрессии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 xml:space="preserve">Определение арифметической и геометрической прогрессий. Формулы </w:t>
      </w:r>
      <w:r>
        <w:rPr>
          <w:lang w:val="en-US"/>
        </w:rPr>
        <w:t>n</w:t>
      </w:r>
      <w:r>
        <w:rPr/>
        <w:t>-го члена арифметической и геометрической прогрессий. Применение формул при решении задач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/>
          <w:i/>
        </w:rPr>
        <w:t xml:space="preserve">Решение задач с применением формулы суммы первых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членов арифметической и геометрической прогрессий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 xml:space="preserve">Формулы суммы первых </w:t>
      </w:r>
      <w:r>
        <w:rPr>
          <w:lang w:val="en-US"/>
        </w:rPr>
        <w:t>n</w:t>
      </w:r>
      <w:r>
        <w:rPr/>
        <w:t xml:space="preserve"> членов арифметической и геометрической прогрессии. Применение  формул при решении задач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Применение уравнений и неравенств при решении задач на прогрессии.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Примеры решения задач на арифметическую и геометрическую прогрессии с применением неравенств и уравнений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определение арифметической и геометрической прогрессий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 xml:space="preserve">- формулы </w:t>
      </w:r>
      <w:r>
        <w:rPr>
          <w:lang w:val="en-US"/>
        </w:rPr>
        <w:t>n</w:t>
      </w:r>
      <w:r>
        <w:rPr/>
        <w:t>-го члена арифметической и геометрической прогрессии;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 xml:space="preserve">- формулы суммы </w:t>
      </w:r>
      <w:r>
        <w:rPr>
          <w:lang w:val="en-US"/>
        </w:rPr>
        <w:t>n</w:t>
      </w:r>
      <w:r>
        <w:rPr/>
        <w:t xml:space="preserve"> первых членов арифметической и геометрической прогрессий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 xml:space="preserve">- использовать формулы </w:t>
      </w:r>
      <w:r>
        <w:rPr>
          <w:lang w:val="en-US"/>
        </w:rPr>
        <w:t>n</w:t>
      </w:r>
      <w:r>
        <w:rPr/>
        <w:t>-го члена арифметической и геометрической прогрессий при решении задач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 xml:space="preserve">- использовать формулы суммы первых </w:t>
      </w:r>
      <w:r>
        <w:rPr>
          <w:lang w:val="en-US"/>
        </w:rPr>
        <w:t>n</w:t>
      </w:r>
      <w:r>
        <w:rPr/>
        <w:t xml:space="preserve"> членов арифметической и геометрической прогрессий при решении задач;</w:t>
      </w:r>
    </w:p>
    <w:p>
      <w:pPr>
        <w:pStyle w:val="Normal"/>
        <w:spacing w:lineRule="atLeast" w:line="100"/>
        <w:ind w:left="540" w:hanging="0"/>
        <w:jc w:val="both"/>
        <w:rPr>
          <w:b/>
          <w:b/>
        </w:rPr>
      </w:pPr>
      <w:r>
        <w:rPr/>
        <w:t>- применять уравнения и неравенства при решении задач на прогрессии.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>
          <w:b/>
        </w:rPr>
        <w:t>Раздел 7. Текстовые задачи (4 часа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Решение задач на движение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>Уравнения движения. Движение по реке. Движение в одном направлении. Движение в противоположных направлениях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Решение задач на проценты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 xml:space="preserve">Нахождение процента от числа. Нахождение числа по его процентам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Решение задач на сплавы и смеси</w:t>
      </w:r>
    </w:p>
    <w:p>
      <w:pPr>
        <w:pStyle w:val="Normal"/>
        <w:spacing w:lineRule="atLeast" w:line="100"/>
        <w:ind w:left="54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Определение состава твердого вещества, раствора, сплава. Нахождение процентного содержания нужного элемент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шение задач на составление систем уравнений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Анализ условия задачи. Выделение условий, необходимых при составлении системы уравнений. Объединений условий в систему уравнений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уравнения движения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 уравнение скорости при движении по реке;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- правила нахождения процента от числа, числа по его процентам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ешать задачи на движение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ешать задачи на проценты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ешать задачи на смеси и сплавы;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- решать задачи на составление систем уравнений.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>
          <w:b/>
        </w:rPr>
        <w:t>Раздел 8. Элементы комбинаторики (4 часа)</w:t>
      </w:r>
    </w:p>
    <w:p>
      <w:pPr>
        <w:pStyle w:val="Normal"/>
        <w:spacing w:lineRule="atLeast" w:line="100"/>
        <w:ind w:firstLine="540"/>
        <w:jc w:val="both"/>
        <w:rPr>
          <w:b/>
          <w:b/>
          <w:i/>
          <w:i/>
        </w:rPr>
      </w:pPr>
      <w:r>
        <w:rPr>
          <w:b/>
          <w:i/>
        </w:rPr>
        <w:t>25. Решение комбинаторных задач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 xml:space="preserve"> </w:t>
      </w:r>
      <w:r>
        <w:rPr/>
        <w:t>Решение задач на перестановки. Решение задач на размещение. Решение задач на сочетание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spacing w:lineRule="atLeast" w:line="100"/>
        <w:ind w:left="540" w:hanging="0"/>
        <w:jc w:val="both"/>
        <w:rPr>
          <w:i/>
          <w:i/>
        </w:rPr>
      </w:pPr>
      <w:r>
        <w:rPr/>
        <w:t>- определение перестановки, размещения, сочетания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tLeast" w:line="100"/>
        <w:ind w:left="0" w:firstLine="540"/>
        <w:jc w:val="both"/>
        <w:rPr>
          <w:b/>
          <w:b/>
        </w:rPr>
      </w:pPr>
      <w:r>
        <w:rPr/>
        <w:t>решать задачи на перестановки, размещение, сочетание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 xml:space="preserve">26. </w:t>
      </w:r>
      <w:r>
        <w:rPr>
          <w:b/>
          <w:i/>
          <w:iCs/>
        </w:rPr>
        <w:t>Решение тестовых заданий (6 часов)</w:t>
      </w:r>
      <w:r>
        <w:br w:type="page"/>
      </w:r>
    </w:p>
    <w:p>
      <w:pPr>
        <w:pStyle w:val="Normal"/>
        <w:spacing w:lineRule="atLeast" w:line="100"/>
        <w:ind w:left="54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Авилов Н. И. и др. Алгебра 9. Подготовка к государственной итоговой аттестации 2010. Легион – М,: - Ростов-на-Дону, 2009 г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Бубличенко О. А. и др. Алгебра 9. Итоговая аттестация. М.: – НИИ школьных технологий, 2009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Кузнецова Л. В. и др. Алгебра 9. Сборник заданий для подготовки к государственной итоговой аттестации.М.: - Просвещение, 2009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Кузнецова Л. В. и др. Алгебра9. Тренировочные варианты экзаменационных работ для проведения государственной итоговой аттестации в новой форме. М.: - АСТ – Астрель, 2009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4:00Z</dcterms:created>
  <dc:creator>Татьяна Викторовна</dc:creator>
  <dc:description/>
  <cp:keywords/>
  <dc:language>en-US</dc:language>
  <cp:lastModifiedBy>Татьяна Викторовна</cp:lastModifiedBy>
  <cp:lastPrinted>2014-12-05T16:47:00Z</cp:lastPrinted>
  <dcterms:modified xsi:type="dcterms:W3CDTF">2015-12-29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