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лементы теории вероятностей и статистик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«А»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13-14 л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Кулешова Татьян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бщего образования по математике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назначен для учащихся 8 классов и рассчитан на 37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 курс для учащихся 8 классов посвящён теме «Элементы теории вероятностей и статист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изучения в школе элементов теории вероятностей и статистики речь шла очень давно. Можно привести цитату более чем столетней давности: «Приходилось слышать, что теория сочетаний и бином Ньютона предлагаются иногда, как отделы сократить. …Теория эта по-особенному значению своему принадлежит к таким отделам, преподавание которых в гимназии следует непременно сохранить и поставить в лучшие условия. Теория сочетаний представляет средство для одной из важнейших способностей ума – способности представлять явления в разных комбинациях. Эта способность нужна в жизни каждому…», так в1899 году попечитель Московского учебного округа профессор П.А.Некрасов на совещании по вопросам о средней школе описывал значение и место в школьном образовании того, что сейчас принято называть стохастической линией в преподавании математики.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школе конца 20-го века данные темы не изучались, сейчас никто не подвергает сомнению необходимость включения стохастической линии в школьный курс, поскольку именно изучение  и осмысление теории вероятностей и стохастических проблем развивает комбинаторное мышление, так нужное в нашем перенасыщенном информацией мире. 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давнего времени тема является обязательной для изучения в 7-9 классах и в старшей школе, так как в итоговую аттестацию включены вопросы по теории вероятностей, статистике и комбинаторике. Тема вызывает у учащихся как большой интерес, так и большие затруднения. Поэтому проведение кружка по вышеизложенной теме актуально.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отобраны три темы: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бинаторика – 17 часов;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ория вероятностей – 9 часов;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истика – 9 часов.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данного дополнительного занятия: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ополнить школьную программу темами не рассматриваемыми в существующих учебниках;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высить математическую культуру учащихся в рамках школьной программы по математике;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ить устойчивый интерес к математическим наукам.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остижения поставленных целей в процессе обучения решаются следующие задачи: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учащихся к успешному усвоению трудных тем математики;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интеллектуального и образовательного уровня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,2,3. Элементы теории вероятностей и комбинато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6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учащиеся знакомятся с простейшими комбинаторными задачами. Вводятся начальные понятия теории вероятностей: формируется представление о случайных, достоверных и невозможных событиях, даются различные определения вероя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4. Элементы статистики.( 9 часов)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й теме учащиеся знакомятся  с простейшим статистическими характеристиками, получают начальные представления о сборе и группировке статистических данных, рассматриваются различные способы наглядного изображения результатов статистически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(2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усвоения курса. 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зучения курса учащиеся должны: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ть основными понятиями теории вероятностей и статистики;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шать элементарные комбинаторные задачи; 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ть наглядно представлять статистическую информац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39"/>
        <w:gridCol w:w="1914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-рованные сроки про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стейшие комбинаторные зада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ариа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ариа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ариа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бор нескольких элем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вух элем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вух элем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рёх и более элем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рёх и более элем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достоверные, невозможные и случай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ротивоположного собы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ротивоположного собы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уммы несовместных собы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уммы несовместных собы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татистика – дизайн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тоговое повторение.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М.Никольский и др. </w:t>
      </w:r>
      <w:r>
        <w:rPr>
          <w:rFonts w:cs="Times New Roman" w:ascii="Times New Roman" w:hAnsi="Times New Roman"/>
          <w:sz w:val="28"/>
          <w:szCs w:val="28"/>
        </w:rPr>
        <w:t>«Алгебра 8 класс» Москва «Просвещение»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.Г.Мордкович и др. </w:t>
      </w:r>
      <w:r>
        <w:rPr>
          <w:rFonts w:cs="Times New Roman" w:ascii="Times New Roman" w:hAnsi="Times New Roman"/>
          <w:sz w:val="28"/>
          <w:szCs w:val="28"/>
        </w:rPr>
        <w:t>«События. Вероятности. Статистическая обработка данных. 7 – 9 классы» Москва «Мнемозина» 2005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.Н.Макарычев и др. </w:t>
      </w:r>
      <w:r>
        <w:rPr>
          <w:rFonts w:cs="Times New Roman" w:ascii="Times New Roman" w:hAnsi="Times New Roman"/>
          <w:sz w:val="28"/>
          <w:szCs w:val="28"/>
        </w:rPr>
        <w:t>«Элементы статистики и теории вероятностей. 7 – 9 классы» Москва « Просвещение»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4948"/>
      </w:tblGrid>
      <w:tr>
        <w:trPr>
          <w:trHeight w:val="15703" w:hRule="atLeast"/>
        </w:trPr>
        <w:tc>
          <w:tcPr>
            <w:tcW w:w="61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______________________________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от ____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____________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чебно-воспитательной работе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» ___________201__ г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олнительную образовательную программу «Элементы теории вероятностей и статис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8 классе учителя Кулешовой Татьяны Викторовн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ов «Элементы статистики и теории вероятностей. 7-9 классы» Макарычева Ю.Н., «События, Вероятности, Статистическая обработка данных. 7-9 классы» Мордковича А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а на 37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реализацию цели: 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дополнить школьную программу темами не рассматриваемыми в существующих учебниках;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высить математическую культуру учащихся в рамках школьной программы по математике;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ить устойчивый интерес к математическим наукам.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учащихся к успешному усвоению трудных тем математики;</w:t>
      </w:r>
    </w:p>
    <w:p>
      <w:pPr>
        <w:pStyle w:val="Normal"/>
        <w:spacing w:lineRule="auto" w:line="240"/>
        <w:ind w:left="-360" w:right="355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интеллектуального и образовательного уровн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в себя тематическое планирование, требования к уровню подготовк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знаний и умений  по всем изучаемым те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завершенный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список учебно-образовательных ресур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все необходимые элементы и удовлетворяет всем требованиям к учебным програм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«Математика и информатика» ________ /Самусева И.М.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Calibri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27:00Z</dcterms:created>
  <dc:creator>usver</dc:creator>
  <dc:description/>
  <cp:keywords/>
  <dc:language>en-US</dc:language>
  <cp:lastModifiedBy>Татьяна</cp:lastModifiedBy>
  <cp:lastPrinted>2014-01-17T15:30:00Z</cp:lastPrinted>
  <dcterms:modified xsi:type="dcterms:W3CDTF">2015-12-28T18:36:00Z</dcterms:modified>
  <cp:revision>3</cp:revision>
  <dc:subject/>
  <dc:title>Муниципальное бюджетное общеобразовательное учреждение</dc:title>
</cp:coreProperties>
</file>