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Задания для компьютерного тестирования по тем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Производная. Определение. Физический и геометрический смысл производ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0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64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8474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6791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497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890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135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88429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1602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814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719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1602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719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8036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ция те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790" cy="373062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790" cy="365760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69435" cy="279400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563" t="52982" r="2365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атематики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Богдан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21:00Z</dcterms:created>
  <dc:creator>1</dc:creator>
  <dc:description/>
  <cp:keywords/>
  <dc:language>en-US</dc:language>
  <cp:lastModifiedBy>1</cp:lastModifiedBy>
  <dcterms:modified xsi:type="dcterms:W3CDTF">2011-02-16T18:35:00Z</dcterms:modified>
  <cp:revision>1</cp:revision>
  <dc:subject/>
  <dc:title/>
</cp:coreProperties>
</file>