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математики в 6-м классе по теме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ложение и вычитание положительных и отрицательных чисел"</w:t>
      </w:r>
    </w:p>
    <w:p>
      <w:pPr>
        <w:pStyle w:val="Style14"/>
        <w:rPr/>
      </w:pPr>
      <w:r>
        <w:rPr>
          <w:bCs/>
          <w:color w:val="FF0000"/>
          <w:sz w:val="28"/>
          <w:szCs w:val="28"/>
          <w:u w:val="single"/>
        </w:rPr>
        <w:t>Цели</w:t>
      </w:r>
      <w:r>
        <w:rPr>
          <w:color w:val="FF0000"/>
          <w:sz w:val="28"/>
          <w:szCs w:val="28"/>
        </w:rPr>
        <w:t xml:space="preserve">: </w:t>
      </w:r>
    </w:p>
    <w:p>
      <w:pPr>
        <w:pStyle w:val="Style14"/>
        <w:rPr/>
      </w:pPr>
      <w:r>
        <w:rPr>
          <w:bCs/>
          <w:color w:val="000080"/>
          <w:sz w:val="28"/>
          <w:szCs w:val="28"/>
          <w:u w:val="single"/>
        </w:rPr>
        <w:t>Образовательная</w:t>
      </w:r>
      <w:r>
        <w:rPr>
          <w:color w:val="000080"/>
          <w:sz w:val="28"/>
          <w:szCs w:val="28"/>
        </w:rPr>
        <w:t>:</w:t>
      </w:r>
      <w:r>
        <w:rPr>
          <w:sz w:val="28"/>
          <w:szCs w:val="28"/>
        </w:rPr>
        <w:t xml:space="preserve"> обобщить и закрепить знания, умения и навыки учащихся при решении конкретных упражнений и заданий по данной теме.</w:t>
      </w:r>
    </w:p>
    <w:p>
      <w:pPr>
        <w:pStyle w:val="Style14"/>
        <w:rPr/>
      </w:pPr>
      <w:r>
        <w:rPr>
          <w:bCs/>
          <w:color w:val="000080"/>
          <w:sz w:val="28"/>
          <w:szCs w:val="28"/>
          <w:u w:val="single"/>
        </w:rPr>
        <w:t>Развивающая</w:t>
      </w:r>
      <w:r>
        <w:rPr>
          <w:color w:val="000080"/>
          <w:sz w:val="28"/>
          <w:szCs w:val="28"/>
        </w:rPr>
        <w:t>:</w:t>
      </w:r>
      <w:r>
        <w:rPr>
          <w:sz w:val="28"/>
          <w:szCs w:val="28"/>
        </w:rPr>
        <w:t xml:space="preserve"> способствовать развитию воображения, творческой активности учащихся, а также памяти, внимания, логического мышления; проверить степень усвоения учащимися материала; обобщить и систематизировать знания путем создания условий для интеллектуального развития личности ребенка на уроке; развивать математическую культуру речи и письма.</w:t>
      </w:r>
    </w:p>
    <w:p>
      <w:pPr>
        <w:pStyle w:val="Style14"/>
        <w:rPr/>
      </w:pPr>
      <w:r>
        <w:rPr>
          <w:bCs/>
          <w:color w:val="000080"/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>: воспитывать доброжелательное отношение к коллективу и окружающим; дисциплинарные навыки; интерес к предмету, бережное отношение к природе и животному миру.</w:t>
      </w:r>
    </w:p>
    <w:p>
      <w:pPr>
        <w:pStyle w:val="Style14"/>
        <w:rPr/>
      </w:pPr>
      <w:r>
        <w:rPr>
          <w:bCs/>
          <w:color w:val="FF0000"/>
          <w:sz w:val="28"/>
          <w:szCs w:val="28"/>
          <w:u w:val="single"/>
        </w:rPr>
        <w:t>Задачи</w:t>
      </w:r>
      <w:r>
        <w:rPr>
          <w:color w:val="00008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общение и закрепление темы “Сложение и вычитание положительных и отрицательных чисел ”, используя различные виды работы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Актуализация знаний учащихся по   вопросам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значит прибавить к числу а число в?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 Как изменится число а, если число в больше; меньше; равно нулю?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 Правило сложения отрицательных чисе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авило сложения чисел с разными знака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Что означает вычитание отрицательных чисел?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верить усвоение учебного материала, применяя фронтальную, индивидуально-дифференциальную работ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бранные цели и задачи соответствуют программному материалу и срокам изучения данной тем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повторения и обобщ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проведения урока:  комбинированный, </w:t>
      </w:r>
      <w:r>
        <w:rPr>
          <w:sz w:val="28"/>
          <w:szCs w:val="28"/>
        </w:rPr>
        <w:t>урок   решения познавательных зада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омпьютер, мультимедийный проектор , карточки для учащих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бщение темы и постановка зада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ем уроке мы должны закрепить полученные знания при сложении и вычитании чисел с разными знаками и показать умение применять их при выполнении различных зад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ще И.Павлов говорил: «Никогда не беритесь за последующее, не усвоив предыдущего». И девизом нашего урока, я думаю, должно стать высказывание «Складывать и вычитать мы научимся на «5» !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изация знаний учащихся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0</wp:posOffset>
                </wp:positionH>
                <wp:positionV relativeFrom="paragraph">
                  <wp:posOffset>4445</wp:posOffset>
                </wp:positionV>
                <wp:extent cx="46863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40pt;margin-top:0.35pt;width:368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Начнем урок </w:t>
      </w:r>
      <w:r>
        <w:rPr>
          <w:i/>
          <w:sz w:val="28"/>
          <w:szCs w:val="28"/>
        </w:rPr>
        <w:t>с устной работы</w:t>
      </w:r>
      <w:r>
        <w:rPr>
          <w:sz w:val="28"/>
          <w:szCs w:val="28"/>
        </w:rPr>
        <w:t xml:space="preserve">. Перед вами ряд чисе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57785</wp:posOffset>
                </wp:positionV>
                <wp:extent cx="575945" cy="5289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28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4.55pt;width:45.3pt;height:41.6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0</wp:posOffset>
                </wp:positionH>
                <wp:positionV relativeFrom="paragraph">
                  <wp:posOffset>172085</wp:posOffset>
                </wp:positionV>
                <wp:extent cx="571500" cy="3924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13.55pt;width:44.95pt;height:30.8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5,6; 11,8; -0,5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 3,7; 7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 -19; 0</w:t>
        <w:tab/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0</wp:posOffset>
                </wp:positionH>
                <wp:positionV relativeFrom="paragraph">
                  <wp:posOffset>6985</wp:posOffset>
                </wp:positionV>
                <wp:extent cx="3429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0.55pt;width:26.95pt;height:35.9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>
          <w:sz w:val="28"/>
          <w:szCs w:val="28"/>
        </w:rPr>
        <w:t>Фронтальный опрос ( репродуктивное  задание):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число в ряду наибольше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число имеет наибольший модул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число является наименьшим в ряд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число имеет наименьший модул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равнить два положительных числ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равнить два отрицательных числ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равнить числа с разными знакам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числа  в ряду являются противоположным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числа в порядке возраст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едующее задание ( частично-поисково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аших листах записаны примеры. Рядом с каждым примером написана буква. Здесь зашифровано имя математика Древней Индии, который ввел в обиход отрицательные числа. Кто этот математик? Ответить на этот вопрос вы можете, решив примеры, записав в таблицу ответы в порядке возрастания с соответствующими бук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-5+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– 11 – 3</w:t>
      </w:r>
    </w:p>
    <w:p>
      <w:pPr>
        <w:pStyle w:val="Normal"/>
        <w:jc w:val="both"/>
        <w:rPr/>
      </w:pPr>
      <w:r>
        <w:rPr>
          <w:sz w:val="28"/>
          <w:szCs w:val="28"/>
        </w:rPr>
        <w:t>У) -10 ,5 + 20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 (-8,5) + 3,5;   </w:t>
      </w:r>
    </w:p>
    <w:p>
      <w:pPr>
        <w:pStyle w:val="Normal"/>
        <w:jc w:val="both"/>
        <w:rPr/>
      </w:pPr>
      <w:r>
        <w:rPr>
          <w:sz w:val="28"/>
          <w:szCs w:val="28"/>
        </w:rPr>
        <w:t>Г)  - 4 – ( - 10);</w:t>
      </w:r>
    </w:p>
    <w:p>
      <w:pPr>
        <w:pStyle w:val="Normal"/>
        <w:jc w:val="both"/>
        <w:rPr/>
      </w:pPr>
      <w:r>
        <w:rPr>
          <w:sz w:val="28"/>
          <w:szCs w:val="28"/>
        </w:rPr>
        <w:t>А) – 24  + 49  ;</w:t>
      </w:r>
    </w:p>
    <w:p>
      <w:pPr>
        <w:pStyle w:val="Normal"/>
        <w:jc w:val="both"/>
        <w:rPr/>
      </w:pPr>
      <w:r>
        <w:rPr>
          <w:sz w:val="28"/>
          <w:szCs w:val="28"/>
        </w:rPr>
        <w:t>Т) – 10, 7 + 30,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) 2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) – 19 + 10;</w:t>
      </w:r>
    </w:p>
    <w:p>
      <w:pPr>
        <w:pStyle w:val="Normal"/>
        <w:jc w:val="both"/>
        <w:rPr/>
      </w:pPr>
      <w:r>
        <w:rPr>
          <w:sz w:val="28"/>
          <w:szCs w:val="28"/>
        </w:rPr>
        <w:t>Х) 6,9 + (- 6,9)</w:t>
      </w:r>
    </w:p>
    <w:p>
      <w:pPr>
        <w:pStyle w:val="Normal"/>
        <w:jc w:val="both"/>
        <w:rPr/>
      </w:pPr>
      <w:r>
        <w:rPr>
          <w:sz w:val="28"/>
          <w:szCs w:val="28"/>
        </w:rPr>
        <w:t>П) – (- 7) + 4,5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9"/>
        <w:gridCol w:w="869"/>
        <w:gridCol w:w="869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олучили имя индийского математика Брахмагуп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лушаем сообщение об истории возникновения положительных и отрицательных чисел ( индивидуально- личностная  рабо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тория говорит о том, что люди долго не могли привыкнуть к отрицательным числам. Отрицательные числа казались им непонятными, ими не пользовались, просто не видели особого смысла. Положительные числа долго трактовали как «прибыль», а отрицательные – как «долг», «убыток». Лишь в Древней Индии и Китае догадались вместо слов «долг в 10 юаней» писать просто «10 юаней»,  но рисовать их черной туш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ревнем Китае были известны лишь правила сложения и вычитания положительных и отрицательных чисел; правила умножения и деления не применялись. В Индии относились к отрицательным числам с некоторым недоверием, считая их своеобразными, не совсем реальными. Не одобряли их долго и европейские математики, потому что истолкование « имущество – долг» вызывало недоумение и сом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зникновение современных знаком «+» и « - » не совсем ясно. В Италии ростовщики, давая деньги в долг, ставили перед именем должника сумму долга и черточку, вроде нашего минуса, а когда должник возвращал деньги, зачеркивали ее, получалось что-то вроде нашего плюс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ременные знаки «+» и «-» появились в Германии в последнее десятилетие 15 века в книге Видмана, которая была руководством по счету для купц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черкни неверные высказывания ( задание поискового характер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умма двух отрицательных чисел всегда равна нул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ность двух отрицательных чисел не может быть положительным число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умма двух отрицательных чисел не может быть положительным числ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У противоположных чисел всегда одинаковые моду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Сумма двух любых чисел с разными знаками может быть положительным числ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Сумма двух положительных чисел всегда больше ну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Сумма противоположных чисел всегда равна нул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крепление знаний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Задание по карточкам (индивидуальные)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а) Вычисли:                                            б) Замени * знаком + или - , чтоб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венства были    вер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20 + (-6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+ (-19)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 + (-8) -21 + (-12)                                (*15) + (*10) = -5 (*51) + (*51) = 0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+ (-50) -32 + 18                                  (*20) + (*20) = 40 (*30) + (*12) = -4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– (-10) -18 + 18                                  (*80) + (*90) = 10 (*10) + (* 35) =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45 + 0 -15 –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Работа с учебником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1109(а-е).№1112(а.в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Выполним тест с самопроверко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е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полни сложение: -54 + (-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: А) -38; Б) -70; В) 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йди разность: 28 – 5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: А) -29; Б) 29; В) 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аково расстояние между точками А(7) и В(-10) в единичных отрез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А) -17; Б) 3; В)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сумму: -64 +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: А) – 37; Б) 37; В) -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полни вычитание: -75 – (-2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: А) 50; Б) -50; В) – 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ди длину отрезка MN, если М(-16) и N(-3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А) 14; Б) -14; В) 4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 1.Б.; 2. А.; 3. 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2. 1. А.; 2. Б.; 3. А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Физкульт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мы все устали. И нам пора отдохнуть (выполняются несложные физические упражнения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-два, выше голов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- четыре, руки шир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-шесть, слегка присест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- восемь,  прямо встал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 повыше свой поднял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ращаем мы глазами</w:t>
      </w:r>
      <w:r>
        <w:rPr>
          <w:sz w:val="28"/>
          <w:szCs w:val="28"/>
        </w:rPr>
        <w:t xml:space="preserve"> (вращательные движения глаз)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 настроим мы ушами</w:t>
      </w:r>
      <w:r>
        <w:rPr>
          <w:sz w:val="28"/>
          <w:szCs w:val="28"/>
        </w:rPr>
        <w:t xml:space="preserve"> (потирает ушки для прилива крови)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ги - руки разомнём</w:t>
      </w:r>
      <w:r>
        <w:rPr>
          <w:sz w:val="28"/>
          <w:szCs w:val="28"/>
        </w:rPr>
        <w:t xml:space="preserve"> ( делают умывательные движения руками и поднимаются с пятки на носо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ять писать начнё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перь, отдохнувшие, мы выполним самостоятельную работу.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116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5,6 – ( - 1,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15 – 2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) 16 + ( 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 чис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3,78… 3,7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– 1,4… 0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– 6,21… - 8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уровен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вари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расстояние между точ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Е (-8,2) и В (6,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 (-5/18) и А (-4/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урав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-2I=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6,5 – ( - 2,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7 – 2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19 + ( 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 чис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6,21 … 6,2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– 2,5…0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– 9,43… -2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4,264…4,26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расстояние между точ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(-6,1) и Т (3,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 ( 5/6) и Е ( -7/1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урав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-3I=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ро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овторили с вами материал по сложению и вычитанию отрицательных и положительных чисел. Все ли вам понятно? Есть ли у вас еще вопросы? Оценивание учащихс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оценки за самостоятельную работу вы узнаете на следующем уроке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до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ма вам нужно еще раз вспомнить все правила по пройденным темам, подготовиться, как следует к контрольной работе, выполнить номера учебника</w:t>
      </w:r>
      <w:r>
        <w:rPr>
          <w:color w:val="008000"/>
          <w:sz w:val="28"/>
          <w:szCs w:val="28"/>
        </w:rPr>
        <w:t xml:space="preserve">. 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машнее зада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дготовиться к контрольной работ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торить правила п 31-34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ть №1093, №1096,№1097(д,е)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Рабочий лис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 зада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-5+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– 11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) -10 ,5 + 20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 (-8,5) + 3,5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- 4 – ( - 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– 24  + 49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) – 10, 7 + 30,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) 2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) – 19 +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) 6,9 + (- 6,9)</w:t>
      </w:r>
    </w:p>
    <w:p>
      <w:pPr>
        <w:pStyle w:val="Normal"/>
        <w:jc w:val="both"/>
        <w:rPr/>
      </w:pPr>
      <w:r>
        <w:rPr/>
        <w:t>П) – (- 7) + 4,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9"/>
        <w:gridCol w:w="869"/>
        <w:gridCol w:w="869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зада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еркни неверные высказы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умма двух отрицательных чисел всегда равна нул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ность двух отрицательных чисел не может быть положительным число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умма двух отрицательных чисел не может быть положительным числ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У противоположных чисел всегда одинаковые моду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Сумма двух любых чисел с разными знаками может быть положительным числ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Сумма двух положительных чисел всегда больше ну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Сумма противоположных чисел всегда равна нул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</w:t>
      </w:r>
      <w:r>
        <w:rPr>
          <w:sz w:val="28"/>
          <w:szCs w:val="28"/>
          <w:u w:val="single"/>
        </w:rPr>
        <w:t>3 зада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ст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.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.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.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Урок  в 6 классе по теме: «Сложение и вычитание положительных и отрицательных чисел чисел».</w:t>
      </w:r>
    </w:p>
    <w:p>
      <w:pPr>
        <w:pStyle w:val="Normal"/>
        <w:jc w:val="both"/>
        <w:rPr/>
      </w:pPr>
      <w:r>
        <w:rPr>
          <w:sz w:val="28"/>
          <w:szCs w:val="28"/>
        </w:rPr>
        <w:t>Урок предусматривет обобщение и систематизацию знаний  по изученной теме с применением ИКТ.</w:t>
      </w:r>
    </w:p>
    <w:p>
      <w:pPr>
        <w:pStyle w:val="Style14"/>
        <w:rPr/>
      </w:pPr>
      <w:r>
        <w:rPr>
          <w:bCs/>
          <w:color w:val="FF0000"/>
          <w:sz w:val="28"/>
          <w:szCs w:val="28"/>
          <w:u w:val="single"/>
        </w:rPr>
        <w:t>цели</w:t>
      </w:r>
      <w:r>
        <w:rPr>
          <w:color w:val="FF0000"/>
          <w:sz w:val="28"/>
          <w:szCs w:val="28"/>
        </w:rPr>
        <w:t xml:space="preserve">: </w:t>
      </w:r>
    </w:p>
    <w:p>
      <w:pPr>
        <w:pStyle w:val="Style14"/>
        <w:rPr/>
      </w:pPr>
      <w:r>
        <w:rPr>
          <w:bCs/>
          <w:color w:val="000080"/>
          <w:sz w:val="28"/>
          <w:szCs w:val="28"/>
          <w:u w:val="single"/>
        </w:rPr>
        <w:t>Образовательная</w:t>
      </w:r>
      <w:r>
        <w:rPr>
          <w:color w:val="000080"/>
          <w:sz w:val="28"/>
          <w:szCs w:val="28"/>
        </w:rPr>
        <w:t>:</w:t>
      </w:r>
      <w:r>
        <w:rPr>
          <w:sz w:val="28"/>
          <w:szCs w:val="28"/>
        </w:rPr>
        <w:t xml:space="preserve"> обобщить и закрепить знания, умения и навыки учащихся при решении конкретных упражнений и заданий по данной теме.</w:t>
      </w:r>
    </w:p>
    <w:p>
      <w:pPr>
        <w:pStyle w:val="Style14"/>
        <w:rPr/>
      </w:pPr>
      <w:r>
        <w:rPr>
          <w:bCs/>
          <w:color w:val="000080"/>
          <w:sz w:val="28"/>
          <w:szCs w:val="28"/>
          <w:u w:val="single"/>
        </w:rPr>
        <w:t>Развивающая</w:t>
      </w:r>
      <w:r>
        <w:rPr>
          <w:color w:val="000080"/>
          <w:sz w:val="28"/>
          <w:szCs w:val="28"/>
        </w:rPr>
        <w:t>:</w:t>
      </w:r>
      <w:r>
        <w:rPr>
          <w:sz w:val="28"/>
          <w:szCs w:val="28"/>
        </w:rPr>
        <w:t xml:space="preserve"> способствовать развитию воображения, творческой активности учащихся, а также памяти, внимания, логического мышления; проверить степень усвоения учащимися материала; обобщить и систематизировать знания путем создания условий для интеллектуального развития личности ребенка на уроке; развивать математическую культуру речи и письма.</w:t>
      </w:r>
    </w:p>
    <w:p>
      <w:pPr>
        <w:pStyle w:val="Style14"/>
        <w:rPr/>
      </w:pPr>
      <w:r>
        <w:rPr>
          <w:bCs/>
          <w:color w:val="000080"/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>: воспитывать доброжелательное отношение к коллективу и окружающим; дисциплинарные навыки; интерес к предмету.</w:t>
      </w:r>
    </w:p>
    <w:p>
      <w:pPr>
        <w:pStyle w:val="Style14"/>
        <w:rPr/>
      </w:pPr>
      <w:r>
        <w:rPr>
          <w:bCs/>
          <w:color w:val="FF0000"/>
          <w:sz w:val="28"/>
          <w:szCs w:val="28"/>
          <w:u w:val="single"/>
        </w:rPr>
        <w:t>Задачи</w:t>
      </w:r>
      <w:r>
        <w:rPr>
          <w:color w:val="00008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общение и закрепление темы “Сложение и вычитание положительных и отрицательных чисел ”, используя различные виды работы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Актуализация знаний учащихся по теме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ить усвоение учебного материала, применяя фронтальную, индивидуально-дифференциальную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Данный урок связан с предыдущими, опирается на ранее изученные понятия, а именно: положительные и отрицательные числа, сложение чисел с одинаковыми, разными знаками, нахождение расстояния между точками на координатной прямой, вычитание рациональных чисел, алгебраическая сумма.. В дальнейшем материал урока используется при изучении раздела «Преобразование числовых и буквенных выражений» (правила раскрытия скобок, приведение подобных слагаемых).</w:t>
      </w:r>
    </w:p>
    <w:p>
      <w:pPr>
        <w:pStyle w:val="NoSpacing"/>
        <w:ind w:left="28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учтены программные требования к уроку.</w:t>
      </w:r>
    </w:p>
    <w:p>
      <w:pPr>
        <w:pStyle w:val="NoSpacing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Spacing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ип урока определен как урок обобщения и повторения, так как многократная смена видов деятельности характерная для этого типа уроков позволяет создавать условия для быстрого применения новых  знаний, предусматривает обратную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уроку были учтены психолого-педагогические особенности класса. Так как обучающиеся имеют разную математическую подготовку,  был подготовлен рабочий лист, который позволил не только сэкономить время на уроке, но и упростить работу детей, создать ситуацию успеха и комфортного пребывания на уроке. Подготовку докладов об истории возникновения положительных и отрицательных чисел подготовили обучающиеся, имеющие повышенный интерес к предмету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спределении заданий  я учитываю психологические особенности учащихся, поощряю интерес ребё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а проведения урока в виде урока решения познавательных задач была выбрана не случайно. Такая структура урока позволяет сформировать умение переносить знания в новую нестандартную ситуацию. Все этапы урока последовательны и логически связаны. Структура урока соответствует данному типу урока. Обеспечивалась целостность и завершенность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735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ind w:firstLine="4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дачи, поставленные на уроке, решались по  принципу  систематичности и последовательности закрепления знаний, умений, навыков.  Материал для повторения и закрепления с помощью слайдов  очень нагляден, доступен и прост. Разнообразие и познавательный характер заданий, самостоятельная работа, качественные задачи способствуют  развитию практической значимости обучения, сознательности и активности учащихся на уроке, их познавательной деятельности, раскрытию связи теории с практикой. Доклады  детей способствовали расширению кругозора детей, познакомили учащихся с историей возникновения положительных и отрицательных чисел.</w:t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  <w:t>Данное содержание урока способствует раскрытию его цели 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уроке были использованы следующие методы: практические (выполнение упражнений), методы самоуправления учебными действиями (самостоятельная работа, методы контроля) Эти методы обучения обеспечивают формирование навыков учебного  труда,  познавательного интереса, самостоятельности мышления, памяти и воли обучающихся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>Структура урока во всех аспектах: по распределению времени на этапы урока, по дозировке умственной нагрузки на протяжении всего урока, по смене видов деятельности в течение урока – соответствует возрастным особенностям данной возрастной группе и современным требования к уро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 компьютерных технологий позволяет повысить заинтересованность учащихся, а также улучшить качество восприятия материа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ся постановка учебных задач на каждом этапе, сочетаются разные формы работы на уроке: индивидуальная, классная. Осуществляется развитие логического мышления, умений сравнивать, делать выводы. Учащиеся после выполнения тестовых заданий делают самооценку своим умениям решать задачи по данной теме.. Все виды работ получают свою оценку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. На уроке соблюдаются психолого-гигиенические, эстетические требования, осуществляется тесная взаимосвязь теории с практикой. </w:t>
      </w:r>
    </w:p>
    <w:p>
      <w:pPr>
        <w:pStyle w:val="Normal"/>
        <w:jc w:val="both"/>
        <w:rPr/>
      </w:pPr>
      <w:r>
        <w:rPr>
          <w:sz w:val="28"/>
          <w:szCs w:val="28"/>
        </w:rPr>
        <w:t>. При  проверке  тестовых заданий были разобраны задачи обоих вариантов, ответы  были представлены на слай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ыл правильно определен объем учебного материала на уроке, умелое распределение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,  поставленные в начале урока,  выполнены, цели достигну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b/>
      <w:bCs/>
      <w:strike w:val="false"/>
      <w:dstrike w:val="false"/>
      <w:color w:val="02689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65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NoSpacing">
    <w:name w:val="No Spacing"/>
    <w:qFormat/>
    <w:pPr>
      <w:widowControl/>
      <w:bidi w:val="0"/>
      <w:ind w:left="1066" w:hanging="3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32:00Z</dcterms:created>
  <dc:creator>Admin</dc:creator>
  <dc:description/>
  <cp:keywords/>
  <dc:language>en-US</dc:language>
  <cp:lastModifiedBy>USER</cp:lastModifiedBy>
  <cp:lastPrinted>2011-09-30T11:04:00Z</cp:lastPrinted>
  <dcterms:modified xsi:type="dcterms:W3CDTF">2011-09-30T07:08:00Z</dcterms:modified>
  <cp:revision>40</cp:revision>
  <dc:subject/>
  <dc:title>Открытый урок математики в 6-м классе по теме "Сложение и вычитание положительных и отрицательных чисел"</dc:title>
</cp:coreProperties>
</file>