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енник «Прощание с начальной школо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ат фанфары)</w:t>
      </w:r>
    </w:p>
    <w:p>
      <w:pPr>
        <w:pStyle w:val="Normal"/>
        <w:spacing w:before="280" w:after="280"/>
        <w:rPr/>
      </w:pPr>
      <w:r>
        <w:rPr>
          <w:b/>
          <w:color w:val="333333"/>
          <w:sz w:val="28"/>
          <w:szCs w:val="28"/>
          <w:u w:val="single"/>
        </w:rPr>
        <w:t>Ведущий</w:t>
      </w:r>
      <w:r>
        <w:rPr>
          <w:color w:val="333333"/>
          <w:sz w:val="28"/>
          <w:szCs w:val="28"/>
        </w:rPr>
        <w:t>:</w:t>
        <w:tab/>
        <w:t>Сегодня праздник радостный, весёлый, но и немного грустный — мы сегодня прощаемся с начальной школой. Не верится, что мы в последний раз пришли сегодня в наш любимый класс. Давайте вспомним, как когда-то в сентябре собрались в школьном мы дворе с цветами и портфелями, потом</w:t>
        <w:br/>
        <w:t>вошли в чудесный этот дом, нас привели в наш первый класс, и началась другая жизнь у нас 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-Сегодня мы все немного волнуемся. Сегодня у нас необычный день –  четыре года мы шаг за шагом поднимались  по самыми трудными ступеньками лестницы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2448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1836 часов за партой, и это не считая времени, затраченного на выполнение домашних задани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1920 исписанных тетрадей, но не каждая из них была показана родителя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Учились читать, учились писать, учились считать, учились дружить, учились жить по правилам нашего родного школьного дома. Давайте же вспомним все вместе, какими они были, эти наши четыре г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Сегодня наш зал будет машиной времени, которая нас всех вернет в </w:t>
        <w:tab/>
        <w:tab/>
        <w:tab/>
        <w:t>прош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Итак, мы отправляемся с вами в сентябрь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фонограмма песни «Школьный корабль»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Ты помнишь, было вокруг море цветов и звуков,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 теплых маминых рук учитель взял мою руку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 ввел меня в класс торжественно и почтите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я рука и сейчас в руке м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были все смешными малышами, когда вошли впервые в это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получив тетрадь с карандашами, за парту сели в самый первый раз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Любимый дом, знакомый класс, веселый круг друзей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ного впереди у нас  счастливых школьных дней!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А что трудн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-Трудней всего учиться в первом классе!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 труднее первый класс, потому что в первый раз!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Не одну тетрадку исписали  мы за четыре года. А как трудно было начинать, как не слушались буквы! Помните, как мы звали на помощь тогда палочку-выручалочку?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-Выручайте палочки, палочки-выручалочки! 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есь по порядку в мою первую тетрадку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строку не вылезать, спинку прямо держать!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стоите, как попало? Мне опять за вас попало!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не знает мой учитель, и не знает даже мама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удно было нам слова писать, не слушались нас буквы и в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– начать», а вот смотрите, все мы научились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сполняют песню «Чему учат в школе».</w:t>
      </w:r>
    </w:p>
    <w:p>
      <w:pPr>
        <w:pStyle w:val="Normal"/>
        <w:numPr>
          <w:ilvl w:val="0"/>
          <w:numId w:val="1"/>
        </w:numPr>
        <w:rPr/>
      </w:pPr>
      <w:r>
        <w:rPr/>
        <w:t>Буквы разные писать тонким перышком в тетрадь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ind w:left="1620" w:hanging="0"/>
        <w:rPr/>
      </w:pPr>
      <w:r>
        <w:rPr/>
        <w:t>Вычитать и умножать, малышей не обижать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четырем прибавить два, по слогам читать слова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ind w:left="1620" w:hanging="0"/>
        <w:rPr/>
      </w:pPr>
      <w:r>
        <w:rPr/>
        <w:t>Книжки добрые любить и воспитанными быть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ть где Север и где Юг, рисовать квадрат и круг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ind w:left="1620" w:hanging="0"/>
        <w:rPr/>
      </w:pPr>
      <w:r>
        <w:rPr/>
        <w:t>И не путать никогда острова и города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 глагол и про тире, и про дождик во дворе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ind w:left="1260" w:hanging="0"/>
        <w:rPr/>
      </w:pPr>
      <w:r>
        <w:rPr>
          <w:rFonts w:eastAsia="Times New Roman" w:cs="Times New Roman"/>
        </w:rPr>
        <w:t xml:space="preserve">     </w:t>
      </w:r>
      <w:r>
        <w:rPr/>
        <w:t>Крепко-накрепко дружить, с детства дружбой дорожить</w:t>
      </w:r>
    </w:p>
    <w:p>
      <w:pPr>
        <w:pStyle w:val="Normal"/>
        <w:ind w:left="1620" w:hanging="0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  </w:t>
      </w:r>
      <w:r>
        <w:rPr>
          <w:sz w:val="28"/>
          <w:szCs w:val="28"/>
        </w:rPr>
        <w:t xml:space="preserve">Да, трудно было начинать, но теперь все позади и любое задание нам </w:t>
        <w:tab/>
        <w:t>по плечу. Мы закончили четвертый  класс и перешли в  п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  </w:t>
      </w:r>
      <w:r>
        <w:rPr>
          <w:sz w:val="28"/>
          <w:szCs w:val="28"/>
        </w:rPr>
        <w:t xml:space="preserve">Наш класс «населяют» 26 человек. Из них абсолютное большинство дети. Хотя последнее слово всегда почему-то за единственным </w:t>
        <w:tab/>
        <w:t>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 Общий возраст – 3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Общий рост 39 метр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Общий вес – 945 килограммов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Причем за четыре года обучения в начальной школе каждый в среднем </w:t>
        <w:tab/>
        <w:t>вырос на 15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 </w:t>
      </w:r>
      <w:r>
        <w:rPr>
          <w:sz w:val="28"/>
          <w:szCs w:val="28"/>
        </w:rPr>
        <w:t>И поправился на 4 килограм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е настроение – весело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Как же нам не веселиться: в школе мы не первый год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ашем классе подобрался замечательный народ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учиться обожаем, мы грызем наук гран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, конечно, твердо знаем – в каждом третьем гений спи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ab/>
        <w:t>Наш класс самый хороший, самый дружный, самый любимый для меня… Да и для вас, надеюсь, тоже. А чем же отличаемся мы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В нашем классе есть 3 Димы, 2 Саши и 2 Наст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Есть и Даша, и Кристина, и Татьяна, и Ирина, Лиза, Рита, Лейла, Галя и Оксана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 xml:space="preserve">Ведущий  </w:t>
      </w:r>
      <w:r>
        <w:rPr>
          <w:sz w:val="28"/>
          <w:szCs w:val="28"/>
        </w:rPr>
        <w:t>Антон, Коля и Олег, Кирилл, Сергей, Евгений, Иван, Семен, Роман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(Исполняется песня «Если с другом вышел в путь»)</w:t>
      </w:r>
    </w:p>
    <w:p>
      <w:pPr>
        <w:pStyle w:val="Normal"/>
        <w:spacing w:before="0" w:after="283"/>
        <w:ind w:left="64" w:firstLine="39"/>
        <w:rPr/>
      </w:pPr>
      <w:r>
        <w:rPr/>
        <w:t xml:space="preserve">Если с другом вышел в путь </w:t>
        <w:br/>
        <w:t xml:space="preserve">Веселей дорога </w:t>
        <w:br/>
        <w:t xml:space="preserve">Без друзей меня чуть чуть </w:t>
        <w:br/>
        <w:t xml:space="preserve">А с друзьями много </w:t>
        <w:br/>
        <w:t xml:space="preserve">Что мне снег что мне зной  что мне дождик проливной  когда мои друзья со мной </w:t>
        <w:br/>
        <w:t xml:space="preserve">Что мне снег что мне зной  что мне дождик проливной  когда мои друзья со мной </w:t>
        <w:br/>
        <w:br/>
        <w:t xml:space="preserve">Там где трудно одному </w:t>
        <w:br/>
        <w:t xml:space="preserve">Справлюсь вместе с вами </w:t>
        <w:br/>
        <w:t xml:space="preserve">Где чего то не пойму </w:t>
        <w:br/>
        <w:t xml:space="preserve">Разберем с друзьями </w:t>
        <w:br/>
        <w:t xml:space="preserve">Что мне снег что мне зной  что мне дождик проливной  когда мои друзья со мной </w:t>
        <w:br/>
        <w:t xml:space="preserve">Что мне снег что мне зной  что мне дождик проливной  когда мои друзья со мной </w:t>
        <w:br/>
        <w:br/>
        <w:t xml:space="preserve">На медведя я друзья </w:t>
        <w:br/>
        <w:t xml:space="preserve">Выйду без испуга </w:t>
        <w:br/>
        <w:t xml:space="preserve">Если с другом буду я </w:t>
        <w:br/>
        <w:t xml:space="preserve">А медведь без друга </w:t>
        <w:br/>
        <w:t xml:space="preserve">Что мне снег что мне зной  что мне дождик проливной  когда мои друзья со мной </w:t>
        <w:br/>
        <w:t xml:space="preserve">Что мне снег что мне зной  что мне дождик проливной  когда мои друзья со мной </w:t>
        <w:br/>
        <w:t xml:space="preserve">Если с другом вышел в путь </w:t>
        <w:br/>
        <w:t xml:space="preserve">Веселей дорога </w:t>
        <w:br/>
        <w:t xml:space="preserve">Без друзей меня чуть чуть </w:t>
        <w:br/>
        <w:t xml:space="preserve">А с друзьями много </w:t>
        <w:br/>
        <w:t xml:space="preserve">Что мне снег что мне зной  что мне дождик проливной  когда мои друзья со мной </w:t>
        <w:br/>
        <w:t xml:space="preserve">Что мне снег что мне зной  что мне дождик проливной  когда мои друзья со мной </w:t>
        <w:br/>
        <w:br/>
        <w:t xml:space="preserve">Что мне снег что мне зной  что мне дождик проливной  когда мои друзья со мной </w:t>
        <w:br/>
        <w:t xml:space="preserve">Что мне снег что мне зной  что мне дождик проливной  когда мои друзья со мной </w:t>
      </w:r>
    </w:p>
    <w:p>
      <w:pPr>
        <w:pStyle w:val="Normal"/>
        <w:ind w:left="64" w:firstLine="3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Расселись ребята на солнышке в ряд и тихо о школе втроем говорят: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1 – й.</w:t>
      </w:r>
      <w:r>
        <w:rPr>
          <w:sz w:val="28"/>
          <w:szCs w:val="28"/>
        </w:rPr>
        <w:t xml:space="preserve"> </w:t>
        <w:tab/>
        <w:t xml:space="preserve">Мне нравится школа. </w:t>
      </w: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>- Наташа сказа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Всю жизнь я о школе, ребята, мечтал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2 – й</w:t>
      </w:r>
      <w:r>
        <w:rPr>
          <w:sz w:val="28"/>
          <w:szCs w:val="28"/>
        </w:rPr>
        <w:t xml:space="preserve">:  Учитель мне нравится. </w:t>
      </w: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>– Леша сказ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Он строгий, каких я еще не видал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3 – й:</w:t>
      </w:r>
      <w:r>
        <w:rPr>
          <w:sz w:val="28"/>
          <w:szCs w:val="28"/>
        </w:rPr>
        <w:t xml:space="preserve">  А мне, </w:t>
      </w: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>чуть подумав,</w:t>
      </w:r>
    </w:p>
    <w:p>
      <w:pPr>
        <w:pStyle w:val="Normal"/>
        <w:ind w:left="684" w:firstLine="14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олвила Лен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Мне нравится больше всего. . . перемен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(Ребята смеются, переспрашивают)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«Перемена?»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Лена</w:t>
      </w:r>
      <w:r>
        <w:rPr>
          <w:sz w:val="28"/>
          <w:szCs w:val="28"/>
        </w:rPr>
        <w:t>: (вздохнув)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:</w:t>
        <w:tab/>
      </w:r>
      <w:r>
        <w:rPr>
          <w:sz w:val="28"/>
          <w:szCs w:val="28"/>
        </w:rPr>
        <w:t>Что всего милее?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1 – й</w:t>
      </w:r>
      <w:r>
        <w:rPr>
          <w:sz w:val="28"/>
          <w:szCs w:val="28"/>
        </w:rPr>
        <w:t>: В хлебе – горбушк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2 – й:</w:t>
      </w:r>
      <w:r>
        <w:rPr>
          <w:sz w:val="28"/>
          <w:szCs w:val="28"/>
        </w:rPr>
        <w:t xml:space="preserve"> В капусте – кочерыжк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3 – й:</w:t>
      </w:r>
      <w:r>
        <w:rPr>
          <w:sz w:val="28"/>
          <w:szCs w:val="28"/>
        </w:rPr>
        <w:t xml:space="preserve"> В молоке – пен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А в школе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А в школе перем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еремена! Перемена! лезет третий класс на сцену!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 дружно 1 – б весь стоит на голове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 а  4 – а и б восседают на труб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Мокрые волосы, встрепанный вид, капелька пота по шее бежит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быть Саша, Коля и Таня всю перемену ныряли в бассейне?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 на них, на несчастных напали? Или их в пасть крокодилью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Нет! В перемену они отдых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Ну, перемены переменами, а уроки то уроками. А на уроках все было…. и удачи и неудачи, и смех, и слезы, и пятерки, и…двойки. Двойки ставятся за невыученные уроки. А это у нас иногда бывало. И причины находи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Невыученный урок»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Вова</w:t>
      </w:r>
      <w:r>
        <w:rPr>
          <w:sz w:val="28"/>
          <w:szCs w:val="28"/>
        </w:rPr>
        <w:t>:  Саш, здорово!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(недовольно) Здравствуй, Вова!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Вова</w:t>
      </w:r>
      <w:r>
        <w:rPr>
          <w:sz w:val="28"/>
          <w:szCs w:val="28"/>
        </w:rPr>
        <w:tab/>
        <w:t>Как уроки?</w:t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 (машет рукой) Не готовы! Понимаешь, вредный кот заниматься не дает.Только было сел за стол, слышу - «МЯУ» (обращается к воображаемому коту).Что пришел? Уходи! Мне и так невмоготу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дишь, занят я наукой, так что брысь и не мяука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тогда залез на стул, притворился, что усну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ак же ловко сделал вид! Ну, совсем как – будто спи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меня ведь не обманешь. Ах, ты спишь? Сейчас ты в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умен  и я умен!   (Саша подкрадывается к коту и движением руки хватает его  за хвост). Раз за хвост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Вова</w:t>
      </w:r>
      <w:r>
        <w:rPr>
          <w:sz w:val="28"/>
          <w:szCs w:val="28"/>
        </w:rPr>
        <w:t xml:space="preserve"> А он?</w:t>
      </w:r>
    </w:p>
    <w:p>
      <w:pPr>
        <w:pStyle w:val="Normal"/>
        <w:ind w:left="2160" w:hanging="744"/>
        <w:rPr/>
      </w:pPr>
      <w:r>
        <w:rPr>
          <w:b/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 Он мне руку поцарапал, скатерть со стола стянул, все тетрадки мне заляпал и в окошко улизнул.</w:t>
      </w:r>
    </w:p>
    <w:p>
      <w:pPr>
        <w:pStyle w:val="Normal"/>
        <w:ind w:left="2160" w:hanging="744"/>
        <w:rPr/>
      </w:pPr>
      <w:r>
        <w:rPr>
          <w:b/>
          <w:sz w:val="28"/>
          <w:szCs w:val="28"/>
          <w:u w:val="single"/>
        </w:rPr>
        <w:t>Вова</w:t>
      </w:r>
      <w:r>
        <w:rPr>
          <w:sz w:val="28"/>
          <w:szCs w:val="28"/>
        </w:rPr>
        <w:t xml:space="preserve"> (сочувственно качает головой).</w:t>
      </w:r>
    </w:p>
    <w:p>
      <w:pPr>
        <w:pStyle w:val="Normal"/>
        <w:ind w:left="2160" w:hanging="744"/>
        <w:rPr/>
      </w:pPr>
      <w:r>
        <w:rPr>
          <w:b/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 Я кота простить готов, но не выучен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А иногда, когда не выучишь урока можно сделать и открытие, за которое тоже, к сожалению, ставили дв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 «Червяк с ушами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 поставила на мне крест. Она так и сказала: «На Иване я поставила крест. Предмета мир вокруг нас для него не существует.»  Я с Надеждой Ивановной не спорю. Но зачем крест ставить? Из меня, может, со временем великий ученый получится. А она – крест! Ну, пусть хотя бы точку. Точка, все знают, в журнале стоит, когда собираются вызвать к доске. Так оно и случилось. Меня вызвали к доске. И вопрос-то был совсем простенький: «Почему червяк относится к типу кольчатых?» Ну, я сразу и ответил: «Потому что тело у него состоит из колес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каких это колесиков? – спросила Надежд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угленьких, сам видел. И с помощью этих колесиков червяк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жда Ивановна только очки на носу поправила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 ты нам еще расскажешь, чем дышит червя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- говорю я, - червяк дышит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сом?! – вскрикнула Надежда Ивановна и весь класс грох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носом,- уверенно сказал я. А если у него нос закладывает, то он дышит у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Надежда Ивановна сделалась почему-то совсем серье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дись на место, Ваня, ставлю тебе двойку. Только класс насмешил своим ответом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ы думаете, что  только надо мной одним смеялись? Нет!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жды мы писали сочинение и один ученик написал, что он нашел котенка, и он стал  его пернатым другом! Во! А то подумаешь «червяк с  ушами»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rPr/>
      </w:pPr>
      <w:r>
        <w:rPr>
          <w:b/>
          <w:sz w:val="28"/>
          <w:szCs w:val="28"/>
          <w:u w:val="single"/>
        </w:rPr>
        <w:t xml:space="preserve">Ведущий  </w:t>
      </w:r>
      <w:r>
        <w:rPr>
          <w:sz w:val="28"/>
          <w:szCs w:val="28"/>
        </w:rPr>
        <w:t>Есть среди нас и рационализаторы. Один ученик написал в четверти три диктанта. За первый он получил – 2, за второй – 2, а за третий – 1. не возражая против отметок, он настаивал лишь на том, чтобы за четверть ему выставили общую отметку, сложив три отметки вместе.</w:t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Не на яву и не во сне, без страха и без робост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снова бродим по стране, которой нет на глобус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знаем, ты и я, что есть она – страна – школяни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8" w:firstLine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песня «Наша школьная страна»)</w:t>
      </w:r>
    </w:p>
    <w:p>
      <w:pPr>
        <w:pStyle w:val="NormalWeb"/>
        <w:numPr>
          <w:ilvl w:val="0"/>
          <w:numId w:val="2"/>
        </w:numPr>
        <w:rPr/>
      </w:pPr>
      <w:r>
        <w:rPr/>
        <w:t>Не крутите пёстрый глобус не найдёте вы на нём</w:t>
        <w:br/>
        <w:t>Той страны, страны особой, о которой мы поём.</w:t>
        <w:br/>
        <w:t>Наша старая планета вся изучена давно,</w:t>
        <w:br/>
        <w:t>Но страна большая эта - словно белое пятно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bookmarkStart w:id="0" w:name="__DdeLink__302_948992273"/>
      <w:r>
        <w:rPr>
          <w:b/>
          <w:bCs/>
          <w:i/>
          <w:iCs/>
          <w:u w:val="single"/>
        </w:rPr>
        <w:t>ПРИПЕВ:</w:t>
      </w:r>
      <w:r>
        <w:rPr/>
        <w:tab/>
      </w:r>
      <w:bookmarkEnd w:id="0"/>
      <w:r>
        <w:rPr/>
        <w:t>Пусть в эту страну не идут, не идут поезда,</w:t>
        <w:br/>
        <w:t>Нас мамы впервые приводят за ручку сюда.</w:t>
        <w:br/>
        <w:t>В стране этой звонкой, весёлой встречают нас, как новосёлов.</w:t>
        <w:br/>
        <w:t>Страна эта в сердце всегда!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rPr/>
      </w:pPr>
      <w:r>
        <w:rPr/>
        <w:t>В новый класс, как в новый город, мы приходим каждый год -</w:t>
        <w:br/>
        <w:t>Племя юных фантазёров, непоседливый народ.</w:t>
        <w:br/>
        <w:t>Значит, вновь лететь и плыть нам по бескрайней той стране,</w:t>
        <w:br/>
        <w:t>К неожиданным открытьям, к выпускной своей весне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bookmarkStart w:id="1" w:name="__DdeLink__302_9489922731"/>
      <w:r>
        <w:rPr>
          <w:b/>
          <w:bCs/>
          <w:i/>
          <w:iCs/>
          <w:u w:val="single"/>
        </w:rPr>
        <w:t>ПРИПЕВ:</w:t>
      </w:r>
      <w:r>
        <w:rPr/>
        <w:tab/>
      </w:r>
      <w:bookmarkEnd w:id="1"/>
      <w:r>
        <w:rPr/>
        <w:t>Пусть в эту страну не идут, не идут поезда,</w:t>
        <w:br/>
        <w:t>Нас мамы впервые приводят за ручку сюда.</w:t>
        <w:br/>
        <w:t>В стране этой звонкой, весёлой встречают нас, как новосёлов.</w:t>
        <w:br/>
        <w:t>Страна эта в сердце всегда!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4"/>
        </w:numPr>
        <w:rPr/>
      </w:pPr>
      <w:r>
        <w:rPr/>
        <w:t>Здесь нам слышится порою в тихом шелесте страниц</w:t>
        <w:br/>
        <w:t>Шум далёких новостроек, голоса цветов и птиц.</w:t>
        <w:br/>
        <w:t>Ветер странствий крутит глобус, машет нам своим крылом</w:t>
        <w:br/>
        <w:t>В той стране, стране особой, о которой мы поём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bookmarkStart w:id="2" w:name="__DdeLink__302_9489922732"/>
      <w:r>
        <w:rPr>
          <w:b/>
          <w:bCs/>
          <w:i/>
          <w:iCs/>
          <w:u w:val="single"/>
        </w:rPr>
        <w:t>ПРИПЕВ:</w:t>
      </w:r>
      <w:r>
        <w:rPr/>
        <w:tab/>
      </w:r>
      <w:bookmarkEnd w:id="2"/>
      <w:r>
        <w:rPr/>
        <w:t>Пусть в эту страну не идут, не идут поезда,</w:t>
        <w:br/>
        <w:t>Нас мамы впервые приводят за ручку сюда.</w:t>
        <w:br/>
        <w:t>В стране этой звонкой, весёлой встречают нас, как новосёлов.</w:t>
        <w:br/>
        <w:t>Страна эта в сердце всегда!</w:t>
      </w:r>
    </w:p>
    <w:p>
      <w:pPr>
        <w:pStyle w:val="NormalWeb"/>
        <w:ind w:left="1968" w:firstLine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56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Школа для нас стала вторым домом, а что бы было, если бы не было школ?</w:t>
      </w:r>
    </w:p>
    <w:p>
      <w:pPr>
        <w:pStyle w:val="Normal"/>
        <w:ind w:left="360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Если б не было школ, до чего человек бы дошел?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До того б человек докатился, в дикаря бы опять превратился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Если б не было школ, до чего человек бы дошел?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 руками бы мясо сырое  и на первое и на второе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Если б не было школ, до чего человек бы дошел,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Весь лохматый и в шкуре звериной он явился бы в гости с дубиной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Много дней прошло с того первого сентября, когда мы пришли в первый класс. И каждый день мы учились, узнавали новое, фантазировали, а фантазировать мы, поверьте, умеем. Наши фантазии выражены в рисунках и поделках, а все недочеты нашей школьной жизни мы отразили в частушках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ind w:left="360" w:firstLine="180"/>
        <w:rPr/>
      </w:pPr>
      <w:r>
        <w:rPr>
          <w:b/>
          <w:u w:val="single"/>
        </w:rPr>
        <w:t>Все:</w:t>
      </w:r>
      <w:r>
        <w:rPr/>
        <w:tab/>
        <w:t>Мы – веселые ребята, вам частушки пропоем,</w:t>
      </w:r>
    </w:p>
    <w:p>
      <w:pPr>
        <w:pStyle w:val="Normal"/>
        <w:ind w:left="360" w:firstLine="180"/>
        <w:rPr/>
      </w:pPr>
      <w:r>
        <w:rPr/>
        <w:tab/>
        <w:tab/>
        <w:t>Как в своей любимой школе замечательно живем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  <w:u w:val="single"/>
        </w:rPr>
        <w:t>Мальчики</w:t>
      </w:r>
      <w:r>
        <w:rPr/>
        <w:t>: Слава в школу опоздал, но не скажет, что проспал,</w:t>
      </w:r>
    </w:p>
    <w:p>
      <w:pPr>
        <w:pStyle w:val="Normal"/>
        <w:ind w:left="360" w:firstLine="180"/>
        <w:rPr/>
      </w:pPr>
      <w:r>
        <w:rPr/>
        <w:tab/>
        <w:tab/>
        <w:t xml:space="preserve">        Просто нынче,  как назло, слишком поздно рассвело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  <w:u w:val="single"/>
        </w:rPr>
        <w:t>Девочки:</w:t>
      </w:r>
      <w:r>
        <w:rPr/>
        <w:t xml:space="preserve"> Дрессированных  мартышек увидала Оля,</w:t>
      </w:r>
    </w:p>
    <w:p>
      <w:pPr>
        <w:pStyle w:val="Normal"/>
        <w:ind w:left="360" w:firstLine="180"/>
        <w:rPr/>
      </w:pPr>
      <w:r>
        <w:rPr/>
        <w:tab/>
        <w:tab/>
        <w:t xml:space="preserve">      И теперь она мальчишек дрессирует в школе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  <w:u w:val="single"/>
        </w:rPr>
        <w:t>Мальчики</w:t>
      </w:r>
      <w:r>
        <w:rPr/>
        <w:t xml:space="preserve">  Мы спросили Вовочку: «Где же взял Ты «двоечку»?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 xml:space="preserve">        Вова хмуро отвечает: «Всем «пятерок» не хвата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u w:val="single"/>
        </w:rPr>
        <w:t>Девочки:</w:t>
      </w:r>
      <w:r>
        <w:rPr>
          <w:b/>
        </w:rPr>
        <w:t xml:space="preserve">   </w:t>
      </w:r>
      <w:r>
        <w:rPr/>
        <w:t>Как-то раз учитель Юле объяснил, что знанья – свет,</w:t>
      </w:r>
    </w:p>
    <w:p>
      <w:pPr>
        <w:pStyle w:val="Normal"/>
        <w:rPr/>
      </w:pPr>
      <w:r>
        <w:rPr/>
        <w:tab/>
        <w:tab/>
        <w:t xml:space="preserve">      Юля спать легла при свете, а проснулась – знаний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u w:val="single"/>
        </w:rPr>
        <w:t>Мальчики:</w:t>
      </w:r>
      <w:r>
        <w:rPr>
          <w:b/>
        </w:rPr>
        <w:t xml:space="preserve"> </w:t>
      </w:r>
      <w:r>
        <w:rPr/>
        <w:t>Трудно Диме иногда всех труднее в мире,</w:t>
      </w:r>
    </w:p>
    <w:p>
      <w:pPr>
        <w:pStyle w:val="Normal"/>
        <w:rPr/>
      </w:pPr>
      <w:r>
        <w:rPr/>
        <w:tab/>
        <w:tab/>
        <w:t xml:space="preserve">       Потому что не всегда дважды два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Девочки:</w:t>
      </w:r>
      <w:r>
        <w:rPr/>
        <w:t xml:space="preserve">   Если ты моя подруга, из несчастья вызволи,</w:t>
      </w:r>
    </w:p>
    <w:p>
      <w:pPr>
        <w:pStyle w:val="Normal"/>
        <w:rPr/>
      </w:pPr>
      <w:r>
        <w:rPr/>
        <w:tab/>
        <w:tab/>
        <w:tab/>
        <w:t>Подними скорее руку, чтоб меня не вы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ВСЕ:</w:t>
        <w:tab/>
      </w:r>
      <w:r>
        <w:rPr/>
        <w:tab/>
        <w:t>Двойкам в наши дневники не дадим пробраться.</w:t>
      </w:r>
    </w:p>
    <w:p>
      <w:pPr>
        <w:pStyle w:val="Normal"/>
        <w:rPr/>
      </w:pPr>
      <w:r>
        <w:rPr/>
        <w:tab/>
        <w:tab/>
        <w:tab/>
        <w:t>Обещает пятый класс целый год ста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Дорогие ребята, гости, родители! Сегодня мы покидаем начальную школу, сегодня мы прощаемся с нашим первым учител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7"/>
        <w:gridCol w:w="1040"/>
      </w:tblGrid>
      <w:tr>
        <w:trPr/>
        <w:tc>
          <w:tcPr>
            <w:tcW w:w="10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53" w:hanging="0"/>
              <w:rPr/>
            </w:pPr>
            <w:r>
              <w:rPr>
                <w:rStyle w:val="Emphasis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йдут года, и прозвенит звонок в последний раз.</w:t>
              <w:br/>
              <w:t>Сегодня репетиция – прощай, четвёртый класс.</w:t>
            </w:r>
          </w:p>
        </w:tc>
      </w:tr>
      <w:tr>
        <w:trPr/>
        <w:tc>
          <w:tcPr>
            <w:tcW w:w="9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ень у нас такой – и грустный, и весёлый,</w:t>
              <w:br/>
              <w:t>Ведь мы прощаемся с родной своей начальной школой!</w:t>
            </w:r>
          </w:p>
          <w:p>
            <w:pPr>
              <w:pStyle w:val="Normal"/>
              <w:ind w:lef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ети исполняют песню «Дорога добра»)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/>
        <w:t>Спроси у жизни строгой какой идти дорогой,</w:t>
        <w:br/>
        <w:t>Куда по свету белому отправиться с утра.</w:t>
      </w:r>
    </w:p>
    <w:p>
      <w:pPr>
        <w:pStyle w:val="TextBody"/>
        <w:rPr/>
      </w:pPr>
      <w:r>
        <w:rPr/>
        <w:t>Иди за солнцем следом, хоть этот путь неведом,</w:t>
        <w:br/>
        <w:t>Иди, мой друг, всегда иди дорогою добра.</w:t>
        <w:br/>
        <w:t>Иди за солнцем следом, хоть этот путь неведом,</w:t>
        <w:br/>
        <w:t>Иди, мой друг, всегда иди дорогою добра.</w:t>
      </w:r>
    </w:p>
    <w:p>
      <w:pPr>
        <w:pStyle w:val="TextBody"/>
        <w:rPr/>
      </w:pPr>
      <w:r>
        <w:rPr/>
        <w:t>Забудь свои заботы, падения и взлёты,</w:t>
        <w:br/>
        <w:t>Не хнычь, когда судьба себя ведёт не как сестра.</w:t>
      </w:r>
    </w:p>
    <w:p>
      <w:pPr>
        <w:pStyle w:val="TextBody"/>
        <w:rPr/>
      </w:pPr>
      <w:r>
        <w:rPr/>
        <w:t>Но если с другом худо, не уповай на чудо,</w:t>
        <w:br/>
        <w:t>Спеши к нему, всегда веди дорогою добра.</w:t>
      </w:r>
    </w:p>
    <w:p>
      <w:pPr>
        <w:pStyle w:val="TextBody"/>
        <w:rPr/>
      </w:pPr>
      <w:r>
        <w:rPr/>
        <w:t>Но если с другом худо, не уповай на чудо,</w:t>
        <w:br/>
        <w:t>Спеши к нему, всегда веди дорогою добра.</w:t>
      </w:r>
    </w:p>
    <w:p>
      <w:pPr>
        <w:pStyle w:val="TextBody"/>
        <w:rPr/>
      </w:pPr>
      <w:r>
        <w:rPr/>
        <w:t>Ах, сколько будет разных сомнений и соблазнов,</w:t>
        <w:br/>
        <w:t>Не забывай, что это жизнь, не детская игра.</w:t>
      </w:r>
    </w:p>
    <w:p>
      <w:pPr>
        <w:pStyle w:val="TextBody"/>
        <w:rPr/>
      </w:pPr>
      <w:r>
        <w:rPr/>
        <w:t>Ты прочь гони соблазны, усвой закон негласный,</w:t>
        <w:br/>
        <w:t>Иди, мой друг, всегда иди дорогою добра.</w:t>
      </w:r>
    </w:p>
    <w:p>
      <w:pPr>
        <w:pStyle w:val="TextBody"/>
        <w:rPr/>
      </w:pPr>
      <w:r>
        <w:rPr/>
        <w:t>Ты прочь гони соблазны, усвой закон негласный,</w:t>
        <w:br/>
        <w:t>Иди, мой друг, всегда иди дорогою добра.</w:t>
      </w:r>
    </w:p>
    <w:p>
      <w:pPr>
        <w:pStyle w:val="TextBody"/>
        <w:rPr/>
      </w:pPr>
      <w:r>
        <w:rPr/>
        <w:t>Спроси у жизни строгой какой идти дорогой,</w:t>
        <w:br/>
        <w:t>Куда по свету белому отправиться с утра.</w:t>
      </w:r>
    </w:p>
    <w:p>
      <w:pPr>
        <w:pStyle w:val="TextBody"/>
        <w:rPr/>
      </w:pPr>
      <w:r>
        <w:rPr/>
        <w:t>Ты прочь гони соблазны, усвой закон негласный,</w:t>
        <w:br/>
        <w:t>Иди, мой друг, всегда иди дорогою добра.</w:t>
      </w:r>
    </w:p>
    <w:p>
      <w:pPr>
        <w:pStyle w:val="Normal"/>
        <w:rPr/>
      </w:pPr>
      <w:r>
        <w:rPr/>
        <w:t>Ты прочь гони соблазны, усвой закон негласный,</w:t>
        <w:br/>
        <w:t>Иди, мой друг, всегда иди дорогою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Слово предоставляется   Надежде Иван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ление, вручение грамот, аттест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Сегодня мы заканчиваем начальную школу, переходим в пятый класс, и наши родители шагают вместе с нами из класса в класс.</w:t>
      </w:r>
    </w:p>
    <w:p>
      <w:pPr>
        <w:pStyle w:val="Normal"/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-Мама сделана моя из тепла и ласки,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о засыпаю я с маминою сказкой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обида жжет меня: не решил задачу –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плече у мамы я хоть чуть-чуть поплачу…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-Папа мой – мастеровой, папе не до скуки: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умеет папа мой – золотые руки!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дедом я хожу на пруд: там у нас рыбалка,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рыбы не клюют, что конечно жалко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-Знает бабушка моя множество сказаний,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 бабушка меня мастерству вязанья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готовим с ней обед, поджимают сроки: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щ, котлеты, винегрет и еще …уроки!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Дорогие мамы, папы, бабушки и дедушки! Сегодня мы говорим ва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СПАСИБ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знак любви и благодарности дарим вам свои сувениры и наш тан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шуточный танец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Слово предоставляется нашим дорогим родителям.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8"/>
          <w:szCs w:val="28"/>
        </w:rPr>
        <w:t>(Выступление родителей, исполнение родительских страданий)</w:t>
      </w:r>
    </w:p>
    <w:p>
      <w:pPr>
        <w:pStyle w:val="Normal"/>
        <w:ind w:left="360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ы страданья пострадаем,</w:t>
        <w:tab/>
        <w:tab/>
        <w:tab/>
        <w:t>2.В школе мы всегда пис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го не прострадать?</w:t>
        <w:tab/>
        <w:tab/>
        <w:tab/>
        <w:tab/>
        <w:t>Сочинения на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мы учились тоже,</w:t>
        <w:tab/>
        <w:tab/>
        <w:tab/>
        <w:tab/>
        <w:t>Зато сейчас работать мож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и вам что передать.</w:t>
        <w:tab/>
        <w:tab/>
        <w:tab/>
        <w:tab/>
        <w:t>Вас кормить и од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Если б мы учились в школе</w:t>
        <w:tab/>
        <w:tab/>
        <w:tab/>
        <w:t>4.Незаметно пролет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ы поверьте нам, друзья),</w:t>
        <w:tab/>
        <w:tab/>
        <w:tab/>
        <w:t xml:space="preserve">   Эти славные деньки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б отличниками были, ох!</w:t>
        <w:tab/>
        <w:tab/>
        <w:tab/>
        <w:t xml:space="preserve">   Погляди, как повзросл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м вам без вранья.</w:t>
        <w:tab/>
        <w:tab/>
        <w:tab/>
        <w:t xml:space="preserve">   </w:t>
        <w:tab/>
        <w:t xml:space="preserve">    Наши дочки и сы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А у нас опять забота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5 класс их переда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учиться будут дальше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м опять пережива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/>
      </w:pPr>
      <w:r>
        <w:rPr>
          <w:rStyle w:val="Emphasis"/>
          <w:b/>
          <w:sz w:val="28"/>
          <w:szCs w:val="28"/>
        </w:rPr>
        <w:t>Ответное слово классного руководителя:</w:t>
      </w:r>
      <w:r>
        <w:rPr/>
        <w:br/>
      </w:r>
      <w:r>
        <w:rPr>
          <w:sz w:val="28"/>
          <w:szCs w:val="28"/>
        </w:rPr>
        <w:t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начальной школы. Поэтому разрешите нам вручить благодарности от школы самым активным нашим помощникам.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Вальс»)</w:t>
      </w:r>
    </w:p>
    <w:p>
      <w:pPr>
        <w:pStyle w:val="Normal"/>
        <w:ind w:left="360" w:firstLine="9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Вот и закончен последний урок! Последний звенит в коридоре звонок.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– сумки под мышку и мчимся вприпрыжку,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за порогом, листвой шелестя, качаются клены, шумят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 все это, что начато лето, что нас ожидают лес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ел, каких бы я новых друзей не наше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 я помню, что в пятый я класс переш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Мел, доска, картины, карты вместе с нами перейдут.</w:t>
      </w:r>
    </w:p>
    <w:p>
      <w:pPr>
        <w:pStyle w:val="Normal"/>
        <w:ind w:firstLine="18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ть новее станут парты – вместе с нами подрасту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А с учительницей – что же расстаемся мы сейчас?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, учительница наша переходит в первый класс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Умею читать я, умею считать я, умею на карте Москву показа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песней веселой простимся со школой, </w:t>
      </w:r>
    </w:p>
    <w:p>
      <w:pPr>
        <w:pStyle w:val="Normal"/>
        <w:ind w:firstLine="18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осенью в школу вернуться опят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песню «Школьная тропинка»)</w:t>
      </w:r>
    </w:p>
    <w:p>
      <w:pPr>
        <w:pStyle w:val="Normal"/>
        <w:rPr/>
      </w:pPr>
      <w:r>
        <w:rPr/>
        <w:t>1.Вьется белая тонкая нитка по ковру зеленых полей.</w:t>
        <w:br/>
        <w:t>Это тропка от школьной калитки каждый день я шагаю по ней</w:t>
        <w:br/>
        <w:t>Это тропка от школьной калитки каждый день я шагаю по ней.</w:t>
        <w:br/>
      </w:r>
      <w:r>
        <w:rPr>
          <w:b/>
          <w:bCs/>
          <w:i/>
          <w:iCs/>
          <w:u w:val="single"/>
        </w:rPr>
        <w:t>ПРИПЕВ</w:t>
      </w:r>
      <w:r>
        <w:rPr/>
        <w:br/>
        <w:t>Тропинка первая моя, веди от школьного порога</w:t>
        <w:br/>
        <w:t>Пройди все земли и моря и стань счастливою дорогой!</w:t>
        <w:br/>
        <w:t>Тропинка,тропинка, тропинка школьная моя,</w:t>
        <w:br/>
        <w:t>Тропинка,тропинка, тропинка школьная моя!</w:t>
        <w:br/>
        <w:t>Тропинка,тропинка, тропинка школьная моя,</w:t>
        <w:br/>
        <w:t>Тропинка,тропинка, тропинка школьная моя!</w:t>
        <w:br/>
        <w:tab/>
        <w:t>2.В школе - радости первых открытий, край родной я здесь узнаю...</w:t>
        <w:br/>
        <w:t>Вот идет наш любимый учитель, тот,кто отдал нам юность свою</w:t>
        <w:br/>
        <w:t>Вот идет наш любимый учитель, тот,кто отдал нам юность свою!</w:t>
        <w:br/>
        <w:t xml:space="preserve"> </w:t>
      </w:r>
      <w:r>
        <w:rPr>
          <w:b/>
          <w:bCs/>
          <w:i/>
          <w:iCs/>
          <w:u w:val="single"/>
        </w:rPr>
        <w:t>ПРИПЕВ</w:t>
      </w:r>
      <w:r>
        <w:rPr/>
        <w:br/>
        <w:t>Тропинка первая моя, веди от школьного порога</w:t>
        <w:br/>
        <w:t>Пройди все земли и моря и стань счастливою дорогой!</w:t>
        <w:br/>
        <w:t>Тропинка,тропинка, тропинка школьная моя,</w:t>
        <w:br/>
        <w:t>Тропинка,тропинка, тропинка школьная моя!</w:t>
        <w:br/>
        <w:t>Тропинка,тропинка, тропинка школьная моя,</w:t>
        <w:br/>
        <w:t>Тропинка,тропинка, тропинка школьная моя!</w:t>
        <w:br/>
        <w:tab/>
        <w:t>3.Мой товарищ по классу,по парте -не одну встречать нам весну!</w:t>
        <w:br/>
        <w:t>Целый мир перед нами на карте, мы откроем свою целину!</w:t>
        <w:br/>
        <w:t>Целый мир перед нами на карте, мы откроем свою целину!</w:t>
        <w:br/>
      </w:r>
      <w:r>
        <w:rPr>
          <w:b/>
          <w:bCs/>
          <w:i/>
          <w:iCs/>
          <w:u w:val="single"/>
        </w:rPr>
        <w:t>ПРИПЕВ</w:t>
      </w:r>
      <w:r>
        <w:rPr/>
        <w:br/>
        <w:t>Тропинка первая моя, веди от школьного порога</w:t>
        <w:br/>
        <w:t>Пройди все земли и моря и стань счастливою дорогой!</w:t>
        <w:br/>
        <w:t>Тропинка,тропинка, тропинка школьная моя,</w:t>
        <w:br/>
        <w:t>Тропинка,тропинка, тропинка школьная моя!</w:t>
        <w:br/>
        <w:t>Тропинка,тропинка, тропинка школьная моя,</w:t>
        <w:br/>
        <w:t>Тропинка,тропинка, тропинка школьная моя!</w:t>
        <w:br/>
        <w:tab/>
        <w:t>4.День настанет - простимся со школой, выпускной окончится год.</w:t>
        <w:br/>
        <w:t>И отсюда тропинкой веселой навсегда наше детство уйдет...</w:t>
        <w:br/>
        <w:t>И отсюда тропинкой веселой навсегда наше детство уйдет...</w:t>
        <w:br/>
      </w:r>
      <w:r>
        <w:rPr>
          <w:b/>
          <w:bCs/>
          <w:i/>
          <w:iCs/>
          <w:u w:val="single"/>
        </w:rPr>
        <w:t>ПРИПЕВ</w:t>
      </w:r>
      <w:r>
        <w:rPr/>
        <w:br/>
        <w:t>Тропинка первая моя, веди от школьного порога</w:t>
        <w:br/>
        <w:t>Пройди все земли и моря и стань счастливою дорогой!</w:t>
        <w:br/>
        <w:t>Тропинка,тропинка, тропинка школьная моя,</w:t>
        <w:br/>
        <w:t>Тропинка,тропинка, тропинка школьная моя!</w:t>
        <w:br/>
        <w:t>Тропинка,тропинка, тропинка школьная моя,</w:t>
        <w:br/>
        <w:t>Тропинка,тропинка, тропинка школьная моя!</w:t>
      </w:r>
    </w:p>
    <w:p>
      <w:pPr>
        <w:pStyle w:val="Normal"/>
        <w:ind w:firstLine="1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4:00Z</dcterms:created>
  <dc:creator/>
  <dc:description/>
  <cp:keywords/>
  <dc:language>en-US</dc:language>
  <cp:lastModifiedBy>Надежда</cp:lastModifiedBy>
  <dcterms:modified xsi:type="dcterms:W3CDTF">2016-01-10T10:21:00Z</dcterms:modified>
  <cp:revision>3</cp:revision>
  <dc:subject/>
  <dc:title/>
</cp:coreProperties>
</file>