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sz w:val="48"/>
          <w:szCs w:val="48"/>
        </w:rPr>
        <w:t>Классный час</w:t>
      </w:r>
      <w:r>
        <w:rPr>
          <w:b/>
          <w:sz w:val="48"/>
          <w:szCs w:val="48"/>
        </w:rPr>
        <w:t xml:space="preserve"> «Вежливы ли Вы?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40"/>
          <w:szCs w:val="40"/>
        </w:rPr>
        <w:t>Цели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2"/>
          <w:szCs w:val="32"/>
        </w:rPr>
        <w:t xml:space="preserve">Вспомнить понятие вежливости и ее значения в жизни     </w:t>
      </w:r>
    </w:p>
    <w:p>
      <w:pPr>
        <w:pStyle w:val="Normal"/>
        <w:ind w:left="345" w:hanging="0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людей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пособствовать развитию  дружеских чувств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действовать формированию навыкам вежливого поведения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32"/>
          <w:szCs w:val="32"/>
        </w:rPr>
        <w:t>Оборудование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32"/>
          <w:szCs w:val="32"/>
        </w:rPr>
        <w:t>1. На доске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32"/>
          <w:szCs w:val="32"/>
        </w:rPr>
        <w:t>- записана тема классного часа;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определение вежливости;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дата Дня Приветствий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32"/>
          <w:szCs w:val="32"/>
        </w:rPr>
        <w:t>- план работы с отрывком стихотворения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32"/>
          <w:szCs w:val="32"/>
        </w:rPr>
        <w:t>- незаконченные фразы для рефлексии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32"/>
          <w:szCs w:val="32"/>
        </w:rPr>
        <w:t>- портрет С.Я.Маршака;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картинки к стихотворению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32"/>
          <w:szCs w:val="32"/>
        </w:rPr>
        <w:t>2. На партах: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листы  бумаги, ручки, фломастеры, отрывки стихотворения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готовительная работ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Два ученика находят и готовят к выступлению материал о приветствиях в разные исторические эпох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итель распечатывает текс стихотворения С.Я.Маршака «Ежели вы вежливы» по четверостишиям, готовит картинки с изображением автобуса, библиотеки, школы, взрослых людей во время разговора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еница приносит мягкую игрушку котика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д классного часа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- На прошлом классном часе мы говорили  о доброте и вывели правила добр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годня мы поговорим с вами о вежлив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значит быть вежливым?</w:t>
      </w:r>
    </w:p>
    <w:p>
      <w:pPr>
        <w:pStyle w:val="Normal"/>
        <w:rPr/>
      </w:pPr>
      <w:r>
        <w:rPr>
          <w:b/>
          <w:i/>
          <w:sz w:val="32"/>
          <w:szCs w:val="32"/>
        </w:rPr>
        <w:t>Вежливый - соблюдающий правила приличия; учтивый</w:t>
      </w:r>
      <w:r>
        <w:rPr>
          <w:i/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рочитайте тему нашего классного часа на доске. Какое предложение по интонации? Нам предстоит дать ответ на этот вопрос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Знаете ли вы, что есть праздник, посвященный вежливости? 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21 ноября</w:t>
      </w:r>
      <w:r>
        <w:rPr>
          <w:sz w:val="32"/>
          <w:szCs w:val="32"/>
        </w:rPr>
        <w:t xml:space="preserve"> – международный день приветствий. В </w:t>
      </w:r>
      <w:r>
        <w:rPr>
          <w:b/>
          <w:i/>
          <w:sz w:val="32"/>
          <w:szCs w:val="32"/>
        </w:rPr>
        <w:t xml:space="preserve">1973 </w:t>
      </w:r>
      <w:r>
        <w:rPr>
          <w:sz w:val="32"/>
          <w:szCs w:val="32"/>
        </w:rPr>
        <w:t xml:space="preserve">году американцы, братья Маккормики, предложили проводить день дружбы и взаимопонимания между народами всех стран мир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лушайте, как в древности люди приветствовали друг друга. (выступление 2 ученик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Ученики</w:t>
      </w:r>
      <w:r>
        <w:rPr>
          <w:sz w:val="32"/>
          <w:szCs w:val="32"/>
        </w:rPr>
        <w:t>: -</w:t>
      </w:r>
      <w:r>
        <w:rPr>
          <w:i/>
          <w:sz w:val="32"/>
          <w:szCs w:val="32"/>
        </w:rPr>
        <w:t>Рабы Древнего Рима при встрече обнажали бритые головы?</w:t>
      </w:r>
    </w:p>
    <w:p>
      <w:pPr>
        <w:pStyle w:val="Normal"/>
        <w:rPr/>
      </w:pPr>
      <w:r>
        <w:rPr>
          <w:i/>
          <w:sz w:val="32"/>
          <w:szCs w:val="32"/>
        </w:rPr>
        <w:t xml:space="preserve">-Рыцари снимали шлем и несли его в руке, говоря тем самым  </w:t>
      </w:r>
    </w:p>
    <w:p>
      <w:pPr>
        <w:pStyle w:val="Normal"/>
        <w:rPr/>
      </w:pPr>
      <w:r>
        <w:rPr>
          <w:i/>
          <w:sz w:val="32"/>
          <w:szCs w:val="32"/>
        </w:rPr>
        <w:t>«я тебе доверяю». Те времена давно прошли, а обычай остался.</w:t>
      </w:r>
    </w:p>
    <w:p>
      <w:pPr>
        <w:pStyle w:val="Normal"/>
        <w:rPr/>
      </w:pPr>
      <w:r>
        <w:rPr>
          <w:i/>
          <w:sz w:val="32"/>
          <w:szCs w:val="32"/>
        </w:rPr>
        <w:t xml:space="preserve">- Мальчики, входя в помещение, снимают головной убор, показывая свое хорошее отношение к хозяевам и уверенность в том, что тебя уважают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С тех же времен идет обычай, здороваясь снимать перчатку с правой руки, показывая, что в его ладони не спрятано оружи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Великосветские дамы приседали в глубоком реверанс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Военные отдают друг другу честь.</w:t>
      </w:r>
    </w:p>
    <w:p>
      <w:pPr>
        <w:pStyle w:val="Normal"/>
        <w:rPr/>
      </w:pPr>
      <w:r>
        <w:rPr>
          <w:sz w:val="32"/>
          <w:szCs w:val="32"/>
        </w:rPr>
        <w:t>Учитель:- Сейчас существуют правила, которых не знали в старину, но о каких бы правилах поведения мы не говорили, все они направлены на уважение к окружающим.</w:t>
      </w:r>
    </w:p>
    <w:p>
      <w:pPr>
        <w:pStyle w:val="Style1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857A6"/>
          <w:sz w:val="19"/>
          <w:szCs w:val="19"/>
        </w:rPr>
        <w:drawing>
          <wp:inline distT="0" distB="0" distL="0" distR="0">
            <wp:extent cx="1020445" cy="13055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sz w:val="32"/>
          <w:szCs w:val="32"/>
        </w:rPr>
        <w:t>Ребята, посмотрите внимательно на этот портрет. Это детский поэт С.Я.Маршак. Какие его произведения вам известны?</w:t>
      </w:r>
    </w:p>
    <w:p>
      <w:pPr>
        <w:pStyle w:val="Style15"/>
        <w:rPr/>
      </w:pPr>
      <w:r>
        <w:rPr>
          <w:rFonts w:cs="Arial" w:ascii="Arial" w:hAnsi="Arial"/>
          <w:sz w:val="32"/>
          <w:szCs w:val="32"/>
        </w:rPr>
        <w:t>Сегодня мы познакомимся с замечательным стихотворением С.Я.Маршака «Ежели вы вежливы», которое поможет вам вспомнить правила поведения в различных жизненных ситуациях. Ученик читает выразительно стихотворение.</w:t>
      </w:r>
    </w:p>
    <w:p>
      <w:pPr>
        <w:pStyle w:val="Style15"/>
        <w:rPr/>
      </w:pPr>
      <w:r>
        <w:rPr>
          <w:rFonts w:cs="Arial" w:ascii="Arial" w:hAnsi="Arial"/>
          <w:sz w:val="32"/>
          <w:szCs w:val="32"/>
        </w:rPr>
        <w:t xml:space="preserve">Ежели вы вежливы </w:t>
        <w:br/>
        <w:t xml:space="preserve">И к совести не глухи, </w:t>
        <w:br/>
        <w:t xml:space="preserve">Вы место без протеста </w:t>
        <w:br/>
        <w:t xml:space="preserve">Уступите старухе. </w:t>
        <w:br/>
        <w:br/>
        <w:t xml:space="preserve">Ежели вы вежливы </w:t>
        <w:br/>
        <w:t xml:space="preserve">В душе, а не для виду </w:t>
        <w:br/>
        <w:t xml:space="preserve">В троллейбус вы поможете </w:t>
        <w:br/>
        <w:t xml:space="preserve">Взобраться инвалиду. </w:t>
        <w:br/>
        <w:br/>
        <w:t xml:space="preserve">И ежели вы вежливы, </w:t>
        <w:br/>
        <w:t xml:space="preserve">То, сидя на уроке, </w:t>
        <w:br/>
        <w:t xml:space="preserve">Не будете с товарищем </w:t>
        <w:br/>
        <w:t xml:space="preserve">Трещать, как две сороки. </w:t>
        <w:br/>
        <w:br/>
        <w:t xml:space="preserve">И ежели вы вежливы, </w:t>
        <w:br/>
        <w:t xml:space="preserve">Поможете вы маме, </w:t>
        <w:br/>
        <w:t xml:space="preserve">И помощь ей предложите </w:t>
        <w:br/>
        <w:t xml:space="preserve">Без просьбы, то есть сами. </w:t>
        <w:br/>
        <w:br/>
        <w:t xml:space="preserve">И ежели вы вежливы, </w:t>
        <w:br/>
        <w:t xml:space="preserve">То в разговоре с тётей, </w:t>
        <w:br/>
        <w:t xml:space="preserve">И с дедушкой, и с бабушкой </w:t>
        <w:br/>
        <w:t xml:space="preserve">Вы их не перебьёте. </w:t>
        <w:br/>
        <w:br/>
        <w:t xml:space="preserve">И ежели вы вежливы, </w:t>
        <w:br/>
        <w:t xml:space="preserve">То вам, товарищ, надо </w:t>
        <w:br/>
        <w:t xml:space="preserve">Всегда без опоздания </w:t>
        <w:br/>
        <w:t xml:space="preserve">Ходить на сбор отряда. </w:t>
        <w:br/>
        <w:br/>
        <w:t xml:space="preserve">Не тратить же товарищам, </w:t>
        <w:br/>
        <w:t>Явившимся заранее,</w:t>
        <w:br/>
        <w:t xml:space="preserve">Минуты на собрание, </w:t>
        <w:br/>
        <w:t xml:space="preserve">Часы на ожидание! </w:t>
        <w:br/>
        <w:br/>
        <w:t xml:space="preserve">И ежели вы вежливы, </w:t>
        <w:br/>
        <w:t xml:space="preserve">То в библиотеке </w:t>
        <w:br/>
        <w:t xml:space="preserve">Некрасова и Гоголя </w:t>
        <w:br/>
        <w:t xml:space="preserve">Возьмёте не навеки. </w:t>
        <w:br/>
        <w:br/>
        <w:t>И ежели вы вежливы,</w:t>
        <w:br/>
        <w:t>Вы книжечку вернете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опрятном, не измазанном</w:t>
        <w:br/>
        <w:t>И в целом переплете.</w:t>
        <w:br/>
        <w:br/>
        <w:t>И ежели вы вежливы,</w:t>
        <w:br/>
        <w:t>Тому, кто послабее,</w:t>
        <w:br/>
        <w:t>Вы будете защитником,</w:t>
        <w:br/>
        <w:t>Пред слабым не робея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ебята, сейчас предлагаю поработать в парах по следующему плану: </w:t>
        <w:br/>
        <w:t>1. Прочитайте отрывок из стихотворени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Обсудите его содержание, составьте и запишите на листок правило вежливост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. Договоритесь: кто из вас пойдет к доске озвучивать правило, а кто будет читать выразительно отрывок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ле проделанной работы дети по очереди выходят к доске, зачитывают правила поведения, прикрепляя их к подходящим по смыслу картинкам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тем выходят к доске те, кто готовил отрывок и декламируют стихотворени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итель: Скажите с каких слов начиналась каждая строчка стихотворения? Подумайте вежливы ли вы? Давайте ответим на вопрос нашего классного часа, продолжив одну из фраз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Я думаю, что я вежлив, потому что …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Я не всегда вежлив, мне нужно научиться 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итель: В заключении нашего  разговора  я предлагаю поиграть в игру «Котик – Комплиментик». А кто- нибудь знает, что такое комплимент? Верно, это приятные, любезные, добрые слова в адрес человек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редавая игрушку  Котика – комплиментика соседу слева, постарайтесь сказать ему что-то приятное, доброе или просто похвалить его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итель начинает игру, дети продолжают по цепочке, пока игрушка не вернется в учителю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rPr/>
      </w:pPr>
      <w:r>
        <w:rPr>
          <w:sz w:val="32"/>
          <w:szCs w:val="32"/>
        </w:rPr>
        <w:t xml:space="preserve">-Дорогие ребята. Воспитывать себя очень непросто, люди воспитывают себя всю жизнь. Давайте воспитывать в себе тактичность, вежливость, уважительное отношение к взрослым. Давайте радоваться жизни, улыбаться доброте, делать друг другу комплименты. И тогда все будут рады общению друг с другом. 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.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..Маршак С.Я. Сборник стихотворений.- М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986.</w:t>
      </w:r>
    </w:p>
    <w:p>
      <w:pPr>
        <w:pStyle w:val="Normal"/>
        <w:rPr/>
      </w:pPr>
      <w:r>
        <w:rPr>
          <w:sz w:val="32"/>
          <w:szCs w:val="32"/>
        </w:rPr>
        <w:t xml:space="preserve">2.Ожегов С.И. Толковый словарь русского языка. –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, 198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.mail.ru/frame.html?imgurl=http://s-marshak.ru/art/post/postcards02.jpg&amp;pageurl=http://s-marshak.ru%2Fart%2Fpost%2Fpostcards02.htm&amp;id=28206835&amp;iid=5&amp;imgwidth=391&amp;imgheight=500&amp;imgsize=47388&amp;images_links=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48:00Z</dcterms:created>
  <dc:creator>Света</dc:creator>
  <dc:description/>
  <cp:keywords/>
  <dc:language>en-US</dc:language>
  <cp:lastModifiedBy>Александрова</cp:lastModifiedBy>
  <cp:lastPrinted>2008-03-27T19:52:00Z</cp:lastPrinted>
  <dcterms:modified xsi:type="dcterms:W3CDTF">2008-05-26T19:38:00Z</dcterms:modified>
  <cp:revision>6</cp:revision>
  <dc:subject/>
  <dc:title>Классный час   на тему: «Вежливы ли Вы</dc:title>
</cp:coreProperties>
</file>