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зурн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ий  район, 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770</wp:posOffset>
            </wp:positionH>
            <wp:positionV relativeFrom="paragraph">
              <wp:posOffset>119380</wp:posOffset>
            </wp:positionV>
            <wp:extent cx="3519170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40"/>
          <w:szCs w:val="40"/>
          <w:lang w:val="en-US" w:eastAsia="en-US"/>
        </w:rPr>
      </w:pPr>
      <w:r>
        <w:rPr>
          <w:b/>
          <w:color w:val="008000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30.2pt;margin-top:2.8pt;width:187.45pt;height:49.95pt;mso-wrap-style:none;v-text-anchor:middle" type="_x0000_t136">
            <v:path textpathok="t"/>
            <v:textpath on="t" fitshape="t" string="Праздник" style="font-family:&quot;Arial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stroked="t" o:allowincell="f" style="position:absolute;margin-left:-14.55pt;margin-top:2.05pt;width:452.95pt;height:134.9pt;mso-wrap-style:none;v-text-anchor:middle" type="_x0000_t136">
            <v:path textpathok="t"/>
            <v:textpath on="t" fitshape="t" string="&quot;Здравствуй,&#10; осень золотая&quot;" style="font-family:&quot;Impact&quot;;font-size:12pt"/>
            <v:imagedata r:id="rId3" o:detectmouseclick="t"/>
            <v:stroke color="#e36c0a" weight="2844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иева Екатерина Анато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ДРАВСТВУЙ, ОСЕНЬ ЗОЛОТ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Расширять знания об ос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нравственно-эстетических ценност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азвитие  творческих и актерских способностей учащих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лочение  коллектива  при подготовке к мероприят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доброты, привитие  интереса к искусст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здание доброжелательной атмосферы в коллекти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й проектор, экран, магнитофон, презент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ор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украшен букетами из осенних листьев, цветов, ветками рябины,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енах - картинки осенних пейзаж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 класс стих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взрослые!</w:t>
        <w:br/>
        <w:t>Здравствуйте, дети!</w:t>
        <w:br/>
        <w:t>День необычный сегодня на свете.</w:t>
        <w:br/>
        <w:t>Приветливо осень стучится в око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кой веселой идет по планете</w:t>
        <w:br/>
        <w:t>Красавица-осень к взрослым и детям.</w:t>
        <w:br/>
        <w:t>Пришла на рассвете, на миг не прис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огляделась – и сразу за де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авица-осень разбрызгала краски:</w:t>
        <w:br/>
        <w:t>Небесная просинь, как будто из сказки.</w:t>
        <w:br/>
        <w:t>Лиловая липа и пламень осины,</w:t>
        <w:br/>
        <w:t>Прощальные клики семьи журавли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красивая осен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олотистый кове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гости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праздник осенний прише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3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расавица осень разбрызгала краски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бесная просинь, как будто из сказки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монная липа и пламень осины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щальные крики семьи журавлиной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тает октябрь золотую страницу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белым берёзкам зима уже снится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 2</w:t>
      </w:r>
      <w:r>
        <w:rPr>
          <w:rStyle w:val="C1"/>
          <w:color w:val="000000"/>
          <w:sz w:val="28"/>
          <w:szCs w:val="28"/>
        </w:rPr>
        <w:t>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ьется в воздухе листва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жёлтых листьях вся земля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 окошка мы сидим и глядим наружу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Шепчут листья: «Улетим» и ныряют в лу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авная осень! Здоровый,ядрёный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оздух усталые силы бодрит;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ёд неокрепший на речке студёной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Словно как тающий сахар лежит.</w:t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Style w:val="C1"/>
          <w:b/>
          <w:b/>
          <w:color w:val="000000"/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Ведущий 2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коло леса, как в мягкой постели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ыспаться можно-покой и простор!-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истья поблёкнуть ещё не успели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Жёлты и свежи лежат, как ковё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1 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загадывать вам загадки, а вы будете отгадывать, договорилис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опытный красный но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кушку в землю вро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ишь торчат на грядк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еленые пятки. Что это?        (морков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ылинкою была, всю воду поп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лела, растолст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овно сахар захруст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ето прожила – много нажи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евалась, одевалась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раздеться не смогла.    (капу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росло из зерны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лотое солнышко. (подсолну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ыл зеленый плод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 просился в ро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ожили в леж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сменил одеж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ую над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еды поспел.   (помидор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расна, а не калина,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ька, а не ос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гла, а не лукош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Хвост есть, а не кошка.     (редис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ололся тесный дом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две половин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осыпались отт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усинки, дробинки.    (горох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есною повисл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 лето кисл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сладко стал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емлю пало.    (яблок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 зелен, и гус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грядке вырос кус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опай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кустом -          (картош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Характер у него гад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н вырос на грядк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да не прид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х до слез доведет.      (лу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1 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играем в игру «Улетели птицы».  Я буду читать стихи, а вы внимательно его слушайте и, если услышите «лишнее» слово, начинайте хлопать в ладош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етели птицы:</w:t>
        <w:br/>
        <w:t xml:space="preserve">Голуби, </w:t>
      </w:r>
      <w:r>
        <w:rPr>
          <w:rFonts w:cs="Times New Roman" w:ascii="Times New Roman" w:hAnsi="Times New Roman"/>
          <w:sz w:val="28"/>
          <w:szCs w:val="28"/>
          <w:u w:val="single"/>
        </w:rPr>
        <w:t>куниц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етели птицы:</w:t>
        <w:br/>
        <w:t>Голуби, синицы,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Мухи</w:t>
      </w:r>
      <w:r>
        <w:rPr>
          <w:rFonts w:cs="Times New Roman" w:ascii="Times New Roman" w:hAnsi="Times New Roman"/>
          <w:sz w:val="28"/>
          <w:szCs w:val="28"/>
        </w:rPr>
        <w:t xml:space="preserve"> и стриж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етели птицы:</w:t>
        <w:br/>
        <w:t>Голуби, синицы,</w:t>
        <w:br/>
        <w:t>Чибисы, чижи,</w:t>
        <w:br/>
        <w:t>Галки и стрижи,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Комары</w:t>
      </w:r>
      <w:r>
        <w:rPr>
          <w:rFonts w:cs="Times New Roman" w:ascii="Times New Roman" w:hAnsi="Times New Roman"/>
          <w:sz w:val="28"/>
          <w:szCs w:val="28"/>
        </w:rPr>
        <w:t>, куку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летели птицы:</w:t>
        <w:br/>
        <w:t>Голуби, синицы,</w:t>
        <w:br/>
        <w:t>Галки и стрижи</w:t>
        <w:br/>
        <w:t xml:space="preserve">Чибисы, </w:t>
      </w:r>
      <w:r>
        <w:rPr>
          <w:rFonts w:cs="Times New Roman" w:ascii="Times New Roman" w:hAnsi="Times New Roman"/>
          <w:sz w:val="28"/>
          <w:szCs w:val="28"/>
          <w:u w:val="single"/>
        </w:rPr>
        <w:t>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ли птицы:</w:t>
        <w:br/>
        <w:t>Голуби, синицы,</w:t>
        <w:br/>
        <w:t>Галки и стрижи,</w:t>
        <w:br/>
        <w:t>Чибисы, чижи,</w:t>
        <w:br/>
        <w:t>Аисты, кукушки,</w:t>
        <w:br/>
        <w:t>Лебеди и утки</w:t>
        <w:br/>
        <w:t>И спасибо шу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4 А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ы улетают в теплые края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ревья желтые осенью стоят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ают листочки, в воздухе кружа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йные березки на ветру дрожат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цветают астры в цветнике моем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букетик сделаю, отнесу их в до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хнут они осенью, яркие цветы —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найдешь прекраснее этой красоты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нья журавлиные по небу плывут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края далекие нас с тобой зовут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они, крикливые, улетают вдаль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а улетевшего нам немного жаль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има холодная скоро подойдет,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будут праздновать скоро Новый год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хозяйкою осень здесь царит, </w:t>
      </w:r>
    </w:p>
    <w:p>
      <w:pPr>
        <w:pStyle w:val="Style21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им-мелким дождиком тихо мо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А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по очереди называть слова. Если вы услышите в моем списке несъедобное топайте ног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ур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ч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хом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ен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яг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род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ё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ё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нопка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на опушке краски разводила,</w:t>
        <w:br/>
        <w:t>По листве тихонько кистью проводила:</w:t>
        <w:br/>
        <w:t>Пожелтел орешник и зарделись клёны,</w:t>
        <w:br/>
        <w:t>В пурпуре осеннем только дуб зелёный.</w:t>
        <w:br/>
        <w:t>Утешает осень:</w:t>
        <w:br/>
        <w:t>-Не жалейте лето!</w:t>
        <w:br/>
        <w:t>Посмотрите – роща золотом оде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упление 2 А класса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:Ребята ,а сейчас порадуйте меня своими знаниями, отгадайте мои загадки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.Пришла без красок и без кисти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перекрасила все листья (осень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Сидит- зеленеет 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дает- желтеет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Лежит — чернеет (лист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И на горке,и под горкой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д берёзой и под ёлкой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Хороводами и в  ряд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шапках молодцы стоят (грибы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Кто осенью улетает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весной возвращается? (птицы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Летом вырастает,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А осенью опадает (листья)</w:t>
      </w:r>
    </w:p>
    <w:p>
      <w:pPr>
        <w:pStyle w:val="C0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Кто всю ночь по крыше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м постукивает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бормочет,и поёт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Убаюкивает? (дожд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ление 4 Б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УШ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ьте ушки на макуш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вниматель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рибы споем часту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замечательн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дереве сидела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ысоты грибы гляде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уло ветерком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березы кувы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тебе, сморч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о виду старич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 грибок ме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раст мой всего два дня»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Зиночка с корзиночкой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ла по гриб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билася с дороженьк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пала не ту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я рано, рано вст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рибы в лесу собра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лится грибочк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еленькими точкам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ы, кабы да кабы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су росли грибы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и бы варилися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в рот катил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очку шла, я 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я грибов на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видела медвед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 ноги унес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подружкой в лес ходи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огромный гриб наш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двоем его тащи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ели донес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о утром в лес пош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й поганок прине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нажарила и съе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овсем сдурел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частушки вам пропели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ли, плохо ли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ы вас попросим,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похлоп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сень сегодня полностью вступила в свои права. Мы благодарим эту осень, что она собрала нас всех в этом зале. Впереди зима, весна, лето … А потом снова осень. Сколько их еще будет в нашей жизни! Мы надеемся, что еще не раз зажгутся для всех нас в нашей школе золотые огни Осеннего бала. До новых встре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991" w:gutter="0" w:header="0" w:top="1134" w:footer="145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4:00Z</dcterms:created>
  <dc:creator>Банникова Е.П.</dc:creator>
  <dc:description/>
  <cp:keywords>осень праздник</cp:keywords>
  <dc:language>en-US</dc:language>
  <cp:lastModifiedBy>Emachines</cp:lastModifiedBy>
  <cp:lastPrinted>2013-09-18T17:41:00Z</cp:lastPrinted>
  <dcterms:modified xsi:type="dcterms:W3CDTF">2015-10-15T17:42:00Z</dcterms:modified>
  <cp:revision>24</cp:revision>
  <dc:subject>Осень</dc:subject>
  <dc:title>"Здравствуй Осень, золотая!" 3 класс</dc:title>
</cp:coreProperties>
</file>