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щание с 1 классом</w:t>
      </w:r>
    </w:p>
    <w:p>
      <w:pPr>
        <w:pStyle w:val="Normal"/>
        <w:spacing w:before="0" w:after="0"/>
        <w:rPr/>
      </w:pPr>
      <w:r>
        <w:rPr/>
        <w:t>(Первоклассники входят в зал под музыку песни «Первоклашка»)</w:t>
      </w:r>
    </w:p>
    <w:p>
      <w:pPr>
        <w:pStyle w:val="Normal"/>
        <w:spacing w:before="0" w:after="0"/>
        <w:rPr/>
      </w:pPr>
      <w:r>
        <w:rPr/>
        <w:t>Здравствуйте, ребята! Здравствуйте, взрослые!</w:t>
      </w:r>
    </w:p>
    <w:p>
      <w:pPr>
        <w:pStyle w:val="Normal"/>
        <w:spacing w:before="0" w:after="0"/>
        <w:rPr/>
      </w:pPr>
      <w:r>
        <w:rPr/>
        <w:t>Сегодня в нашем классе праздник – Праздник прощания с 1 классом!</w:t>
      </w:r>
    </w:p>
    <w:p>
      <w:pPr>
        <w:pStyle w:val="Normal"/>
        <w:spacing w:before="0" w:after="0"/>
        <w:rPr/>
      </w:pPr>
      <w:r>
        <w:rPr/>
        <w:t>Он очень радостный, но немного и грустный:</w:t>
      </w:r>
    </w:p>
    <w:p>
      <w:pPr>
        <w:pStyle w:val="Normal"/>
        <w:spacing w:before="0" w:after="0"/>
        <w:rPr/>
      </w:pPr>
      <w:r>
        <w:rPr/>
        <w:t>ведь первый класс бывает только один раз в жизни.</w:t>
      </w:r>
    </w:p>
    <w:p>
      <w:pPr>
        <w:pStyle w:val="Normal"/>
        <w:spacing w:before="0" w:after="0"/>
        <w:rPr/>
      </w:pPr>
      <w:r>
        <w:rPr/>
        <w:t>Давайте сегодня мы вместе с вами вспомним, как всё это начиналось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Три девчушки в первый раз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бирались в первый класс 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ворит подружкам Ол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Я хочу учиться в школе –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 сложила в ранец я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Только нет буквар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Есть линейка, клей, тетрад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бы буквы в ней писа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т картон и белый ластик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оранжевый фломасте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Есть набор бумаги разной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Желтой, синей, ярко-красн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учка, карандаш, пена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нец мой тяжелым стал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И тогда сказала Таня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а, что в синем сарафане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.Кто сказал, что Таня плачет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ронив вдруг в речку мячик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 меня мяча-то нет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не исполнилось семь лет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пойду я в этот раз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самый лучший первый клас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уду в школе я учиться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мечтаю я о том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б в учебе отличитьс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, как папа, стать врачом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Молчаливая Ири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друг, подругам говорит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Я леплю из пластилин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зучила алфавит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сскажу без напряжень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ам таблицу умноженья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наю Север, знаю Юг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рисую мелом кру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 вас тоже научу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И скажу вам, не тая: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 детей учить хочу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и бабушка моя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 Три девчушки в первый раз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бирались в первый класс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И вот, наконец, наступило 1 сентября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6.Мы помним, как всё начиналос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ё было впервые для на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7.Игрушки и игры, мы, дома оставив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 мамами шли в первый клас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8.Мы помним тот звонок весёлый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прозвенел вам в первый раз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гда пришли с цветами в школу –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ваш самый лучший первый клас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9.Вас встретил у дверей учитель –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аш верный друг на много дне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шумная семья больша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ружек новых и друз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0.За мамину руку надежно держас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огда мы впервые отправились в клас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самый свой первый в жизни уро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то первый нас встретил?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се: Школьный звонок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1.Мы смешными малышам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бежали в этот класс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м букварь с карандашам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арили в первый раз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2.Учиться, учитьс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дём мы в первый класс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ё новое, всё новое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сё новое у нас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3.Новую одежду на себя надел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венькая ручка в новеньком портфел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вые книжки, палочки для счет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вые тетрадки, новые забот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4.Вот звонок звенит, заливае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молкли детские голос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 ребят сейчас начинаетс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жизни новая полоса..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5.Самый трудный первый класс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тому что – первый раз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6.Садясь за парту осторожно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б школьной формы не измя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ы Буквари свои раскрыл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скрыли чистую тетрадь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7.Я на уроке в первый раз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перь я учениц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шла учительница в клас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тавать или садитьс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не говорят: «Иди к доске!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 руку поднима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ручку как держать в рук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всем не понима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 на уроке в первый раз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перь я учениц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 партой правильно сижу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Хотя мне не сидится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8.Меня дежурить выбра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журю первый раз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умажки подбирала я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ветривала клас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 доску нашу вытерл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стала чистый мел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 тишиной следила я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Шуметь, никто не смел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 целый день работал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стала под конец 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казала мне учительниц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Ну, что, за молодец!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ие парты чистые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чисто на полу 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то сама дежурна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чернилах и в мелу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9.Папе, маме, бабушке всё мы рассказал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мы шли под музыку из большого зал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потом мы в классе хорошо сидели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На Елену Вячеславовну во все глаза глядели ..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0.Как  Елене Вячеславовне хором отвечали 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мы наши парты путали вначал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писали палочки, рисовали вазу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стихи про школу выучили сраз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20.СЕГОДНЯ МЫ РАССКАЖЕМ О ТОМ, ЧЕМУ МЫ УЧИЛИСЬ В ПЕРВОМ КЛАСС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 О СМЕШНЫХ СЛУЧАЯХ НА УРОКАХ И ПЕРЕМЕНКАХ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РОК ЧТЕНИЯ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1.Букв сначала мы не знали, мамы сказки нам чита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теперь читаем сами – подружились сказки с нами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2.Чтение – прекрасный урок! Много полезного в каждой из строк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удь это стих ли рассказ, мы учим их, они учат нас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3.Прочёл рассказ я в первый раз. А папа удивлялс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Ведь ты читал смешной рассказ и даже не смеялся!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мешной?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итать – нелегкий труд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глазах от букв рябил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 то чтобы смеяться, тут</w:t>
      </w:r>
    </w:p>
    <w:p>
      <w:pPr>
        <w:pStyle w:val="Normal"/>
        <w:tabs>
          <w:tab w:val="clear" w:pos="708"/>
          <w:tab w:val="left" w:pos="785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плакать впору было. Сперва я чтенью научусь,а уж потом нахохочусь!</w:t>
        <w:tab/>
      </w:r>
    </w:p>
    <w:p>
      <w:pPr>
        <w:pStyle w:val="Normal"/>
        <w:tabs>
          <w:tab w:val="clear" w:pos="708"/>
          <w:tab w:val="left" w:pos="785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ценка:</w:t>
      </w:r>
    </w:p>
    <w:p>
      <w:pPr>
        <w:pStyle w:val="Normal"/>
        <w:tabs>
          <w:tab w:val="clear" w:pos="708"/>
          <w:tab w:val="left" w:pos="785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ущий:Не доволен Васька кот</w:t>
      </w:r>
    </w:p>
    <w:p>
      <w:pPr>
        <w:pStyle w:val="Normal"/>
        <w:tabs>
          <w:tab w:val="clear" w:pos="708"/>
          <w:tab w:val="left" w:pos="785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 школу надо ему идти.</w:t>
      </w:r>
    </w:p>
    <w:p>
      <w:pPr>
        <w:pStyle w:val="Normal"/>
        <w:tabs>
          <w:tab w:val="clear" w:pos="708"/>
          <w:tab w:val="left" w:pos="785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И хотя здоров на вид</w:t>
      </w:r>
    </w:p>
    <w:p>
      <w:pPr>
        <w:pStyle w:val="Normal"/>
        <w:tabs>
          <w:tab w:val="clear" w:pos="708"/>
          <w:tab w:val="left" w:pos="785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оворит, что </w:t>
      </w:r>
    </w:p>
    <w:p>
      <w:pPr>
        <w:pStyle w:val="Normal"/>
        <w:tabs>
          <w:tab w:val="clear" w:pos="708"/>
          <w:tab w:val="left" w:pos="785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5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: Хвост болит!</w:t>
      </w:r>
    </w:p>
    <w:p>
      <w:pPr>
        <w:pStyle w:val="Normal"/>
        <w:tabs>
          <w:tab w:val="clear" w:pos="708"/>
          <w:tab w:val="left" w:pos="785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5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ущий: Доктор говорит ему.</w:t>
      </w:r>
    </w:p>
    <w:p>
      <w:pPr>
        <w:pStyle w:val="Normal"/>
        <w:tabs>
          <w:tab w:val="clear" w:pos="708"/>
          <w:tab w:val="left" w:pos="785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5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тор: Я лечить начну тебя.</w:t>
      </w:r>
    </w:p>
    <w:p>
      <w:pPr>
        <w:pStyle w:val="Normal"/>
        <w:tabs>
          <w:tab w:val="clear" w:pos="708"/>
          <w:tab w:val="left" w:pos="785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Но вопрос не так уж прост</w:t>
      </w:r>
    </w:p>
    <w:p>
      <w:pPr>
        <w:pStyle w:val="Normal"/>
        <w:tabs>
          <w:tab w:val="clear" w:pos="708"/>
          <w:tab w:val="left" w:pos="785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трезать придётся хвост.</w:t>
      </w:r>
    </w:p>
    <w:p>
      <w:pPr>
        <w:pStyle w:val="Normal"/>
        <w:tabs>
          <w:tab w:val="clear" w:pos="708"/>
          <w:tab w:val="left" w:pos="785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5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: Хвост отрезать?</w:t>
      </w:r>
    </w:p>
    <w:p>
      <w:pPr>
        <w:pStyle w:val="Normal"/>
        <w:tabs>
          <w:tab w:val="clear" w:pos="708"/>
          <w:tab w:val="left" w:pos="785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от так так!</w:t>
      </w:r>
    </w:p>
    <w:p>
      <w:pPr>
        <w:pStyle w:val="Normal"/>
        <w:tabs>
          <w:tab w:val="clear" w:pos="708"/>
          <w:tab w:val="left" w:pos="785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Не пойти ли лучше в класс?</w:t>
      </w:r>
    </w:p>
    <w:p>
      <w:pPr>
        <w:pStyle w:val="Normal"/>
        <w:tabs>
          <w:tab w:val="clear" w:pos="708"/>
          <w:tab w:val="left" w:pos="785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Буду я урок учить, буду пёрышком строчить.</w:t>
      </w:r>
    </w:p>
    <w:p>
      <w:pPr>
        <w:pStyle w:val="Normal"/>
        <w:tabs>
          <w:tab w:val="clear" w:pos="708"/>
          <w:tab w:val="left" w:pos="785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На урок не опаздаю</w:t>
      </w:r>
    </w:p>
    <w:p>
      <w:pPr>
        <w:pStyle w:val="Normal"/>
        <w:tabs>
          <w:tab w:val="clear" w:pos="708"/>
          <w:tab w:val="left" w:pos="785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И того и вам желаю!</w:t>
      </w:r>
    </w:p>
    <w:p>
      <w:pPr>
        <w:pStyle w:val="Normal"/>
        <w:tabs>
          <w:tab w:val="clear" w:pos="708"/>
          <w:tab w:val="left" w:pos="785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исьм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4.Выручайте палочки, палочки выручалоч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ановитесь попорядку в мою школьную тетрадк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 строку не вылезайте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же вы не слушаетес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же плохо учитес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стоите, как попал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не опять за вас попало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 не знает мой учитель и не знает даже мам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к вас трудно научить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бы вы стояли прям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ОКРУЖАЮЩИЙ МИР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5.Посмотри, мой юный друг, что находится вокруг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бо светло-голубое, солнце светит золотое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тер листьями играет, тучка в небе проплывает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ле, речка и трава, горы, воздух и листв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тицы, звери и леса, гром, туманы и рос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еловек и время года – это всё вокруг – природ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МАТЕМАТИКИ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6.Чтоб врачом, моряком или летчиком стат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до, прежде всего, математику зна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на свете нет профессии... Вы заметьте-ка друзья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де бы нам не пригодилась –математи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7.И прекрасна, и сильна математики стран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десь везде кипит работа: все подсчитывают что-то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колько домнам угля надо? А детишкам – шоколад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колько звёзд на небесах? И веснушек на носах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ценка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Учитель: Здравствуйте, дети! У нас урок математики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колько будет 2 + 2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ущий: Разом пальцы растопыря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 спуская с пальцев глаз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ченики: Знаем, знаем: два да два четыр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ущий: Отвечает хором клас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читель: Ну, а кто бы мог сказать,  Сколько будет 6 и 5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ущий: Долго школьники считают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Шепчут, пальцы загибаю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ченик : Невозможно сосчитат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колько будет 6 и 5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ущий: Юля руку поднима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Юля смело отвеча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Юля: Вы и девочек спросите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любого мальчи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бы это сосчитат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 хватает пальчик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РИСОВАНИЯ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8.Полдня рисовал я красавца – кон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все за рисунок хвалили мен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начала мне мама сказала словечко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Чудесная, Мишенька, вышла овечка!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 с тем же рисунком я к папе пошё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папа сказал мне: «Отличный козёл!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том похвалила малышка-сестрёнк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Ты очень красивого сделал котёнка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братец мой старший меня похвалил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евнул и сказал: «Неплохой крокодил!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РОК ФИЗКУЛЬТУРЫ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9.Что такое физкультур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ренировка и игр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такое физкультур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Физ, и -куль, и -ту, и -р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уки вверх, руки вниз – это физ-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рутим шею, словно руль, – это -куль-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овко прыгай в высоту – это -ту-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гай полчаса с утра – это -р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0.Занимаясь этим делом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анешь ловким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ильным, смелым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люс – хорошая фигур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т, что значи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Физ-куль-ту-р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МУЗЫКИ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1.Учитель музыки вошёл в просторный класс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с музыкою в класс мы дружно входи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льются звуки чистые у нас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мы поём все лучше с каждым годом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читель: Что всего милей для вас ребята 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ерекличка: В хлебе? – Горбушк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В капусте? –Кочерыжк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В молоке? – Пенк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А в школе? – Переменк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2.Перемена! Перемен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ичего с детьми не сделать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мышата в тесной клетк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зад, вперед мелькают дет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Шум и гам стоит кругом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коридоре пыль столбом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3.Мокрые волосы, встрепанный вид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пелька пота по шее бежи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ожет быть, Саша, и Женя, и Ле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ю перемену ныряли в бассейн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ли на них, на несчастных, пахал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ли их в пасть крокодила пихал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т! В перемену они... отдыхал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ДЛЕННЫЙ ДЕНЬ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4.Две девчонки говорил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нашей школе день продлили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Я люблю продленье дн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пишите и меня 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писали... Тут же на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вели в продленный клас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ам в окно продленно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лнце удивленное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потом обед продленный —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орщ, сметаной забеленны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потом — внимание! —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 дворе гуляние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потом — продленный срок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бы выучить уро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олько вечер очень-очен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ыл в тот вечер укороче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НИКУЛЫ!!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5.Только в школу расходилис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 за партой рассиделис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 в тетрадке расписалис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перемену расшумелис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х друзей расслушались –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друг каникулы зачем-т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ут на нас обрушились! ..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6.Никаких уроков нету – отдыхай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м дана команда – «Вольно!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Ждёт на поле мяч футбольный – Забивай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икаких заданий на дом! Всё играй! 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7. Но промчались быстро отдыха день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нова в класс наш первый – мы идём одни..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8. В нашем классе тиши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чему-то не слышн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о линейка упадет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о резинка пропадёт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о Черненко вдруг под парто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ей-то тапочек найдё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то-то хрюкнет, кто-то гавкнет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то-то скрипнет, кто-то чавкнет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9. «Рты закрыли, сели ровно! Будем слушать тишину!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 стерпев, сказал учитель... Я чего-то как чихну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смеялся Сашка сзади. «Тише, тише», – шепчет Кат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ичего опять не вышло! ... Тишины у нас не слышно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 Мы, ребята-семилетк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ам частушки пропоё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ы в своей любимой школ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мечательно живё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 Эх, топни, ног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опни правенькая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школу я пришла учиться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Хоть и маленька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 Мы ребята-семилетк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юбим бегать и играт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учиться обещае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«4» и на «5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 Тряс и тряс портфель Артё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б найти тетрад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 тетрадки каждый день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 ним играли в прят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 Раньше мамы нам читал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 зайчат и про лису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теперь читаем сам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 любовь и про лун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 Любим мы решать задач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то быстрее и кто вперёд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задачки-то какие –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ам профессор не поймё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Все науки одолеем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ё у нас получится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тому что наши ма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 нами тоже уча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 Первый класс уже кончае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асики протикал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теперь у нас, ребят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тние каникул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 Мы за лето отдохнём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ил поднаберёмся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в начале сентябр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нова соберём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 Мы частушки вам пропел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Хорошо ли, плохо 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теперь мы вас попросим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б вы нам похлопа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0.Вот и закончился год наш учебны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 зовите вы нас «первоклашки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али туфли малы нам и кеды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короткими стали рубаш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1.Мы читали, писали, считал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Шили, клеили и рисовал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ели песни: про всё на свете –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ь мы очень весёлые дети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2.Мы прощаемся с первым класс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то, лето, – мы рады тебе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дохни от нас, милая школ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ы вернёмся к тебе в сентябр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 учител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 поздравляю Вас всех с окончанием учебного год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решите мне торжественно вручить вам свидетельст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 окончании первого класса, грамоты и подар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ручение свидетельств и грамот за достижения в учёбе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 участие в конкурсах, за лучшие работы и т.п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рогие второклассники, ещё раз поздравляю вас с успешным окончанием первого класс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переди нас ждет много интересного материала по всем предмета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дыхайте, набирайтесь сил, укрепляйте свое здоровь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Я вас жду в сентябре!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37:00Z</dcterms:created>
  <dc:creator>User</dc:creator>
  <dc:description/>
  <cp:keywords/>
  <dc:language>en-US</dc:language>
  <cp:lastModifiedBy>ххх</cp:lastModifiedBy>
  <cp:lastPrinted>2010-05-10T22:47:00Z</cp:lastPrinted>
  <dcterms:modified xsi:type="dcterms:W3CDTF">2015-12-25T17:46:00Z</dcterms:modified>
  <cp:revision>5</cp:revision>
  <dc:subject/>
  <dc:title/>
</cp:coreProperties>
</file>