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455" w:firstLine="10065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-558165</wp:posOffset>
            </wp:positionV>
            <wp:extent cx="1283335" cy="1924685"/>
            <wp:effectExtent l="0" t="0" r="0" b="0"/>
            <wp:wrapTight wrapText="bothSides">
              <wp:wrapPolygon edited="0">
                <wp:start x="-142" y="0"/>
                <wp:lineTo x="-142" y="21503"/>
                <wp:lineTo x="21593" y="21503"/>
                <wp:lineTo x="21593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Крылова Лана Валерьевна,</w:t>
      </w:r>
    </w:p>
    <w:p>
      <w:pPr>
        <w:pStyle w:val="Normal"/>
        <w:spacing w:lineRule="auto" w:line="240" w:before="0" w:after="0"/>
        <w:ind w:left="-1418" w:right="-455" w:firstLine="1006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ind w:left="-1418" w:right="-455" w:firstLine="1006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«СОШ № 37</w:t>
      </w:r>
    </w:p>
    <w:p>
      <w:pPr>
        <w:pStyle w:val="Normal"/>
        <w:spacing w:lineRule="auto" w:line="240" w:before="0" w:after="0"/>
        <w:ind w:left="-1418" w:right="-455" w:firstLine="1006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углубленным изучением</w:t>
      </w:r>
    </w:p>
    <w:p>
      <w:pPr>
        <w:pStyle w:val="Normal"/>
        <w:spacing w:lineRule="auto" w:line="240" w:before="0" w:after="0"/>
        <w:ind w:left="-1418" w:right="-455" w:firstLine="1006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дельных предметов»</w:t>
      </w:r>
    </w:p>
    <w:p>
      <w:pPr>
        <w:pStyle w:val="Normal"/>
        <w:spacing w:lineRule="auto" w:line="240" w:before="0" w:after="0"/>
        <w:ind w:left="-1418" w:right="-455" w:firstLine="1006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Набережные Челны</w:t>
      </w:r>
    </w:p>
    <w:p>
      <w:pPr>
        <w:pStyle w:val="Normal"/>
        <w:spacing w:lineRule="auto" w:line="240" w:before="0" w:after="0"/>
        <w:ind w:left="-1418" w:right="-455" w:firstLine="1006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спублика Татарста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 (ОС «Школа 2100»)     1-й класс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внеклассного мероприятия.</w:t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4395"/>
        <w:gridCol w:w="3118"/>
        <w:gridCol w:w="1985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тро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аскрывать физиологические и психологические механизмы, которые являются основой настр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уме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ходить  способы, способствовавшие положительному эмоциональному состоянию( познавательные УУД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наруживать и формулировать учебную проблему совместно с учителем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определять и формулировать цель на уроке с помощью учителя; работать по плану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тносить результат своей деятельности с целью и оценивать его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(регулятивные УУД)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оформлять свои мысли в устной форме;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слушать и понимать речь других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вместно договариваться о правилах работы в группе  и следовать им;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 работать в группе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(коммуникативные УУД)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оваться в своей системе знаний и осознавать необходимость нового знания; извлекать информацию, представленную в разных формах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(познавательные УУД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урс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Настроени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ра «Путешествие по станциям»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рганизация пространства 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, групповая работа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апы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я, выполнение которых учащимися приведёт к достижению запланированных результатов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и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щихс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 результ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и метапредметны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Мотивация к учебной деятельност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3 мин.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ть условия для возникновения у учеников внутренней потребности включения в учебн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лайд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ствуйте. Здравия  желаю! Здоровеньки булы! Здраво! Так здороваются люди разных народностей и званий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го же мы желаем друг другу,  когда здороваемся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годня мы сделаем ещё один шаг в направлении к здоровому образу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ы желаем друг другу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Оформлять свои мысли в устной форме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(коммуникативные УУД)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 Определяем основной вопрос урок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7 мин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овать постановку учебной проблемы, использу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буждающий от проблемы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постановку цели ур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ределить основной вопрос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тветить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тановка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чём мы с вами будем беседовать, вы можете догадаться сам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читаете словосочетания слов,  найдите среди них лишнее и объясните сво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лайд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вы думаете, можем мы сами построить своё настроени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 пришли к единому мнению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  не смогли определить?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ой возникает вопрос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тите  построить   настрое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ую цель ставим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ют словосочетания: строительство дороги, строительство дома, строительство магазина, строительство на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ют лишнее словосочетание и объясняют свой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казывают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ем ли мы построить своё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остроить своё настро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строить своё настро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умение на основе анализа объектов делать 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логически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Оформлять свои мысли в устной форме;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слушать и понимать речь других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(коммуникативные УУД)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аруживать и формулировать учебную проблему совместно с учителем;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 определять и формулировать цель на уроке с помощью уч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(регулятивные УУД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улирование темы урок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1мин.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формулировать тему ур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формулировать тем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нашего урока    «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18"/>
                <w:szCs w:val="18"/>
              </w:rPr>
              <w:t>На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ют тему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Открытие нового знан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25 мин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поиск решения учебной проблемы через фронтальную и групповую раб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ставление плана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ан в виде электронной игры «Путешествие по станци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иск ответов на поставл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бор смай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говорить правила общения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вуков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ставление противополож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ставление научных знаний по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льтфильм «Просто т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предлагаю вам отправиться в научную экспеди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ля этого нам нужно составить план экспед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бы вы хотели узнать о настро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настроен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оно живё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 оно ложится сп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гда оно встаё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же ему нравится? А что ему вред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же  постарается, всё это объясни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т давайте все вместе и постараемся найти ответы на эти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такое настрое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аким оно быва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т  чего зависит и на что влияет  настрое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его постро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айд 4,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анция «Что такое настроени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читаем значение данного слова из толкового словаря Ожег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ем отличаются два смайли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жите, как по лицу человека определить настроени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кажите хорошее  и плохое настро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кажите при помощи смайликов, какое у вас сейчас настроение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айд 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2 станция   «Каким  бывает настроение?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удем работать в групп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йте вспомним правила работы в групп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 слова в два столбика и дайте название каждому столб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адания на слай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 назвать слова каждой групп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айд 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ретья  станция «От чего зависит хорошее и плохое настроение»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о на экра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айд 9,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лой волшебник всем жителям испортил настроение. И теперь все ссорятся, грустят, злятся. Давайте поможем жителям, придумаем противоположные ситуации, которые поднимут настро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ожет ли человек раздражительный, злобный с  плохим настроением быть здоровым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ак влияет плохое настроение на здоровь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айд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ёртая станция «Строительство настро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ё вспомнили о настроении. Теперь будем строить дом настроения. Дом состоит из кирпичиков, обозначающих те действия, которые влияют на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айд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ое у вас сейчас настроение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 способствовало поднятию настро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крепите на доску первый кирпичик настроения - музыка и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айд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е исслед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шем организме вырабатывается  особое химическое вещество, гормон счастья - серотонин. От количества серотонина улучшается двигательная функция организма и повышается настроение. Если серотонина  не хватает в организме, то настроение плохое и делать ничего не хочет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этого веществау нас в организме много, то настроение у нас  хорошее и нам хочется бегать прыгать танцевать и веселитьс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ак вы думаете, поднимется ли настроение, от того какую пищу принимаеш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кой кирпичик мы заложим для строительства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айд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Ещё важен, представьте себе вещество, отвечающее за рост человека.   Если его мало, то человеку грустно. Вырабатывается он ночью, когда вы спите. Поэтому важно спать не меньше 8 часов в ден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 необходимо для хорошего настро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жет ли человек повлиять на настроение другого челове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жно ли заразиться хорошим настроение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бы ответить на эти вопросы, посмотрим мультфильм «Просто так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чему медвежонок чувствует себя счастливым в конце мультфильм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просто, оказывается, поднять настроение себе и другим людям. Просто так ! Настроение улучшается не только тогда,  когда тебе дарят подарки, но и когда ты сам делаешь приятное люд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 Что же влияет на настроение твоё и других людей?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формулируют вопрос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лан мероприятия, который соответствует названиям станций научной экспед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ож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  <w:t>«Настроение – это внутреннее душевное состояние челове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азные лица, разные эмоции, разное настроение: у одного веселое, а у другого груст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Если настроение хорошее, то человек смеётся, широко улыбается, глаза сия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Если настроение плохое, т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грустит, плечи опущены, глаза грус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показывают мимикой плохое и хорошее настро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 выбирают смайлик с соответствующим настрое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название 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инают правила работы в групп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ь обязанности между уча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вори внятно, чётко, поня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 не понял, переспро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перебивай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имательно слуш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распределяют слова в два столб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проверяют работу и исправляют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орошее и плохое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придумывают противоположные ситуации, которые влияют на настро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ориться-дружить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ыполняют ритмические движения под весёлую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ёл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ёсёлая музыка и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прикрепляет первый кирпи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1115</wp:posOffset>
                      </wp:positionV>
                      <wp:extent cx="137160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 и</w:t>
                                  </w:r>
                                  <w:r>
                                    <w:rPr/>
                                    <w:t xml:space="preserve"> тане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pt;height:21.75pt;mso-wrap-distance-left:9.05pt;mso-wrap-distance-right:9.05pt;mso-wrap-distance-top:0pt;mso-wrap-distance-bottom:0pt;margin-top:2.4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 и</w:t>
                            </w:r>
                            <w:r>
                              <w:rPr/>
                              <w:t xml:space="preserve"> тан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продукты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прикрепляет следующий кирпи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5875</wp:posOffset>
                      </wp:positionV>
                      <wp:extent cx="1571625" cy="2762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льное пита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75pt;height:21.75pt;mso-wrap-distance-left:9.05pt;mso-wrap-distance-right:9.05pt;mso-wrap-distance-top:0pt;mso-wrap-distance-bottom:0pt;margin-top:1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ильное пит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прикрепляет следующий кирпичи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18415</wp:posOffset>
                      </wp:positionV>
                      <wp:extent cx="609600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pt;height:24pt;mso-wrap-distance-left:9.05pt;mso-wrap-distance-right:9.05pt;mso-wrap-distance-top:0pt;mso-wrap-distance-bottom:0pt;margin-top:1.45pt;mso-position-vertical-relative:text;margin-left:101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ые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прикрепляет следующий кирпи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2225</wp:posOffset>
                      </wp:positionV>
                      <wp:extent cx="1352550" cy="2571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брые де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5pt;height:20.25pt;mso-wrap-distance-left:9.05pt;mso-wrap-distance-right:9.05pt;mso-wrap-distance-top:0pt;mso-wrap-distance-bottom:0pt;margin-top:1.75pt;mso-position-vertical-relative:text;margin-left: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брые де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настроени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снований для сравнения, классификации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 логические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причинно-след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огически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Оформлять свои мысли в устной; слушать и понимать речь других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(коммуникатив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ть по плану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регулятивные УУ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лекать информацию, представленную в разных формах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(познаватель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у детей рефлексии и умению анализировать собственное состояни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0"/>
                <w:szCs w:val="20"/>
              </w:rPr>
              <w:t>(регулятивные УУД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о договариваться о правилах общения и следовать им; 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работать в группе; слушать и понимать речь других; выражать свои мысли в устной и письменной форме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(коммуникативные УУД)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Оформлять свои мысли в устной форме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(коммуникативные УУД)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Оформлять свои мысли в устной форме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(коммуникативные УУД)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влекать информацию, представленную в разных формах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(познавательные УУД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Рефлексия учебной деятельности на уро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4 мин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фиксировать новое содержание урок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овать рефлекс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го со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звать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звать новое 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флекс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ая тема урока бы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е новое знание откры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 влияет на настроение челове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нам в этом помог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жет человек построить своё настро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нового узн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кажите своё настроение в конце мероприят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0"/>
                <w:szCs w:val="20"/>
              </w:rPr>
              <w:t>Настроени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34290</wp:posOffset>
                      </wp:positionV>
                      <wp:extent cx="1666875" cy="1837690"/>
                      <wp:effectExtent l="12065" t="8255" r="1143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1837800"/>
                                <a:chOff x="0" y="0"/>
                                <a:chExt cx="1666800" cy="1837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880" y="1605240"/>
                                  <a:ext cx="147960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Танец и музык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1373040"/>
                                  <a:ext cx="146052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Правильное питани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720" y="1140480"/>
                                  <a:ext cx="110484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о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720" y="907560"/>
                                  <a:ext cx="110484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Добрые дел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6800" cy="907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Настроение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5pt;margin-top:2.7pt;width:131.25pt;height:144.7pt" coordorigin="1630,54" coordsize="2625,289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62;top:2582;width:2329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анец и музы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2;top:2216;width:2299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авильное питан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28;top:1850;width:1739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28;top:1483;width:1739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брые дел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630;top:54;width:2624;height:1428;mso-wrap-style:square;v-text-anchor:top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строен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оили дом на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яют название кирпичиков, из которых построили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показывают смай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сить результат своей деятельности с целью и оценивать его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18"/>
                <w:szCs w:val="18"/>
              </w:rPr>
              <w:t>(регулятивные УУД)</w:t>
            </w: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у детей рефлексии и умению анализировать собственное состояни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170E0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0"/>
                <w:szCs w:val="20"/>
              </w:rPr>
              <w:t>(регулятив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внеклассного мероприятия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роение» с учащимися 1 класс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внеклассное мероприятие относится  к серии занятий по оздоровительной деятельности детей в начальной школе.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к как в классе  у некоторых ребят наблюдаются проблемы в адаптации к школьному обучению, что проявляется в  неустойчивом эмоциональном состоянии и резкой смене настроения,  было разработано мероприятие на тему «Настроение»</w:t>
      </w:r>
    </w:p>
    <w:p>
      <w:pPr>
        <w:pStyle w:val="Style16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 занятия: интерактивная игра «Путешествие по станциям», выполненное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. Данная игра  может быть использована как внеклассное мероприятие, а так же как обобщающий урок по внеклассному чтению. Такая форма проведения занятия существенно повышает мотивацию учения, эффективность и продуктивность учебной деятельности, обеспечивает работу всей группы, позволяет учащимся раскрыть свои способности, «раскрепостить» мышление. 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остроения данного занятия положен метод эмоционального погружения, наилучшим образом способствующий формированию умений по данной те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умения раскрывать физиологические и психологические механизмы, которые являются основой настро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аходить  способы, способствовавшие положительному эмоциональному состоянию( познавательные УУД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уживать и формулировать учебную проблему совместно с учителем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ять и формулировать цель на уроке с помощью учителя; работать по плану; </w:t>
      </w:r>
      <w:r>
        <w:rPr>
          <w:rFonts w:cs="Times New Roman" w:ascii="Times New Roman" w:hAnsi="Times New Roman"/>
          <w:sz w:val="28"/>
          <w:szCs w:val="28"/>
        </w:rPr>
        <w:t>соотносить результат своей деятельности с целью и оценивать 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регулятивные УУД)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формлять свои мысли в устной форме;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ушать и понимать речь других;</w:t>
      </w:r>
      <w:r>
        <w:rPr>
          <w:rFonts w:cs="Times New Roman" w:ascii="Times New Roman" w:hAnsi="Times New Roman"/>
          <w:sz w:val="28"/>
          <w:szCs w:val="28"/>
        </w:rPr>
        <w:t xml:space="preserve"> совместно договариваться о правилах работы в группе  и следовать им;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ать в группе </w:t>
      </w:r>
      <w:r>
        <w:rPr>
          <w:rFonts w:cs="Times New Roman" w:ascii="Times New Roman" w:hAnsi="Times New Roman"/>
          <w:bCs/>
          <w:i/>
          <w:sz w:val="28"/>
          <w:szCs w:val="28"/>
        </w:rPr>
        <w:t>(коммуникативные УУД)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ентироваться в своей системе знаний и осознавать необходимость нового знания; извлекать информацию, представленную в разных формах </w:t>
      </w:r>
      <w:r>
        <w:rPr>
          <w:rFonts w:cs="Times New Roman" w:ascii="Times New Roman" w:hAnsi="Times New Roman"/>
          <w:bCs/>
          <w:i/>
          <w:sz w:val="28"/>
          <w:szCs w:val="28"/>
        </w:rPr>
        <w:t>(познавательные УУД)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и  были использованы технология деятельностного  типа: проблемный диалог ,  методы стимулирования мотивов интереса к учению: познавательные задания. Выбранные методы способствовали задачам занятия, характеру и содержанию учебного материала, уровню знаний, умений и навыков учащихся.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рганизации деятельности на занятии: фронтальная и групповая.  Активность учащихся была высока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формулировали учебную проблему совместно с учителем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или и сформулировали  цель мероприятия с помощью учителя; работали по плану. </w:t>
      </w:r>
      <w:r>
        <w:rPr>
          <w:rFonts w:cs="Times New Roman" w:ascii="Times New Roman" w:hAnsi="Times New Roman"/>
          <w:sz w:val="28"/>
          <w:szCs w:val="28"/>
        </w:rPr>
        <w:t xml:space="preserve">Тема занятия формулировалась вместе с учащимися. </w:t>
      </w:r>
    </w:p>
    <w:p>
      <w:pPr>
        <w:pStyle w:val="Style15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ероприятия достигнута через решение задач. Ребята усвоили способы,  способствующие положительному настроению.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ктивность ребят говорит о том, что мероприятие их заинтересовало, а значит,  удалось активизировать их мыслительную деятельность.  С заданиями справились, новые знания усвоили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лось создать благоприятный климат в классе. Психологическая атмосфера на занятии была доброжелательной. </w:t>
      </w:r>
    </w:p>
    <w:p>
      <w:pPr>
        <w:pStyle w:val="Style15"/>
        <w:spacing w:lineRule="auto" w:line="36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большей активизации детей и концентрации внимания на мероприятии применялось ТСО.</w:t>
      </w:r>
    </w:p>
    <w:sectPr>
      <w:type w:val="nextPage"/>
      <w:pgSz w:orient="landscape" w:w="16838" w:h="11906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35:00Z</dcterms:created>
  <dc:creator>Лана</dc:creator>
  <dc:description/>
  <dc:language>en-US</dc:language>
  <cp:lastModifiedBy>Лана</cp:lastModifiedBy>
  <cp:lastPrinted>2015-02-01T21:49:00Z</cp:lastPrinted>
  <dcterms:modified xsi:type="dcterms:W3CDTF">2015-02-02T16:35:00Z</dcterms:modified>
  <cp:revision>2</cp:revision>
  <dc:subject/>
  <dc:title/>
</cp:coreProperties>
</file>