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равописание безударных падежных окончаний имён существительных»       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ши текст, вставляя пропущенные окончания существительных, выдели окончания. Укажи склонение и падеж этих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ний жа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о ползёт по улиц _ рассве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В воздух_ раздаётся пересвис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тиц_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Это проснулся и бежит к дорог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хохлатый жаворонок. С первым снегом появляется он на деревенской улиц _ , на окраин_ города. Весь день жаворонок в поисках пищ __ . Летает он мало, а бегает быстро. В стужу он прыгает на одной ножк__ . Другую ножку прячет под перья. Ночью ему тепло. Он  лежит в ямк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белой скатерт___ снега. Лапки и клюв жаворонок прячет в густые перья. Охотнику редко удаётся подойти к птиц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текст, вставляя пропущенные окончания существительных, выдели окончания. Укажи склонение и падеж этих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ний жа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о ползёт по улиц _ рассве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В воздух_ раздаётся пересвис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тиц_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Это проснулся и бежит к дорог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хохлатый жаворонок. С первым снегом появляется он на деревенской улиц _ , на окраин_ города. Весь день жаворонок в поисках пищ __ . Летает он мало, а бегает быстро. В стужу он прыгает на одной ножк__ . Другую ножку прячет под перья. Ночью ему тепло. Он  лежит в ямк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белой скатерт___ снега. Лапки и клюв жаворонок прячет в густые перья. Охотнику редко удаётся подойти к птиц__.</w:t>
      </w:r>
    </w:p>
    <w:p>
      <w:pPr>
        <w:pStyle w:val="Normal"/>
        <w:rPr/>
      </w:pPr>
      <w:r>
        <w:rPr>
          <w:b/>
          <w:sz w:val="28"/>
          <w:szCs w:val="28"/>
        </w:rPr>
        <w:t>Спиши текст, вставляя пропущенные окончания существительных, выдели окончания. Укажи склонение и падеж этих существитель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ний жаворо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о ползёт по улиц _ рассве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В воздух_ раздаётся пересвис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тиц_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Это проснулся и бежит к дорог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хохлатый жаворонок. С первым снегом появляется он на деревенской улиц _ , на окраин_ города. Весь день жаворонок в поисках пищ __ . Летает он мало, а бегает быстро. В стужу он прыгает на одной ножк__ . Другую ножку прячет под перья. Ночью ему тепло. Он  лежит в ямк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белой скатерт___ снега. Лапки и клюв жаворонок прячет в густые перья. Охотнику редко удаётся подойти к птиц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текст, вставляя пропущенные окончания существительных, выдели окончания. Укажи склонение и падеж этих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ний жаворо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о ползёт по улиц _ рассвет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В воздух_ раздаётся пересвис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тиц_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Это проснулся и бежит к дорог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хохлатый жаворонок. С первым снегом появляется он на деревенской улиц _ , на окраин_ города. Весь день жаворонок в поисках пищ __ . Летает он мало, а бегает быстро. В стужу он прыгает на одной ножк__ . Другую ножку прячет под перья. Ночью ему тепло. Он  лежит в ямк_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белой скатерт___ снега. Лапки и клюв жаворонок прячет в густые перья. Охотнику редко удаётся подойти к птиц_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7:00Z</dcterms:created>
  <dc:creator>BeeR</dc:creator>
  <dc:description/>
  <cp:keywords/>
  <dc:language>en-US</dc:language>
  <cp:lastModifiedBy>BeeR</cp:lastModifiedBy>
  <cp:lastPrinted>2010-11-23T19:13:00Z</cp:lastPrinted>
  <dcterms:modified xsi:type="dcterms:W3CDTF">2005-12-31T21:49:00Z</dcterms:modified>
  <cp:revision>3</cp:revision>
  <dc:subject/>
  <dc:title>Спиши текст, вставляя пропущенные окончания существительных, выдели окончания</dc:title>
</cp:coreProperties>
</file>