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по русскому языку  для 2 класса по теме «Предложение»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навык самостоятельной работы, закрепить и обобщать знания учащихся по теме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вое рабочее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в форме сличения своей работы с заданным этало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способ действия, формировать навыки работы с информацией и разными источниками ее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дополнения, исправления в свою работу, если она расходится с эталоном (образцо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 анализировать, сравнивать, устанавливать аналогии, обобщать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остейшие нормы речевого этикета: здороваться, прощаться, благодар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диалог (отвечать на вопросы, задавать вопросы, уточнять непонятное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чать с товарищами при выполнении заданий в паре, группе: устанавливать и соблюдать очерёдность действий, корректно сообщать товарищу об ошибках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аствовать в коллективном обсуждении учебной пробл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: 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ть красоту русского языка, воспитывать уважение к своему язы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ить взаимопомощь и взаимоподдержку друзей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и учебные материалы: презентация, интерактивная доска, карт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Обратите внимание, у нас сегодня гос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. Что мы запи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а столе карточка. Выберите лишне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олотая ос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ёлт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яблоко, звёздный, крас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зелёное рисует яр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вы так думаете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жет наз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вспомним и обобщим всё, что знаем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м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едложений из словар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признак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редложений на письме 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вам каждому самостоятельно составить и записать предложение из слов: русский,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б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а: я буду называть слова, если безударная в корне «О» вы хлопаете в ладоши, если безударная гласная в корне любая другая- топа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погода, работа, мороз, народ, язык, рассказ- слова словар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, больной, родной, большая, осенний, малыш, цветы, весна- слова с безударной гласной в корне, проверяемой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поработать в группах. (объединиться в группы по 4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предлагают варианты ответов, учитель - на доске передвигает и составляет правильные утвержд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 эталоном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урока вы составляли предложения со словами</w:t>
            </w:r>
            <w:r>
              <w:rPr>
                <w:i/>
                <w:sz w:val="28"/>
                <w:szCs w:val="28"/>
              </w:rPr>
              <w:t>: русский, язык.</w:t>
            </w:r>
            <w:r>
              <w:rPr>
                <w:sz w:val="28"/>
                <w:szCs w:val="28"/>
              </w:rPr>
              <w:t xml:space="preserve"> Прочитаем, что говорит автор учебника о русском языке. Откройте страницу 26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выдаёт детям тот же текст на листах (Приложение 2) и предлагает исправить ошибки, оформить предложения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ерв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… Третье… Четвёртое… Пято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казали как графически на письме обозначается предложение. А как обозначить начало и конец предложения в устной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се предложения, оформляя их правильно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а (он) прочитала? Что получилось из предло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ема наших следующи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лова вам понятны в данном тексте? Что значит «язык богат и красив»? Что такое «наблюдательнос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первое предложение. Подчеркните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 предложени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ёмся к плану. Всё ли мы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задание сегодня вы получите на карточках, которые отмечены  красным (более сложное) и зелёным (простое) цветами. Выберите сложность задания для себя 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рошо работал и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умает, что может луч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 спасибо. Урок окончен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лишнее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под цифрой 1 записано предложение (Оформление на письме, слова согласованы и связаны по смыслу), а все остальные предложениями не яв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тему «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составляют предложения, записывают их в тетрадь.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эти слова слова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кар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наков препинания, больши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, понижая голос на знаках препинания. Делая 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емой  «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: русский,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те же фразы, которые нужно законч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ебя и закончи фраз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состоит из…                      …слов связанных друг с другом по смыс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выражает…                       ….законченную мыс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слово…                                      …в предложении пишется с заглавной бу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я…                         …ставится 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богат и красив много в нашем родном языке метких слов в русских пословицах заключена мудрость народа загадки говорят о наблюдательности русского человека а как хороши 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Char1">
    <w:name w:val="List Paragraph Char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8:00Z</dcterms:created>
  <dc:creator>Анжелика</dc:creator>
  <dc:description/>
  <dc:language>en-US</dc:language>
  <cp:lastModifiedBy>Владимир</cp:lastModifiedBy>
  <dcterms:modified xsi:type="dcterms:W3CDTF">2015-10-12T11:18:00Z</dcterms:modified>
  <cp:revision>2</cp:revision>
  <dc:subject/>
  <dc:title/>
</cp:coreProperties>
</file>