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wmf" ContentType="image/x-wmf"/>
  <Override PartName="/word/media/image1.wmf" ContentType="image/x-wmf"/>
  <Override PartName="/word/media/image28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27.png" ContentType="image/png"/>
  <Override PartName="/word/media/image13.png" ContentType="image/png"/>
  <Override PartName="/word/media/image33.wmf" ContentType="image/x-wmf"/>
  <Override PartName="/word/media/image9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Максимум и минимум функ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  изучить понятие максимума и минимума фун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ставить алгоритм нахождения максимального и минимального     значения функ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тивация</w:t>
      </w:r>
      <w:r>
        <w:rPr>
          <w:rFonts w:cs="Times New Roman" w:ascii="Times New Roman" w:hAnsi="Times New Roman"/>
          <w:sz w:val="24"/>
          <w:szCs w:val="24"/>
        </w:rPr>
        <w:t>:  на успешность подготовки к ЕГЭ по математик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 урока.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момент. 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сский математик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 Чебышев говорил , что  « особенную важность имеют методы науки, которые позволяют решать задачу, общую для всей практической деятельности человека: как располагать своими средствами для достижения наибольшей выгоды.»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дготовка к изучению новой тем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исследовании поведения функции вблизи точки удобно пользоваться понятием окрестности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крестностью точ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зывается  любой интервал , содержащий эту точку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ределени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Точка х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зывается точкой  максимума функции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(х), если существует  такая окрестность точки х, что для всех х≠х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 этой окрестности выполняется неравенство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)&lt;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ределени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чка х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зывается точкой  минимума функции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(х), если существует  такая окрестность точки х, что для всех х≠х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 этой окрестности выполняется неравенство  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&gt;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3365</wp:posOffset>
                </wp:positionH>
                <wp:positionV relativeFrom="paragraph">
                  <wp:posOffset>146685</wp:posOffset>
                </wp:positionV>
                <wp:extent cx="3890010" cy="1285875"/>
                <wp:effectExtent l="5080" t="5080" r="5080" b="508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0160" cy="1285920"/>
                          <a:chOff x="0" y="0"/>
                          <a:chExt cx="3890160" cy="1285920"/>
                        </a:xfrm>
                      </wpg:grpSpPr>
                      <wpg:grpSp>
                        <wpg:cNvGrpSpPr/>
                        <wpg:grpSpPr>
                          <a:xfrm>
                            <a:off x="0" y="114840"/>
                            <a:ext cx="3890160" cy="1037520"/>
                          </a:xfrm>
                        </wpg:grpSpPr>
                        <wps:wsp>
                          <wps:cNvSpPr/>
                          <wps:spPr>
                            <a:xfrm>
                              <a:off x="0" y="345600"/>
                              <a:ext cx="3890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760"/>
                              <a:ext cx="3890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"/>
                              <a:ext cx="3890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90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7120"/>
                              <a:ext cx="3890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560"/>
                              <a:ext cx="3890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3890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1160"/>
                              <a:ext cx="3890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7520"/>
                              <a:ext cx="3890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960"/>
                              <a:ext cx="3890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0"/>
                            <a:ext cx="3535200" cy="1285920"/>
                          </a:xfrm>
                        </wpg:grpSpPr>
                        <wps:wsp>
                          <wps:cNvSpPr/>
                          <wps:spPr>
                            <a:xfrm>
                              <a:off x="168480" y="0"/>
                              <a:ext cx="0" cy="1285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85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0"/>
                              <a:ext cx="0" cy="1285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0"/>
                              <a:ext cx="0" cy="1285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0"/>
                              <a:ext cx="0" cy="1285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680" y="0"/>
                              <a:ext cx="0" cy="1285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0"/>
                              <a:ext cx="0" cy="1285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0"/>
                              <a:ext cx="0" cy="1285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0" y="0"/>
                              <a:ext cx="0" cy="1285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0"/>
                              <a:ext cx="0" cy="1285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3000" y="0"/>
                              <a:ext cx="0" cy="1285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0"/>
                              <a:ext cx="0" cy="1285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840" y="0"/>
                              <a:ext cx="0" cy="1285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0"/>
                              <a:ext cx="0" cy="1285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440" y="0"/>
                              <a:ext cx="0" cy="1285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040" y="0"/>
                              <a:ext cx="0" cy="1285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160" y="0"/>
                              <a:ext cx="0" cy="1285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1640" y="0"/>
                              <a:ext cx="0" cy="1285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760" y="0"/>
                              <a:ext cx="0" cy="1285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7880" y="0"/>
                              <a:ext cx="0" cy="1285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360" y="0"/>
                              <a:ext cx="0" cy="1285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0" y="0"/>
                              <a:ext cx="0" cy="1285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20680" y="119880"/>
                            <a:ext cx="0" cy="111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42480"/>
                            <a:ext cx="2849760" cy="110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8" h="2726">
                                <a:moveTo>
                                  <a:pt x="0" y="1056"/>
                                </a:moveTo>
                                <a:cubicBezTo>
                                  <a:pt x="65" y="1146"/>
                                  <a:pt x="240" y="1671"/>
                                  <a:pt x="390" y="1611"/>
                                </a:cubicBezTo>
                                <a:cubicBezTo>
                                  <a:pt x="540" y="1551"/>
                                  <a:pt x="625" y="512"/>
                                  <a:pt x="900" y="696"/>
                                </a:cubicBezTo>
                                <a:cubicBezTo>
                                  <a:pt x="1175" y="880"/>
                                  <a:pt x="1683" y="2704"/>
                                  <a:pt x="2040" y="2715"/>
                                </a:cubicBezTo>
                                <a:cubicBezTo>
                                  <a:pt x="2397" y="2726"/>
                                  <a:pt x="2763" y="952"/>
                                  <a:pt x="3045" y="765"/>
                                </a:cubicBezTo>
                                <a:cubicBezTo>
                                  <a:pt x="3327" y="578"/>
                                  <a:pt x="3495" y="1687"/>
                                  <a:pt x="3732" y="1594"/>
                                </a:cubicBezTo>
                                <a:cubicBezTo>
                                  <a:pt x="3969" y="1501"/>
                                  <a:pt x="4291" y="412"/>
                                  <a:pt x="4470" y="206"/>
                                </a:cubicBezTo>
                                <a:cubicBezTo>
                                  <a:pt x="4649" y="0"/>
                                  <a:pt x="4738" y="325"/>
                                  <a:pt x="4808" y="356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194400"/>
                            <a:ext cx="0" cy="610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400" y="480600"/>
                            <a:ext cx="2520" cy="298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920" y="815400"/>
                            <a:ext cx="11556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4880" y="800280"/>
                            <a:ext cx="16452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21240"/>
                              <a:ext cx="16452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080" y="0"/>
                              <a:ext cx="10620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89320" y="815400"/>
                            <a:ext cx="16452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1720" y="821520"/>
                            <a:ext cx="119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7440" y="815400"/>
                            <a:ext cx="1195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87480"/>
                            <a:ext cx="1112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327600"/>
                            <a:ext cx="6134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bCs/>
                                  <w:i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f(x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" y="807120"/>
                            <a:ext cx="3642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9.95pt;margin-top:11.55pt;width:306.25pt;height:101.2pt" coordorigin="399,231" coordsize="6125,2024">
                <v:group id="shape_0" alt="Group 3" style="position:absolute;left:399;top:412;width:6125;height:1633">
                  <v:line id="shape_0" from="399,956" to="6524,956" ID="Line 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99,775" to="6524,775" ID="Line 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99,593" to="6524,593" ID="Line 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99,412" to="6524,412" ID="Line 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99,1683" to="6524,1683" ID="Line 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99,1501" to="6524,1501" ID="Line 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99,1319" to="6524,1319" ID="Line 1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99,1138" to="6524,1138" ID="Line 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99,2045" to="6524,2045" ID="Line 1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99,1863" to="6524,1863" ID="Line 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Group 14" style="position:absolute;left:664;top:231;width:5566;height:2024">
                  <v:line id="shape_0" from="929,231" to="929,2255" ID="Line 1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64,231" to="664,2255" ID="Line 1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59,231" to="1459,2255" ID="Line 1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194,231" to="1194,2255" ID="Line 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724,231" to="1724,2255" ID="Line 1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89,231" to="1989,2255" ID="Line 2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254,231" to="2254,2255" ID="Line 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519,231" to="2519,2255" ID="Line 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784,231" to="2784,2255" ID="Line 2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049,231" to="3049,2255" ID="Line 2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314,231" to="3314,2255" ID="Line 2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845,231" to="3845,2255" ID="Line 2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580,231" to="3580,2255" ID="Line 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75,231" to="4375,2255" ID="Line 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10,231" to="4110,2255" ID="Line 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640,231" to="4640,2255" ID="Line 3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05,231" to="4905,2255" ID="Line 3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170,231" to="5170,2255" ID="Line 3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35,231" to="5435,2255" ID="Line 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00,231" to="5700,2255" ID="Line 3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65,231" to="5965,2255" ID="Line 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231,231" to="6231,2255" ID="Line 3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line id="shape_0" from="3581,420" to="3581,2177" ID="Line 37" stroked="t" o:allowincell="f" style="position:absolute">
                  <v:stroke color="black" weight="15840" startarrow="open" startarrowwidth="narrow" startarrowlength="short" joinstyle="miter" endcap="flat"/>
                  <v:fill o:detectmouseclick="t" on="false"/>
                  <w10:wrap type="none"/>
                </v:line>
                <v:shape id="shape_0" ID="Freeform 38" coordsize="4808,2726" path="m0,1056c65,1146,240,1671,390,1611c540,1551,625,512,900,696c1175,880,1683,2704,2040,2715c2397,2726,2763,952,3045,765c3327,578,3495,1687,3732,1594c3969,1501,4291,412,4470,206c4649,0,4738,325,4808,356e" stroked="t" o:allowincell="f" style="position:absolute;left:1210;top:298;width:4487;height:1742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line id="shape_0" from="5695,537" to="5695,1498" ID="Line 39" stroked="t" o:allowincell="f" style="position:absolute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1201,988" to="1204,1457" ID="Line 40" stroked="t" o:allowincell="f" style="position:absolute;flip:x">
                  <v:stroke color="black" weight="1584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43;top:1515;width:181;height: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42" style="position:absolute;left:1084;top:1491;width:259;height:182">
                  <v:rect id="shape_0" ID="Rectangle 43" fillcolor="white" stroked="f" o:allowincell="f" style="position:absolute;left:1084;top:1524;width:258;height:14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142;top:1491;width:166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Rectangle 45" fillcolor="white" stroked="f" o:allowincell="f" style="position:absolute;left:5579;top:1515;width:258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630;top:1524;width:188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1515;width:187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8;top:369;width:174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747;width:965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2"/>
                            <w:bCs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bCs/>
                            <w:i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f(x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,1502" to="6402,1502" ID="Line 50" stroked="t" o:allowincell="f" style="position:absolute">
                  <v:stroke color="black" weight="1584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7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я график можно прийти к выводу, что наиболее «заметными» точками области определения являются какие точки Х, в которых возрастание функции сменяется убыванием (х=-6; х=2; х=7), или, наоборот убывание сменяется возрастанием (х=-7,5; х=-1,5; х=4). Эти точки называются соответственно точками  максимума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>=-6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>=2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>=7 и минимума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>=-7,5;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>=2;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=7.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чку отрезка [а;в], в которой функция достигает наибольшего значения на отрезке называю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очкой максиму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трезке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чение функции в этой точке и есть максимум функции на отрезке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чку отрезка [а;в], в которой функция достигает наименьшего значения на отрезке называю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очкой миниму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трезке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чение функции в этой точке и есть минимум функции на отрезке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вания и обозначения максимума и минимума происходит от латинских слов </w:t>
      </w:r>
      <w:r>
        <w:rPr>
          <w:rFonts w:cs="Times New Roman" w:ascii="Times New Roman" w:hAnsi="Times New Roman"/>
          <w:sz w:val="24"/>
          <w:szCs w:val="24"/>
        </w:rPr>
        <w:t>maximu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 наибольшее)   </w:t>
      </w:r>
      <w:r>
        <w:rPr>
          <w:rFonts w:cs="Times New Roman" w:ascii="Times New Roman" w:hAnsi="Times New Roman"/>
          <w:sz w:val="24"/>
          <w:szCs w:val="24"/>
        </w:rPr>
        <w:t>minimu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 наименьшее)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рисунке изображён график непрерывной функции на отрезке [а;в]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object w:dxaOrig="2911" w:dyaOrig="2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5pt;height:167.15pt" filled="f" o:ole="">
            <v:imagedata r:id="rId3" o:title=""/>
          </v:shape>
          <o:OLEObject Type="Embed" ProgID="" ShapeID="ole_rId2" DrawAspect="Content" ObjectID="_501793402" r:id="rId2"/>
        </w:objec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,5 – точка максимума на отрезке [-3;5] 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– точка минимума на отрезке [-3;5] 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точек максимума и минимума принято общее название . Их называют точками экстремума: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начения функции в этих точках называют соответственно максимума и минимума  функции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сть надо найти наибольшее и наименьшее значение функции на отрезке [а;в]  и имеющей производную на интервале (а,в).  Важную роль при нахождении наибольшего и наименьшего значения функции , при построении графика играют критические точки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пределение. </w:t>
      </w:r>
      <w:r>
        <w:rPr>
          <w:rFonts w:cs="Times New Roman" w:ascii="Times New Roman" w:hAnsi="Times New Roman"/>
          <w:sz w:val="24"/>
          <w:szCs w:val="24"/>
          <w:lang w:val="ru-RU"/>
        </w:rPr>
        <w:t>Внутренние точки области определения , в которых производная равна нулю или не существуют называются критическими точкам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йти критические точки функции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5.6 а), в), №5.7 а),в)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5.6 а) у= 2х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-3х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-3;3] 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ʹ</w:t>
      </w:r>
      <w:r>
        <w:rPr>
          <w:rFonts w:cs="Times New Roman" w:ascii="Times New Roman" w:hAnsi="Times New Roman"/>
          <w:sz w:val="24"/>
          <w:szCs w:val="24"/>
          <w:lang w:val="ru-RU"/>
        </w:rPr>
        <w:t>=6х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-6х   у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ʹ</w:t>
      </w:r>
      <w:r>
        <w:rPr>
          <w:rFonts w:cs="Times New Roman" w:ascii="Times New Roman" w:hAnsi="Times New Roman"/>
          <w:sz w:val="24"/>
          <w:szCs w:val="24"/>
          <w:lang w:val="ru-RU"/>
        </w:rPr>
        <w:t>=0  х= 0, х=1- критические точки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) у=3х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+х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+7  [-3;2]</w:t>
      </w:r>
    </w:p>
    <w:p>
      <w:pPr>
        <w:pStyle w:val="Style16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ʹ</w:t>
      </w:r>
      <w:r>
        <w:rPr>
          <w:rFonts w:cs="Times New Roman" w:ascii="Times New Roman" w:hAnsi="Times New Roman"/>
          <w:sz w:val="24"/>
          <w:szCs w:val="24"/>
          <w:lang w:val="ru-RU"/>
        </w:rPr>
        <w:t>=12х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+3х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у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ʹ</w:t>
      </w:r>
      <w:r>
        <w:rPr>
          <w:rFonts w:cs="Times New Roman" w:ascii="Times New Roman" w:hAnsi="Times New Roman"/>
          <w:sz w:val="24"/>
          <w:szCs w:val="24"/>
          <w:lang w:val="ru-RU"/>
        </w:rPr>
        <w:t>=0  х=0, х=-1 –критические точк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.7 а) у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[-1;1]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ʹ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9550" cy="295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ʹ</w:t>
      </w:r>
      <w:r>
        <w:rPr>
          <w:rFonts w:cs="Times New Roman" w:ascii="Times New Roman" w:hAnsi="Times New Roman"/>
          <w:sz w:val="24"/>
          <w:szCs w:val="24"/>
        </w:rPr>
        <w:t xml:space="preserve">=0  х=0 производная не существует, следовательн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=0 критическая точ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) В ЕГЭ В11 нахождение наибольшего и наименьшего значения функции.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Алгоритм нахождения наибольшего и наименьшего значения функции 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йти критические точки функции на  интервале (а,в)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ть значения функции в найденных точках, принадлежащих интервалу (а,в)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ть значения функции на концах отрезка, т.е. в точках х=а, х=в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и всех вычисленных значений функции выбрать наибольшее и наименьшее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мечани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ли функция у=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) на [а;в], имеет точку максимума         (минимума), то в этой точке функция принимает наибольшее или наименьшее значение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ли функция у=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) на [а;в] не имеет критических точек, то это означает, что на нем функция монотонно возрастает или убывает. Следовательно, свое наибольшее значение функция принимает на одном конце отрезка, а наименьшее на другом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йти наибольшее и наименьшее значение функции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)=3х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+4х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+1 на отрезке    [-2;1] .   (Решает учитель)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ʹʹ</w:t>
      </w:r>
      <w:r>
        <w:rPr>
          <w:rFonts w:cs="Times New Roman" w:ascii="Times New Roman" w:hAnsi="Times New Roman"/>
          <w:sz w:val="24"/>
          <w:szCs w:val="24"/>
        </w:rPr>
        <w:t>(x)=(3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4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+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ʹ</w:t>
      </w:r>
      <w:r>
        <w:rPr>
          <w:rFonts w:cs="Times New Roman" w:ascii="Times New Roman" w:hAnsi="Times New Roman"/>
          <w:sz w:val="24"/>
          <w:szCs w:val="24"/>
        </w:rPr>
        <w:t>=6х+12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   Для любого хЄR  найдем производную  f(x)</w:t>
      </w:r>
    </w:p>
    <w:p>
      <w:pPr>
        <w:pStyle w:val="Style16"/>
        <w:spacing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ʹʹ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)=0</w:t>
      </w:r>
    </w:p>
    <w:p>
      <w:pPr>
        <w:pStyle w:val="Style16"/>
        <w:spacing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6х+12х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=0</w:t>
      </w:r>
    </w:p>
    <w:p>
      <w:pPr>
        <w:pStyle w:val="Style16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Х( 6+12х)=0</w:t>
      </w:r>
    </w:p>
    <w:p>
      <w:pPr>
        <w:pStyle w:val="Style16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Х=0 или 6+12х=0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=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=0 и х=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итические точки,   принадлежат заданному отрезку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Є[-2;1],  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Є[-2;1], 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йдем значения функции в заданных точках.  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(0)=1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1,25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(-2)=-11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(1)=8          сравнив значения функций,  выбираем наибольшее и наименьшее значение функции на отрезке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 f(x)= f(1) =8         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 f(x)= f(-2)=-11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: 8,11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с классом.( Ученики под руководством учителя решают примеры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Найдите наибольшее значение функции у=2,7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х-х-4</w:t>
      </w:r>
      <w:r>
        <w:rPr>
          <w:rFonts w:cs="Times New Roman" w:ascii="Times New Roman" w:hAnsi="Times New Roman"/>
          <w:sz w:val="24"/>
          <w:szCs w:val="24"/>
        </w:rPr>
        <w:t xml:space="preserve"> на отрезке [1;3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: Найдем производную функции   для любого хЄR </w:t>
      </w:r>
    </w:p>
    <w:p>
      <w:pPr>
        <w:pStyle w:val="Style16"/>
        <w:spacing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'=8,1х е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х-х-4</w:t>
      </w:r>
      <w:r>
        <w:rPr>
          <w:rFonts w:cs="Times New Roman" w:ascii="Times New Roman" w:hAnsi="Times New Roman"/>
          <w:sz w:val="24"/>
          <w:szCs w:val="24"/>
          <w:lang w:val="ru-RU"/>
        </w:rPr>
        <w:t>(2-х).</w:t>
      </w:r>
    </w:p>
    <w:p>
      <w:pPr>
        <w:pStyle w:val="Style16"/>
        <w:spacing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</w:t>
      </w:r>
    </w:p>
    <w:p>
      <w:pPr>
        <w:pStyle w:val="Style16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гда у'=0 в точках х=0,  х=2, из которых только точка х=2 принадлежит отрезку [1;3]. Следовательно , на этом отрезке функция имеет единственную критическую точку х=2.</w:t>
      </w:r>
    </w:p>
    <w:p>
      <w:pPr>
        <w:pStyle w:val="Style16"/>
        <w:spacing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 три числа у(1) 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" cy="285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26" r="-2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≈0,37    у(2)= 2,7     у(3) ≈0,05    найдем максимум  у=2,7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йдите наименьшее значение функции у=3cosх-5х++9 на отрезке [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04800" cy="285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0]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. Найдем производную функции   для любого хЄR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У'=-3sinх -5            тогда      У'=0     -3sinх -5=0  уравнение не имеет решений, следовательно критических точек нет и наименьшее знач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я принимает на одном из своих концов . Найдем значение функции на концах отрез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[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04800" cy="285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0]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38125" cy="285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(0)=12.  Следовательно,  наименьшее значение равно 1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 Найдите наименьшее значение функции у= 4х-ln|х+8|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на отрезке [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0]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'=4-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95275" cy="304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производная не существует х=-8  , но х=-8 не принадлежит данному промежут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=-9, х=-7 критические точки х=-9 не  принадлежит данному промежут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(-7)= -28   У(-7,5)=30- ln0,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у(0)= - ln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ьшее значение равно-2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   № 5.10 а) в)  ( для тех кто работает быстро, за каждый верно выполненный пример ученик получает +, три + «5» в журнал)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№</w:t>
      </w:r>
      <w:r>
        <w:rPr>
          <w:rFonts w:cs="Times New Roman" w:ascii="Times New Roman" w:hAnsi="Times New Roman"/>
          <w:sz w:val="24"/>
          <w:szCs w:val="24"/>
          <w:lang w:val="ru-RU"/>
        </w:rPr>
        <w:t>5.11 а)в)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машнее задание 5.6 б), г), №5.7 б),г). № 5.10 б) г) №5.11 б)г)</w:t>
      </w:r>
    </w:p>
    <w:p>
      <w:pPr>
        <w:pStyle w:val="Style16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йти наибольшее значение функции у= 12 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sz w:val="24"/>
          <w:szCs w:val="24"/>
          <w:lang w:val="ru-RU"/>
        </w:rPr>
        <w:t>х+6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х-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+6 на отрезке [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0;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266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].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ма урока: Максимум и минимум функци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и: закрепить навык нахождения наибольшего и наименьшего значения функции на отрезке путем решения разнообразных задач.                               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Ход урока.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верка домашнего задания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6  б)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(х) =5х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-15х на отрезке [-2;2]</w:t>
      </w:r>
    </w:p>
    <w:p>
      <w:pPr>
        <w:pStyle w:val="Style16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' (х) =15х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15   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х) =0  х=1 х=-1 критические точки </w:t>
      </w:r>
    </w:p>
    <w:p>
      <w:pPr>
        <w:pStyle w:val="Style16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) у=х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-4х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на отрезке [-4;4]</w:t>
      </w:r>
    </w:p>
    <w:p>
      <w:pPr>
        <w:pStyle w:val="Style16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'=4х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/>
        </w:rPr>
        <w:t>-8х        у'=0  х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=0 х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=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итические точки</w:t>
      </w:r>
    </w:p>
    <w:p>
      <w:pPr>
        <w:pStyle w:val="Style16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5.7 б)  у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190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на отрезке </w:t>
      </w:r>
    </w:p>
    <w:p>
      <w:pPr>
        <w:pStyle w:val="Style16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'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09550" cy="3048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у'=0   х=0 производная не существует, следовательно,  х=0 критическая точка</w:t>
      </w:r>
    </w:p>
    <w:p>
      <w:pPr>
        <w:pStyle w:val="Style16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) у=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190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х          на промежутке (0; 2]</w:t>
      </w:r>
    </w:p>
    <w:p>
      <w:pPr>
        <w:pStyle w:val="Style16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'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" cy="2952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2" t="-122" r="-2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у'=0 х=0 производная не существует, следовательно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Х=0 критическая точка.</w:t>
      </w:r>
    </w:p>
    <w:p>
      <w:pPr>
        <w:pStyle w:val="Style16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5.8 б) у=е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>-хе на отрезке [-2;2]</w:t>
      </w:r>
    </w:p>
    <w:p>
      <w:pPr>
        <w:pStyle w:val="Style16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'= е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>-х     у'=0  е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>-е=0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=1 </w:t>
      </w:r>
    </w:p>
    <w:p>
      <w:pPr>
        <w:pStyle w:val="Style16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) у= 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sz w:val="24"/>
          <w:szCs w:val="24"/>
          <w:lang w:val="ru-RU"/>
        </w:rPr>
        <w:t>2х +х  на отрезке  [- π; π]</w:t>
      </w:r>
    </w:p>
    <w:p>
      <w:pPr>
        <w:pStyle w:val="Style16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'= -2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х+1   у'=0  -2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х+1=0  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х= (-1)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к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2667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+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266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к, кЄ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Z</w:t>
      </w:r>
    </w:p>
    <w:p>
      <w:pPr>
        <w:pStyle w:val="Style16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=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2667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;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π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2667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   Є </w:t>
      </w:r>
      <w:r>
        <w:rPr>
          <w:rFonts w:cs="Times New Roman" w:ascii="Times New Roman" w:hAnsi="Times New Roman"/>
          <w:sz w:val="24"/>
          <w:szCs w:val="24"/>
          <w:lang w:val="ru-RU"/>
        </w:rPr>
        <w:t>[- π; π]</w:t>
      </w:r>
    </w:p>
    <w:p>
      <w:pPr>
        <w:pStyle w:val="Style16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5.10 б) у= х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+ 3х  на отрезке [-1;2]</w:t>
      </w:r>
    </w:p>
    <w:p>
      <w:pPr>
        <w:pStyle w:val="Style16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'= 3х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+3  у=0             3х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+3=0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ических точек нет , значит функция достигает свое наибольшее и наименьшее значение на концах отрезка. 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(-1)=-4</w:t>
      </w:r>
    </w:p>
    <w:p>
      <w:pPr>
        <w:pStyle w:val="Style16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(2)=14      Г) у= х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- 3х  на отрезке [-1;2]</w:t>
      </w:r>
    </w:p>
    <w:p>
      <w:pPr>
        <w:pStyle w:val="Style16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'=3х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-3               у=0             3х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-3=0</w:t>
      </w:r>
    </w:p>
    <w:p>
      <w:pPr>
        <w:pStyle w:val="Style16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Style16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Х=-1   х=1    -1;1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Є  [-1;2]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(-1)=0  у(3)=18  у(1)=-2  у(-2)=-2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большее значение 18, наименьшее значение -2.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5.11  б)  наибольшее значение 3, наименьшее значение -3.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Два ученика на обратной стороне доски)</w:t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ять производные функций</w:t>
      </w:r>
    </w:p>
    <w:p>
      <w:pPr>
        <w:pStyle w:val="Style16"/>
        <w:spacing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sz w:val="24"/>
          <w:szCs w:val="24"/>
          <w:lang w:val="ru-RU"/>
        </w:rPr>
        <w:t>3х,   е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>,    (х-14)е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х-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l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2х+3), </w:t>
      </w:r>
      <w:r>
        <w:rPr>
          <w:rFonts w:cs="Times New Roman" w:ascii="Times New Roman" w:hAnsi="Times New Roman"/>
          <w:sz w:val="24"/>
          <w:szCs w:val="24"/>
        </w:rPr>
        <w:t>tg</w:t>
      </w:r>
      <w:r>
        <w:rPr>
          <w:rFonts w:cs="Times New Roman" w:ascii="Times New Roman" w:hAnsi="Times New Roman"/>
          <w:sz w:val="24"/>
          <w:szCs w:val="24"/>
          <w:lang w:val="ru-RU"/>
        </w:rPr>
        <w:t>2х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 делает в тетрадях и потом проверяем.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торение. 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рно ли , что если функция у=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) непрерывна на отрезке[а;в] , то существуют  точки этого отрезка, в которых функция принимает свое наибольшее и наименьшее значение. (да)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ую точку отрезка [а;в] называют точкой максимума и минимума функции у=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; точкой минимума функции у=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называются значения функции в этих точках?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точки отрезка [а;в]  называются критическими точками функции? Как найти эти точки?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 найти максимум и минимум функции на отрезке?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а по графику . 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азать точки максимума и минимума функци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вать максимум и минимум функции на отрезке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object w:dxaOrig="3525" w:dyaOrig="298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9.2pt;height:152.05pt" filled="f" o:ole="">
            <v:imagedata r:id="rId32" o:title=""/>
          </v:shape>
          <o:OLEObject Type="Embed" ProgID="" ShapeID="ole_rId31" DrawAspect="Content" ObjectID="_1874124002" r:id="rId31"/>
        </w:objec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та с классом.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йдите наибольшее значение функции у=-х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10х на отрезке [0;7]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 У(0)=0, у(7)=21, у(15)=25)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йдите наименьшее значение функции у=(х-21)е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х-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трезке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[19;21].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У(19)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" cy="2857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3" t="-126" r="-2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у(20)=-1    у(21)=0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йдите наибольшее значение функции  у= 7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sz w:val="24"/>
          <w:szCs w:val="24"/>
          <w:lang w:val="ru-RU"/>
        </w:rPr>
        <w:t>х+7х-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04825" cy="2857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на отрезке  [0;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2667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].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2667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) =16   у(0)= 7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286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857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9   у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667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19125" cy="2857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126" r="-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857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огично определяется максимум и минимум функции на интервале и полуинтервале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14-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object w:dxaOrig="3494" w:dyaOrig="291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4.95pt;height:157.4pt" filled="f" o:ole="">
            <v:imagedata r:id="rId44" o:title=""/>
          </v:shape>
          <o:OLEObject Type="Embed" ProgID="" ShapeID="ole_rId43" DrawAspect="Content" ObjectID="_909720859" r:id="rId43"/>
        </w:objec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-5,5  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  <w:lang w:val="ru-RU"/>
        </w:rPr>
        <w:t>=4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  <w:lang w:val="ru-RU"/>
        </w:rPr>
        <w:t>- нет, т.к. х=3 не входит в (-5,5;3)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бота с классом.  </w:t>
      </w:r>
      <w:r>
        <w:rPr>
          <w:rFonts w:cs="Times New Roman" w:ascii="Times New Roman" w:hAnsi="Times New Roman"/>
          <w:sz w:val="24"/>
          <w:szCs w:val="24"/>
          <w:lang w:val="ru-RU"/>
        </w:rPr>
        <w:t>( у доски работает ученик)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йти наибольшее значение функции у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667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2х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на промежутке (-2;2)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`</w:t>
      </w:r>
      <w:r>
        <w:rPr>
          <w:rFonts w:cs="Times New Roman" w:ascii="Times New Roman" w:hAnsi="Times New Roman"/>
          <w:sz w:val="24"/>
          <w:szCs w:val="24"/>
          <w:lang w:val="ru-RU"/>
        </w:rPr>
        <w:t>= х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-4х   у=0   х=0  х=2   х=-2 критические точки , но х=2 и х=-2 не входят в данный промежуток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йдем значение функции  у(0)=0,  а  у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5250" cy="2667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9" t="-135" r="-3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х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8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0 при каждом х, таком , что 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х|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о на интервале (-2;2) функция имеет максимум в точке х=0.  На интервале (-2;2) функция не имеет минимума, так как  у=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667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2х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4при каждом х, таком, что |х|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09240" cy="2095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2 и -2 не принадлежат              (-2;2),  следовательно у=0 максимум функци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учающая самостоятельная работа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йдите наибольшее значение функции у=(х-8)е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х-7 </w:t>
      </w:r>
      <w:r>
        <w:rPr>
          <w:rFonts w:cs="Times New Roman" w:ascii="Times New Roman" w:hAnsi="Times New Roman"/>
          <w:sz w:val="24"/>
          <w:szCs w:val="24"/>
          <w:lang w:val="ru-RU"/>
        </w:rPr>
        <w:t>на отрезке [6;8]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йдите наибольшее значение функции у=7х-6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lang w:val="ru-RU"/>
        </w:rPr>
        <w:t>х+8 на отрезке [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90525" cy="2857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]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 найти наименьшее значение функции            у=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3х+lnх+3        на отрезке   [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2857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задания даётся 15 минут.  С помощью проектора ученики проверяют реш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=(х-8)е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х-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на отрезке[6;8]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'=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-7</w:t>
      </w:r>
      <w:r>
        <w:rPr>
          <w:rFonts w:cs="Times New Roman" w:ascii="Times New Roman" w:hAnsi="Times New Roman"/>
          <w:sz w:val="24"/>
          <w:szCs w:val="24"/>
        </w:rPr>
        <w:t>(х-7)   у'=0   х=7 критическая точк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(6)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" cy="2857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3" t="-126" r="-2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у(7)=-1          у(8)=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ибольшее значение функции равно 0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=7х-6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lang w:val="ru-RU"/>
        </w:rPr>
        <w:t>х+8 на отрезке [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90525" cy="2857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].</w:t>
      </w:r>
    </w:p>
    <w:p>
      <w:pPr>
        <w:pStyle w:val="Style16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'=7- 6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sz w:val="24"/>
          <w:szCs w:val="24"/>
          <w:lang w:val="ru-RU"/>
        </w:rPr>
        <w:t>х      у'=0   6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sz w:val="24"/>
          <w:szCs w:val="24"/>
          <w:lang w:val="ru-RU"/>
        </w:rPr>
        <w:t>х=7   х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5250" cy="2857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итических точек нет</w:t>
      </w:r>
    </w:p>
    <w:p>
      <w:pPr>
        <w:pStyle w:val="Style16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(-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28675" cy="2857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=14   у(0)=8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большее значение функции равно 8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)  у=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3х+lnх+3        на отрезке   [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28575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      ОДЗ: х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'=2х-3+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у'=0     2х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-3х+1=0</w:t>
      </w:r>
    </w:p>
    <w:p>
      <w:pPr>
        <w:pStyle w:val="Style16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х=1   х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5250" cy="2857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принадлежит [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28575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      </w:t>
      </w:r>
    </w:p>
    <w:p>
      <w:pPr>
        <w:pStyle w:val="Style16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(1)=1   у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= </w:t>
      </w:r>
      <w:r>
        <w:rPr>
          <w:rFonts w:cs="Times New Roman" w:ascii="Times New Roman" w:hAnsi="Times New Roman"/>
          <w:sz w:val="24"/>
          <w:szCs w:val="24"/>
        </w:rPr>
        <w:t>ln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+3      у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2857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= </w:t>
      </w:r>
      <w:r>
        <w:rPr>
          <w:rFonts w:cs="Times New Roman" w:ascii="Times New Roman" w:hAnsi="Times New Roman"/>
          <w:sz w:val="24"/>
          <w:szCs w:val="24"/>
        </w:rPr>
        <w:t>ln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28575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3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именьшее значение функции равно1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ее задание: рассмотреть из открытого банка заданий -  5 функций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Cambria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0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oleObject" Target="embeddings/oleObject2.bin"/><Relationship Id="rId32" Type="http://schemas.openxmlformats.org/officeDocument/2006/relationships/image" Target="media/image24.wmf"/><Relationship Id="rId33" Type="http://schemas.openxmlformats.org/officeDocument/2006/relationships/image" Target="media/image25.png"/><Relationship Id="rId34" Type="http://schemas.openxmlformats.org/officeDocument/2006/relationships/image" Target="media/image15.png"/><Relationship Id="rId35" Type="http://schemas.openxmlformats.org/officeDocument/2006/relationships/image" Target="media/image26.png"/><Relationship Id="rId36" Type="http://schemas.openxmlformats.org/officeDocument/2006/relationships/image" Target="media/image14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oleObject" Target="embeddings/oleObject3.bin"/><Relationship Id="rId44" Type="http://schemas.openxmlformats.org/officeDocument/2006/relationships/image" Target="media/image33.wmf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4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25.png"/><Relationship Id="rId57" Type="http://schemas.openxmlformats.org/officeDocument/2006/relationships/image" Target="media/image41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.png"/><Relationship Id="rId66" Type="http://schemas.openxmlformats.org/officeDocument/2006/relationships/image" Target="media/image42.png"/><Relationship Id="rId67" Type="http://schemas.openxmlformats.org/officeDocument/2006/relationships/image" Target="media/image43.png"/><Relationship Id="rId68" Type="http://schemas.openxmlformats.org/officeDocument/2006/relationships/image" Target="media/image42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43.png"/><Relationship Id="rId72" Type="http://schemas.openxmlformats.org/officeDocument/2006/relationships/image" Target="media/image13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56:00Z</dcterms:created>
  <dc:creator>Татьяна Викторовна</dc:creator>
  <dc:description/>
  <dc:language>en-US</dc:language>
  <cp:lastModifiedBy>Татьяна Викторовна</cp:lastModifiedBy>
  <dcterms:modified xsi:type="dcterms:W3CDTF">2015-12-29T07:01:00Z</dcterms:modified>
  <cp:revision>1</cp:revision>
  <dc:subject/>
  <dc:title/>
</cp:coreProperties>
</file>