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о слабоуспевающими учащимися при подготовке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  ОГЭ – 9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 xml:space="preserve">учителя математике </w:t>
      </w:r>
    </w:p>
    <w:p>
      <w:pPr>
        <w:pStyle w:val="Normal"/>
        <w:spacing w:lineRule="auto" w:line="36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Ланкиной Олеси Александровны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7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b/>
          <w:sz w:val="32"/>
          <w:szCs w:val="32"/>
        </w:rPr>
        <w:t xml:space="preserve">2014-2015 учебный г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/>
      </w:pPr>
      <w:r>
        <w:rPr>
          <w:b/>
          <w:sz w:val="32"/>
          <w:szCs w:val="32"/>
        </w:rPr>
        <w:t>Список «группы риска» по математике учащихся 9в кла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Большаков Александр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Михеенко Евгений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Ларионов Никита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Плутенко Ян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Хамдамов Шахзодбек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ричины отставания по математике: 1) низкий  темп работы на уроке. 2) нет систематической подготовки к урокам. 3) недостаточный контроль со стороны родителей. 4) низкая учебная мотивация у учащихся и родителей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бота по основным темам курса математики за 7-9 классы, отработка вычислительных навыков учащихся, чтобы сдать ОГЭ и получить аттестат за основное образовани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1. Выявить затруднений учащихся по математик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Определить для каждого учащегося  планируемый результат (по итогам диагностических работ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3. Использование интернет - ресурсов при подготовке к ОГЭ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4. Психологическая помощь при подготовке к ОГЭ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.</w:t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1"/>
        <w:gridCol w:w="1962"/>
        <w:gridCol w:w="2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-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лабоуспевающих учащихся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работка индивидуальных планов по ликвидации пробелов в знаниях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бота факультатива  «Математический практику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слабоуспевающих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ределение планируемого результата для слабоуспевающих 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ставление расписания каждодневных домашних самостоятельных занятий по подготовке ОГЭ  (под контролем родите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знакомление  учащихся и их родителей с правилами проведения ОГЭ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навыки работы с тестовыми заданиями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- научить избегать «слабые» места при выполнении тестов.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чащихся  технике выбора ответа методом «исключения» явно неверного ответ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риему «спирального движения» по тесту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братить внимание на ключевые слова «верно», или «неверно»,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авильно заполнять бла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 тренировочных  работ с сайта А.А.Ларина. Анализ результа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Использование интернет ресурсов: открытый банк заданий  сайта ФИП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Еженедельное выполнение домашней контрольной работы (тренировочных работ ОГЭ  прошлых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родительских собраниях по вопросам подготовки к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изация повторения основных тем для подготовки к ОГЭ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ые уравн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ные уравн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 и их графики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формул сокращенного умнож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геометрические фигуры и их свойства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и фигур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я между сторонами и углами треугольн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бных экзаменах на муниципальном уров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пробных экзаменов, состоянием учёбы и подготовки  к 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 поддержка учащихся и родителей при подготовке к  ОГЭ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ListParagraph"/>
        <w:tabs>
          <w:tab w:val="clear" w:pos="708"/>
          <w:tab w:val="left" w:pos="10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математики:                    ____________              Ланкин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6:00Z</dcterms:created>
  <dc:creator>Гелинэ</dc:creator>
  <dc:description/>
  <cp:keywords/>
  <dc:language>en-US</dc:language>
  <cp:lastModifiedBy>Хозяин</cp:lastModifiedBy>
  <dcterms:modified xsi:type="dcterms:W3CDTF">2016-01-02T01:39:00Z</dcterms:modified>
  <cp:revision>11</cp:revision>
  <dc:subject/>
  <dc:title>Муниципальное бюджетное общеобразовательное учреждение </dc:title>
</cp:coreProperties>
</file>