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на части, доли, процен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Уровень «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Разделите отрезок, длиной 60 см,  на две части, пропорциональные числам 2 и 4. </w:t>
      </w:r>
      <w:r>
        <w:rPr>
          <w:i/>
        </w:rPr>
        <w:t>Ответ: 20 и 4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бейте 18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в отношении 4:5. </w:t>
      </w:r>
      <w:r>
        <w:rPr>
          <w:i/>
        </w:rPr>
        <w:t>Ответ: 800 и 100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Число 50 представьте в виде суммы двух слагаемых, отношение которых равно 2:3. </w:t>
      </w:r>
      <w:r>
        <w:rPr>
          <w:i/>
        </w:rPr>
        <w:t>Ответ: 20 + 30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/>
        <w:t xml:space="preserve">Какую часть  развёрнутого угла составляет угол 600, 300, 450 . </w:t>
      </w:r>
      <w:r>
        <w:rPr>
          <w:i/>
        </w:rPr>
        <w:t xml:space="preserve">Ответ: </w:t>
      </w:r>
      <w:r>
        <w:rPr>
          <w:i/>
        </w:rPr>
        <w:drawing>
          <wp:inline distT="0" distB="0" distL="0" distR="0">
            <wp:extent cx="139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</w:t>
      </w:r>
      <w:r>
        <w:rPr>
          <w:i/>
        </w:rPr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</w:t>
      </w:r>
      <w:r>
        <w:rPr>
          <w:i/>
        </w:rPr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Какую часть от часа составляют 20 мин?  (30 мин?)  (6 мин?).  </w:t>
      </w:r>
      <w:r>
        <w:rPr>
          <w:i/>
        </w:rPr>
        <w:t xml:space="preserve">Ответ: </w:t>
      </w:r>
      <w:r>
        <w:rPr>
          <w:i/>
        </w:rPr>
        <w:drawing>
          <wp:inline distT="0" distB="0" distL="0" distR="0">
            <wp:extent cx="1397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 </w:t>
      </w:r>
      <w:r>
        <w:rPr>
          <w:i/>
        </w:rPr>
        <w:drawing>
          <wp:inline distT="0" distB="0" distL="0" distR="0">
            <wp:extent cx="1524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</w:t>
      </w:r>
      <w:r>
        <w:rPr>
          <w:i/>
        </w:rPr>
        <w:drawing>
          <wp:inline distT="0" distB="0" distL="0" distR="0">
            <wp:extent cx="2032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колько граммов жира в литровом пакете сливок  10% жирности? (1 л </w:t>
      </w:r>
      <w:r>
        <w:rPr>
          <w:rFonts w:eastAsia="Symbol" w:cs="Symbol" w:ascii="Symbol" w:hAnsi="Symbol"/>
        </w:rPr>
        <w:t></w:t>
      </w:r>
      <w:r>
        <w:rPr/>
        <w:t xml:space="preserve"> 1 кг). </w:t>
      </w:r>
      <w:r>
        <w:rPr>
          <w:i/>
        </w:rPr>
        <w:t>Ответ: 10 г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 саду 120 деревьев. Березы составляют 2/3 всех деревьев, а остальные сосны. Сколько было сосен? </w:t>
      </w:r>
      <w:r>
        <w:rPr>
          <w:i/>
        </w:rPr>
        <w:t>Ответ: 40 сосе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 саду 120 деревьев. Березы составляют 2/3 всех деревьев, а остальные сосны. Сколько было сосен? </w:t>
      </w:r>
      <w:r>
        <w:rPr>
          <w:i/>
        </w:rPr>
        <w:t>Ответ: 40 сосе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 фермерском хозяйстве 10 га занято свеклой, что составляет 2/5 всего поля. Какова площадь поля? </w:t>
      </w:r>
      <w:r>
        <w:rPr>
          <w:i/>
        </w:rPr>
        <w:t>Ответ: 25 г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вощная база заготовила на зиму 32 т груш и яблок. Вес заготовленных груш относится к весу заготовленных яблок, как 3:5. Сколько тонн яблок заготовила овощная база? </w:t>
      </w:r>
      <w:r>
        <w:rPr>
          <w:i/>
        </w:rPr>
        <w:t>Ответ: 20 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 овощном магазине  число ящиков с морковью относится к числу ящиков со свеклой как 4:3. Сколько в магазине ящиков со свеклой, если всего ящиков 35? </w:t>
      </w:r>
      <w:r>
        <w:rPr>
          <w:i/>
        </w:rPr>
        <w:t>Ответ: 15 ящик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ля приготовления варенья надо взять ягод и сахара в отношении 2:3 по массе. Сколько килограмм ягод надо взять для приготовления 20 кг варенья? </w:t>
      </w:r>
      <w:r>
        <w:rPr>
          <w:i/>
        </w:rPr>
        <w:t>Ответ: 8 к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ля варки варенья из вишни на 3 части ягод берут 5 частей сахара. Сколько сахара надо взять на 15 кг ягод? </w:t>
      </w:r>
      <w:r>
        <w:rPr>
          <w:i/>
        </w:rPr>
        <w:t>Ответ: 25 к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 пачке было 100 тетрадей. Из них 25 в клетку и 75 в линейку. Какая часть тетрадей в клетку? </w:t>
      </w:r>
      <w:r>
        <w:rPr>
          <w:i/>
        </w:rPr>
        <w:t xml:space="preserve">Ответ: </w:t>
      </w:r>
      <w:r>
        <w:rPr>
          <w:i/>
        </w:rPr>
        <w:drawing>
          <wp:inline distT="0" distB="0" distL="0" distR="0">
            <wp:extent cx="1524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 гараже число грузовых машин относится к числу легковых как 7:2. Сколько в гараже легковых  автомобилей, если всего машин 99? </w:t>
      </w:r>
      <w:r>
        <w:rPr>
          <w:i/>
        </w:rPr>
        <w:t>Ответ: 2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 спортивном комплексе число волейбольных мячей относится к числу футбольных как  5:4. Сколько в комплексе футбольных мячей, если всего мячей 36? </w:t>
      </w:r>
      <w:r>
        <w:rPr>
          <w:i/>
        </w:rPr>
        <w:t>Ответ: 16 мяч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а ферме число овец относится к числу коз как 5:3. Сколько на ферме коз, если всего животных 56 голов? </w:t>
      </w:r>
      <w:r>
        <w:rPr>
          <w:i/>
        </w:rPr>
        <w:t>Ответ: 21 коз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а школьном дворе число кустарников относится к числу деревьев как 4:3. Сколько на школьном дворе растет деревьев, если общее число деревьев и кустарников составляет 91? </w:t>
      </w:r>
      <w:r>
        <w:rPr>
          <w:i/>
        </w:rPr>
        <w:t>Ответ: 39 кустарник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екарь приготовил пироги, причем число сладких пирогов относится к числу пирогов с мясной начинкой как 8:5. Сколько пирогов со сладкой начинкой, если всего 65 пирогов? </w:t>
      </w:r>
      <w:r>
        <w:rPr>
          <w:i/>
        </w:rPr>
        <w:t>Ответ: 40 пирог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 буфете число упаковок с яблочным соком относится к числу упаковок с томатным соком как 5:2. Сколько в буфете упаковок с томатным соком, если общее число упаковок  84?  </w:t>
      </w:r>
      <w:r>
        <w:rPr>
          <w:i/>
        </w:rPr>
        <w:t>Ответ: 24 упаков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 спортивном марафоне принимают  участие родители и дети, причем число взрослых относится к числу детей как 3:2. Сколько участвует в марафоне детей, если общее число участников 265? </w:t>
      </w:r>
      <w:r>
        <w:rPr>
          <w:i/>
        </w:rPr>
        <w:t>Ответ: 106 дет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 трех ясельных группах детского сада число мальчиков относится к числу девочек как 4:3. Сколько в яслях девочек, если общее число малышей 63? </w:t>
      </w:r>
      <w:r>
        <w:rPr>
          <w:i/>
        </w:rPr>
        <w:t>Ответ: 27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 отеле число отдыхающих из России относится к числу отдыхающих из Германии как 5:3. Сколько в отеле проживает россиян, если в отеле живут только туристы из России и Германии, и их общее число составляет 280 человек? </w:t>
      </w:r>
      <w:r>
        <w:rPr>
          <w:i/>
        </w:rPr>
        <w:t>Ответ: 17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 мебельном магазине число столов относится к числу стульев как 2:5. Сколько продается стульев, если общее число столов и стульев составляет 161? </w:t>
      </w:r>
      <w:r>
        <w:rPr>
          <w:i/>
        </w:rPr>
        <w:t>Ответ: 11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 деревне число кошек относится к числу собак как 4:3. Сколько в деревне собак, если общее количество кошек и собак составляет 105? </w:t>
      </w:r>
      <w:r>
        <w:rPr>
          <w:i/>
        </w:rPr>
        <w:t>Ответ:45 собак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 корзинах у грибников число белых грибов относится к числу подосиновиков как 4:5. Сколько собрано подосиновиков, если общее число белых грибов и подосиновиков составляет  108? </w:t>
      </w:r>
      <w:r>
        <w:rPr>
          <w:i/>
        </w:rPr>
        <w:t>Ответ: 60 подосиновико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 автосалоне продаются автомобили двух марок «Мазда» и «Форд», причем число «Мазд» относится к числу «Фордов» как 5:4. Сколько в салоне продается «Фордов», если всего в нем 117 автомобилей? </w:t>
      </w:r>
      <w:r>
        <w:rPr>
          <w:i/>
        </w:rPr>
        <w:t xml:space="preserve">Ответ: 52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 колхозном саду число  яблонь ранних сортов относится к числу зимних сортов как 5:3. Сколько в саду растет яблонь зимних сортов, если общее количество этих двух сортов составляет 416 деревьев? </w:t>
      </w:r>
      <w:r>
        <w:rPr>
          <w:i/>
        </w:rPr>
        <w:t>Ответ: 26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 спортивной школе число учащихся, занимающихся тяжелой атлетикой, относится к числу учащихся, занимающихся легкой атлетикой как 2:5. Сколько  учеников занимается тяжелой атлетикой, если в школе всего 224 ученика? Ответ: </w:t>
      </w:r>
      <w:r>
        <w:rPr>
          <w:i/>
        </w:rPr>
        <w:t>64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а городской елке число игрушек, сделанных руками школьников, относится к числу покупных игрушек как 3:5. Сколько детских игрушек висит на елке, если общее количество игрушек 256? </w:t>
      </w:r>
      <w:r>
        <w:rPr>
          <w:i/>
        </w:rPr>
        <w:t>Ответ:9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 школе число учеников начальной школы относится к числу учеников средней школы как 1:3. Сколько учащихся обучается в данной школе с 5-го по 11-е классы, если всего в школе  944 ученика? </w:t>
      </w:r>
      <w:r>
        <w:rPr>
          <w:i/>
        </w:rPr>
        <w:t>Ответ: 708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 дачном поселке число детей дошкольного возраста относится к числу детей школьного возраста как 4:5. Сколько в поселке отдыхает дошкольников, если всего там проводят лето 315 детей?      </w:t>
      </w:r>
      <w:r>
        <w:rPr>
          <w:i/>
        </w:rPr>
        <w:t>Ответ: 14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Тест по математике содержит 40 заданий, из которых 22 задания по алгебре, остальные — по геометрии. В каком отношении содержатся в тесте алгебраические и геометрические задания?  </w:t>
      </w:r>
      <w:r>
        <w:rPr>
          <w:i/>
        </w:rPr>
        <w:t>Ответ: 11: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Тест по математике содержит 33 задания, из которых 24 задания по алгебре, остальные — по геометрии. В каком отношении содержатся в тесте алгебраические и геометрические задания?  </w:t>
      </w:r>
      <w:r>
        <w:rPr>
          <w:i/>
        </w:rPr>
        <w:t>Ответ: 8: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Тест по математике содержит 32 задания, из которых 12 заданий по алгебре, остальные — по геометрии. В каком отношении содержатся в тесте алгебраические и геометрические задания?  </w:t>
      </w:r>
      <w:r>
        <w:rPr>
          <w:i/>
        </w:rPr>
        <w:t>Ответ: 3: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Тест по математике содержит 20 заданий, из которых 15 заданий по алгебре, остальные — по геометрии. В каком отношении содержатся в тесте алгебраические и геометрические задания? </w:t>
      </w:r>
      <w:r>
        <w:rPr>
          <w:i/>
        </w:rPr>
        <w:t>Ответ:3: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Количество солнечных дней в феврале 2013 года относится к количеству солнечных дней </w:t>
      </w:r>
      <w:bookmarkStart w:id="0" w:name="_GoBack"/>
      <w:bookmarkEnd w:id="0"/>
      <w:r>
        <w:rPr/>
        <w:t xml:space="preserve">в феврале 2012 года, как 3:4. Сколько солнечных дней было в феврале 2013 года, если общее количество солнечных дней составило 21?  </w:t>
      </w:r>
      <w:r>
        <w:rPr>
          <w:i/>
        </w:rPr>
        <w:t>Ответ: 12 дн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 поселке число двухэтажных домов относится к числу одноэтажных как 2:7. Сколько в поселке домов, если одноэтажных домов 112?  </w:t>
      </w:r>
      <w:r>
        <w:rPr>
          <w:i/>
        </w:rPr>
        <w:t>Ответ: 144 дом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Акциями предприятия владеют три фирмы А, В и С. Количество их находится в отношении 2:3:5 соответственно и составляет 60 000 штук. Сколько акций принадлежит фирме В? </w:t>
      </w:r>
      <w:r>
        <w:rPr>
          <w:i/>
        </w:rPr>
        <w:t>Ответ: 150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тороны треугольника пропорциональны числам 2, 6 и 7. Найдите длину меньшей стороны, если периметр треугольника равен 65. </w:t>
      </w:r>
      <w:r>
        <w:rPr>
          <w:i/>
        </w:rPr>
        <w:t>Ответ: 3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Турист в первый день прошёл 2 части пути, а во второй день оставшиеся 3 части. Сколько километров прошёл турист во второй день, если весь путь составил 30 км? </w:t>
      </w:r>
      <w:r>
        <w:rPr>
          <w:i/>
        </w:rPr>
        <w:t>Ответ: 18 к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Из двух городов С и D, расстояние между которыми 220 км, выехали одновременно навстречу друг другу два автомобиля. Скорости автомобилей относятся как 3:2 (соответственно).  Какое расстояние проехал до встречи автомобиль, ехавший с большей скоростью? </w:t>
      </w:r>
      <w:r>
        <w:rPr>
          <w:i/>
        </w:rPr>
        <w:t>Ответ:132 к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ля изготовления 70 кг фарфора взяли глину, гипс и песок, которые относятся как 4:7:3. Сколько килограммов глины взяли для изготовления фарфора?  </w:t>
      </w:r>
      <w:r>
        <w:rPr>
          <w:i/>
        </w:rPr>
        <w:t>Ответ: 56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Было отремонтировано    дороги, что составляет 14 км дороги. Какова длина всей дороги?    </w:t>
      </w:r>
      <w:r>
        <w:rPr>
          <w:i/>
        </w:rPr>
        <w:t>Ответ: 49 к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Ученик решил 6 задач, что составляет  </w:t>
      </w:r>
      <w:r>
        <w:rPr/>
        <w:drawing>
          <wp:inline distT="0" distB="0" distL="0" distR="0">
            <wp:extent cx="1524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всех задач. Сколько всего задач было задано?    </w:t>
      </w:r>
      <w:r>
        <w:rPr>
          <w:i/>
        </w:rPr>
        <w:t>Ответ: 9 зада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Известно, что 36 га составляют 18% площади поля. Какова площадь поля?                                                                                                                            </w:t>
      </w:r>
      <w:r>
        <w:rPr>
          <w:i/>
        </w:rPr>
        <w:t>Ответ: 200 г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звестно, что 27 м</w:t>
      </w:r>
      <w:r>
        <w:rPr>
          <w:vertAlign w:val="superscript"/>
        </w:rPr>
        <w:t>2</w:t>
      </w:r>
      <w:r>
        <w:rPr/>
        <w:t xml:space="preserve">  составляет 9% жилой площади дома. Какова жилая площадь дома?    </w:t>
      </w:r>
      <w:r>
        <w:rPr>
          <w:i/>
        </w:rPr>
        <w:t>Ответ: 300 м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За первый час автомобиль проехал 40% пути. После чего ему осталось проехать 96 км. Сколько километров должен был проехать автомобиль? </w:t>
      </w:r>
      <w:r>
        <w:rPr>
          <w:i/>
        </w:rPr>
        <w:t>Ответ: 160 к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осле того, как ученик прочитал 30% книги, ему осталось прочитать 56 страниц. Сколько страниц в книге?  </w:t>
      </w:r>
      <w:r>
        <w:rPr>
          <w:i/>
        </w:rPr>
        <w:t>Ответ: 80 стр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Уровень «В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Разделите отрезок, длиной 80см,  на три части, пропорциональные числам 2, 3 и 5. </w:t>
      </w:r>
      <w:r>
        <w:rPr>
          <w:i/>
        </w:rPr>
        <w:t>Ответ:16, 24, 4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бейте 27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в отношении 2:3:4. </w:t>
      </w:r>
      <w:r>
        <w:rPr>
          <w:i/>
        </w:rPr>
        <w:t>Ответ: 54</w:t>
      </w:r>
      <w:r>
        <w:rPr>
          <w:i/>
          <w:vertAlign w:val="superscript"/>
        </w:rPr>
        <w:t>0</w:t>
      </w:r>
      <w:r>
        <w:rPr>
          <w:i/>
        </w:rPr>
        <w:t>, 81</w:t>
      </w:r>
      <w:r>
        <w:rPr>
          <w:i/>
          <w:vertAlign w:val="superscript"/>
        </w:rPr>
        <w:t>0</w:t>
      </w:r>
      <w:r>
        <w:rPr>
          <w:i/>
        </w:rPr>
        <w:t>, 108</w:t>
      </w:r>
      <w:r>
        <w:rPr>
          <w:i/>
          <w:vertAlign w:val="superscript"/>
        </w:rPr>
        <w:t>0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Число 75 представьте в виде суммы двух слагаемых, отношение которых равно 4:11. </w:t>
      </w:r>
      <w:r>
        <w:rPr>
          <w:i/>
        </w:rPr>
        <w:t>Ответ: 20 + 5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ри подъёме к вершинам Альпийских гор следуют четыре зоны: земледелия, лесов, лугов и скал. Эти зоны делят высоту гор в отношении 4:9:6:5. Определите, сколько метров составляет зона скал, если высота Альп 4800м. </w:t>
      </w:r>
      <w:r>
        <w:rPr>
          <w:i/>
        </w:rPr>
        <w:t>Ответ:1000 к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тороны четырёхугольника пропорциональны числам 3, 5, 8 и  11. Найдите длину большей стороны, если периметр четырёхугольника равен 162. </w:t>
      </w:r>
      <w:r>
        <w:rPr>
          <w:i/>
        </w:rPr>
        <w:t>Ответ:6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ля приготовления бутылочного стекла берут 25 частей песка, 9 частей соды и 5 частей извести (по массе). Сколько килограммов соды понадобится, чтобы изготовить 390 кг стекла? </w:t>
      </w:r>
      <w:r>
        <w:rPr>
          <w:i/>
        </w:rPr>
        <w:t>Ответ: 390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Из двух городов М и N , расстояние между которыми 450 км, выехали одновременно навстречу друг другу два автомобиля. Скорости автомобилей относятся как 5:4 (соответственно).  Какое расстояние проехал до встречи автомобиль, ехавший с меньшей скоростью? </w:t>
      </w:r>
      <w:r>
        <w:rPr>
          <w:i/>
        </w:rPr>
        <w:t>Ответ: 200к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ля изготовления 112 кг фарфора взяли глину, гипс и песок, которые относятся как 4:7:3. Сколько килограммов гипса взяли для изготовления фарфора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ую часть  прямого угла составляет угол 15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?  (45</w:t>
      </w:r>
      <w:r>
        <w:rPr>
          <w:vertAlign w:val="superscript"/>
        </w:rPr>
        <w:t>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, (60</w:t>
      </w:r>
      <w:r>
        <w:rPr>
          <w:vertAlign w:val="superscript"/>
        </w:rPr>
        <w:t>0</w:t>
      </w:r>
      <w:r>
        <w:rPr/>
        <w:t xml:space="preserve">)    </w:t>
      </w:r>
      <w:r>
        <w:rPr>
          <w:i/>
        </w:rPr>
        <w:t xml:space="preserve">Ответ: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Какую часть от часа составляют 15мин?   (5мин), (12мин) </w:t>
      </w:r>
      <w:r>
        <w:rPr>
          <w:i/>
        </w:rPr>
        <w:t>Ответ: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</w:rPr>
        <w:t>,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колько граммов жира в литровом пакете молока 1,5% жирности? (1 л </w:t>
      </w:r>
      <w:r>
        <w:rPr>
          <w:rFonts w:eastAsia="Symbol" w:cs="Symbol" w:ascii="Symbol" w:hAnsi="Symbol"/>
        </w:rPr>
        <w:t></w:t>
      </w:r>
      <w:r>
        <w:rPr/>
        <w:t xml:space="preserve"> 1 кг). </w:t>
      </w:r>
      <w:r>
        <w:rPr>
          <w:i/>
        </w:rPr>
        <w:t>Ответ: 15г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Юннаты собрали 60 кг семян акации и клёна. Семена акации составили 25% всех собранных семян. Сколько семян клёна собрали юннаты? </w:t>
      </w:r>
      <w:r>
        <w:rPr>
          <w:i/>
        </w:rPr>
        <w:t>Ответ: 45 к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 120г воды растворили 30г соли. Сколько процентов соли содержится в растворе? </w:t>
      </w:r>
      <w:r>
        <w:rPr>
          <w:i/>
        </w:rPr>
        <w:t>Ответ:20%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 75г воды растворили 25г сахара. Сколько процентов сахара содержится в растворе? </w:t>
      </w:r>
      <w:r>
        <w:rPr>
          <w:i/>
        </w:rPr>
        <w:t>Ответ: 25%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Юннаты собрали 60 кг семян акации и клёна. Семена акации составили 20% всех собранных семян. Сколько семян клёна собрали юннаты?  </w:t>
      </w:r>
      <w:r>
        <w:rPr>
          <w:i/>
        </w:rPr>
        <w:t>Ответ: 48 кг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ля варенья на 2 части малины берут 3 части сахара. Сколько килограммов сахара следует взять на 2 кг 600 г ягод? </w:t>
      </w:r>
      <w:r>
        <w:rPr>
          <w:i/>
        </w:rPr>
        <w:t>Ответ: 3,9 кг сахар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ля варенья на 2 части малины берут 3 части сахара. Сколько килограммов малины было у мамы, если для варки варенья она приготовила 4 кг 500 г сахара?  </w:t>
      </w:r>
      <w:r>
        <w:rPr>
          <w:i/>
        </w:rPr>
        <w:t>Ответ: 3 кг малин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Школьники решили собрать 12 кг макулатуры, а собрали 5/4  этого количества. Сколько килограммов макулатуры собрали школьники?  </w:t>
      </w:r>
      <w:r>
        <w:rPr>
          <w:i/>
        </w:rPr>
        <w:t>Ответ: 15 к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 крымском питомнике выращено для лесовосстановительных мероприятий 210 тыс. саженцев хвойных деревьев, что составляет 30% всех выращенных в питомнике саженцев. Сколько саженцев выращено в питомнике? (ответ дайте в тысячах штук.) </w:t>
      </w:r>
      <w:r>
        <w:rPr>
          <w:i/>
        </w:rPr>
        <w:t>Ответ: 700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Задача 10. В 2006 году 26488 жителей Щелковского района занимались физической культурой и спортом, что составило 14% всех жителей района. Какова численность Щелковского района? </w:t>
      </w:r>
      <w:r>
        <w:rPr>
          <w:i/>
        </w:rPr>
        <w:t>Ответ: 189200 челове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овар для приготовления варенья потратил сахара больше, чем вишни на 10 кг. Сколько килограмм сахара и вишни он взял, если сахара взял 5 частей, а вишни 3 части. </w:t>
      </w:r>
      <w:r>
        <w:rPr>
          <w:i/>
        </w:rPr>
        <w:t>Ответ: 25 и 15 к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а трех частях раздела жесткого диска содержатся видео файлы, на двух музыкальные, а одну часть составляют различные документы. Какой размер занимают видео файлы, находящиеся в компьютере, если его объем составляет 180 Гб? </w:t>
      </w:r>
      <w:r>
        <w:rPr>
          <w:i/>
        </w:rPr>
        <w:t>Ответ: 60 Гб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 пакет насыпали смесь калийных удобрений так, чтобы 2/5 состава был калий, а остальные 180 г составила смесь других удобрений. Какова масса удобрений в пакете? </w:t>
      </w:r>
      <w:r>
        <w:rPr>
          <w:i/>
        </w:rPr>
        <w:t>Ответ: 300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. Число однокомнатных,  двухкомнатных и трехкомнатных квартир в доме пропорционально числам 3; 8; 5. Сколько однокомнатных квартир в доме, если в нем трехкомнатных квартир на 24 меньше, чем двухкомнатных? </w:t>
      </w:r>
      <w:r>
        <w:rPr>
          <w:i/>
        </w:rPr>
        <w:t>Ответ: 24 квартир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окупатель купил телевизор со скидкой 5%. Сколько первоначально стоил телевизор, если покупатель заплатил 5263 рубля? </w:t>
      </w:r>
      <w:r>
        <w:rPr>
          <w:i/>
        </w:rPr>
        <w:t>Ответ: 5540 рубле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евочки составляют    всех учеников 7 класса.  Сколько девочек в классе, если вместе с ними учатся 12 мальчиков.   </w:t>
      </w:r>
      <w:r>
        <w:rPr>
          <w:i/>
        </w:rPr>
        <w:t>Ответ: 15 девоче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осле удержания 13% подоходного налога рабочий получил в кассе 5220 рублей. Какова заработная плата рабочего?  </w:t>
      </w:r>
      <w:r>
        <w:rPr>
          <w:i/>
        </w:rPr>
        <w:t>Ответ: 6000 рубле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осле того как из бочки вылили   находившейся там воды, в бочке осталось 42 литра. Сколько литров воды вылили из бочки?    </w:t>
      </w:r>
      <w:r>
        <w:rPr>
          <w:i/>
        </w:rPr>
        <w:t>Ответ: 56 литро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Число девочек в классе относится к числу учеников как 5 : 16. Сколько процентов учеников класса составляют девочки?      </w:t>
      </w:r>
      <w:r>
        <w:rPr>
          <w:i/>
        </w:rPr>
        <w:t>Ответ: 31,25%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Число яблонь относится к числу всех деревьев в саду как 7 : 8. Сколько процентов всех деревьев составляют яблони?        </w:t>
      </w:r>
      <w:r>
        <w:rPr>
          <w:i/>
        </w:rPr>
        <w:t>Ответ: 87,5%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 колледж было принято 180 человек, что составляет  </w:t>
      </w:r>
      <w:r>
        <w:rPr/>
        <w:drawing>
          <wp:inline distT="0" distB="0" distL="0" distR="0">
            <wp:extent cx="1524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числа учащихся, подавших заявления о приеме в колледж. Сколько заявлений было подано?  </w:t>
      </w:r>
      <w:r>
        <w:rPr>
          <w:i/>
        </w:rPr>
        <w:t>Ответ: 405 заявлений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Уровень «С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Разделите отрезок, длиной 2,4 дм,  на три части, пропорциональные числам 2, 7 и 3. </w:t>
      </w:r>
      <w:r>
        <w:rPr>
          <w:i/>
        </w:rPr>
        <w:t>Ответ: 0,4, 1,4, 0,6 д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бейте 36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в отношении 2:4:5:7.  </w:t>
      </w:r>
      <w:r>
        <w:rPr>
          <w:i/>
        </w:rPr>
        <w:t>Ответ: 40</w:t>
      </w:r>
      <w:r>
        <w:rPr>
          <w:i/>
          <w:vertAlign w:val="superscript"/>
        </w:rPr>
        <w:t>0</w:t>
      </w:r>
      <w:r>
        <w:rPr>
          <w:i/>
        </w:rPr>
        <w:t>, 80</w:t>
      </w:r>
      <w:r>
        <w:rPr>
          <w:i/>
          <w:vertAlign w:val="superscript"/>
        </w:rPr>
        <w:t>0</w:t>
      </w:r>
      <w:r>
        <w:rPr>
          <w:i/>
        </w:rPr>
        <w:t>, 100</w:t>
      </w:r>
      <w:r>
        <w:rPr>
          <w:i/>
          <w:vertAlign w:val="superscript"/>
        </w:rPr>
        <w:t>0</w:t>
      </w:r>
      <w:r>
        <w:rPr>
          <w:i/>
        </w:rPr>
        <w:t>, 140</w:t>
      </w:r>
      <w:r>
        <w:rPr>
          <w:i/>
          <w:vertAlign w:val="superscript"/>
        </w:rPr>
        <w:t>0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Число 171 представьте в виде суммы трёх слагаемых, отношение которых равно 5:6:7.  </w:t>
      </w:r>
      <w:r>
        <w:rPr>
          <w:i/>
        </w:rPr>
        <w:t>Ответ:47,5 + 57 + 66,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ысота горы Эльбрус 5600 м. При подъёме к вершине горы следуют четыре зоны: лесов, лугов, бедной растительности и снегов. Эти зоны делят высоту горы в отношении 4:3:2:5. Определите, сколько метров составляет зона снегов.  </w:t>
      </w:r>
      <w:r>
        <w:rPr>
          <w:i/>
        </w:rPr>
        <w:t>Ответ: 2000 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портивная школа получила 140 мячей. Из них 3 части составляли волейбольные мячи, 5 частей - футбольные, 4 части - баскетбольные и 8 частей - теннисные. Сколько мячей получила каждая спортивная секция? </w:t>
      </w:r>
      <w:r>
        <w:rPr>
          <w:i/>
        </w:rPr>
        <w:t>Ответ: 21, 35, 28, 56 мячей соответственн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тороны пятиугольника пропорциональны числам 3, 4, 6, 12  и  16. Найдите длину большей стороны, если периметр пятиугольника равен 287.  </w:t>
      </w:r>
      <w:r>
        <w:rPr>
          <w:i/>
        </w:rPr>
        <w:t>Ответ: 1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ля приготовления компота взяли 2 части яблок, 3 части слив, 5 частей абрикосов. Яблок взяли 300 г. Сколько килограммов всех фруктов потребовалось для приготовления компота?  </w:t>
      </w:r>
      <w:r>
        <w:rPr>
          <w:i/>
        </w:rPr>
        <w:t>Ответ: 1,5 кг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Из двух городов А и В, расстояние между которыми 451 км, выехали одновременно навстречу друг другу два автомобиля. Скорости автомобилей относятся как 6:5 (соответственно).  Какое расстояние проехал до встречи автомобиль, ехавший с большей скоростью?  </w:t>
      </w:r>
      <w:r>
        <w:rPr>
          <w:i/>
        </w:rPr>
        <w:t>Ответ:246 к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ля изготовления 294 кг фарфора взяли глину, гипс и песок, которые относятся как 4:7:3. Сколько килограммов песка взяли для изготовления фарфора?   </w:t>
      </w:r>
      <w:r>
        <w:rPr>
          <w:i/>
        </w:rPr>
        <w:t>Ответ: 124 к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ую часть  развёрнутого угла составляет угол 15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?  (270</w:t>
      </w:r>
      <w:r>
        <w:rPr>
          <w:vertAlign w:val="superscript"/>
        </w:rPr>
        <w:t>0</w:t>
      </w:r>
      <w:r>
        <w:rPr/>
        <w:t>), (15</w:t>
      </w:r>
      <w:r>
        <w:rPr>
          <w:vertAlign w:val="superscript"/>
        </w:rPr>
        <w:t>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  </w:t>
      </w:r>
      <w:r>
        <w:rPr>
          <w:i/>
        </w:rPr>
        <w:t xml:space="preserve">Ответ: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Какую часть от 1,5 часов составляют 60мин?  (15мин), (6мин) </w:t>
      </w:r>
      <w:r>
        <w:rPr>
          <w:i/>
        </w:rPr>
        <w:t xml:space="preserve">Ответ: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</w:rPr>
        <w:t>,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колько граммов жира в литровом пакете кефира 3,2% жирности? (1 л </w:t>
      </w:r>
      <w:r>
        <w:rPr>
          <w:rFonts w:eastAsia="Symbol" w:cs="Symbol" w:ascii="Symbol" w:hAnsi="Symbol"/>
        </w:rPr>
        <w:t>»</w:t>
      </w:r>
      <w:r>
        <w:rPr/>
        <w:t xml:space="preserve"> 1 кг).  </w:t>
      </w:r>
      <w:r>
        <w:rPr>
          <w:i/>
        </w:rPr>
        <w:t>Ответ: 32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Юннаты собрали 128 кг семян акации и клёна. Семена акации составили 25% всех собранных семян. Сколько семян клёна собрали юннаты? </w:t>
      </w:r>
      <w:r>
        <w:rPr>
          <w:i/>
        </w:rPr>
        <w:t>Ответ: 96 к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Из посеянных зёрен 270 дали всходы, а 30 зёрен не проросли. Определите процент всхожести семян. </w:t>
      </w:r>
      <w:r>
        <w:rPr>
          <w:i/>
        </w:rPr>
        <w:t>Ответ: 90%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Комбайнер в первый день убрал пшеницу с 5/18 площади участка, во- второй – 7/13 оставшейся площади, а в третий – с последних 9,5 га. Сколько пшеницы было собрано со всего участка, если средняя урожайность всего поля составила 30ц с гектара? </w:t>
      </w:r>
      <w:r>
        <w:rPr>
          <w:i/>
        </w:rPr>
        <w:t>Ответ: 855 ц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окупатель израсходовал в первом магазине 2/7 всех денег, а во втором 3/5 остатка. Сколько денег было у покупателя, если после всех покупок у него осталось 70 рублей? </w:t>
      </w:r>
      <w:r>
        <w:rPr>
          <w:i/>
        </w:rPr>
        <w:t>Ответ: 245 рубл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ля изготовления фарфора берут 25 частей глины, 1 часть гипса, 2 части песка. Какова масса фарфоровой чашки, если она содержит глины на 184 г больше, чем песка? </w:t>
      </w:r>
      <w:r>
        <w:rPr>
          <w:i/>
        </w:rPr>
        <w:t>Ответ: 224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Фермер собрал 2 тонны картошки. В первый день было собрано </w:t>
      </w:r>
      <w:r>
        <w:rPr/>
        <w:drawing>
          <wp:inline distT="0" distB="0" distL="0" distR="0">
            <wp:extent cx="1524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сей картошки, во второй – 600 кг, а в третий – оставшийся урожай картошки. Сколько процентов от всего картофеля собрало собрано в третий день?   </w:t>
      </w:r>
      <w:r>
        <w:rPr>
          <w:i/>
        </w:rPr>
        <w:t>Ответ: 20%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Токарь обточил в первый день </w:t>
      </w:r>
      <w:r>
        <w:rPr/>
        <w:drawing>
          <wp:inline distT="0" distB="0" distL="0" distR="0">
            <wp:extent cx="2032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сего числа данных ему деталей, во второй день  0,9 того, что выполнил в первый день, а в третий - остальные детали, причем в третий день он обточил на 12 деталей больше, чем во второй. Сколько деталей обточил токарь в каждый из трех дней?   </w:t>
      </w:r>
      <w:r>
        <w:rPr>
          <w:i/>
        </w:rPr>
        <w:t>Ответ: 60, 54, 72 детал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 первый день тракторная бригада вспахала    поля, во второй -  40% поля, а в третий – оставшиеся 220 га. Какова площадь поля?      </w:t>
      </w:r>
      <w:r>
        <w:rPr>
          <w:i/>
        </w:rPr>
        <w:t>Ответ: 600 г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Три завода получили заказ на изготовление двигателей. На первом заводе выполнили </w:t>
      </w:r>
      <w:r>
        <w:rPr/>
        <w:drawing>
          <wp:inline distT="0" distB="0" distL="0" distR="0">
            <wp:extent cx="2286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заказа, на втором  - 40% , а на третьем изготовили оставшиеся 560 двигателей. Сколько всего двигателей должны были изготовить заводы?   </w:t>
      </w:r>
      <w:r>
        <w:rPr>
          <w:i/>
        </w:rPr>
        <w:t>Ответ: 2000 двигател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пределить сколько человек присутствовало на уроке физкультуры, если   0,2 присутствующих на уроке прыгают в длину,  25% прыгают в высоту, остальные 11 человек играют в мяч?   </w:t>
      </w:r>
      <w:r>
        <w:rPr>
          <w:i/>
        </w:rPr>
        <w:t>Ответ: 20 ученико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За 20 минут поезд, идущий со скоростью 150 км/ч, проходит 1/7 всего пути. Сколько километров составляет весь путь поезда?  </w:t>
      </w:r>
      <w:r>
        <w:rPr>
          <w:i/>
        </w:rPr>
        <w:t>Ответ: 350 к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оутбук, который хочет Петя от Деда Мороза на новый год стоит 56 000. Сколько дней придется работать Деду Морозу, если за сутки он получает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от стоимости ноутбука, но 60 % отдает на зарплату эльфам и корм оленям? </w:t>
      </w:r>
      <w:r>
        <w:rPr>
          <w:i/>
        </w:rPr>
        <w:t>Ответ: 10 дн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Банк гарантирует своим клиентам увеличение суммы их вклада на 6 % в год. Какую сумму в рублях получит через 2 года человек, вложивший 4500 рублей? </w:t>
      </w:r>
      <w:r>
        <w:rPr>
          <w:i/>
        </w:rPr>
        <w:t>Ответ: 5056,2 рубл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Элина начала читать новую книгу. В первый день она успела прочитать 1/3 всей книги, во второй день – 70 процентов от оставшейся части, а в третий она дочитала последние 15 страниц. Сколько страниц в книге? </w:t>
      </w:r>
      <w:r>
        <w:rPr>
          <w:i/>
        </w:rPr>
        <w:t>Ответ: 75 страниц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астя хочет пойти на концерт с компанией из 4 друзей. При покупке билетов она получила скидку 20 %, что составило 2000 рублей. Сколько стоил один билет? </w:t>
      </w:r>
      <w:r>
        <w:rPr>
          <w:i/>
        </w:rPr>
        <w:t>Ответ: 2500 рубл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 200 граммах раствора имеется 5% соли. После испарения концентрация соли стала 25 %. Какова масса раствора после испарения? </w:t>
      </w:r>
      <w:r>
        <w:rPr>
          <w:i/>
        </w:rPr>
        <w:t>Ответ: 40 грам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 коробке 20 карандашей. 3/5 из них красные. Зеленых в 2 раза меньше, чем красных, остальные желтые. Сколько в коробке красных, желтых и зеленых карандашей? Какую часть составляет количество желтых карандашей от общего количества? </w:t>
      </w:r>
      <w:r>
        <w:rPr>
          <w:i/>
        </w:rPr>
        <w:t>Ответ: 12 красных, 6 зеленых, 2 желтых карандаша. 0,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Банк выплачивает вкладчикам каждый год 10% от внесенной суммы. Клиент сделал вклад в размере 800 рублей. Какая сумма будет на его счете через: 3 года? </w:t>
      </w:r>
      <w:r>
        <w:rPr>
          <w:i/>
        </w:rPr>
        <w:t>Ответ: 1064,8 рубле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 2011 году в городском квартале проживало 40000 человек. В 2012 году, в результате строительства новых домов, число жителей выросло на 8%, а в 2013 году – на 12%. Сколько человек стало проживать в квартале в конце 2013 года? </w:t>
      </w:r>
      <w:r>
        <w:rPr>
          <w:i/>
        </w:rPr>
        <w:t>Ответ: 48384 челове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Ребята собрали в саду 100 кг яблок. Из 4 частей собранных яблок сварили варенье, 5 частей высушили на компот, а 1 часть отдали  соседям. Сколько получилось килограмм сушеных  яблок, если из 1 кг свежих яблок получается 0,3 кг? </w:t>
      </w:r>
      <w:r>
        <w:rPr>
          <w:i/>
        </w:rPr>
        <w:t>Ответ: 15 кг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/>
        <w:t xml:space="preserve">Сколько килограммов сливочного масла можно получить из 1000 кг молока жирностью 4,5%, если содержание жира в масле составляет в среднем 75%? </w:t>
      </w:r>
      <w:r>
        <w:rPr>
          <w:i/>
        </w:rPr>
        <w:t>Ответ: 60 кг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имеры трех простых задач для одного урок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рок 1.</w:t>
      </w:r>
    </w:p>
    <w:p>
      <w:pPr>
        <w:pStyle w:val="Normal"/>
        <w:spacing w:lineRule="auto" w:line="360"/>
        <w:rPr/>
      </w:pPr>
      <w:r>
        <w:rPr/>
        <w:t xml:space="preserve">1. Отрезок длиной 48см разбили на части в отношении 2:6. Найдите длину меньшей его части. </w:t>
      </w:r>
    </w:p>
    <w:p>
      <w:pPr>
        <w:pStyle w:val="Normal"/>
        <w:spacing w:lineRule="auto" w:line="360"/>
        <w:rPr/>
      </w:pPr>
      <w:r>
        <w:rPr/>
        <w:t>2. Прямой угол разделили в отношении 4:5. Найдите величину каждой его части.</w:t>
      </w:r>
    </w:p>
    <w:p>
      <w:pPr>
        <w:pStyle w:val="Normal"/>
        <w:spacing w:lineRule="auto" w:line="360"/>
        <w:rPr/>
      </w:pPr>
      <w:r>
        <w:rPr/>
        <w:t>3. Прямоугольник разделили на части в отношении 2:9. Найти его площадь, если одна часть больше другой на 42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веты: 1. 12 см; 2.  40</w:t>
      </w:r>
      <w:r>
        <w:rPr>
          <w:i/>
          <w:vertAlign w:val="superscript"/>
        </w:rPr>
        <w:t>0</w:t>
      </w:r>
      <w:r>
        <w:rPr>
          <w:i/>
        </w:rPr>
        <w:t xml:space="preserve"> и 50</w:t>
      </w:r>
      <w:r>
        <w:rPr>
          <w:i/>
          <w:vertAlign w:val="superscript"/>
        </w:rPr>
        <w:t>0</w:t>
      </w:r>
      <w:r>
        <w:rPr>
          <w:i/>
        </w:rPr>
        <w:t>; 3.  66 см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рок 2.</w:t>
      </w:r>
    </w:p>
    <w:p>
      <w:pPr>
        <w:pStyle w:val="Normal"/>
        <w:spacing w:lineRule="auto" w:line="360"/>
        <w:rPr/>
      </w:pPr>
      <w:r>
        <w:rPr/>
        <w:t>1. Для приготовления напитка берут 2 части вишневого сиропа и 5 частей воды. Сколько грамм сиропа понадобиться для приготовления 630 г напитка?</w:t>
      </w:r>
    </w:p>
    <w:p>
      <w:pPr>
        <w:pStyle w:val="Normal"/>
        <w:spacing w:lineRule="auto" w:line="360"/>
        <w:rPr/>
      </w:pPr>
      <w:r>
        <w:rPr/>
        <w:t>2. Развернутый угол поделили на два угла в отношении 1:4. Найти градусную меру тупого угла.</w:t>
      </w:r>
    </w:p>
    <w:p>
      <w:pPr>
        <w:pStyle w:val="Normal"/>
        <w:spacing w:lineRule="auto" w:line="360"/>
        <w:rPr/>
      </w:pPr>
      <w:r>
        <w:rPr/>
        <w:t>3. Дачный участок, площадью 10 соток поделили так, что 3 его части занимает дом, а остальные 7 таких же  частей занимают огород и зона отдыха. Какую площадь занимает дом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веты: 1.  180 г; 2.  144</w:t>
      </w:r>
      <w:r>
        <w:rPr>
          <w:i/>
          <w:vertAlign w:val="superscript"/>
        </w:rPr>
        <w:t>0</w:t>
      </w:r>
      <w:r>
        <w:rPr>
          <w:i/>
        </w:rPr>
        <w:t>; 3.  100 м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рок 3.</w:t>
      </w:r>
    </w:p>
    <w:p>
      <w:pPr>
        <w:pStyle w:val="Normal"/>
        <w:spacing w:lineRule="auto" w:line="360"/>
        <w:rPr/>
      </w:pPr>
      <w:r>
        <w:rPr/>
        <w:t>1. В классе количество мальчиков и девочек 4:5. Сколько в классе человек, если мальчиков 16 человек?</w:t>
      </w:r>
    </w:p>
    <w:p>
      <w:pPr>
        <w:pStyle w:val="Normal"/>
        <w:spacing w:lineRule="auto" w:line="360"/>
        <w:rPr/>
      </w:pPr>
      <w:r>
        <w:rPr/>
        <w:t>2. Длина дороги 75 км. Рабочие заасфальтировали 50 км. Какую часть всей работы они выполнили?</w:t>
      </w:r>
    </w:p>
    <w:p>
      <w:pPr>
        <w:pStyle w:val="Normal"/>
        <w:spacing w:lineRule="auto" w:line="360"/>
        <w:rPr/>
      </w:pPr>
      <w:r>
        <w:rPr/>
        <w:t>3. Смешали 200 г муки, 120 г сахарного песка и 80 г сухого молока. Какой процент смеси составляет сахарный песок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Ответы: 1.  36; 2. 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;  3.  30%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рок 4.</w:t>
      </w:r>
    </w:p>
    <w:p>
      <w:pPr>
        <w:pStyle w:val="Normal"/>
        <w:spacing w:lineRule="auto" w:line="360"/>
        <w:rPr/>
      </w:pPr>
      <w:r>
        <w:rPr/>
        <w:t>1. Задуманы два числа, отношение которых равно 3:5. Найдите их, если их сумма равна 72.</w:t>
      </w:r>
    </w:p>
    <w:p>
      <w:pPr>
        <w:pStyle w:val="Normal"/>
        <w:spacing w:lineRule="auto" w:line="360"/>
        <w:rPr/>
      </w:pPr>
      <w:r>
        <w:rPr/>
        <w:t>2. За контрольную работу 2/3 учеников получили оценку «4». Сколько учеников получили четверки, если в классе 24 ученика?</w:t>
      </w:r>
    </w:p>
    <w:p>
      <w:pPr>
        <w:pStyle w:val="Normal"/>
        <w:spacing w:lineRule="auto" w:line="360"/>
        <w:rPr/>
      </w:pPr>
      <w:r>
        <w:rPr/>
        <w:t>3. Количество учащихся волейбольной и баскетбольной секций составляет отношение 3:5. Сколько всего  детей занимается в двух секциях, если на баскетбол ходит на 18 человек больше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веты: 1.  27 и 45; 2.  16;  3.  72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рок 5.</w:t>
      </w:r>
    </w:p>
    <w:p>
      <w:pPr>
        <w:pStyle w:val="Normal"/>
        <w:spacing w:lineRule="auto" w:line="360"/>
        <w:rPr/>
      </w:pPr>
      <w:r>
        <w:rPr/>
        <w:t>1. Туристы проехали 60 км, что составило 2/3 всего пути. Найти длину всего пути.</w:t>
      </w:r>
    </w:p>
    <w:p>
      <w:pPr>
        <w:pStyle w:val="Normal"/>
        <w:spacing w:lineRule="auto" w:line="360"/>
        <w:rPr/>
      </w:pPr>
      <w:r>
        <w:rPr/>
        <w:t>2. Градусная мера двух смежных углов находится в отношении 3:8. Найти больший из них, если он больше меньшего на 6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360"/>
        <w:rPr/>
      </w:pPr>
      <w:r>
        <w:rPr/>
        <w:t>3. Из 36 учащихся 7а класса 11 человек  поехали  на олимпиаду по русскому языку, остальные  -  на математику и историю, в отношении 2:3 соответственно. Сколько человек поехало на математику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веты: 1.  90 км;  2.  104</w:t>
      </w:r>
      <w:r>
        <w:rPr>
          <w:i/>
          <w:vertAlign w:val="superscript"/>
        </w:rPr>
        <w:t>0</w:t>
      </w:r>
      <w:r>
        <w:rPr>
          <w:i/>
        </w:rPr>
        <w:t>;  3.  10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1" w:before="5040" w:after="0"/>
      <w:ind w:hanging="720"/>
    </w:pPr>
    <w:rPr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4D4B4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0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2:00Z</dcterms:created>
  <dc:creator>мартын</dc:creator>
  <dc:description/>
  <cp:keywords/>
  <dc:language>en-US</dc:language>
  <cp:lastModifiedBy>Елена Зеленова</cp:lastModifiedBy>
  <dcterms:modified xsi:type="dcterms:W3CDTF">2015-01-19T09:58:00Z</dcterms:modified>
  <cp:revision>4</cp:revision>
  <dc:subject/>
  <dc:title>1</dc:title>
</cp:coreProperties>
</file>