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венская средняя общеобразовательная школа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ий район</w:t>
        <w:br/>
        <w:t>Бел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неклассное меропри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i/>
          <w:sz w:val="56"/>
          <w:szCs w:val="56"/>
        </w:rPr>
        <w:t>«Математический ерала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учащихся 7-8 классов средней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: учитель математики Волкова О.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у учащихся к изучению математики, расширить круго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разовательная -расширить знания в области математики;  способствовать интеллектуальному развитию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ая- развивать интерес  к изучению математики; развивать внимание, сообразительность, находчивость, любознательность, умственные способ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ая- воспитывать культуру общения, чувство коллективизма, желание оказывать помощь и поддержку в затруднительном положении, уметь замечать в своей работе позитивное и прекрас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каты с названиями команд и их девизами.</w:t>
        <w:br/>
        <w:t>2.Эмблемы для участников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акаты с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готовки математ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ка, м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ьютер, эк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рточки с циф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иплом  для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ы оцениваются по 5-бальной шка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ступительное слово ведущего: Уважаемые участники нашего математического праздника и гости! Мы рады приветствовать вас на конкурсе юных математиков. Я вам сейчас расскажу один очень интересный факт из истории математики. Знаете ли вы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равьи способны объяснять друг другу путь к пище, умеют считать и выполнять простейшие арифметические действия. Например, когда муравей-разведчик находит еду в специально сконструированном лабиринте, он возвращается и объясняет, как пройти к ней, другим муравьям. Если в это время заменить лабиринт на аналогичный, то есть убрать феромоновый след, сородичи разведчика все равно найдут пищу. В другом эксперименте разведчик ищет в лабиринте из многих одинаковых ответвлений, и после его объяснений другие насекомые сразу бегут к обозначенному ответвлению. А если сначала приучить разведчика к тому, что пища с большей вероятностью будет находиться в 10, 20 и так далее ответвлениях, муравьи принимают их за базовые и начинают ориентироваться, прибавляя или отнимая от них нужное число, то есть используют систему, аналогичную римским цифрам. </w:t>
      </w:r>
      <w:r>
        <w:rPr>
          <w:rFonts w:cs="Times New Roman" w:ascii="Times New Roman" w:hAnsi="Times New Roman"/>
          <w:sz w:val="28"/>
          <w:szCs w:val="28"/>
        </w:rPr>
        <w:t>Так вот, даже муравьям известны простейшие знания математики. А как мы с вами знаем математику, учим ее с интересом или без, мы узнаем по итогам нашего конкурса. И попытаемся показать нашим гостям, что математика не такая уж и скучная на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ление жюри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Конкурс «Приветств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ейчас мы поприветствуем команды юных математиков , команду 7 класса «Числитель» и команду 8 класса «Знаменатель»и дадим  им слово для приветствия 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анда «Числитель»: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девиз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у, друзья,</w:t>
        <w:br/>
        <w:t>Не любить никак нельзя!</w:t>
        <w:br/>
        <w:t>И недаром Пифагор</w:t>
        <w:br/>
        <w:t>Всем известен до сих пор.</w:t>
        <w:br/>
        <w:t>Имя мы его прославим,</w:t>
        <w:br/>
        <w:t>В нас поверить всех заставим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анда «Знаменатель»: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много хочешь достичь и узнать,</w:t>
        <w:br/>
        <w:t>Надо твердо на пять математику зна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Конкурс «Размин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зывается «Математическая перестрел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дают друг другу по 5 вопросов  по математике, которые они подготовили зара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а «Числитель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В равностороннем треугольнике проведены высота, медиана и биссектриса. Какой из этих отрезков имеет большую длину? (они рав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изменится площадь трапеции, если у нее  поменять местами основания? (не измени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жно ли провести из одного центра 3 окружности разных радиусов так, чтобы они пересеклись? Если «да», то изобразить на доске.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иначе называют знак квадратного корня? (радика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Кирпич это квадрат или прямоугольник? (это строительный материал, а имеет  он форму прямоугольного параллелепипед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а «Знаменател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ится ли радиус круга, если круг разрезать пополам?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через весь земной шар провести 2 параллельные линии, то где они закончатся? (они не закончатся, они попадут  в свое нача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менится ли объем жидкости, если её переливать 10 раз из 2-х литровой  кружки  в 3-х литровую банку? (да, изменится, так как каждый раз на стенках данных сосудов будет оставаться небольшое количество жидкости, что и приведет к её уменьше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гда ноль увеличится в сто раз? (когда к нему слева дописать 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 равнобедренного треугольника провели к основанию высоту и медиану. Как изменится высота, если к этому же основанию провести еще и биссектрису? (никак, они рав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Конкурс «Домашнее зада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глашаются по 1 участ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Из предложенных заготовок, вырезанных из бумаги геометрических фигур, сложить какой-либо рисунок (2минуты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ыполняется это задание, остальные члены команд  участвуют во втором конкурс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петь по 1 куплету песен с математическим смыслом (поочередно).</w:t>
      </w:r>
    </w:p>
    <w:p>
      <w:pPr>
        <w:pStyle w:val="Style15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«Конкурс капитанов».</w:t>
      </w:r>
    </w:p>
    <w:p>
      <w:pPr>
        <w:pStyle w:val="Style15"/>
        <w:spacing w:lineRule="auto" w:line="276"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й тур мы начинаем,</w:t>
      </w:r>
    </w:p>
    <w:p>
      <w:pPr>
        <w:pStyle w:val="Style15"/>
        <w:spacing w:lineRule="auto" w:line="276"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ов приглашаем,</w:t>
      </w:r>
    </w:p>
    <w:p>
      <w:pPr>
        <w:pStyle w:val="Style15"/>
        <w:spacing w:lineRule="auto" w:line="276"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трудные задачи,</w:t>
      </w:r>
    </w:p>
    <w:p>
      <w:pPr>
        <w:pStyle w:val="Style15"/>
        <w:spacing w:lineRule="auto" w:line="276"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ем им удач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рисованы геометрические фигуры - прямоугольник и параллелограмм. Капитаны выбирают себе по рисун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ить всевозможные построения элементов этих фигур. Обменяться рисунками и по каждому дать объяснения и определ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Подведение итогов проведенных конкур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«Конкурс болельщ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карточки с числами, а болельщики быстро  озвучивают  название сказки, фильма, песни, или рассказывают несколько строк из стихотворения, пословицы, поговорки, считалочки и др., в которых присутствуют данные числа. Баллы болельщиков можно прибавить к заслугам соответствующей коман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«Конкурс коман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ешить устно шуточ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двух руках десять пальцев, а на десяти руках? (5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Четверо игроков играли в домино четыре часа. Сколько часов играл каждый игрок? (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дят на ветках три белки. Против  каждой белки сидят по две белки. Сколько всего белок? (3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тела стая уток. Охотник выстрелил и убил одну утку. Сколько уток осталось? (1,т.к.остальные улетел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автобусе ехали 25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вой остановке вышли 7 человек, зашли 4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едующей остановке вышли 12 человек, зашли 5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едующей остановке вышли 8 человек, зашли 6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едующей остановке вышли 2 человека, зашли 16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едующей остановке вышли 5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было остановок? (5 останов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четы речных Медуз был всегда отменный вку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ни гостей позвали, чтоб попробовать арбу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бед пришел Тритон, и Морской знакомый Слон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 арбуз ножом и вилкой, был любезен и ум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зашел Варан. Лег на кожаный дива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оким молчуном просидел весь вечер С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ермудский крокодил тоже в гости заход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но было у Медуз! Съели гости весь арбуз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: Сколько гостей пришло к Медузам? (5 гос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речке летали 12 стреко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ились 2 друга и рыжий Барбо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так плескались, они так галде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8 стрекоз поскорей улете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лись на речке только стрекоз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 не страшны ребятня и барбо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от что моя голова позабы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ите, пожалуйста, сколько их было? (12 стреко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давал Трофим на рынке топоры, ковры и крын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бли, ведра и рубанки, огурцов соленых бан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стрюльки, и корзинки, даже детские машин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авал Трофим на рын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прилавка все толпились, покупали, не скуп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хвалили млад и стар и Трофима, и тов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: Сосчитайте, сколько видов разных товаров продавал Трофим на рынке? (10)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Шел Кондрат в Ленинград, навстречу ему 12 ребят,</w:t>
        <w:br/>
        <w:t>У каждого по лукошку, в лукошке - по кошке,</w:t>
        <w:br/>
        <w:t>У кошки - по котенку, у котенка - по мышонку.</w:t>
        <w:br/>
        <w:t>Задумался старый Кондрат: "Сколько котят и мышат</w:t>
        <w:br/>
        <w:t>Ребята несут в Ленинград?"</w:t>
        <w:br/>
      </w:r>
      <w:r>
        <w:rPr>
          <w:iCs/>
          <w:color w:val="000000"/>
          <w:sz w:val="28"/>
          <w:szCs w:val="28"/>
        </w:rPr>
        <w:t>[Глупый, глупый Кондрат!</w:t>
        <w:br/>
        <w:t>Он один лишь и шел в Ленинград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А ребята с лукошками, котятами и кошками</w:t>
        <w:br/>
        <w:t>Шли навстречу ему, в Кострому!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делить 5 яблок между пятью детьми так, чтобы каждый получил по яблоку и одно яблоко осталось в корзине. (четырем детям раздать по яблоку, а пятому отдать яблоко в корзин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Из слов, представленных на экране сформировать группы  терминов, подходящих по математическому смыслу: круг, перпендикуляр, радиус, объем, сторона, диаметр, ширина, хорда, диагональ, гипотенуза, высота, прямоугольник, центр, окруж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думать по одной  задаче, применив как можно больше математических термин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Игра «Будь внимателе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расс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тора десятка ф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кажу я слово «тр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немедленно б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когда брать при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мальчик закал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лимпийским чемпио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на старте не хи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ди команду «раз», «два», … «Мар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ихи запомнить хоч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зубри до полной н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себя их повто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к, другой, но лучше…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поезд на вокза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и часа пришлось прож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 вы приз, друзья,  не взяли?</w:t>
        <w:br/>
        <w:t>Когда была возможность взя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Конкурс «Веселая переме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зобразить любую циф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изобразить любую геометрическую фигу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оставь пар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теорема-доказа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(в скобках даны возможные ответы, могут быть другие варианты) квадратный –(корень),  степень – (числа), прямоугольный –(треугольник), катет-(гипотенуза), ширина-(высота), сумма-(слагаемое), угол-(градус), радиус –(диамет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Мини-концер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 о математике (заранее подготовлены из болельщиков), песни- по жел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, математика земная, гордись прекрасная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м наукам мать родная  и дорожат  они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 расчеты величаво ведут к планетам  кораб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ди праздничной забавы, а ради жизни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бы мысль людская в поколенья несла  бесценные дары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гениев  творенья, полеты в дальние мир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ках овеяна ты славой, светило всех земных свети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бя царицей  величавой,  недаром Гаусс окрест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, логична, величава, стройна в полете как стр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немеркнущая слава в веках  бессмертье обр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авлю  разум  человека, дела  его волшебных ру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у  нынешнего века, царицу всех земных на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реди наук из всех главнейш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всего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ложна среди простейши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ощения д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шить труднейшую задач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ть побольше всех, идя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ичего не бойся, ищи эту уд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о она тебя на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алгебру, она глава нау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очень всем нуж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знать её, познай ученья м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знанием твоим она покор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остигнешь ты наук выс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ешь цену знаниям сво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ешь, что алгебры крас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будут кладом не плох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Да! Математику нам нужно з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неё мы кто! Природы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ей творцы, создатели чуде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познании, будто солнце св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неё познание – тяжкий крес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мир чисел, формул, теор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, лемм и аксиом прекрас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ругом будет, без исключения вс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ё в природе стало ясным и понят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9:37:00Z</dcterms:created>
  <dc:creator>ПК</dc:creator>
  <dc:description/>
  <dc:language>en-US</dc:language>
  <cp:lastModifiedBy>ПК</cp:lastModifiedBy>
  <dcterms:modified xsi:type="dcterms:W3CDTF">2016-01-03T19:37:00Z</dcterms:modified>
  <cp:revision>2</cp:revision>
  <dc:subject/>
  <dc:title/>
</cp:coreProperties>
</file>