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х – Майд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6600"/>
          <w:sz w:val="52"/>
          <w:szCs w:val="52"/>
        </w:rPr>
        <w:t>От улыбки хмурый день светл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24003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Работа учителя перво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ёшиной Надежды Виктор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SmallGap" w:sz="24" w:space="24" w:color="0000FF"/>
            <w:left w:val="thinThickSmallGap" w:sz="24" w:space="24" w:color="0000FF"/>
            <w:bottom w:val="thickThinSmallGap" w:sz="24" w:space="24" w:color="0000FF"/>
            <w:right w:val="thickThinSmallGap" w:sz="24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мероприятие «От улыбки хмурый день светлей…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значении улыбки, влиянии её на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Укреплять представления детей о значении доброжелательных отношений между людьм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доброжелательного поведения, умения улыбать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оспитывать нравственные ценности, уважение детей друг другу.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От улыбки хмурый день светлей…», наглядные пособия: улыбающееся солнце с лучами, карточка со словом «Улыбка»;  круг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егодня  у нас необычная тема. А о чём мы будем говорить, вы определите сами. </w:t>
      </w:r>
      <w:r>
        <w:rPr>
          <w:color w:val="000000"/>
          <w:sz w:val="28"/>
          <w:szCs w:val="28"/>
        </w:rPr>
        <w:t>Я загадаю загадку, а отгадку вы подарите друг другу.</w:t>
        <w:br/>
        <w:br/>
        <w:t>Есть у радости подруга</w:t>
        <w:br/>
        <w:t>В виде полукруга.</w:t>
        <w:br/>
        <w:t>На лице она жи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 куда-то вдруг уйд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 внезапно возвратится.</w:t>
        <w:br/>
        <w:t>Грусть-тоска ее бои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Улыбка.)  (слайд 2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у вас настроение, когда вы улыбаетесь?</w:t>
      </w:r>
    </w:p>
    <w:p>
      <w:pPr>
        <w:pStyle w:val="Normal"/>
        <w:spacing w:lineRule="auto" w:line="36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улыбка? Как понимаете это слово? (ответы детей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151515"/>
          <w:sz w:val="28"/>
          <w:szCs w:val="28"/>
          <w:shd w:fill="FFFFFF" w:val="clear"/>
        </w:rPr>
        <w:t>Улыбка - это энергия, которая идет от сердца и проявляется внешне как выражение лица, излучающее внутренний свет и тепло.  (слайд 3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- А для чего нам нужна улыбка? Как нам может помочь в жизни улыбка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дрые люди говорят - "смех продлевает жизнь". Ведь именно смех помогает пройти все жизненные невзгоды, если они возникли. Чтобы жить и радоваться, нужно смеяться и хохотать. При смехе вырабатывается огромное количество гормонов счастья - эндорфинов. А польза от этих гормонов огромная. И боль ослабляют, и деятельность эндокринных желез контролируют, и со стрессом борются. А германские ученые доказали, что смех еще и омолаживает. Давайте больше смеяться!!! (слайд 4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ы представляете, когда говорите слово улыбка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улыбка – это солнце, от которого  идут лучи и дарят людям…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мотрим, что дарит  людям улыбка. (Дети открывают лучики солнца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 – это хорошее настроение, здоровье, радость, счастье, молодость, красота, дружба.  (слайд 5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е бывают улыбки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0" w:after="60"/>
        <w:rPr/>
      </w:pPr>
      <w:r>
        <w:rPr>
          <w:color w:val="000000"/>
          <w:sz w:val="28"/>
          <w:szCs w:val="28"/>
        </w:rPr>
        <w:t>Улыбки бывают разные - веселые и грустные, ироничные и лиричные.  А бывают ехидные и злобные, к таким больше подходят слова ухмылка и оскал.</w:t>
      </w:r>
    </w:p>
    <w:p>
      <w:pPr>
        <w:pStyle w:val="Style15"/>
        <w:shd w:fill="FFFFFF" w:val="clear"/>
        <w:spacing w:lineRule="auto" w:line="360" w:before="30" w:after="60"/>
        <w:rPr/>
      </w:pPr>
      <w:r>
        <w:rPr>
          <w:color w:val="000000"/>
          <w:sz w:val="28"/>
          <w:szCs w:val="28"/>
        </w:rPr>
        <w:t>Еще очень хорошо отражают смысл улыбки  глаза.</w:t>
      </w:r>
    </w:p>
    <w:p>
      <w:pPr>
        <w:pStyle w:val="Style15"/>
        <w:shd w:fill="FFFFFF" w:val="clear"/>
        <w:spacing w:lineRule="auto" w:line="360" w:before="30" w:after="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человек часто улыбается по настоящему, всем лицом, глазами, душой - это очень хорошо. Про такого человека говорят, что он улыбается искренне.</w:t>
      </w:r>
    </w:p>
    <w:p>
      <w:pPr>
        <w:pStyle w:val="Style15"/>
        <w:shd w:fill="FFFFFF" w:val="clear"/>
        <w:spacing w:lineRule="auto" w:line="360"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Просмотр отрывка из мультфильма «Крошка Енот» (</w:t>
      </w:r>
      <w:r>
        <w:rPr>
          <w:sz w:val="28"/>
          <w:szCs w:val="28"/>
        </w:rPr>
        <w:t>слайд 7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вызвало просмотр этого мультфильма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Понравилось ли Крошке Еноту тот, кто сидит в пруду, который погрозил ему палкой и камнем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стало весело Крошке Еноту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шей повседневной жизни всегда ли мы видим свое отражени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видит нас со стороны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гда окружающим становится приятно с вами общаться? 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Ответы на вопрос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рядку солнышко поднимает нас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ем руки мы по команде «раз»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д нами весело шелестит листва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каем руки мы по команде «два»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агать придётся нам – выше голова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агаем весело в ногу «раз» и «два»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>Наблюдай за птичками, головой верти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зарядка кончилась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ь и отдохни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ение мифа о сотворении улыбки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И вот Вам миф о сотворении улыбк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Style w:val="Appleconvertedspace"/>
          <w:i/>
          <w:i/>
          <w:iCs/>
          <w:color w:val="151515"/>
          <w:sz w:val="28"/>
          <w:szCs w:val="28"/>
          <w:shd w:fill="FFFFFF" w:val="clear"/>
        </w:rPr>
      </w:pPr>
      <w:r>
        <w:rPr>
          <w:rStyle w:val="Appleconvertedspace"/>
          <w:color w:val="151515"/>
          <w:sz w:val="28"/>
          <w:szCs w:val="28"/>
          <w:shd w:fill="FFFFFF" w:val="clear"/>
        </w:rPr>
        <w:t> </w:t>
      </w:r>
      <w:r>
        <w:rPr>
          <w:rStyle w:val="Emphasis"/>
          <w:color w:val="151515"/>
          <w:sz w:val="28"/>
          <w:szCs w:val="28"/>
          <w:shd w:fill="FFFFFF" w:val="clear"/>
        </w:rPr>
        <w:t>Это было давно, очень-очень давно, когда люди не имели еще улыбку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Да, было такое время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Жили они грустно и уныло. Мир был для них черно-серым. Блеск и величие Солнца они не замечали, звездным небом не восторгались, не знали счастья любви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В эту незапамятную эпоху один добрый ангел на Небесах решил спуститься на Землю, то есть воплотиться в тело, то есть родиться и испытать земную жизнь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"Но с чем я приду к людям?" - задумался он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Ему не хотелось прийти к людям в гости без подарка. И тогда он обратился к Отцу за помощью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- Подари людям вот это, - сказал ему Отец и протянул маленькую искру, она светилась всеми божественными цветами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- Что это? - удивился добрый ангел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- Это Улыбка, - ответил Отец. - Положи себе в сердце и принесешь людям в дар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- И что она им даст? - спросил добрый ангел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- Она принесет им особую энергию жизни. Если люди овладеют ею, то найдут путь, по которому утверждаются достижения духа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Добрый ангел вложил удивительную искру в сердце свое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- Люди поймут, что рождены друг для друга, откроют в себе любовь, увидят красоту. Только им нужно быть осторожными с энергией любви, ибо..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И в это самое мгновение добрый ангел спустился с Небес на Землю, то есть воплотился в тело, то есть родился, и он не дослушал последние слова Отца: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Новорожденный заплакал. Но не потому, что испугался темной пещеры, угрюмых и еле различимых лиц людей, с недоумением глазевших на него. Заплакал он от обиды, что не успел дослушать: почему людям надо быть осторожными с Улыбкой? Он не знал, как быть: подарить людям принесенную для них Улыбку, или утаить ее от них?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И решил: извлек из сердца лучик искры и посадил его в уголке своего ротика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"Вот вам подарок, люди, берите!" - мысленно сообщил он им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Мгновенно пещеру осветил чарующий свет. Это была его Первая Улыбка, а угрюмые люди увидели Улыбку впервые. Они испугались и закрыли глаза. Только угрюмая мама не смогла оторвать глаз от необычного явления, сердце ее зашевелилось, а на лице отразилось это очарование. Ей стало хорошо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Люди открыли глаза, их взгляд приковала к себе улыбающаяся женщина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Тогда младенец улыбнулся всем еще, еще, еще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Люди то закрывали глаза, не выдерживая сильного сияния, то открывали. Но, наконец, привыкли и тоже попытались подражать младенцу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Всем стало хорошо от необычного чувства в сердце. Улыбка стерла с их лиц угрюмость. Глаза засветились любовью, и весь мир для них разом стал красочным: цветы, солнце, звезды вызвали в них чувство красоты, удивления, восхищения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Добрый ангел, который жил в теле земного младенца, мысленно передал людям название необычной энергии жизни, и им показалось, что слово "Улыбка" придумали они сами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Младенец был счастлив, что принес людям такой чудодейственный подарок. Но иногда он грустил и плакал. Маме казалось, что он голодный, и она спешила дать ему грудь. А он плакал, потому что не успел принести людям предупреждение, какую им нужно проявить осторожность с энергией Улыбки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  <w:r>
        <w:rPr>
          <w:i/>
          <w:iCs/>
          <w:color w:val="151515"/>
          <w:sz w:val="28"/>
          <w:szCs w:val="28"/>
          <w:shd w:fill="FFFFFF" w:val="clear"/>
        </w:rPr>
        <w:br/>
      </w:r>
      <w:r>
        <w:rPr>
          <w:rStyle w:val="Emphasis"/>
          <w:color w:val="151515"/>
          <w:sz w:val="28"/>
          <w:szCs w:val="28"/>
          <w:shd w:fill="FFFFFF" w:val="clear"/>
        </w:rPr>
        <w:t>Так пришла к людям Улыбка.</w:t>
      </w:r>
      <w:r>
        <w:rPr>
          <w:rStyle w:val="Appleconvertedspace"/>
          <w:i/>
          <w:iCs/>
          <w:color w:val="151515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1080" w:hanging="0"/>
        <w:rPr>
          <w:rStyle w:val="Appleconvertedspace"/>
          <w:i/>
          <w:i/>
          <w:iCs/>
          <w:color w:val="151515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iCs/>
          <w:color w:val="151515"/>
          <w:sz w:val="28"/>
          <w:szCs w:val="28"/>
          <w:shd w:fill="FFFFFF" w:val="clear"/>
        </w:rPr>
        <w:t>- Почему от улыбки хмурый день светлей? (ответы учащихся)</w:t>
      </w:r>
    </w:p>
    <w:p>
      <w:pPr>
        <w:pStyle w:val="Normal"/>
        <w:spacing w:lineRule="auto" w:line="360"/>
        <w:rPr>
          <w:rStyle w:val="Appleconvertedspace"/>
          <w:iCs/>
          <w:color w:val="151515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Улыбка передалась и нам, а потом мы оставим ее нашим детям.</w:t>
      </w:r>
      <w:r>
        <w:rPr>
          <w:rStyle w:val="Appleconvertedspace"/>
          <w:color w:val="151515"/>
          <w:sz w:val="28"/>
          <w:szCs w:val="28"/>
          <w:shd w:fill="FFFFFF" w:val="clear"/>
        </w:rPr>
        <w:t> 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  <w:shd w:fill="FFFFFF" w:val="clear"/>
        </w:rPr>
        <w:t>Но пришло ли к нам знание: как нам нужно относиться к энергии Улыбки? Улыбка мощь несет. Но как применять эту мощь только во благо, а не во зло?</w:t>
      </w:r>
      <w:r>
        <w:rPr>
          <w:rStyle w:val="Appleconvertedspace"/>
          <w:color w:val="151515"/>
          <w:sz w:val="28"/>
          <w:szCs w:val="28"/>
          <w:shd w:fill="FFFFFF" w:val="clear"/>
        </w:rPr>
        <w:t> 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  <w:shd w:fill="FFFFFF" w:val="clear"/>
        </w:rPr>
        <w:t>Может быть, мы уже нарушаем некий важнейший закон? Улыбаемся фальшиво, улыбаемся равнодушно, улыбаемся насмешливо, улыбаемся злорадно.</w:t>
      </w:r>
      <w:r>
        <w:rPr>
          <w:rStyle w:val="Appleconvertedspace"/>
          <w:color w:val="151515"/>
          <w:sz w:val="28"/>
          <w:szCs w:val="28"/>
          <w:shd w:fill="FFFFFF" w:val="clear"/>
        </w:rPr>
        <w:t> 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  <w:shd w:fill="FFFFFF" w:val="clear"/>
        </w:rPr>
        <w:t>Значит, вредим самим себе и другим!</w:t>
      </w:r>
      <w:r>
        <w:rPr>
          <w:rStyle w:val="Appleconvertedspace"/>
          <w:color w:val="151515"/>
          <w:sz w:val="28"/>
          <w:szCs w:val="28"/>
          <w:shd w:fill="FFFFFF" w:val="clear"/>
        </w:rPr>
        <w:t> Улыбку надо беречь, использовать только в добрых целях. (слайд 8)</w:t>
      </w:r>
    </w:p>
    <w:p>
      <w:pPr>
        <w:pStyle w:val="Normal"/>
        <w:spacing w:lineRule="auto" w:line="360"/>
        <w:rPr>
          <w:i/>
          <w:i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br/>
      </w:r>
      <w:r>
        <w:rPr>
          <w:i/>
          <w:color w:val="151515"/>
          <w:sz w:val="28"/>
          <w:szCs w:val="28"/>
        </w:rPr>
        <w:t>Дети рассказывают стихи</w:t>
      </w:r>
    </w:p>
    <w:p>
      <w:pPr>
        <w:pStyle w:val="Normal"/>
        <w:spacing w:lineRule="auto" w:line="360"/>
        <w:rPr>
          <w:i/>
          <w:i/>
          <w:color w:val="151515"/>
          <w:sz w:val="28"/>
          <w:szCs w:val="28"/>
        </w:rPr>
      </w:pPr>
      <w:r>
        <w:rPr>
          <w:i/>
          <w:color w:val="15151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ыпаясь, улыбаюсь Солнцу, Небу и Земл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изнь прекрасна! Жизнь чудесна!</w:t>
        <w:br/>
        <w:t>Люди улыбнитесь мне!!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ы забудьте о проблемах, вы забудьте о делах!</w:t>
        <w:br/>
        <w:t>Пусть веселая улыбка заиграет на губах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усть глаза блестят от счастья!</w:t>
        <w:br/>
        <w:t>Пусть раздастся звонкий смех!</w:t>
        <w:br/>
        <w:t>И тогда на этом свете будем счастливы мы вс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дуйтесь жизни!</w:t>
        <w:br/>
        <w:t>Смейтесь от счастья!</w:t>
        <w:br/>
        <w:t>Улыбок не прячьте,</w:t>
        <w:br/>
        <w:t>Назло всем несчастья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Живите! Любите</w:t>
        <w:br/>
        <w:t>Безумно и страстно!</w:t>
        <w:br/>
        <w:t>Грустить не спешите,</w:t>
        <w:br/>
        <w:t>Ведь жизнь так прекрасна!!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ение песни «Улыбка»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нравилось ли вам это мероприятие? А теперь нарисуйте свое настроение на кругах. Прикрепите свои улыбки около солнышка на доске. Пусть солнце всегда будет на вашем лице. (слайд 9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FF"/>
        <w:left w:val="thinThickSmallGap" w:sz="24" w:space="28" w:color="0000FF"/>
        <w:bottom w:val="thickThinSmallGap" w:sz="24" w:space="7" w:color="0000FF"/>
        <w:right w:val="thickThinSmallGap" w:sz="24" w:space="28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21:00Z</dcterms:created>
  <dc:creator>User</dc:creator>
  <dc:description/>
  <cp:keywords/>
  <dc:language>en-US</dc:language>
  <cp:lastModifiedBy>User</cp:lastModifiedBy>
  <cp:lastPrinted>2013-12-15T22:53:00Z</cp:lastPrinted>
  <dcterms:modified xsi:type="dcterms:W3CDTF">2013-12-15T19:37:00Z</dcterms:modified>
  <cp:revision>15</cp:revision>
  <dc:subject/>
  <dc:title>Внеклассное мероприятие «От улыбки станет всем светлее…»   1 класс</dc:title>
</cp:coreProperties>
</file>