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38"/>
        <w:gridCol w:w="3283"/>
        <w:gridCol w:w="3283"/>
        <w:gridCol w:w="2816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циклам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. Моя школа и мои друзья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ень знаний. Праздник «Ученье с увлеченьем». </w:t>
            </w:r>
            <w:r>
              <w:rPr>
                <w:b/>
              </w:rPr>
              <w:t>Урок Знаний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Всероссийский  урок «Готов к труду и обороне»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кл. уголка</w:t>
            </w:r>
          </w:p>
          <w:p>
            <w:pPr>
              <w:pStyle w:val="Normal"/>
              <w:jc w:val="center"/>
              <w:rPr/>
            </w:pPr>
            <w:r>
              <w:rPr/>
              <w:t>Конкурс «Лучший  классный  уголок»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 ча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 интернет - безопасно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. Мой дом, моя семья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Организация учебно-воспитательного процесса в 2015-2016 уч. году.  Формирование образа  выпускника  школ Белгородской  области»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 здоровья.  Поход в СК «Дельфин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3. Добрые волшебники города. Моя малая родина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Добрые  дела   родному  городу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город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ина о городе. Фотоконкурс «Любимый город»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. Уроки Мойдодыра.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голка гигиены. Беседы о необходимости мыть руки перед едой. Соблюдать правила личной гигиены.</w:t>
            </w:r>
          </w:p>
          <w:p>
            <w:pPr>
              <w:pStyle w:val="Normal"/>
              <w:rPr/>
            </w:pPr>
            <w:r>
              <w:rPr/>
              <w:t>«Здоровые зубы—здоровая улыбка» - посещение стоматологической поликлиник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5. Будем жить в ладу с природой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в осенний парк.     Фотоконкурс </w:t>
            </w:r>
          </w:p>
          <w:p>
            <w:pPr>
              <w:pStyle w:val="Normal"/>
              <w:jc w:val="center"/>
              <w:rPr/>
            </w:pPr>
            <w:r>
              <w:rPr/>
              <w:t>«Любимый город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6. Действуем по сигналу </w:t>
            </w:r>
            <w:r>
              <w:rPr>
                <w:rFonts w:eastAsia="Arial Unicode MS"/>
                <w:b/>
                <w:lang w:val="en-US"/>
              </w:rPr>
              <w:t>SOS</w:t>
            </w:r>
            <w:r>
              <w:rPr>
                <w:rFonts w:eastAsia="Arial Unicode MS"/>
                <w:b/>
              </w:rPr>
              <w:t>. Пешеходная азбук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 час  на  тему: «Внимание-дорога!» в рамках операции «Внимание - дети!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 у нас «КДТ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ставки цветов «Театр цветов-театр эмоций 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Диагностические методики изучения воспитательной работы.  Работа с психологом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й  час. Анкетирование.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  и диагностики по  программе воспита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нализ работы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(+ и – в работе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 дела классного коллектива 3-б класса   на 2015-2016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38"/>
        <w:gridCol w:w="3283"/>
        <w:gridCol w:w="3283"/>
        <w:gridCol w:w="2816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циклам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. Моя школа и мои друзья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.час посвящённый 25-годовщине создания МЧС России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молока. Акция «Школьное молоко» и «Здоровое питание» (конкурс листовок и плакатов, проектов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линейка по итогам 1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. Мой дом, моя семья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ожилых людей. Акция «Милосердие»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онная  рабо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иртуальная экскурсия </w:t>
            </w:r>
          </w:p>
          <w:p>
            <w:pPr>
              <w:pStyle w:val="Normal"/>
              <w:jc w:val="center"/>
              <w:rPr/>
            </w:pPr>
            <w:r>
              <w:rPr/>
              <w:t>«Храмы города»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оздравлений ко Дню матер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3. Добрые волшебники города. Моя малая родина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брые дела родному городу» (в течение месяца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 «14 октября—День флага Белгородской области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. Уроки Мойдодыра.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еседы о необходимости соблюдения мер по профилактике простудных заболеван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5. Будем жить в ладу с природой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 здоровья. Посещение  спортивных  комплексов  город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6. Действуем по сигналу </w:t>
            </w:r>
            <w:r>
              <w:rPr>
                <w:rFonts w:eastAsia="Arial Unicode MS"/>
                <w:b/>
                <w:lang w:val="en-US"/>
              </w:rPr>
              <w:t>SOS</w:t>
            </w:r>
            <w:r>
              <w:rPr>
                <w:rFonts w:eastAsia="Arial Unicode MS"/>
                <w:b/>
              </w:rPr>
              <w:t>. Пешеходная азбук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ое занятие по эвакуации при пожаре и просмотр обучающего мультфильм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 у нас «КДТ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учителя. Конкурс стенгазет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КТД  «Осенний  калейдоскоп». Участие в празднике ДК «Форум»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иагностические методики изучения воспитательной работы. Работа с психологом.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ческая методика "Ранжирование"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нализ рабо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(+ и – в работе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039"/>
        <w:gridCol w:w="2430"/>
        <w:gridCol w:w="239"/>
        <w:gridCol w:w="3382"/>
        <w:gridCol w:w="1947"/>
        <w:gridCol w:w="1030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циклам</w:t>
            </w:r>
          </w:p>
        </w:tc>
        <w:tc>
          <w:tcPr>
            <w:tcW w:w="1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осенних каникул. Работа  пришкольного оздоровительного  лагеря. </w:t>
            </w:r>
            <w:r>
              <w:rPr>
                <w:b/>
              </w:rPr>
              <w:t>Операция «Канику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1970" cy="1791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1. Моя школа и мои друзья.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ероссийский словарный урок (22 ноября 2015г. – в день рождения великого лексикографа Владимира Даля в рамках Года литературы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. Мой дом, моя семья.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Кл. час ««В единении – си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Любовь к Родине начинается с любви к матери. </w:t>
            </w:r>
            <w:r>
              <w:rPr>
                <w:b/>
                <w:shd w:fill="FFFFFF" w:val="clear"/>
              </w:rPr>
              <w:t>Подготовка</w:t>
            </w:r>
            <w:r>
              <w:rPr/>
              <w:t xml:space="preserve"> поздравлений и подарков ко Дню матер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 Губкинского  городского  театра юных зрителей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3. Добрые волшебники города. Моя малая родина.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онные  программы по  родному  краю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. Уроки Мойдодыра.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5. Будем жить в ладу с природой.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лакатов «Школа территория здоровья».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6. Действуем по сигналу </w:t>
            </w:r>
            <w:r>
              <w:rPr>
                <w:rFonts w:eastAsia="Arial Unicode MS"/>
                <w:b/>
                <w:lang w:val="en-US"/>
              </w:rPr>
              <w:t>SOS</w:t>
            </w:r>
            <w:r>
              <w:rPr>
                <w:rFonts w:eastAsia="Arial Unicode MS"/>
                <w:b/>
              </w:rPr>
              <w:t>. Пешеходная азбука.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и обсуждение  обучающего мультфильма «Спички детям не игрушка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памяти жертв ДТП. (Викторина по ПДД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 у нас «КДТ»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 «Эрудит-игры»</w:t>
            </w:r>
          </w:p>
          <w:p>
            <w:pPr>
              <w:pStyle w:val="Normal"/>
              <w:jc w:val="center"/>
              <w:rPr/>
            </w:pPr>
            <w:r>
              <w:rPr/>
              <w:t>«Почемучки» (1-4 класс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Диагностические методики изучения воспитательной работы. Работа с психологом.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а. «Изучение преобладающих мо</w:t>
              <w:softHyphen/>
              <w:t>тивов получения образования у учащихс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 xml:space="preserve">Анализ рабо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(+ и – в работе)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38"/>
        <w:gridCol w:w="63"/>
        <w:gridCol w:w="3220"/>
        <w:gridCol w:w="3283"/>
        <w:gridCol w:w="2816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циклам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. Моя школа и мои друзья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Новогодняя  игр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Общешкольная  линейка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по итогам четвер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. Мой дом, моя семья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ское собрание: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</w:rPr>
              <w:t>Значение общения в развитии личностных качеств ребенка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3. Добрые волшебники города. Моя малая родина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час: </w:t>
            </w:r>
            <w:r>
              <w:rPr>
                <w:b/>
                <w:shd w:fill="FFFFFF" w:val="clear"/>
              </w:rPr>
              <w:t>«</w:t>
            </w:r>
            <w:r>
              <w:rPr>
                <w:rStyle w:val="StrongEmphasis"/>
                <w:b w:val="false"/>
                <w:shd w:fill="FFFFFF" w:val="clear"/>
              </w:rPr>
              <w:t>Моё хобби</w:t>
            </w:r>
            <w:r>
              <w:rPr>
                <w:b/>
                <w:shd w:fill="FFFFFF" w:val="clear"/>
              </w:rPr>
              <w:t>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. Уроки Мойдодыра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Кл. час «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остав табачного дыма и его воздействие на организм человек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5. Будем жить в ладу с природой.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столовых для птиц, изготовление кормушек. </w:t>
            </w:r>
          </w:p>
          <w:p>
            <w:pPr>
              <w:pStyle w:val="Normal"/>
              <w:jc w:val="center"/>
              <w:rPr/>
            </w:pPr>
            <w:r>
              <w:rPr/>
              <w:t>Начало акции «Покормите птиц зимой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ологическая акция «Елочка, живи!»                                                                    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6. Действуем по сигналу </w:t>
            </w:r>
            <w:r>
              <w:rPr>
                <w:rFonts w:eastAsia="Arial Unicode MS"/>
                <w:b/>
                <w:lang w:val="en-US"/>
              </w:rPr>
              <w:t>SOS</w:t>
            </w:r>
            <w:r>
              <w:rPr>
                <w:rFonts w:eastAsia="Arial Unicode MS"/>
                <w:b/>
              </w:rPr>
              <w:t>. Пешеходная азбук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коро каникулы». </w:t>
            </w:r>
          </w:p>
          <w:p>
            <w:pPr>
              <w:pStyle w:val="Normal"/>
              <w:rPr/>
            </w:pPr>
            <w:r>
              <w:rPr/>
              <w:t xml:space="preserve">Викторина на знание правил безопасности на льду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 у нас «КДТ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акции «Нет СПИДу, нет наркотикам»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утренники «Зимушка-зим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Диагностические методики изучения воспитательной работы. Работа с психологом.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</w:rPr>
              <w:t>Диагностика для изучения детского коллектива  "Подарки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нализ рабо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(+ и – в работе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38"/>
        <w:gridCol w:w="3283"/>
        <w:gridCol w:w="3283"/>
        <w:gridCol w:w="2816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циклам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. Моя школа и мои друзья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я «Канику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городских новогодних и рождественских праздников «Зимние забавы».</w:t>
            </w:r>
          </w:p>
          <w:p>
            <w:pPr>
              <w:pStyle w:val="Normal"/>
              <w:rPr/>
            </w:pPr>
            <w:r>
              <w:rPr/>
              <w:t>Работа по плану школьных каникул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 «Мой внешний вид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 Губкинского  городского  театра юных зрителей  (по плану)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 открытых  классных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shd w:fill="FFFFFF" w:val="clear"/>
              </w:rPr>
              <w:t>«</w:t>
            </w:r>
            <w:r>
              <w:rPr>
                <w:rStyle w:val="StrongEmphasis"/>
                <w:b w:val="false"/>
                <w:shd w:fill="FFFFFF" w:val="clear"/>
              </w:rPr>
              <w:t>Сам себе я помогу и здоровье сберегу</w:t>
            </w:r>
            <w:r>
              <w:rPr>
                <w:b/>
                <w:shd w:fill="FFFFFF" w:val="clear"/>
              </w:rPr>
              <w:t>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. Мой дом, моя семья.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 свой  край   люби и знай».</w:t>
            </w:r>
          </w:p>
          <w:p>
            <w:pPr>
              <w:pStyle w:val="Normal"/>
              <w:rPr/>
            </w:pPr>
            <w:r>
              <w:rPr/>
              <w:t>Конкурс презентаций, поделок  и видеороликов  о родном кра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3. Добрые волшебники города. Моя малая родина.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«Музей и дети»  Экскурс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. Уроки Мойдодыра.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здоровья. Посещение    СОК «Орленок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5. Будем жить в ладу с природой.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акции «Покормите птиц зимой»:  наблюдение за кормушкой</w:t>
            </w:r>
          </w:p>
          <w:p>
            <w:pPr>
              <w:pStyle w:val="Normal"/>
              <w:rPr/>
            </w:pPr>
            <w:r>
              <w:rPr/>
              <w:t>(конкурс  листовок, плакатов)</w:t>
            </w:r>
          </w:p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Экологическая акция «Елочка, живи!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6. Действуем по сигналу </w:t>
            </w:r>
            <w:r>
              <w:rPr>
                <w:rFonts w:eastAsia="Arial Unicode MS"/>
                <w:b/>
                <w:lang w:val="en-US"/>
              </w:rPr>
              <w:t>SOS</w:t>
            </w:r>
            <w:r>
              <w:rPr>
                <w:rFonts w:eastAsia="Arial Unicode MS"/>
                <w:b/>
              </w:rPr>
              <w:t>. Пешеходная азбука.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торожно сосульки!» просмотр  обучающего мультфильма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 у нас «КДТ»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плакатов и рисунков «Мой  Бог».</w:t>
            </w:r>
          </w:p>
          <w:p>
            <w:pPr>
              <w:pStyle w:val="Normal"/>
              <w:jc w:val="center"/>
              <w:rPr/>
            </w:pPr>
            <w:r>
              <w:rPr/>
              <w:t>Конкурс декоративно-прикладного творчества « Божий   мир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Диагностические методики изучения воспитательной работы. Работа с психологом.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Диагностика  изучения мотивационной сферы учащихся </w:t>
            </w:r>
            <w:r>
              <w:rPr>
                <w:b/>
                <w:bCs/>
              </w:rPr>
              <w:t>"</w:t>
            </w:r>
            <w:r>
              <w:rPr>
                <w:sz w:val="28"/>
                <w:szCs w:val="28"/>
              </w:rPr>
              <w:t>Ассоциации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нализ рабо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(+ и – в работе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38"/>
        <w:gridCol w:w="3283"/>
        <w:gridCol w:w="3283"/>
        <w:gridCol w:w="2816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циклам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. Моя школа и мои друзья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Классный час </w:t>
            </w:r>
            <w:r>
              <w:rPr>
                <w:b/>
                <w:sz w:val="28"/>
                <w:szCs w:val="28"/>
                <w:shd w:fill="FFFFFF" w:val="clear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говорим о вежливости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ы русской зимы (Масленица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. Мой дом, моя семья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3. Добрые волшебники города. Моя малая родин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в городском музе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. Уроки Мойдодыр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5. Будем жить в ладу с природой.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акции  «Покормите  птиц». Конкурс кормушек, плакатов и рисун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6. Действуем по сигналу </w:t>
            </w:r>
            <w:r>
              <w:rPr>
                <w:rFonts w:eastAsia="Arial Unicode MS"/>
                <w:b/>
                <w:lang w:val="en-US"/>
              </w:rPr>
              <w:t>SOS</w:t>
            </w:r>
            <w:r>
              <w:rPr>
                <w:rFonts w:eastAsia="Arial Unicode MS"/>
                <w:b/>
              </w:rPr>
              <w:t>. Пешеходная азбук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дорог, правила поведения на зимней дороге. 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 интернет – безопасно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 у нас «КДТ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ТД «Армейский калейдоскоп» (военно-спортивные  эстафеты).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ект, посвящённый Дню защитника Отечества (в течение месяца) </w:t>
            </w:r>
            <w:r>
              <w:rPr/>
              <w:t xml:space="preserve">Сбор фотоматериалов, подготовка рисунков, игра-викторина «Ратные страницы истории Отечества», подготовка подарков папам и дедушкам. </w:t>
            </w:r>
          </w:p>
          <w:p>
            <w:pPr>
              <w:pStyle w:val="Normal"/>
              <w:rPr/>
            </w:pPr>
            <w:r>
              <w:rPr/>
              <w:t>Встреча с Ключищевым А.А. «Страницы истории родного кра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Диагностические методики изучения воспитательной работы. Работа с психологом.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а "Лесная школ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нализ рабо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(+ и – в работе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38"/>
        <w:gridCol w:w="3283"/>
        <w:gridCol w:w="3283"/>
        <w:gridCol w:w="2816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циклам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. Моя школа и мои друзья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 xml:space="preserve">Кл.час. День воссоединения Крыма с Россией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по плану школьных канику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еля детской книги. Посещение городской библиотеки. Кл.ча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. Мой дом, моя семья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одарков мамам и бабушкам, конкурс рисунков и открыто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Трудовое участие ребенка в жизни семьи. Его роль в развитии работоспособности и личностных качеств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3. Добрые волшебники города. Моя малая родин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. Уроки Мойдодыра.</w:t>
            </w:r>
          </w:p>
        </w:tc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филактических мероприятий «Гриппу – нет!»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5. Будем жить в ладу с природой.</w:t>
            </w:r>
          </w:p>
        </w:tc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 защиты  от экологической опасности.  Операция  «Первоцвет».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6. Действуем по сигналу </w:t>
            </w:r>
            <w:r>
              <w:rPr>
                <w:rFonts w:eastAsia="Arial Unicode MS"/>
                <w:b/>
                <w:lang w:val="en-US"/>
              </w:rPr>
              <w:t>SOS</w:t>
            </w:r>
            <w:r>
              <w:rPr>
                <w:rFonts w:eastAsia="Arial Unicode MS"/>
                <w:b/>
              </w:rPr>
              <w:t>. Пешеходная азбук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ое занятие по эвакуации при пожаре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 у нас «КДТ»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яя капель».  Конкурс «Марья-искуссниц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Диагностические методики изучения воспитательной работы. Работа с психологом.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агностика «Цветик-семицветик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нализ рабо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(+ и – в работе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38"/>
        <w:gridCol w:w="3283"/>
        <w:gridCol w:w="3283"/>
        <w:gridCol w:w="2816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циклам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. Моя школа и мои друзья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. «Дети. Техника. Творчество – 2016»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.Гагарин-наш герой»</w:t>
            </w:r>
          </w:p>
          <w:p>
            <w:pPr>
              <w:pStyle w:val="Normal"/>
              <w:rPr/>
            </w:pPr>
            <w:r>
              <w:rPr/>
              <w:t>Кл.ча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. Мой дом, моя семья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 День здоровья. Час здоровья с  родителям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3. Добрые волшебники города. Моя малая родина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онные  программы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милосердия «Светлый праздник Пасхи».</w:t>
            </w:r>
          </w:p>
          <w:p>
            <w:pPr>
              <w:pStyle w:val="Normal"/>
              <w:jc w:val="center"/>
              <w:rPr/>
            </w:pPr>
            <w:r>
              <w:rPr/>
              <w:t>Конкурс плакатов  и творческих  работ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, посвящённый Дню работников пожарной охран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. Уроки Мойдодыр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час. «Зачем нам личная гигиена?» -встреча с фельдшером школ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5. Будем жить в ладу с природой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царство живой природы» Экскурсия-игра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6. Действуем по сигналу </w:t>
            </w:r>
            <w:r>
              <w:rPr>
                <w:rFonts w:eastAsia="Arial Unicode MS"/>
                <w:b/>
                <w:lang w:val="en-US"/>
              </w:rPr>
              <w:t>SOS</w:t>
            </w:r>
            <w:r>
              <w:rPr>
                <w:rFonts w:eastAsia="Arial Unicode MS"/>
                <w:b/>
              </w:rPr>
              <w:t>. Пешеходная азбук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час «Знаешь ли ты правила безопасного движения?»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 у нас «КДТ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 «Белая  ромашка». Работа  с Красным Крестом.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едение КТД  «Экологический  марафон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Диагностические методики изучения воспитательной работы. Работа с психологом.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иагностика  изучения мотивационной сферы учащихся "Фотограф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нализ рабо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(+ и – в работе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38"/>
        <w:gridCol w:w="3283"/>
        <w:gridCol w:w="3283"/>
        <w:gridCol w:w="2816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циклам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. Моя школа и мои друзья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л.час. «</w:t>
            </w:r>
            <w:r>
              <w:rPr>
                <w:b w:val="false"/>
                <w:szCs w:val="28"/>
              </w:rPr>
              <w:t>День славянской письменности и культуры</w:t>
            </w:r>
            <w:r>
              <w:rPr/>
              <w:t>»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ая линейка по итогам 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 открытию школьного лагеря </w:t>
            </w:r>
          </w:p>
          <w:p>
            <w:pPr>
              <w:pStyle w:val="Normal"/>
              <w:jc w:val="center"/>
              <w:rPr/>
            </w:pPr>
            <w:r>
              <w:rPr/>
              <w:t>«Солныш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час Повторение правил поведения на дороге и в Ч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. Мой дом, моя семья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емьи.</w:t>
            </w:r>
          </w:p>
          <w:p>
            <w:pPr>
              <w:pStyle w:val="Normal"/>
              <w:jc w:val="center"/>
              <w:rPr/>
            </w:pPr>
            <w:r>
              <w:rPr/>
              <w:t>«Папа, мама, я—спортивная семья»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. собрание «</w:t>
            </w:r>
            <w:r>
              <w:rPr>
                <w:bCs/>
                <w:sz w:val="28"/>
                <w:szCs w:val="28"/>
                <w:shd w:fill="FFFFFF" w:val="clear"/>
              </w:rPr>
              <w:t>Перелистывая страницы учебного года</w:t>
            </w:r>
            <w:r>
              <w:rPr/>
              <w:t>»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3. Добрые волшебники города. Моя малая родина.</w:t>
            </w:r>
          </w:p>
        </w:tc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конкурс «С  любовью  к Белгородчине»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. Уроки Мойдодыра.</w:t>
            </w:r>
          </w:p>
        </w:tc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одержу в порядке книжки и тетрадки!»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5. Будем жить в ладу с природой.</w:t>
            </w:r>
          </w:p>
        </w:tc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Красной книги Белгородской области. Проект.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6. Действуем по сигналу </w:t>
            </w:r>
            <w:r>
              <w:rPr>
                <w:rFonts w:eastAsia="Arial Unicode MS"/>
                <w:b/>
                <w:lang w:val="en-US"/>
              </w:rPr>
              <w:t>SOS</w:t>
            </w:r>
            <w:r>
              <w:rPr>
                <w:rFonts w:eastAsia="Arial Unicode MS"/>
                <w:b/>
              </w:rPr>
              <w:t>. Пешеходная азбук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 у нас «КДТ»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  «Вахта памяти» Встречи с ветеранами ВОВ. Проведение операции «Салют, Победа!». Акция милосердия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учащихся «Старт  в науку»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Диагностические методики изучения воспитательной работы. Работа с психологом.</w:t>
            </w:r>
          </w:p>
        </w:tc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агностика уровня воспитанности по Капустину.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нализ рабо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(+ и – в работе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420"/>
      </w:tblGrid>
      <w:tr>
        <w:trPr>
          <w:trHeight w:val="5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циклам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-АВГУС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. Моя школа и мои друзья.</w:t>
            </w:r>
          </w:p>
        </w:tc>
        <w:tc>
          <w:tcPr>
            <w:tcW w:w="1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 пришкольного оздоровительного лагеря «Солнышко».(1-3 сме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защиты детей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7390" cy="2089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. Мой дом, моя семья.</w:t>
            </w:r>
          </w:p>
        </w:tc>
        <w:tc>
          <w:tcPr>
            <w:tcW w:w="1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3. Добрые волшебники города. Моя малая родина.</w:t>
            </w:r>
          </w:p>
        </w:tc>
        <w:tc>
          <w:tcPr>
            <w:tcW w:w="1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. Уроки Мойдодыра.</w:t>
            </w:r>
          </w:p>
        </w:tc>
        <w:tc>
          <w:tcPr>
            <w:tcW w:w="1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5. Будем жить в ладу с природой.</w:t>
            </w:r>
          </w:p>
        </w:tc>
        <w:tc>
          <w:tcPr>
            <w:tcW w:w="1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6. Действуем по сигналу </w:t>
            </w:r>
            <w:r>
              <w:rPr>
                <w:rFonts w:eastAsia="Arial Unicode MS"/>
                <w:b/>
                <w:lang w:val="en-US"/>
              </w:rPr>
              <w:t>SOS</w:t>
            </w:r>
            <w:r>
              <w:rPr>
                <w:rFonts w:eastAsia="Arial Unicode MS"/>
                <w:b/>
              </w:rPr>
              <w:t>. Пешеходная азбука.</w:t>
            </w:r>
          </w:p>
        </w:tc>
        <w:tc>
          <w:tcPr>
            <w:tcW w:w="1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 у нас «КДТ»</w:t>
            </w:r>
          </w:p>
        </w:tc>
        <w:tc>
          <w:tcPr>
            <w:tcW w:w="1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Диагностические методики изучения воспитательной работы.  Работа с психологом.</w:t>
            </w:r>
          </w:p>
        </w:tc>
        <w:tc>
          <w:tcPr>
            <w:tcW w:w="1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нализ рабо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(+ и – в работе)</w:t>
            </w:r>
          </w:p>
        </w:tc>
        <w:tc>
          <w:tcPr>
            <w:tcW w:w="1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27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b/>
      <w:sz w:val="28"/>
    </w:rPr>
  </w:style>
  <w:style w:type="character" w:styleId="Style18">
    <w:name w:val="Название Знак"/>
    <w:basedOn w:val="Style14"/>
    <w:qFormat/>
    <w:rPr>
      <w:b/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rebuchet MS" w:hAnsi="Trebuchet MS" w:cs="Trebuchet MS"/>
      <w:color w:val="33333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56:00Z</dcterms:created>
  <dc:creator>Семья</dc:creator>
  <dc:description/>
  <dc:language>en-US</dc:language>
  <cp:lastModifiedBy>я</cp:lastModifiedBy>
  <cp:lastPrinted>2009-12-06T20:26:00Z</cp:lastPrinted>
  <dcterms:modified xsi:type="dcterms:W3CDTF">2015-09-25T20:21:00Z</dcterms:modified>
  <cp:revision>28</cp:revision>
  <dc:subject/>
  <dc:title>Реализация программы</dc:title>
</cp:coreProperties>
</file>